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HN LOVE BAXTER</w:t>
      </w:r>
    </w:p>
    <w:p>
      <w:pPr>
        <w:pStyle w:val="Normal"/>
        <w:rPr/>
      </w:pPr>
      <w:r>
        <w:rPr/>
        <w:t>BY RAYMOND C. BAXTER</w:t>
      </w:r>
    </w:p>
    <w:p>
      <w:pPr>
        <w:pStyle w:val="Normal"/>
        <w:rPr/>
      </w:pPr>
      <w:r>
        <w:rPr/>
        <w:t>(GRANDSON)</w:t>
      </w:r>
    </w:p>
    <w:p>
      <w:pPr>
        <w:pStyle w:val="Normal"/>
        <w:rPr/>
      </w:pPr>
      <w:r>
        <w:rPr/>
      </w:r>
    </w:p>
    <w:p>
      <w:pPr>
        <w:pStyle w:val="Normal"/>
        <w:rPr/>
      </w:pPr>
      <w:r>
        <w:rPr/>
        <w:t>JOHN WAS THE LAST MALE CHILD BORN TO ROBERT AND JANE LOVE BAXTER. JOHN LEFT ONLY 1 1/2 PAGES OF DOUBLE SPACED TYPEWRITTEN COPY TO ACCOUNT FOR HIS ENTIRE LIFE SO I WILL HAVE TO RELY ON MEMORY AND SOME RESEARCH TO CREATE A PRESENTABLE ACCOUNT OF HIS LIFE. EVERYONE LOVED JOHN BAXTER. HE ALWAYS HAD A JOKE OR RIDDLE WHENEVER YOU SAW HIM. HIS SENSE OF HUMOR WAS ONE OF HIS OUTSTANDING QUALITIES.</w:t>
      </w:r>
    </w:p>
    <w:p>
      <w:pPr>
        <w:pStyle w:val="Normal"/>
        <w:rPr/>
      </w:pPr>
      <w:r>
        <w:rPr/>
        <w:tab/>
        <w:t>HE WAS BORN NOV.1, 1866 IN WELLSVILLE, UTAH. J0HN WRITES: ”I WELL REMEMBER THE OLD LOG TWO ROOM HOUSE THAT I WAS BORN IN, RESEMBLING THE ONE IN THE SOUTHWEST CORNER OF TEMPLE SOUARE. (IT HAS SINCE BEEN MOVED). AT WELLSV1LLE AS A BOY, I ALWAYS WORKED FOR MY FATHER AND MOTHER ON THEIR TWO FARMS. ONE WAS A DRY FARM, THE OTHER A BOTTOM FARM. IN THE SUMMER I WORKED FOR MY BROTHER ROBERT ON HIS CATTLE RANCH, CALLED THE BULL RUSH, AB0UT FOUR MILES SOUTHEAST OF WELLSVILLE.”</w:t>
      </w:r>
    </w:p>
    <w:p>
      <w:pPr>
        <w:pStyle w:val="Normal"/>
        <w:rPr/>
      </w:pPr>
      <w:r>
        <w:rPr/>
        <w:t>BY 1866 THE PRACTICE OF PLURAL MARRAIGE, OR AS IT WAS ERRONEOUSLY CALLED, “POLYGAMY,” CREATED A CONSIDERABLE STIRR IN THE PRESS THAT BECAME THE CENTER OF ATTACK AGAINST THE CHURCH BY ITS ENEMIES. AS UTAH WAS A TERRITORY OF THE UNITED STATES AND THE LAWS FOR TERRITORIES ARE PASSED BY CONGRESS, THE DECUSSlON OF “POLYGAMY” WAS CARRIED TO THAT BODY AND BECAME THE CHIEF ARGUMENT AGAINST THE ADMISSION OF UTAH AS A STATE.</w:t>
      </w:r>
    </w:p>
    <w:p>
      <w:pPr>
        <w:pStyle w:val="Normal"/>
        <w:rPr/>
      </w:pPr>
      <w:r>
        <w:rPr/>
        <w:t>ON OCTOBER 6, 1886 ABOUT A MONTH BEFORE JOHN'S TWENTIETH BIRTHDAY, HIS FATHER ROBERT ALONG WITH BISHOP MAUGHAN, FRANKLIN GUNNELL, THOMAS R. LEVITT, DANIEL B. HILL, CHARLES BAILEY AND W. S. POPPLETON LEFT FOR OLD MEXICO TO ESCAPE THE U.S. MARCHELLS WHO WERE LOOKING FOR THEM. THIS LEFT JOHN TO HELP CARE FOR THE FARM AS WELL AS OTHERS.</w:t>
      </w:r>
    </w:p>
    <w:p>
      <w:pPr>
        <w:pStyle w:val="Normal"/>
        <w:rPr/>
      </w:pPr>
      <w:r>
        <w:rPr/>
        <w:t>ON DEC. 8, 1892 JOHN MARRIED SUSAN BAILEY BROWN 1N THE LOGAN TEMPLE. SUSAN IS THE SEVENTH CHILD IN A FAMILY OF ELEVEN CHILDREN BORN TO JOSHUA WOOD BROWN AND SUSAN BAILEY BROWN.</w:t>
      </w:r>
    </w:p>
    <w:p>
      <w:pPr>
        <w:pStyle w:val="Normal"/>
        <w:rPr/>
      </w:pPr>
      <w:r>
        <w:rPr/>
        <w:t>DURING THE NINETEENTH CENTURY, INDIVIDUAL PRODUCTION GAVE WAY TO THE FACTORY SYSTEM. WOMEN AND SMALL CHILDREN WORKED LONG HOURS 1N POOR SURROUNDINGS AND GOT LITTLE PAY. THE LAST FEW YEARS OF THE 1900'S WAS Considered THE END OF THE FRONTIER. THE WEST WAS RAPIDLY BECOMING SETTLED; THE FRONTIER WAS VANISHING. JOHN BOUGHT THE HYRUM HERCANTILE IN ABOUT 1906 AND MOV£D THE Family T0 HYRUM, UTAH. THIS IS WHERE THE KIDS REMEMBER THEIR SCHOOL YEARS.</w:t>
      </w:r>
    </w:p>
    <w:p>
      <w:pPr>
        <w:pStyle w:val="Normal"/>
        <w:rPr/>
      </w:pPr>
      <w:r>
        <w:rPr/>
        <w:t>MARY REMEMBERS HOW SHE AND THE OTHER CH1LDREN WOULD ALWAYS STOP AT THE STORE 0N THEIR WAY TO SCHOOL TO LOAD THEIR POCKETS W1TH CANDY. SHE REMEMBERS HER DAD, JOHN ALWAYS COMMENTING, “I HAVE MORE TWO LEGGED MICE IN MY STORE.” MOST OF THE KIDS EXPERIENCED THEIR FIRST JOBS AT THE HYRUM MERCANTILE.</w:t>
      </w:r>
    </w:p>
    <w:p>
      <w:pPr>
        <w:pStyle w:val="Normal"/>
        <w:rPr/>
      </w:pPr>
      <w:r>
        <w:rPr/>
        <w:tab/>
        <w:t>IN THE YEAR 1908 OR 09 THEIR WAS AN EPIDEMIC OF SCARLET FEVER IN HYRUM AND SURRONDING AREAS. JOHN AND SUS1E IMMEDIATELY MOVED THEIR FAMILY OUT TO ROBERT'S (HIS BROTHER) CABIN AT A PLACE KNOWN AS THE BULL RUSH. PEOPLE WERE DYING RIGHT AND LEFT. AS THE STORY GOES: JOHN AND ROBERT BUILT A SLEIGH TO TRAVEL BACK AND FORTH. IN THEIR HASTE THEY NEGLECTED TO MEASURE THE DOOR ON THE BUILDING. THE SLEIGH WOULD NOT FIT THROUGH IT, SO THEY HAD TO DISMANTLE IT TO GET IT OUT. JOHN WAS THE ONLY ONE TO TRAVEL TO AND FROM TOWN, AND HE RAN THE STORE. EVERY TIME HE RETURNED TO THE CABIN HE WOULD TELL OF SOMEONE ELSE WHO HAD CONTRACTED THE FEVER OR HAD DIED. THEY STAYED HERE FOR SEVERAL MONTHS BEFORE RETURNING TO HYRUM. A SHORT TIME LATER THEY SOLD THE STORE AND MOVED TO HOWELL.</w:t>
      </w:r>
    </w:p>
    <w:p>
      <w:pPr>
        <w:pStyle w:val="Normal"/>
        <w:rPr/>
      </w:pPr>
      <w:r>
        <w:rPr/>
        <w:t>THE FIRST STORE AND POST Office IN HOWELL HAD ITS BEGINNING IN THE SOUTHWEST CORNER OF THE “BIG HOUSE” IN 1910 WHEN JOHN L. BAXTER AND FAMILY PURCHASED THE BIG RED HOUSE AS IT WAS KNOWN AND ONE SECTION OF LAND. HE HAD BEEN PERSUADED BY CONGRES5MAN HOWELL TO SERVE AS LAND AGENT FOR THE PROMENTORYCURLEW LAND COMPANY. EFFIE BAILEY WAS LIVING IN THE BIG HOUSE AT THE TIME AND ASSISTED WITH THE POST OFFICE. THE STORE WAS SOLD 1N 1912 TO CLYDE GEPHART OF TREMONTON.</w:t>
      </w:r>
    </w:p>
    <w:p>
      <w:pPr>
        <w:pStyle w:val="Normal"/>
        <w:rPr/>
      </w:pPr>
      <w:r>
        <w:rPr/>
        <w:t>WITHOUT THE HISTORY OF THE RAILROAD, IT IS HARD TO TELL HOW THE LAND BECAME Available FOR FARMING IN THIS VALLEY OR WHY JOHN WAS SOUGHT AFTER TO DISPOSE OF THESE LARGE TRACTS OF LAND.</w:t>
      </w:r>
    </w:p>
    <w:p>
      <w:pPr>
        <w:pStyle w:val="Normal"/>
        <w:rPr/>
      </w:pPr>
      <w:r>
        <w:rPr/>
        <w:t>THE UNION PACIFIC AND THE CENTRAL PACIFIC RAILROADS WERE JOINED TOGETHER, AND THE GOLDEN SPIKE DRIVEN ON MAY 10, 1869. THIS COMPLETED THE FIRST TRANSC0NTINENTAL RAILROAD.</w:t>
      </w:r>
    </w:p>
    <w:p>
      <w:pPr>
        <w:pStyle w:val="Normal"/>
        <w:rPr/>
      </w:pPr>
      <w:r>
        <w:rPr/>
        <w:t xml:space="preserve">       </w:t>
      </w:r>
      <w:r>
        <w:rPr/>
        <w:t>THE PRIVATE OWNERSHIP OF THIS PROMONTORYCURLEW TRACT ALSO DATES BACK TO THE BUILDING OF THIS RAILRORD. TO ENCOURAGE THESE TWO COUMPANIES ENGAGED IN ITS CONSTRUCTION, THE U.S. GOVERNMENT GRANTED TO THEM ALL OF THE ODDNUMBERED SECTIONS OF LAND WITH1N TWENTY MILES ON EITHER SIDE OF THE TRACKS.</w:t>
      </w:r>
    </w:p>
    <w:p>
      <w:pPr>
        <w:pStyle w:val="Normal"/>
        <w:rPr/>
      </w:pPr>
      <w:r>
        <w:rPr/>
        <w:t>FROM A BROCHURE PREPARED BY PROMONTORYCURLEW LAND COMPANY, “THE CENRAL PACIFIC RAILROAD WAS BUILT BY LELAND STANFORD, COLLES P. HUNTINGTON, MARK HIPKINS AND CHARLES CROCKER AND THE LAND GIVEN BY THE GOVERNMENT TO THE RAILROADS BETWEEN CORRINNE AND KELTON, UTAH, LATER THE PROPERTY OF MR. CROCKER. AT THE DEATH OF CROCKER, TWO COMPANIES WERE FORMED TO TAKE OVER THE PROPERTY. THE PROMONTORY RANCH COMPANY AND THE CERLEW RANCH COMPANY.</w:t>
      </w:r>
    </w:p>
    <w:p>
      <w:pPr>
        <w:pStyle w:val="Normal"/>
        <w:rPr/>
      </w:pPr>
      <w:r>
        <w:rPr/>
        <w:t>THE LAND WITHIN THIS DISTRICT WHICH HAD NOT BEEN GRANTED TO THE RAILROADS WAS GRADUALLY AQUIRED FROM THE STATE BY PRIVATE OWNERS, BUT IT WAS IMPOSSIBLE TO DEVELOPE IT TO ADVANTAGE BECAUSE PRACTICALLY THE ENTIRE WATER SUPPLY, INCLUDING NUMEROUS SPRINGS, HAPPENED TO BE LOCATED 0N THE CROCKER HOLDINGS.</w:t>
      </w:r>
    </w:p>
    <w:p>
      <w:pPr>
        <w:pStyle w:val="Normal"/>
        <w:rPr/>
      </w:pPr>
      <w:r>
        <w:rPr/>
        <w:t>THE CROCKERS REFUSED TO SELL ANY OF THEIR LAND UNLESS THEY SOLD IT ALL, AND CONSEQUENTLY, THE ENTIRE AREA Remained UNPRODUCTIVE. IT WAS NOT UNTIL 1909 WHEN CONGRESSMAN JOSEPH HOWELL (WHOM HOWELL IS NAMED AFTER) AND DAVID ECCLES (UTAH'S FIRST MILLIONAIRE) AND BUSSINESSMAN OF OGDEN, UTAH, BECAME INTERESTED IN THE PROJECT, THAT Sufficient FUNDS WERE AVAILABLE TO TAKE OVER THE ENTIRE CROCKER HOLDINGS IN UTAH AND IDAHO.</w:t>
      </w:r>
    </w:p>
    <w:p>
      <w:pPr>
        <w:pStyle w:val="Normal"/>
        <w:rPr/>
      </w:pPr>
      <w:r>
        <w:rPr/>
        <w:t>WHEN THE PROMONTORYCURLEW LAND COMPANY TOOK OVER CROCKER'S HOLDINGS, WITH SETH LANGDON AS MANAGER, THE BIG RED HOUSE OR HOWELL HOTEL WAS MOVED FROM ON TOP OF PROMONTORY, NEAR WHERE THE GOLDEN SPIKE WAS DRIVEN, TO HOWELL IN 1908. HOW THIS VERY LARGE BUILDING WAS MOVED WE CAN ONLY GUESS. IT MUST HAVE BEEN ALMOST COMPLETELY DISMANTLED BECAUSE HORSEDRAWN WAGONS WERE USED TO HAUL IT.   WHEN THEY REBUILT IT, THERE WAS ENOUGH LUMBER LEFT OVER TO BUILD TWO ADDITIONAL HOMES AND A BUNK HOUSE.</w:t>
      </w:r>
    </w:p>
    <w:p>
      <w:pPr>
        <w:pStyle w:val="Normal"/>
        <w:rPr/>
      </w:pPr>
      <w:r>
        <w:rPr/>
        <w:t>THE ORIGINAL BUILDING AS IT WAS RECONSTRUCTED Contained ANYWHERE FROM TWENTY TO FORTY ROOMS DEPENDING ON WHO YOU TALK TO. JOHN B0UGHT This HOME ALONG WITH ONE SECTION OF LAND. AT ONE TIME SCHOOL AND CHURCH WERE HELD IN THIS HOUSE. ALSO THE STORE AND POST Office WERE Contained WITHIN THIS LARGE HOUSE. THERE ARE DOZENS OF STORIES CONCERNING THE KIDS AND THE HOUSE, BUT I SUPPOSE ENOUGH HAS BEEN SAID ALREADY. In ONE OF THE BOOKS CONCERNING THE AREA IT WAS SAID THAT “BAXTER WAS AN EXCELLENT SALESMAN AND THE LAND, IN 640 SECTIONS WAS SOON SOLD AND Families MOVED INTO THE AREA.”</w:t>
      </w:r>
    </w:p>
    <w:p>
      <w:pPr>
        <w:pStyle w:val="Normal"/>
        <w:rPr/>
      </w:pPr>
      <w:r>
        <w:rPr/>
        <w:t>JOHN AND SUSIE SOON AFTER MOVED TO SALT LAKE CITY WHERE JOHN WORKED FOR A SHORT TIME THEN Retired. IT is HERE WHERE MOST OF US, HIS Grandchildren REMEMBER HIM.</w:t>
      </w:r>
    </w:p>
    <w:p>
      <w:pPr>
        <w:pStyle w:val="Normal"/>
        <w:rPr/>
      </w:pPr>
      <w:r>
        <w:rPr/>
        <w:t>HE HAD A GREAT SENSE OF HUMOR. HE USED TO PLAN GET TOGETHERS AND MEETINGS AT “HIS OFFICE”. HIS OFFICE BEING THE LOBBY OF THE HOTEL UTAH. YOU NEVER SAW HIM WHEN HE didn’t HAVE A PAT AND MIKE JOKE OR A riddle. IT 1S SAID THAT WHENEVER THERE WAS A PARTY SOMEWHERE THE QUESTION WAS USUALLY ASKED “WILL UNCLE JOHNNY BE THERE.” EVERYONE liked TO BE AROUND HIM AND IF HE WAS THERE, THE PARTY WAS THAT MUCH BETTER.</w:t>
      </w:r>
    </w:p>
    <w:p>
      <w:pPr>
        <w:pStyle w:val="Normal"/>
        <w:rPr/>
      </w:pPr>
      <w:r>
        <w:rPr/>
        <w:tab/>
        <w:t>ONE CONCERN HE HAD IN HIS LATER YEARS WAS THAT HE WOULD NOT BE GOOD ENOUGH TO BE WITH SUSIE WHEN HE DIED. HE DIED ON CHRISTMAS DAY DEC. 25. 1954. SUSIE DIED JUST TWO WEEKS LATER ON JAN. 8, 1955 AND JOHNNY AND SUSIE ARE TOGETHER.(scanned Jan 28,1999)</w:t>
      </w:r>
    </w:p>
    <w:p>
      <w:pPr>
        <w:pStyle w:val="Normal"/>
        <w:rPr/>
      </w:pPr>
      <w:r>
        <w:rPr/>
        <w:t xml:space="preserve"> </w:t>
      </w:r>
      <w:r>
        <w:rPr/>
        <w:t>(Original format and spelling preserved. For original copy of my copy see baxter999@earthlink.ne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21:04:00Z</dcterms:created>
  <dc:creator>Jon Baxter</dc:creator>
  <dc:description/>
  <dc:language>en-US</dc:language>
  <cp:lastModifiedBy>Jon Baxter</cp:lastModifiedBy>
  <dcterms:modified xsi:type="dcterms:W3CDTF">1999-01-28T21:04:00Z</dcterms:modified>
  <cp:revision>2</cp:revision>
  <dc:subject/>
  <dc:title>JOHN LOVE BAXTER</dc:title>
</cp:coreProperties>
</file>