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niversity of Dallas MBA Program - Summer 200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-Commerce Design and Development 7337 - 4QA</w:t>
      </w:r>
    </w:p>
    <w:p>
      <w:pPr>
        <w:pStyle w:val="Heading2"/>
        <w:rPr/>
      </w:pPr>
      <w:r>
        <w:rPr/>
        <w:t>May 25, 2001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ve Fuhrm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icle Review #4 (from Unit 5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“</w:t>
      </w:r>
      <w:r>
        <w:rPr>
          <w:b/>
          <w:bCs/>
          <w:sz w:val="22"/>
          <w:szCs w:val="22"/>
          <w:u w:val="single"/>
        </w:rPr>
        <w:t>Securing Your Web Site for Busines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Verisign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rticle was great for someone who needs to be lead step by step with no prior understanding on obtaining secure SSL transactions on a web site. It was very thorough which is needed when implementing technical functiona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ing: 5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3:28:00Z</dcterms:created>
  <dc:creator>Dave Fuhrman</dc:creator>
  <dc:description/>
  <dc:language>en-US</dc:language>
  <cp:lastModifiedBy>Dave Fuhrman</cp:lastModifiedBy>
  <dcterms:modified xsi:type="dcterms:W3CDTF">2001-05-21T23:29:00Z</dcterms:modified>
  <cp:revision>2</cp:revision>
  <dc:subject/>
  <dc:title>University of Dallas MBA Program - Summer 2001</dc:title>
</cp:coreProperties>
</file>