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527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4.65pt;width:129.6pt;height:10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548751" r:id="rId2"/>
        </w:object>
        <w:object w:dxaOrig="356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6pt;margin-top:14.65pt;width:122.4pt;height:11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9879227" r:id="rId4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4514" w:dyaOrig="3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154.8pt;height:109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6898164" r:id="rId6"/>
        </w:object>
        <w:object w:dxaOrig="6749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11.95pt;width:165.6pt;height:11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38245710" r:id="rId8"/>
        </w:object>
        <w:object w:dxaOrig="11476" w:dyaOrig="5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.95pt;margin-top:162.55pt;width:367.2pt;height:190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2591264" r:id="rId10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65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95pt;margin-top:231.55pt;width:115.2pt;height:111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32586935" r:id="rId12"/>
        </w:object>
        <w:object w:dxaOrig="2250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4.05pt;margin-top:240.55pt;width:90.5pt;height:108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2399210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06:00Z</dcterms:created>
  <dc:creator>Contract No. 1006/EM/99</dc:creator>
  <dc:description/>
  <dc:language>en-US</dc:language>
  <cp:lastModifiedBy>Irene</cp:lastModifiedBy>
  <dcterms:modified xsi:type="dcterms:W3CDTF">2004-04-16T01:06:00Z</dcterms:modified>
  <cp:revision>2</cp:revision>
  <dc:subject/>
  <dc:title>Prostitution</dc:title>
</cp:coreProperties>
</file>