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t>CURSO DE PERSEVERANCIA DE CATEQUESIS II.</w:t>
      </w:r>
    </w:p>
    <w:p>
      <w:pPr>
        <w:pStyle w:val="Textopredeterminado"/>
        <w:rPr/>
      </w:pPr>
      <w:r>
        <w:rPr/>
        <w:t>NUESTRA SEÑORA DE LA ESPERANZA</w:t>
      </w:r>
    </w:p>
    <w:p>
      <w:pPr>
        <w:pStyle w:val="Textopredeterminado"/>
        <w:rPr/>
      </w:pPr>
      <w:r>
        <w:rPr/>
        <w:t>CICLO 1999</w:t>
        <w:tab/>
        <w:tab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12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2"/>
        <w:gridCol w:w="340"/>
        <w:gridCol w:w="2052"/>
        <w:gridCol w:w="4222"/>
      </w:tblGrid>
      <w:tr>
        <w:trPr>
          <w:trHeight w:val="303" w:hRule="exact"/>
        </w:trPr>
        <w:tc>
          <w:tcPr>
            <w:tcW w:w="20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O ACTIVIDAD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4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 O ACTI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AÑO NUEVO----------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CELEBRACION EUCARISTIC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SIGNOS Y SIMBOLOS EN LA LITURG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GLES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OS DEL BAUTIZAD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VENIDA</w:t>
            </w:r>
          </w:p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TRIMONI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IBL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ACRIFICI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PROFETA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OS ANGELES Y EL HOMBRE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MIERCOLES DE CENIZA</w:t>
            </w: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 xml:space="preserve"> INICIO DE LA CUARESM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DA EN ISRAE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VIDA PUBLICA DE JESU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MANDAMIENT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PARABOLAS MORAL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3ERA DINAMICA DE EVALUA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LA RECONCILIACION, LA ULTIMA CENA: EUCARIST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EL PECADO, LA TENTACION Y EL HOMBRE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EL VIA CRUCI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 SANT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LOS DE VID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SABADO SANTO, NO HAY CLAS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DAD CRISTIAN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E ABRI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NAMICA DE EVALU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ROSARI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JESUS UNICO MODELO VERDADER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4TA DINAMICA DE EVALUA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VOC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RAC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A DEL NIÑ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A DE MUERT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LAICO Y LOS CONSAGRADO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IELO  EL INFIERNO Y EL PURGATORI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LA MADUREZ, LA VIDA CRISTIANA: CONFIRM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PENTECOSTES Y MI PENTECOST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LA ACCION DEL ESPIRITU SANTO EN EL HOMBRE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EPIFAN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SANTISIMA TRINIDAD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ELPAPEL DE LA VIRGEN MAR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NAMICA DE EVALUACION FIN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 PADRE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AS (3)   DESAYUN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2A DINAMICA DE AUTO EVALU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70" w:footer="0" w:bottom="10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