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/>
      </w:pPr>
      <w:r>
        <w:rPr/>
        <w:t>CURSO DE PERSEVERANCIA DE CATEQUESIS I.</w:t>
      </w:r>
    </w:p>
    <w:p>
      <w:pPr>
        <w:pStyle w:val="Textopredeterminado"/>
        <w:rPr/>
      </w:pPr>
      <w:r>
        <w:rPr/>
        <w:t>NUESTRA SEÑORA DE LA ESPERANZA</w:t>
      </w:r>
    </w:p>
    <w:p>
      <w:pPr>
        <w:pStyle w:val="Textopredeterminado"/>
        <w:rPr/>
      </w:pPr>
      <w:r>
        <w:rPr/>
        <w:t>CICLO 1999</w:t>
        <w:tab/>
        <w:tab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tbl>
      <w:tblPr>
        <w:tblW w:w="129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252"/>
        <w:gridCol w:w="340"/>
        <w:gridCol w:w="2052"/>
        <w:gridCol w:w="4222"/>
      </w:tblGrid>
      <w:tr>
        <w:trPr>
          <w:trHeight w:val="303" w:hRule="exact"/>
        </w:trPr>
        <w:tc>
          <w:tcPr>
            <w:tcW w:w="20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</w:t>
            </w:r>
          </w:p>
          <w:p>
            <w:pPr>
              <w:pStyle w:val="Textopredetermin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 O ACTIVIDAD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</w:t>
            </w:r>
          </w:p>
        </w:tc>
        <w:tc>
          <w:tcPr>
            <w:tcW w:w="4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 O ACTIVIDAD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E EN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AÑO NUEVO----------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E JULI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IS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E EN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CIONE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 JULI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EL CALENDARIO LITURGICO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E EN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CIONE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E JULI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IGLESI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E EN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CIONE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E JULI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OS DEL BAUTIZADO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E EN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VENIDA</w:t>
            </w:r>
          </w:p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E JULI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LA UNCION DE LOS ENFERMOS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E FEBR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BIBLI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E AGOST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LA VIDA DE MARIA Y JOSE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E FEBR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LA ORACION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E AGOST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VIRTUDES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E FEBR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6"/>
                <w:szCs w:val="16"/>
              </w:rPr>
              <w:t>MIERCOLES DE CENIZA</w:t>
            </w:r>
            <w:r>
              <w:rPr>
                <w:sz w:val="18"/>
                <w:szCs w:val="18"/>
              </w:rPr>
              <w:t>,</w:t>
            </w:r>
            <w:r>
              <w:rPr>
                <w:sz w:val="16"/>
                <w:szCs w:val="16"/>
              </w:rPr>
              <w:t xml:space="preserve"> INICIO DE LA CUARESM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E AGOST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IDA EN ISRAEL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E FEBR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CUATRO EVANGELIO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DE AGOSTO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MANDAMIENTOS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E MAR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PARABOLAS DE MISERICORDI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DE  SEPT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3ERA DINAMICA DE EVALUACION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E MAR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RUZ, SIGNO DEL CRISTIANO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E  SEPT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EL PECADO, LA TENTACION Y EL HOMBRE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E MAR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6"/>
                <w:szCs w:val="16"/>
              </w:rPr>
              <w:t>LA RECONCILIACION, LA ULTIMA CENA: EUCARISTI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E  SEPT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SICION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E MAR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ANA SANT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E  SEPT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RACI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E ABR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SABADO SANTO   NO HAY CLASES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E OCTU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UNIDAD CRISTIAN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DE ABRIL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DINAMICA DE EVALUACION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E OCTU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ROSARIO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E ABR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JESUS MODELO PARA EL HOMBRE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E OCTU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4TA DINAMICA DE EVALUACION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E ABR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IDA CONSAGRAD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 DE OCTU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IVINA PROVIDENCI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 MAY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DIA DEL NIÑO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E OCTU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DIA DE TODOS LOS SANTOS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E MAY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SER APOSTOL Y MI MISION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E NOV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JUICIO FINAL Y EL PARTICULAR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 MAY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ACCION  DEL ESPIRITU SANTO EN EL HOMBRE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E NOV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AVIDAD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E MAY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6"/>
                <w:szCs w:val="16"/>
              </w:rPr>
              <w:t>PENTECOSTES Y LOS DONES DEL ESPIRITU SANTO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E NOV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AVIDAD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E MAY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IMPORTANCIA DEL TESTIMONIO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E NOV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LA EPIFANIA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E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LA SANTISIMA TRINIDAD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E DIC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E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ELPAPEL DE LA VIRGEN MARIA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E DIC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DINAMICA DE EVALUACION FINAL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E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S PADRE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E DIC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ADAS (3)   DESAYUNO</w:t>
            </w:r>
          </w:p>
        </w:tc>
      </w:tr>
      <w:tr>
        <w:trPr>
          <w:trHeight w:val="303" w:hRule="exact"/>
        </w:trPr>
        <w:tc>
          <w:tcPr>
            <w:tcW w:w="20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E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sz w:val="18"/>
                <w:szCs w:val="18"/>
              </w:rPr>
              <w:t>2A DINAMICA DE AUTO EVALUACION</w:t>
            </w:r>
          </w:p>
        </w:tc>
        <w:tc>
          <w:tcPr>
            <w:tcW w:w="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E DICIEMBRE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ID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70" w:footer="0" w:bottom="10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spacing w:lineRule="auto" w:line="240"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Simple">
    <w:name w:val="Simp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opos1">
    <w:name w:val="Topos 1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Sangraprimeralnea">
    <w:name w:val="Sangría  primera línea"/>
    <w:basedOn w:val="Normal"/>
    <w:qFormat/>
    <w:pPr>
      <w:spacing w:lineRule="auto" w:line="240" w:before="0" w:after="0"/>
      <w:ind w:left="0" w:firstLine="720"/>
    </w:pPr>
    <w:rPr>
      <w:sz w:val="24"/>
      <w:szCs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  <w:szCs w:val="24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