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rPr/>
      </w:pPr>
      <w:r>
        <w:rPr/>
        <w:t>CURSO DE PREPARACION PARA LA PRIMERA COMUNION.</w:t>
      </w:r>
    </w:p>
    <w:p>
      <w:pPr>
        <w:pStyle w:val="Textopredeterminado"/>
        <w:rPr/>
      </w:pPr>
      <w:r>
        <w:rPr/>
        <w:t>NUESTRA SEÑORA DE LA ESPERANZA</w:t>
      </w:r>
    </w:p>
    <w:p>
      <w:pPr>
        <w:pStyle w:val="Textopredeterminado"/>
        <w:rPr/>
      </w:pPr>
      <w:r>
        <w:rPr/>
        <w:t>CICLO 1999</w:t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tbl>
      <w:tblPr>
        <w:tblW w:w="129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252"/>
        <w:gridCol w:w="340"/>
        <w:gridCol w:w="2052"/>
        <w:gridCol w:w="4222"/>
      </w:tblGrid>
      <w:tr>
        <w:trPr>
          <w:trHeight w:val="303" w:hRule="exact"/>
        </w:trPr>
        <w:tc>
          <w:tcPr>
            <w:tcW w:w="20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</w:t>
            </w:r>
          </w:p>
          <w:p>
            <w:pPr>
              <w:pStyle w:val="Textopredetermin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 O ACTIVIDAD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</w:t>
            </w:r>
          </w:p>
        </w:tc>
        <w:tc>
          <w:tcPr>
            <w:tcW w:w="42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 O ACTIVIDAD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E EN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AÑO NUEVO----------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E JULI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ENITENCIA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E EN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PCIONES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E JULI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UNIÓN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E EN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PCIONES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E JULI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UNCIÓN DE LOS ENFERMOS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DE EN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PCIONES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DE JULI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ORDEN SACERDOTAL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E EN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NVENIDA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E JULI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MATRIMONIO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E FEBR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EÑAL DEL CRISTIANO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E AGOST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CER EXAMEN PARCIAL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E FEBR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ORACIÓN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E AGOST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IGLESIA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E FEBR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ADRE NUESTRO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E AGOST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ANTA MISA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DE FEBR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AVE MARÍA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DE AGOST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CREDO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E MAR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OS PADRE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DE  SEPT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VIRTUDES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E MAR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OS HIJO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E  SEPT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OBRAS DE MISERICORDIA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E MAR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OS HIJO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E  SEPT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SICION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DE MAR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OS ESPÍRITU SANTO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E  SEPT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AMILIA Y LA IGLESIA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E ABR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SABADO SANTO    NO HAY CLASES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E OCTU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RTO EXAMEN PARCIAL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DE ABRIL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LA SANTISIMA TRINIDAD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E OCTU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O GENERAL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E ABR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EXAMEN PARCIAL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E OCTU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O GENERAL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DE ABR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LA VIRGEN MARÍA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 DE OCTU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O  GENERAL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 MAY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DIA DEL NIÑO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E OCTU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SANTOS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E MAY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ECADO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E NOV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EN FINAL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E MAY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MANDAMIENTOS DE LA LEY DE DIOS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E NOV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EN FINAL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DE MAY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MANDAMIENTOS DE LA LEY DE DIOS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E NOV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EN DE ORACIONES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DE MAY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MANDAMIENTOS DE LA IGLESIA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DE NOV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GA DE RESULTADOS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E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O EXAMEN PARCIAL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E DIC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PLATICA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E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SACRAMENTOS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E DIC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COMUNIONES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E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BAUTISMO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E DIC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ADAS (3)   DESAYUNO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DE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NFIRMACIÓN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E DIC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ID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70" w:footer="0" w:bottom="10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2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2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spacing w:lineRule="auto" w:line="240"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Simple">
    <w:name w:val="Simp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opos1">
    <w:name w:val="Topos 1"/>
    <w:basedOn w:val="Normal"/>
    <w:qFormat/>
    <w:pPr>
      <w:numPr>
        <w:ilvl w:val="0"/>
        <w:numId w:val="3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Topos2">
    <w:name w:val="Topos 2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Sangraprimeralnea">
    <w:name w:val="Sangría  primera línea"/>
    <w:basedOn w:val="Normal"/>
    <w:qFormat/>
    <w:pPr>
      <w:spacing w:lineRule="auto" w:line="240" w:before="0" w:after="0"/>
      <w:ind w:left="0" w:firstLine="720"/>
    </w:pPr>
    <w:rPr>
      <w:sz w:val="24"/>
      <w:szCs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  <w:szCs w:val="24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