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id for by the Lisa Roazen for Chief Resident committee.</w:t>
      </w:r>
    </w:p>
    <w:p>
      <w:pPr>
        <w:pStyle w:val="Normal"/>
        <w:rPr>
          <w:i/>
          <w:i/>
        </w:rPr>
      </w:pPr>
      <w:r>
        <w:rPr>
          <w:i/>
        </w:rPr>
      </w:r>
    </w:p>
    <w:p>
      <w:pPr>
        <w:pStyle w:val="Normal"/>
        <w:ind w:firstLine="360"/>
        <w:rPr/>
      </w:pPr>
      <w:r>
        <w:rPr/>
        <w:t>We all went into medicine knowing it would be a hard job, but it had the potential to be enormously satisfying and benefit others. In those respects, my desire to act as chief resident is no different. Past chiefs have been instrumental in scheduling our shifts, covering the ER, and making the place run. They’ve structured our education with required reading and conference time. Our morale has improved because of direct action by chiefs who care about individuals as well as the overall success of the program. I’d like to give back to the our residency and I have the right combination of skills to help lead our program forward. Sign me up!</w:t>
      </w:r>
    </w:p>
    <w:p>
      <w:pPr>
        <w:pStyle w:val="Normal"/>
        <w:rPr/>
      </w:pPr>
      <w:r>
        <w:rPr/>
      </w:r>
    </w:p>
    <w:p>
      <w:pPr>
        <w:pStyle w:val="Normal"/>
        <w:rPr/>
      </w:pPr>
      <w:r>
        <w:rPr/>
        <w:tab/>
        <w:t>Having been a part of more than just one residency program, and having taken on administrative tasks at a hospital in between OB/GYN and EM residencies, I’ve seen a lot of the inner workings of health care systems and the delicate balance between employee (resident) satisfaction and good patient care. I’ve filled numerous and varied leadership roles as well, and intimately understand the difficulties and rewards that come with any leadership position. I appreciate the complexities that make administration in a program like ours challenging – an excellent first step in trying to effect much-needed changes. We have a residency with specific ACGME educational, competency, and work-hour guidelines. We also work within a hospital framework with specific needs and limitations as regards delivery of care. The goal for us all is to best serve our patients inside the larger health care system framework, be it at HHC or another site, while maximizing our learning and experiences. Neither the needs of the department nor those of the residents can be ignored, and I am sensitive to the wishes of both.</w:t>
      </w:r>
    </w:p>
    <w:p>
      <w:pPr>
        <w:pStyle w:val="Normal"/>
        <w:rPr/>
      </w:pPr>
      <w:r>
        <w:rPr/>
      </w:r>
    </w:p>
    <w:p>
      <w:pPr>
        <w:pStyle w:val="Normal"/>
        <w:rPr/>
      </w:pPr>
      <w:r>
        <w:rPr/>
        <w:tab/>
        <w:t>We need our chiefs to bring a combination of efficient administration, resident support, and educational leadership to our program. There needs to be flexibility within the roles of those residents  serving as chiefs which takes advantage of individual strengths while maintaining exposure to all aspects of the job. I’m excited to be a part of that team, and I have concrete ideas for the coming year that I’d like to put into action in a variety of areas:</w:t>
      </w:r>
    </w:p>
    <w:p>
      <w:pPr>
        <w:pStyle w:val="Normal"/>
        <w:rPr/>
      </w:pPr>
      <w:r>
        <w:rPr/>
      </w:r>
    </w:p>
    <w:p>
      <w:pPr>
        <w:pStyle w:val="Normal"/>
        <w:numPr>
          <w:ilvl w:val="0"/>
          <w:numId w:val="1"/>
        </w:numPr>
        <w:rPr/>
      </w:pPr>
      <w:r>
        <w:rPr/>
        <w:t>Scheduling, that perpetual but necessary chore. I’d like to experiment with tools that are available to make this process easier, such as the Am I On? program which many other residencies use. It, like all systems has its flaws, but I’d like to see if it could help make the process easier.</w:t>
      </w:r>
    </w:p>
    <w:p>
      <w:pPr>
        <w:pStyle w:val="Normal"/>
        <w:ind w:left="720" w:hanging="0"/>
        <w:rPr/>
      </w:pPr>
      <w:r>
        <w:rPr/>
      </w:r>
    </w:p>
    <w:p>
      <w:pPr>
        <w:pStyle w:val="Normal"/>
        <w:numPr>
          <w:ilvl w:val="0"/>
          <w:numId w:val="1"/>
        </w:numPr>
        <w:rPr/>
      </w:pPr>
      <w:r>
        <w:rPr/>
        <w:t>Information-sharing among residents. The easier and more relaxed the dissemination of information, the more likely residents are to actively participate in continued sharing, discussion of, and implementation of that information. I’d like to create a resident-driven, informal, internet-based tool (a “wiki”) to help residents share ever-changing information regarding offsite rotations, upcoming events and conferences, and helpful resources for incoming residents to which any current resident can easily contribute.</w:t>
      </w:r>
    </w:p>
    <w:p>
      <w:pPr>
        <w:pStyle w:val="Normal"/>
        <w:rPr/>
      </w:pPr>
      <w:r>
        <w:rPr/>
      </w:r>
    </w:p>
    <w:p>
      <w:pPr>
        <w:pStyle w:val="Normal"/>
        <w:ind w:left="720" w:hanging="0"/>
        <w:rPr/>
      </w:pPr>
      <w:r>
        <w:rPr/>
      </w:r>
    </w:p>
    <w:p>
      <w:pPr>
        <w:pStyle w:val="Normal"/>
        <w:numPr>
          <w:ilvl w:val="0"/>
          <w:numId w:val="1"/>
        </w:numPr>
        <w:rPr/>
      </w:pPr>
      <w:r>
        <w:rPr/>
        <w:t>Morale-boosting events as part of the annual calendar. As an intern I appreciated our retreat and it was incredibly helpful in making the current second-year class a happier, more cohesive group. I’d like to see this happen for other intern classes and am willing to put in the extra time and effort to see that it is implemented for them. I’d also like to schedule monthly social activities to encourage bonding time while not wearing scrubs.</w:t>
      </w:r>
    </w:p>
    <w:p>
      <w:pPr>
        <w:pStyle w:val="Normal"/>
        <w:rPr/>
      </w:pPr>
      <w:r>
        <w:rPr/>
      </w:r>
    </w:p>
    <w:p>
      <w:pPr>
        <w:pStyle w:val="Normal"/>
        <w:rPr/>
      </w:pPr>
      <w:r>
        <w:rPr/>
        <w:tab/>
        <w:t>I have many other ideas to improve our program and make our ship sail smoothly. And I remain eager and optimistic about achieving departmental, program, and individual resident goals. I’d love the opportunity to lead and serve my fellow residents and am ready for the excitement and challe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2:00Z</dcterms:created>
  <dc:creator> </dc:creator>
  <dc:description/>
  <cp:keywords/>
  <dc:language>en-US</dc:language>
  <cp:lastModifiedBy> </cp:lastModifiedBy>
  <dcterms:modified xsi:type="dcterms:W3CDTF">2006-04-11T20:02:00Z</dcterms:modified>
  <cp:revision>6</cp:revision>
  <dc:subject/>
  <dc:title>Why do I want to do it</dc:title>
</cp:coreProperties>
</file>