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BREATH CEME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SECTION # 22, UNION TWP., DELAWARE CO.,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corner of the S W 1/4 of the S E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 the NE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# 1. -go south-</w:t>
        <w:tab/>
        <w:t xml:space="preserve">    BORN</w:t>
        <w:tab/>
        <w:t xml:space="preserve">                      DIE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avid KEENER          ?</w:t>
        <w:tab/>
        <w:tab/>
        <w:tab/>
        <w:t xml:space="preserve">           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38 yrs. 05 mons. 11 das.   Civil War 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Joshua WARD</w:t>
        <w:tab/>
        <w:t xml:space="preserve">                                  January 19, 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yrs. 10 mons. 17 das. son of Nathan and Ester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Joseph WARD</w:t>
        <w:tab/>
        <w:tab/>
        <w:t xml:space="preserve">                              March 31, 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0 mons. 05 das. son of Nathan and Ester 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# 2. -go n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, </w:t>
        <w:tab/>
        <w:t>(?)</w:t>
        <w:tab/>
        <w:t xml:space="preserve">                                   </w:t>
        <w:tab/>
        <w:t xml:space="preserve">  September     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ant daughter of James and Susannah Gal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Eliza ARNOLD</w:t>
        <w:tab/>
        <w:tab/>
        <w:t xml:space="preserve">                           December 19, 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yrs. 06 mons. 21 das. wife of George A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James GALBREATH</w:t>
        <w:tab/>
        <w:t xml:space="preserve">                            January 09, 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olunteer Co. E., 19th Indiana 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d in the Service of his county at Washington,  D.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yrs. 05 mons. 01 da. son of James and Susannah GAL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Susannah GALBREATH </w:t>
        <w:tab/>
        <w:t xml:space="preserve">                                May 02, 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7 yrs. 03 mons. wife of James GAL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James GALBREATH</w:t>
        <w:tab/>
        <w:tab/>
        <w:t xml:space="preserve">                        March 24, 1880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 yrs. 10 mons. 07 da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# 3. -go sou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John MORELAND</w:t>
        <w:tab/>
        <w:t xml:space="preserve">     </w:t>
        <w:tab/>
        <w:t xml:space="preserve">                            October 20, 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yrs. 4mons. (?) das. son of Wm. and Ruth MO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ertify that this is a true and exact copy of all tombstone in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by me April 07, 196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d: Albert T. Morris  (Post Maste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made November 21, 1969 by Cecil E. T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