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KINLEY BURIALS AT UNION CEMET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ON TOWNSHIP, DELAWARE CO., IND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AME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njamin Harvey           b. March 28, 1839            d. February,1924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ah  (Bryan)             b. June 11, 1835           </w:t>
        <w:tab/>
        <w:t xml:space="preserve"> d. August 5,1916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iam I.                b. January 17, 1862,         d. 1940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A.                  b. September 8, 1865,        d. Jan. 30,194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  (Turner)          b. 1869,                     d. 194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  (Andy)            b. March 8, 1901,            d. Aug. 24, 197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ulah  (          )      b. 1904,                     d. 199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uel                    b. February 11, 1868,        d. June 15, 193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    (Rarick)</w:t>
        <w:tab/>
        <w:t xml:space="preserve">        b. July 6,  1870,            d. June 30, 196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. F.                     b. 1869,                     d. 192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a  L. Florence (    )   b. 1904, </w:t>
        <w:tab/>
        <w:t xml:space="preserve">living 1994) </w:t>
      </w:r>
    </w:p>
    <w:p>
      <w:pPr>
        <w:pStyle w:val="Normal"/>
        <w:spacing w:lineRule="auto" w:line="240"/>
        <w:ind w:right="-5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o, Rev.                 b. August 13, 1897, </w:t>
        <w:tab/>
        <w:t xml:space="preserve">       d. October 21,1970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la E.(dau, of Wm. I.)   b. 1900, </w:t>
        <w:tab/>
        <w:t xml:space="preserve">                   d. Feb. 5, 193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na Mar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B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a </w:t>
        <w:tab/>
        <w:t xml:space="preserve">                                                  (living 1994)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orge M., Rev.     </w:t>
        <w:tab/>
        <w:t xml:space="preserve"> b. March 8, 1873            d. Nov. 24, 1943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ert A.  (N)         </w:t>
        <w:tab/>
        <w:t xml:space="preserve"> b. November 1,  1875 </w:t>
        <w:tab/>
        <w:t xml:space="preserve">     d. February 5, 195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a  (Adams)       </w:t>
        <w:tab/>
        <w:t xml:space="preserve"> b. 1880 </w:t>
        <w:tab/>
        <w:t xml:space="preserve">                 d. 1929                   </w:t>
        <w:tab/>
        <w:t xml:space="preserve">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nnis E.                b. September 21, 1947       d. October 4, 1947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ra Hazel </w:t>
        <w:tab/>
        <w:t xml:space="preserve">       b. December 21, 1900</w:t>
        <w:tab/>
        <w:t xml:space="preserve">     d. February 20,1990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isy     </w:t>
        <w:tab/>
        <w:t xml:space="preserve">             b. 1880 </w:t>
        <w:tab/>
        <w:t xml:space="preserve">                 d. August 4, 196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mper R.                b. December 10, 1892, </w:t>
        <w:tab/>
        <w:t xml:space="preserve">     d. January 9, 1969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h C.  (Younts)  </w:t>
        <w:tab/>
        <w:t xml:space="preserve"> b. 1898, </w:t>
        <w:tab/>
        <w:t xml:space="preserve">                 d. 191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 E.  (Wright)</w:t>
        <w:tab/>
        <w:t xml:space="preserve">       b. 1894, </w:t>
        <w:tab/>
        <w:t xml:space="preserve">                 d. 1974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ert Boyd           </w:t>
        <w:tab/>
        <w:t xml:space="preserve"> b. May 28, 1921, </w:t>
        <w:tab/>
        <w:t xml:space="preserve">     d. June 28, 1947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mas R.             </w:t>
        <w:tab/>
        <w:t xml:space="preserve"> b. July 10, 1926, </w:t>
        <w:tab/>
        <w:t xml:space="preserve">     d. February 22,197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ell Harvey       </w:t>
        <w:tab/>
        <w:t xml:space="preserve"> b. October 3, 1899, </w:t>
        <w:tab/>
        <w:t xml:space="preserve">     d. May 2, 197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ola Mabel  (Minnich)   b. December 12, 1900, </w:t>
        <w:tab/>
        <w:t xml:space="preserve">     d. June 11, 198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mas M. </w:t>
        <w:tab/>
        <w:t xml:space="preserve">             b. September 12, 1869</w:t>
        <w:tab/>
        <w:t xml:space="preserve">     d. April 26, 19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llie Jane (Rarick) </w:t>
        <w:tab/>
        <w:t xml:space="preserve"> b. February 2, 1872</w:t>
        <w:tab/>
        <w:t xml:space="preserve">     d. October 11, 193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n A. McKinley Fisher</w:t>
        <w:tab/>
        <w:t xml:space="preserve"> b. October 12, 1894</w:t>
        <w:tab/>
        <w:t xml:space="preserve">     d. July 3, 197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 F. Fisher</w:t>
        <w:tab/>
        <w:t xml:space="preserve">       b. 1894</w:t>
        <w:tab/>
        <w:t xml:space="preserve">                 d. May 22 198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