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 THE BEST DVD'S PRICES IN THE MARKET-WE GUARANTEE &lt;/TITLE&gt;</w:t>
      </w:r>
    </w:p>
    <w:p>
      <w:pPr>
        <w:pStyle w:val="Normal"/>
        <w:rPr/>
      </w:pPr>
      <w:r>
        <w:rPr/>
        <w:t>&lt;META http-equiv="Refresh" CONTENT="60"&gt;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C0C0C0" TEXT="#000000" LINK="#0000FF" ALINK="#FF0000" VLINK="#FF00FF"&gt;&lt;IMG SRC="file:///E|/Animate/anicd.gif" WIDTH="32" HEIGHT="32" BORDER="0" ALT="anicd.gif - 3793 Bytes"&gt;&lt;IMG SRC="file:///E|/Examples/aninew.gif" WIDTH="75" HEIGHT="47" BORDER="0" ALT="aninew.gif - 12853 Bytes"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nt face="arerial"&gt;&lt;h1&gt;&lt;big&gt;&lt;b&gt;&lt;i&gt;DVD'S etc,etc... &lt;/font&gt;</w:t>
      </w:r>
    </w:p>
    <w:p>
      <w:pPr>
        <w:pStyle w:val="Normal"/>
        <w:rPr/>
      </w:pPr>
      <w:r>
        <w:rPr/>
        <w:t>&lt;/h1&gt;&lt;/big&gt;&lt;/b&gt;&lt;/i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b&gt;&lt;font color="blue"&gt; &lt;h3&gt;CLICK THE STARTING LETTER OF THE DVD YOU WANT:</w:t>
      </w:r>
    </w:p>
    <w:p>
      <w:pPr>
        <w:pStyle w:val="Normal"/>
        <w:rPr/>
      </w:pPr>
      <w:r>
        <w:rPr/>
        <w:t>&lt;/b&gt;&lt;/h3&gt;&lt;/font&gt;&lt;TABLE BORDER="1" ALIGN="CENTER" CELLPADDING="-2" BGCOLOR="#FFFFFF" BORDERCOLORLIGHT="#C0C0C0"&gt;</w:t>
      </w:r>
    </w:p>
    <w:p>
      <w:pPr>
        <w:pStyle w:val="Normal"/>
        <w:rPr/>
      </w:pPr>
      <w:r>
        <w:rPr/>
        <w:t>&lt;T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3:21:00Z</dcterms:created>
  <dc:creator>network2</dc:creator>
  <dc:description/>
  <dc:language>en-US</dc:language>
  <cp:lastModifiedBy>network2</cp:lastModifiedBy>
  <dcterms:modified xsi:type="dcterms:W3CDTF">1999-08-05T23:23:00Z</dcterms:modified>
  <cp:revision>1</cp:revision>
  <dc:subject/>
  <dc:title>&lt;HTML&gt;</dc:title>
</cp:coreProperties>
</file>