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732790</wp:posOffset>
                </wp:positionH>
                <wp:positionV relativeFrom="paragraph">
                  <wp:posOffset>8253730</wp:posOffset>
                </wp:positionV>
                <wp:extent cx="1552575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"/>
                              </w:rPr>
                              <w:t>Tajma Th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"/>
                              </w:rPr>
                              <w:t>Product Code:  F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"/>
                              </w:rPr>
                              <w:t>Suggested Retail:  $78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"/>
                              </w:rPr>
                              <w:t>Available Colours:  Bl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e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"/>
                              </w:rPr>
                              <w:t>Br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e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"/>
                              </w:rPr>
                              <w:t>Blu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90pt;mso-wrap-distance-left:2.9pt;mso-wrap-distance-right:2.9pt;mso-wrap-distance-top:2.9pt;mso-wrap-distance-bottom:2.9pt;margin-top:649.9pt;mso-position-vertical-relative:text;margin-left:57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lang w:val="en"/>
                        </w:rPr>
                        <w:t>Tajma Thong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"/>
                        </w:rPr>
                        <w:t>Product Code:  F2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"/>
                        </w:rPr>
                        <w:t>Suggested Retail:  $78.0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"/>
                        </w:rPr>
                        <w:t>Available Colours:  Black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en"/>
                        </w:rPr>
                        <w:t xml:space="preserve">                       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"/>
                        </w:rPr>
                        <w:t>Brow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en"/>
                        </w:rPr>
                        <w:t xml:space="preserve">                       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"/>
                        </w:rPr>
                        <w:t>B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867150</wp:posOffset>
                </wp:positionH>
                <wp:positionV relativeFrom="paragraph">
                  <wp:posOffset>4981575</wp:posOffset>
                </wp:positionV>
                <wp:extent cx="3219450" cy="12287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"/>
                              </w:rPr>
                              <w:t>Bombay Th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"/>
                              </w:rPr>
                              <w:t>Product Code:  F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"/>
                              </w:rPr>
                              <w:t>Suggested Retail:  $58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"/>
                              </w:rPr>
                              <w:t>Available Colours:  Mul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e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"/>
                              </w:rPr>
                              <w:t>G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e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"/>
                              </w:rPr>
                              <w:t>Pewter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6.75pt;mso-wrap-distance-left:2.9pt;mso-wrap-distance-right:2.9pt;mso-wrap-distance-top:2.9pt;mso-wrap-distance-bottom:2.9pt;margin-top:392.25pt;mso-position-vertical-relative:text;margin-left:304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lang w:val="en"/>
                        </w:rPr>
                        <w:t>Bombay Thong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"/>
                        </w:rPr>
                        <w:t>Product Code:  F2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"/>
                        </w:rPr>
                        <w:t>Suggested Retail:  $58.0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"/>
                        </w:rPr>
                        <w:t>Available Colours:  Mult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en"/>
                        </w:rPr>
                        <w:t xml:space="preserve">                       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"/>
                        </w:rPr>
                        <w:t>Gold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en"/>
                        </w:rPr>
                        <w:t xml:space="preserve">                       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"/>
                        </w:rPr>
                        <w:t>Pew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56515</wp:posOffset>
                </wp:positionH>
                <wp:positionV relativeFrom="paragraph">
                  <wp:posOffset>104775</wp:posOffset>
                </wp:positionV>
                <wp:extent cx="5991225" cy="81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Jai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lang w:val="en"/>
                              </w:rPr>
                              <w:t>Jaiper captures the essence of the far eas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64.5pt;mso-wrap-distance-left:2.9pt;mso-wrap-distance-right:2.9pt;mso-wrap-distance-top:2.9pt;mso-wrap-distance-bottom:2.9pt;margin-top:8.25pt;mso-position-vertical-relative:text;margin-left:-4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szCs w:val="32"/>
                          <w:lang w:val="en"/>
                        </w:rPr>
                        <w:t>Jaip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i/>
                          <w:lang w:val="en"/>
                        </w:rPr>
                        <w:t>Jaiper captures the essence of the far e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275840</wp:posOffset>
            </wp:positionH>
            <wp:positionV relativeFrom="paragraph">
              <wp:posOffset>5925820</wp:posOffset>
            </wp:positionV>
            <wp:extent cx="4594225" cy="3275330"/>
            <wp:effectExtent l="0" t="0" r="0" b="0"/>
            <wp:wrapNone/>
            <wp:docPr id="4" name="f23-bombaythong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23-bombaythong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3275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5085</wp:posOffset>
            </wp:positionH>
            <wp:positionV relativeFrom="paragraph">
              <wp:posOffset>3265170</wp:posOffset>
            </wp:positionV>
            <wp:extent cx="3442335" cy="2679700"/>
            <wp:effectExtent l="0" t="0" r="0" b="0"/>
            <wp:wrapNone/>
            <wp:docPr id="5" name="f24-tajmathong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24-tajmathong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2679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2799080</wp:posOffset>
            </wp:positionH>
            <wp:positionV relativeFrom="paragraph">
              <wp:posOffset>514985</wp:posOffset>
            </wp:positionV>
            <wp:extent cx="2793365" cy="2089785"/>
            <wp:effectExtent l="0" t="0" r="0" b="0"/>
            <wp:wrapNone/>
            <wp:docPr id="6" name="h10-jaipurheel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10-jaipurheel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089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1509395</wp:posOffset>
            </wp:positionH>
            <wp:positionV relativeFrom="paragraph">
              <wp:posOffset>1614170</wp:posOffset>
            </wp:positionV>
            <wp:extent cx="1508125" cy="1536700"/>
            <wp:effectExtent l="0" t="0" r="0" b="0"/>
            <wp:wrapNone/>
            <wp:docPr id="7" name="h10-jaipurheel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10-jaipurheel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536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04900</wp:posOffset>
                </wp:positionH>
                <wp:positionV relativeFrom="paragraph">
                  <wp:posOffset>743585</wp:posOffset>
                </wp:positionV>
                <wp:extent cx="2762250" cy="1019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"/>
                              </w:rPr>
                              <w:t>Jaipur He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>Product Code:  H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"/>
                              </w:rPr>
                              <w:t>Suggested Retail:  $9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"/>
                              </w:rPr>
                              <w:t>Available Colours:  Seawe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e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"/>
                              </w:rPr>
                              <w:t>Saffr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e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"/>
                              </w:rPr>
                              <w:t>Black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80.25pt;mso-wrap-distance-left:2.9pt;mso-wrap-distance-right:2.9pt;mso-wrap-distance-top:2.9pt;mso-wrap-distance-bottom:2.9pt;margin-top:58.55pt;mso-position-vertical-relative:text;margin-left:8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n"/>
                        </w:rPr>
                        <w:t>Jaipur Hee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lang w:val="en"/>
                        </w:rPr>
                        <w:t>Product Code:  H1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"/>
                        </w:rPr>
                        <w:t>Suggested Retail:  $90.0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"/>
                        </w:rPr>
                        <w:t>Available Colours:  Seaweed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en"/>
                        </w:rPr>
                        <w:t xml:space="preserve">                       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"/>
                        </w:rPr>
                        <w:t>Saffr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en"/>
                        </w:rPr>
                        <w:t xml:space="preserve">                       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"/>
                        </w:rPr>
                        <w:t>Bl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8:51:00Z</dcterms:created>
  <dc:creator>Mike Weinheimer</dc:creator>
  <dc:description/>
  <dc:language>en-US</dc:language>
  <cp:lastModifiedBy>Mike Weinheimer</cp:lastModifiedBy>
  <dcterms:modified xsi:type="dcterms:W3CDTF">2003-10-25T12:25:00Z</dcterms:modified>
  <cp:revision>6</cp:revision>
  <dc:subject/>
  <dc:title/>
</cp:coreProperties>
</file>