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4196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M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lang w:val="en"/>
                              </w:rPr>
                              <w:t>Miami’s glitz and glamour will add a sparkle to your life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6pt;mso-wrap-distance-left:2.9pt;mso-wrap-distance-right:2.9pt;mso-wrap-distance-top:2.9pt;mso-wrap-distance-bottom:2.9pt;margin-top:-18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lang w:val="en"/>
                        </w:rPr>
                        <w:t>Mia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lang w:val="en"/>
                        </w:rPr>
                        <w:t>Miami’s glitz and glamour will add a sparkle to your lif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4844415</wp:posOffset>
            </wp:positionV>
            <wp:extent cx="3094990" cy="3022600"/>
            <wp:effectExtent l="0" t="0" r="0" b="0"/>
            <wp:wrapNone/>
            <wp:docPr id="2" name="hb91-palmbeachbag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91-palmbeachbag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2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386715</wp:posOffset>
            </wp:positionV>
            <wp:extent cx="5598795" cy="3219450"/>
            <wp:effectExtent l="0" t="0" r="0" b="0"/>
            <wp:wrapNone/>
            <wp:docPr id="3" name="f18-cleothong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18-cleothong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596640</wp:posOffset>
                </wp:positionV>
                <wp:extent cx="2419985" cy="128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Cleo Th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Product Code:  F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Suggested Retail:   $5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Available Colours:   Pur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Turquo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R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L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01.25pt;mso-wrap-distance-left:2.9pt;mso-wrap-distance-right:2.9pt;mso-wrap-distance-top:2.9pt;mso-wrap-distance-bottom:2.9pt;margin-top:283.2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Cleo Tho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Product Code:  F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Suggested Retail:   $58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Available Colours:   Purp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Turquoi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 xml:space="preserve">Red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Li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Whi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39840</wp:posOffset>
                </wp:positionV>
                <wp:extent cx="27051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>Palm Beach B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Product Code:  HB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Suggested Retail:  $5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Available Colours:  Nat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P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5pt;mso-wrap-distance-left:2.9pt;mso-wrap-distance-right:2.9pt;mso-wrap-distance-top:2.9pt;mso-wrap-distance-bottom:2.9pt;margin-top:499.2pt;mso-position-vertical-relative:text;margin-left:2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>Palm Beach Ba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Product Code:  HB9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Suggested Retail:  $59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Available Colours:  Nat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P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Blu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55:00Z</dcterms:created>
  <dc:creator>Mike Weinheimer</dc:creator>
  <dc:description/>
  <dc:language>en-US</dc:language>
  <cp:lastModifiedBy>Mike Weinheimer</cp:lastModifiedBy>
  <dcterms:modified xsi:type="dcterms:W3CDTF">2003-10-23T19:23:00Z</dcterms:modified>
  <cp:revision>4</cp:revision>
  <dc:subject/>
  <dc:title/>
</cp:coreProperties>
</file>