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72884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"/>
                              </w:rPr>
                              <w:t>M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en"/>
                              </w:rPr>
                              <w:t>Miami’s glitz and glamour will add a sparkle to your lif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59.25pt;mso-wrap-distance-left:2.9pt;mso-wrap-distance-right:2.9pt;mso-wrap-distance-top:2.9pt;mso-wrap-distance-bottom:2.9pt;margin-top:-27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"/>
                        </w:rPr>
                        <w:t>Mi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lang w:val="en"/>
                        </w:rPr>
                        <w:t>Miami’s glitz and glamour will add a sparkle to your lif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386715</wp:posOffset>
            </wp:positionV>
            <wp:extent cx="3438525" cy="2279650"/>
            <wp:effectExtent l="0" t="0" r="0" b="0"/>
            <wp:wrapNone/>
            <wp:docPr id="2" name="f1-butterflysanda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-butterflysandal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7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986915</wp:posOffset>
            </wp:positionV>
            <wp:extent cx="1593850" cy="1581150"/>
            <wp:effectExtent l="0" t="0" r="0" b="0"/>
            <wp:wrapNone/>
            <wp:docPr id="3" name="butterfly-clos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terfly-close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4272915</wp:posOffset>
            </wp:positionV>
            <wp:extent cx="3867150" cy="2670175"/>
            <wp:effectExtent l="0" t="0" r="0" b="0"/>
            <wp:wrapNone/>
            <wp:docPr id="4" name="f2-kingand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-kingandi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7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025640</wp:posOffset>
                </wp:positionV>
                <wp:extent cx="19431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King and I S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Product Code:  F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Suggested Retail:  $4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Available Colours:  Pew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L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Aq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2.9pt;mso-wrap-distance-right:2.9pt;mso-wrap-distance-top:2.9pt;mso-wrap-distance-bottom:2.9pt;margin-top:553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King and I Sand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Product Code:  F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Suggested Retail:  $4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Available Colours:  Pew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L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Aq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682240</wp:posOffset>
                </wp:positionV>
                <wp:extent cx="2085975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Butterfly S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Product Code:  F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Suggested Retail:  $4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Available Colours:  Co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Turquoise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71pt;mso-wrap-distance-left:2.9pt;mso-wrap-distance-right:2.9pt;mso-wrap-distance-top:2.9pt;mso-wrap-distance-bottom:2.9pt;margin-top:211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Butterfly Sand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Product Code:  F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Suggested Retail:  $4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Available Colours:  Cop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Yello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Pin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 xml:space="preserve">Turquoise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48:00Z</dcterms:created>
  <dc:creator>Mike Weinheimer</dc:creator>
  <dc:description/>
  <dc:language>en-US</dc:language>
  <cp:lastModifiedBy>Mike Weinheimer</cp:lastModifiedBy>
  <dcterms:modified xsi:type="dcterms:W3CDTF">2003-10-23T19:23:00Z</dcterms:modified>
  <cp:revision>6</cp:revision>
  <dc:subject/>
  <dc:title/>
</cp:coreProperties>
</file>