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70027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M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lang w:val="en"/>
                              </w:rPr>
                              <w:t>Miami’s glitz and glamour will add a sparkle to your lif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71.25pt;mso-wrap-distance-left:2.9pt;mso-wrap-distance-right:2.9pt;mso-wrap-distance-top:2.9pt;mso-wrap-distance-bottom:2.9pt;margin-top:-27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lang w:val="en"/>
                        </w:rPr>
                        <w:t>Mi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lang w:val="en"/>
                        </w:rPr>
                        <w:t>Miami’s glitz and glamour will add a sparkle to your lif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386715</wp:posOffset>
            </wp:positionV>
            <wp:extent cx="4518025" cy="3197225"/>
            <wp:effectExtent l="0" t="0" r="0" b="0"/>
            <wp:wrapNone/>
            <wp:docPr id="2" name="f5-tamp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5-tamp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19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596640</wp:posOffset>
                </wp:positionV>
                <wp:extent cx="2733675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Tampa San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Product Code:  F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Suggested Retail:  $3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Available Colours: 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9.75pt;mso-wrap-distance-left:2.9pt;mso-wrap-distance-right:2.9pt;mso-wrap-distance-top:2.9pt;mso-wrap-distance-bottom:2.9pt;margin-top:283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Tampa Sand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Product Code:  F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Suggested Retail:  $39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Available Colours: 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B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3:00Z</dcterms:created>
  <dc:creator>Mike Weinheimer</dc:creator>
  <dc:description/>
  <dc:language>en-US</dc:language>
  <cp:lastModifiedBy>Mike Weinheimer</cp:lastModifiedBy>
  <dcterms:modified xsi:type="dcterms:W3CDTF">2003-10-25T12:27:00Z</dcterms:modified>
  <cp:revision>6</cp:revision>
  <dc:subject/>
  <dc:title/>
</cp:coreProperties>
</file>