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504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Tahiti is a tropical blend of sea, sand and shel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5.5pt;mso-wrap-distance-left:2.9pt;mso-wrap-distance-right:2.9pt;mso-wrap-distance-top:2.9pt;mso-wrap-distance-bottom:2.9pt;margin-top:0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Tahiti is a tropical blend of sea, sand and sh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4757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Tahi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8.35pt;mso-wrap-distance-left:2.9pt;mso-wrap-distance-right:2.9pt;mso-wrap-distance-top:2.9pt;mso-wrap-distance-bottom:2.9pt;margin-top:-36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u w:val="single"/>
                          <w:lang w:val="en"/>
                        </w:rPr>
                        <w:t>Tah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72415</wp:posOffset>
            </wp:positionV>
            <wp:extent cx="3907155" cy="2503170"/>
            <wp:effectExtent l="0" t="0" r="0" b="0"/>
            <wp:wrapNone/>
            <wp:docPr id="3" name="f20-indio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0-indioc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0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2329815</wp:posOffset>
            </wp:positionV>
            <wp:extent cx="1783080" cy="1638935"/>
            <wp:effectExtent l="0" t="0" r="0" b="0"/>
            <wp:wrapNone/>
            <wp:docPr id="4" name="closeup_f20-crosst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seup_f20-crossto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4501515</wp:posOffset>
            </wp:positionV>
            <wp:extent cx="4504055" cy="2508250"/>
            <wp:effectExtent l="0" t="0" r="0" b="0"/>
            <wp:wrapNone/>
            <wp:docPr id="5" name="f22-thew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2-thewed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50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6444615</wp:posOffset>
            </wp:positionV>
            <wp:extent cx="1811655" cy="1554480"/>
            <wp:effectExtent l="0" t="0" r="0" b="0"/>
            <wp:wrapNone/>
            <wp:docPr id="6" name="closeup_f22-w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seup_f22-wed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76" t="9825" r="0" b="2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025640</wp:posOffset>
                </wp:positionV>
                <wp:extent cx="3204210" cy="1172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The W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duct Code:  F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uggested Retail:  $7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Available Colours:  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affr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2.35pt;mso-wrap-distance-left:2.9pt;mso-wrap-distance-right:2.9pt;mso-wrap-distance-top:2.9pt;mso-wrap-distance-bottom:2.9pt;margin-top:553.2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The Wed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duct Code:  F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Suggested Retail:  $7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Available Colours:  Turquoi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Saf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796540</wp:posOffset>
                </wp:positionV>
                <wp:extent cx="2905125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Indio Cross Toe San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Product Code: F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uggest Retail: $68.00</w:t>
                              <w:br/>
                              <w:t>Available Colours: Seaw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8.5pt;mso-wrap-distance-left:2.9pt;mso-wrap-distance-right:2.9pt;mso-wrap-distance-top:2.9pt;mso-wrap-distance-bottom:2.9pt;margin-top:220.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Indio Cross Toe San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Product Code: F2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Suggest Retail: $68.00</w:t>
                        <w:br/>
                        <w:t>Available Colours: Seawe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15:00Z</dcterms:created>
  <dc:creator>Mike Weinheimer</dc:creator>
  <dc:description/>
  <dc:language>en-US</dc:language>
  <cp:lastModifiedBy>Mike Weinheimer</cp:lastModifiedBy>
  <dcterms:modified xsi:type="dcterms:W3CDTF">2003-10-25T13:00:00Z</dcterms:modified>
  <cp:revision>6</cp:revision>
  <dc:subject/>
  <dc:title/>
</cp:coreProperties>
</file>