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88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"/>
                              </w:rPr>
                              <w:t>Tahi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85pt;mso-wrap-distance-left:2.9pt;mso-wrap-distance-right:2.9pt;mso-wrap-distance-top:2.9pt;mso-wrap-distance-bottom:2.9pt;margin-top:-1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"/>
                        </w:rPr>
                        <w:t>Tah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86715</wp:posOffset>
            </wp:positionV>
            <wp:extent cx="4015105" cy="3331210"/>
            <wp:effectExtent l="0" t="0" r="0" b="0"/>
            <wp:wrapNone/>
            <wp:docPr id="2" name="h9-indio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9-indiohe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33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3129915</wp:posOffset>
            </wp:positionV>
            <wp:extent cx="1819275" cy="1819275"/>
            <wp:effectExtent l="0" t="0" r="0" b="0"/>
            <wp:wrapNone/>
            <wp:docPr id="3" name="closeup_h9-indio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seup_h9-indiohe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1259" b="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0940</wp:posOffset>
                </wp:positionV>
                <wp:extent cx="2844165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Indio 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duct Code:  H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Suggested Retail:  $7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Available Colours:  Seaw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Natur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6.55pt;mso-wrap-distance-left:2.9pt;mso-wrap-distance-right:2.9pt;mso-wrap-distance-top:2.9pt;mso-wrap-distance-bottom:2.9pt;margin-top:292.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Indio He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duct Code:  H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Suggested Retail:  $78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Available Colours:  Seawe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21175" cy="60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Tahiti is a tropical blend of sea, sand and shel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7.55pt;mso-wrap-distance-left:2.9pt;mso-wrap-distance-right:2.9pt;mso-wrap-distance-top:2.9pt;mso-wrap-distance-bottom:2.9pt;margin-top:4.2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Tahiti is a tropical blend of sea, sand and sh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20:00Z</dcterms:created>
  <dc:creator>Mike Weinheimer</dc:creator>
  <dc:description/>
  <dc:language>en-US</dc:language>
  <cp:lastModifiedBy>Mike Weinheimer</cp:lastModifiedBy>
  <dcterms:modified xsi:type="dcterms:W3CDTF">2003-10-25T13:00:00Z</dcterms:modified>
  <cp:revision>4</cp:revision>
  <dc:subject/>
  <dc:title/>
</cp:coreProperties>
</file>