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nathy, Cl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, 18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G. Abernath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nathy, Maudie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8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5, 18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G. &amp; C. A. Abernath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nger, Hattie 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nger, 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D. &amp; S. P. Balleng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, Tro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Maria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9, 18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18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, Lu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, 18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1, 18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J. T. Clement</w:t>
            </w:r>
          </w:p>
          <w:p>
            <w:pPr>
              <w:pStyle w:val="Normal"/>
              <w:rPr/>
            </w:pPr>
            <w:r>
              <w:rPr/>
              <w:t>* Her stone was moved to Evergreen cemetery in Ontario, Oregon beside her so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, Theophil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7, 18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, 18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Hen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18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bout 58 yea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yers, Wal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ale, Arde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-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ough not on any records yet found, this name was added at the request of a descendant who visited the cemetery in 1987 and found the headstone for Ardella in two pieces.  There is no trace of the stone toda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rie, 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8, 18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5, 18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D. &amp; S. P. Gorr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, Bess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, 18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1 year, child of     L. T.  Jac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Carl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0, 18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6, 18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of P. A. &amp; A. C. John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, Al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6, 18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1 yr., 7 months, 28 days.  Child of H. A. Kent.  Remains and stone were moved to Riverside cemetery sometime after 1940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2, 18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, 18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ins, James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18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Capt. 34 Ill. Inf., Co. G.  His headstone was moved to Riverside cemetery on May 15, 1998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oy, Annie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, 18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, 18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ife of Harlan P. Pomero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, Martha J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8, 18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ge 4 yr, 6 m, 8 d, child of Kate and Josiah Rand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cliff, Willie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2 years &amp; 10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ngton, William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, Willi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1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34 yea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rp, Fannie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6, 18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ge 36 years, wife of J. P.  Thar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rp, Geo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5, 18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y, 1m, 9d, son of Fannie Thar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rp, Infant 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. 1, 188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11 days, son of Fannie Thar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rp, Perry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8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9 m, son of Fannie Thar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hurch, Gir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’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. of William and Adelia Upchur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2:34:00Z</dcterms:created>
  <dc:creator>Patty &amp; Kelly Theurer</dc:creator>
  <dc:description/>
  <dc:language>en-US</dc:language>
  <cp:lastModifiedBy>Patty &amp; Kelly Theurer</cp:lastModifiedBy>
  <dcterms:modified xsi:type="dcterms:W3CDTF">2004-04-25T23:00:00Z</dcterms:modified>
  <cp:revision>1</cp:revision>
  <dc:subject/>
  <dc:title>Name</dc:title>
</cp:coreProperties>
</file>