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 Rick</w:t>
      </w:r>
    </w:p>
    <w:p>
      <w:pPr>
        <w:pStyle w:val="Normal"/>
        <w:rPr/>
      </w:pPr>
      <w:r>
        <w:rPr/>
        <w:t>December 8, 2003</w:t>
      </w:r>
    </w:p>
    <w:p>
      <w:pPr>
        <w:pStyle w:val="Normal"/>
        <w:rPr/>
      </w:pPr>
      <w:r>
        <w:rPr/>
      </w:r>
    </w:p>
    <w:p>
      <w:pPr>
        <w:pStyle w:val="Normal"/>
        <w:jc w:val="center"/>
        <w:rPr>
          <w:b/>
          <w:b/>
          <w:sz w:val="36"/>
          <w:szCs w:val="36"/>
        </w:rPr>
      </w:pPr>
      <w:r>
        <w:rPr>
          <w:b/>
          <w:sz w:val="36"/>
          <w:szCs w:val="36"/>
        </w:rPr>
        <w:t>Cloning:  All For It</w:t>
      </w:r>
    </w:p>
    <w:p>
      <w:pPr>
        <w:pStyle w:val="Normal"/>
        <w:jc w:val="center"/>
        <w:rPr>
          <w:b/>
          <w:b/>
          <w:sz w:val="36"/>
          <w:szCs w:val="36"/>
        </w:rPr>
      </w:pPr>
      <w:r>
        <w:rPr>
          <w:b/>
          <w:sz w:val="36"/>
          <w:szCs w:val="36"/>
        </w:rPr>
      </w:r>
    </w:p>
    <w:p>
      <w:pPr>
        <w:pStyle w:val="NormalWeb"/>
        <w:spacing w:lineRule="auto" w:line="480"/>
        <w:ind w:firstLine="720"/>
        <w:jc w:val="both"/>
        <w:rPr/>
      </w:pPr>
      <w:r>
        <w:rPr>
          <w:rFonts w:cs="Times New Roman" w:ascii="Times New Roman" w:hAnsi="Times New Roman"/>
          <w:sz w:val="24"/>
          <w:szCs w:val="24"/>
        </w:rPr>
        <w:t>A new subject has recently been introduced into the limelight.  That topic is cloning.  While most people are against it for personal reasons, there are quite a few facts that support the use of cloning in society.  Some of the greatest motives for allowing cloning is for reproductive purposes as well as the research of cloning could lead to newer and better medical technologies.</w:t>
      </w:r>
    </w:p>
    <w:p>
      <w:pPr>
        <w:pStyle w:val="NormalWeb"/>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world was stunned by the news in late February, 1997, that a British embryologist named Ian Wilmut and his research team had successfully cloned a lamb named Dolly from an adult sheep.  While plants and lower forms of animal life have been successfully cloned for several years now, before Wilmut's announcement, it had been thought by most to be unlikely that such a procedure could be performed successfully on higher mammals.  The world media was immediately filled with heated discussions about the ethical implications of cloning, most taking the side of cloning being a dreadful procedure.</w:t>
      </w:r>
    </w:p>
    <w:p>
      <w:pPr>
        <w:pStyle w:val="NormalWeb"/>
        <w:spacing w:lineRule="auto" w:line="480"/>
        <w:ind w:firstLine="720"/>
        <w:jc w:val="both"/>
        <w:rPr/>
      </w:pPr>
      <w:r>
        <w:rPr>
          <w:rFonts w:cs="Times New Roman" w:ascii="Times New Roman" w:hAnsi="Times New Roman"/>
          <w:sz w:val="24"/>
          <w:szCs w:val="24"/>
        </w:rPr>
        <w:t xml:space="preserve">Some of the most powerful people in the world have felt compelled to act against this threat.  President Clinton swiftly imposed a ban on federal funding for human cloning research.  Bills are in the works in both houses of Congress to outlaw human cloning which is taken to be a fundamentally awful thing that must be stopped. But what is exactly bad about it?  From an ethical point of view, it is difficult to see exactly what is wrong with cloning human beings.  In reality, cloning would probably be used by infertile people who now use donated sperm, eggs, or embryos. Do the potential harms outweigh the potential benefits of cloning? From what we know now, they don't. Therefore, we should not rush to ban a potentially useful method of helping infertile, genetically at-risk, or single people to become parents. </w:t>
      </w:r>
    </w:p>
    <w:p>
      <w:pPr>
        <w:pStyle w:val="NormalWeb"/>
        <w:spacing w:lineRule="auto" w:line="480"/>
        <w:ind w:firstLine="720"/>
        <w:jc w:val="both"/>
        <w:rPr/>
      </w:pPr>
      <w:r>
        <w:rPr>
          <w:rFonts w:cs="Times New Roman" w:ascii="Times New Roman" w:hAnsi="Times New Roman"/>
          <w:sz w:val="24"/>
          <w:szCs w:val="24"/>
        </w:rPr>
        <w:t>We can start by asking whether human beings have a right to reproduce.  We have no moral right to tell other people they shouldn't be able to have children.  If humans have a right to reproduce, what right does society have to limit the means?  Essentially, all reproduction is done these days with medical help—before, during, and even after birth.</w:t>
      </w:r>
    </w:p>
    <w:p>
      <w:pPr>
        <w:pStyle w:val="NormalWeb"/>
        <w:spacing w:lineRule="auto" w:line="480"/>
        <w:ind w:firstLine="720"/>
        <w:jc w:val="both"/>
        <w:rPr/>
      </w:pPr>
      <w:r>
        <w:rPr>
          <w:rFonts w:cs="Times New Roman" w:ascii="Times New Roman" w:hAnsi="Times New Roman"/>
          <w:sz w:val="24"/>
          <w:szCs w:val="24"/>
        </w:rPr>
        <w:t xml:space="preserve">Of course, some forms of medical help are more invasive than others.  With       in-vitro fertilization, the sperm and egg are combined in the lab and surgically implanted in the womb.  Less than two decades ago, a similar concern was raised over the ethical issues involved in “test-tube babies."  As of right now, nearly thirty thousand such babies have been born in the United States alone.  So what law or principle states that one combination of genetic material in a flask is okay, but another is not? </w:t>
      </w:r>
    </w:p>
    <w:p>
      <w:pPr>
        <w:pStyle w:val="NormalWeb"/>
        <w:spacing w:lineRule="auto" w:line="480"/>
        <w:ind w:firstLine="720"/>
        <w:jc w:val="both"/>
        <w:rPr/>
      </w:pPr>
      <w:r>
        <w:rPr>
          <w:rFonts w:cs="Times New Roman" w:ascii="Times New Roman" w:hAnsi="Times New Roman"/>
          <w:sz w:val="24"/>
          <w:szCs w:val="24"/>
        </w:rPr>
        <w:t xml:space="preserve">Nature clones people all the time, and rather frequently. Approximately one in one thousand births is of identical twins.  However, despite how many or how few individual characteristics twins have in common, they are different people. They have their own identities, their own thoughts, and their own rights. They enter different occupations, get different diseases, have different experiences with marriage, alcohol, community leadership, and so on.  They have different souls, as would cloned individuals.  Even if somebody was to make ten clones of them self, each one would be even more different from the parent human because the cloned organism would be raised in a different time period.  It all has to do with the surroundings a human is brought up in.  Thus, the argument that cloning robs individuals of their individuality does not hold up. </w:t>
      </w:r>
    </w:p>
    <w:p>
      <w:pPr>
        <w:pStyle w:val="NormalWeb"/>
        <w:spacing w:lineRule="auto" w:line="480"/>
        <w:ind w:firstLine="720"/>
        <w:jc w:val="both"/>
        <w:rPr/>
      </w:pPr>
      <w:r>
        <w:rPr>
          <w:rFonts w:cs="Times New Roman" w:ascii="Times New Roman" w:hAnsi="Times New Roman"/>
          <w:sz w:val="24"/>
          <w:szCs w:val="24"/>
        </w:rPr>
        <w:t xml:space="preserve">Perhaps the strongest ethical argument against cloning is that it could lead to a new, unfamiliar type of family relationship.  We have no idea what it would be like to grow up as the child of a parent who seems to know you from inside.  Some psychological characteristics may be biologically based and the parent will know in advance what crises a cloned teenager will go through and how he or she will respond.  It may produce a good and loving relationship, because the parent may understand to a greater degree than most parents, what the child is going through. And just because a family relationship is new and untried, is not a reason to condemn it automatically. In the past, many types of family relationships were considered harmful but later showed to cause no harm to the child(ren).  Among these are:  joint custody after divorce, gay and lesbian parenting, and interracial adoption. As with adoption, in-vitro fertilization, and the use of donor sperm, how the child will react to the news about his/her arrival into the world will depend, to a large extent, on how the parents themselves feel about this method of reproduction.  Parents and children may adjust to cloning far more easily than we might think, just as it happened with in-vitro fertilization. </w:t>
      </w:r>
    </w:p>
    <w:p>
      <w:pPr>
        <w:pStyle w:val="NormalWeb"/>
        <w:spacing w:lineRule="auto" w:line="480"/>
        <w:ind w:firstLine="720"/>
        <w:jc w:val="both"/>
        <w:rPr/>
      </w:pPr>
      <w:r>
        <w:rPr>
          <w:rFonts w:cs="Times New Roman" w:ascii="Times New Roman" w:hAnsi="Times New Roman"/>
          <w:sz w:val="24"/>
          <w:szCs w:val="24"/>
        </w:rPr>
        <w:t>One recurring image in anti-cloning propaganda is of some evil dictator raising an army of cloned “warriors”.  But who is going to raise such an army?  Clones start out life as babies.  It is much easier to recruit young adults than to take care of babies for twenty years. Remember that cloning is not the same as genetic engineering. We can't make supermen by cloning—we’d have to find them first.</w:t>
      </w:r>
    </w:p>
    <w:p>
      <w:pPr>
        <w:pStyle w:val="NormalWeb"/>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large number of people might think that cloning is playing God.  However, can you really say that you know God's intentions?  There is substantial disagreement as to what is God’s will.  If a select group of humans were able to decide God’s will, then there would really be no need for God in the first place.  Unfortunately, there is no single person that has the power to do that and thus can not actually decide whether cloning is right or wrong.</w:t>
      </w:r>
    </w:p>
    <w:p>
      <w:pPr>
        <w:pStyle w:val="NormalWeb"/>
        <w:spacing w:lineRule="auto" w:line="480"/>
        <w:ind w:firstLine="720"/>
        <w:jc w:val="both"/>
        <w:rPr/>
      </w:pPr>
      <w:r>
        <w:rPr>
          <w:rFonts w:cs="Times New Roman" w:ascii="Times New Roman" w:hAnsi="Times New Roman"/>
          <w:sz w:val="24"/>
          <w:szCs w:val="24"/>
        </w:rPr>
        <w:t xml:space="preserve">Another argument against cloning is that it would be available only to the wealthy and therefore would increase social inequality.  What else is new?  This is the story of American health care. We need a better health care system, not a ban on new technologies. </w:t>
      </w:r>
    </w:p>
    <w:p>
      <w:pPr>
        <w:pStyle w:val="NormalWeb"/>
        <w:spacing w:lineRule="auto" w:line="480" w:before="0" w:after="280"/>
        <w:ind w:firstLine="720"/>
        <w:jc w:val="both"/>
        <w:rPr/>
      </w:pPr>
      <w:r>
        <w:rPr>
          <w:rFonts w:cs="Times New Roman" w:ascii="Times New Roman" w:hAnsi="Times New Roman"/>
          <w:sz w:val="24"/>
          <w:szCs w:val="24"/>
        </w:rPr>
        <w:t>To summarize, human cloning and cloning research shouldn't be made illegal by the U.S. Government or by any government for that matter because it may provide a way for completely sterile individuals to reproduce, it may provide a way for homosexual couples to reproduce, it will probably provide a valuable basic research and possible spin off technologies related to reproduction and development, our society has respected general rights to control one’s body in regard to reproduction, and finally, prohibiting it would violate the fundamental freedom of scientific inquiring.</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2:19:00Z</dcterms:created>
  <dc:creator>Chris L Rick</dc:creator>
  <dc:description/>
  <dc:language>en-US</dc:language>
  <cp:lastModifiedBy>Chris L Rick</cp:lastModifiedBy>
  <cp:lastPrinted>2003-12-08T21:39:00Z</cp:lastPrinted>
  <dcterms:modified xsi:type="dcterms:W3CDTF">2003-12-09T02:40:00Z</dcterms:modified>
  <cp:revision>1</cp:revision>
  <dc:subject/>
  <dc:title>Chris Rick</dc:title>
</cp:coreProperties>
</file>