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aps/>
          <w:shadow/>
          <w:color w:val="0000FF"/>
          <w:sz w:val="200"/>
          <w:effect w:val="blinkBackground"/>
        </w:rPr>
      </w:pPr>
      <w:r>
        <w:rPr>
          <w:rFonts w:cs="Arial Rounded MT Bold" w:ascii="Arial Rounded MT Bold" w:hAnsi="Arial Rounded MT Bold"/>
          <w:caps/>
          <w:shadow/>
          <w:color w:val="0000FF"/>
          <w:sz w:val="200"/>
          <w:effect w:val="blinkBackground"/>
        </w:rPr>
        <w:t>HASH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16:18:00Z</dcterms:created>
  <dc:creator>ntcluster</dc:creator>
  <dc:description/>
  <dc:language>en-US</dc:language>
  <cp:lastModifiedBy>ntcluster</cp:lastModifiedBy>
  <dcterms:modified xsi:type="dcterms:W3CDTF">2000-05-20T16:23:00Z</dcterms:modified>
  <cp:revision>1</cp:revision>
  <dc:subject/>
  <dc:title>HASHA</dc:title>
</cp:coreProperties>
</file>