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Princess Brid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following is the script from the movie THE PRINCESS BRIDE. The script has been brought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u by Robert Zabaga (FORD) who slaved many hours typing it in and creating the subtitl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njoy!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rom here, you can jump to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Opening Scen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Scene 2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Scene 3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Scene 4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Scene 5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Scene 6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Scene 7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Scene 8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Scene 9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Scene 10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Scene 11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Scene 12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Scene 13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Scene 14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Scene 15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The Cas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pening Sce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In the opening scene, a young boy is sick in his bed, playing a video game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His Mother enters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ther:  [to her sick little boy] Hi Hone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id: [mumbles quietly] Hi Mo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ther: You feeling any better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id:  A little bi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ther: Guess what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id: What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ther: Your Grandfather is her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id: [pleading] Mom, can't you tell him I'm sick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ther: You're sick? That's why he's her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id: [distressed] He'll pinch my cheeks....I hate that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ther: Maybe he won't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Enter the kid's Grandfather, also NARRATOR of The Princess Bride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randfather: [entering the room] Heyyyyy....How's the sick? Huh? [pinching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kids cheek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ther:  I think I'll leave you two pals alon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randfather: I brought you a special presen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id: [excitedly] What is it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randfather: Open it up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id: [opening the gift] A book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randfather: That's right, when I was your age, television was called books;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this is a special book.  It was the book my father used to read to 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when I was sick and I used to read it to your father...and today, I'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gonna read it to you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id: [less interested] Does it got any sports in it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randfather:  Are you kidding? Fencing, fighting, torture, revenge, giant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monsters, chases, escapes, true love, miracl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id:  It doesn't sound too bad.  I'll try and stay awak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randfather: Oh, well, thank you very much.  That's very nice of you.  Your vo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of confidence is overwhelming.  Oh..alright..The Princess Bride b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S.Morgan Stern, Chapter 1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From here on, the Grandfather will be known as the Narrator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rrator:  Buttercup was raised on a small farm in the country of Florin.  H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favorite past-times were riding her horse and tormenting the farm bo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that worked there.  His name was Westley.  But she never called hi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that.  Isn't that a wonderful beginning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id:  [with no enthusiasm] Yeah..it's really goo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rrator:  Nothing gave Buttercup as much pleasure as ordering Westley aroun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ttercup:  Farmboy, varnish my horse's saddle.  I want to see my face shin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in it by morn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stley:  As you Wish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rrator:  'As you wish' was all he ever said to h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ttercup:  [holding two empty pails] Farmboy, fill these with water....please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stley:  As you wish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rrator:  That day she was amazed to discover that when he was saying 'as you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wish,' what he meant was,  'I love you.'  And even more amazing was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day she realized she truly loved him back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ttercup:  Farmboy, fetch me that pitch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stley:  [taking the pitcher and whispering]  As you wish.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id:  [interrupting the story]  Hold it! Hold it! What is this? Are you try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to trick me? Where's the sports? Is this a kissing book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randfather:  Wait, just wai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id:  Well when does it get good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randfather:  Keep your shirt on and let me rea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rrator:  Westley had no money for marriage so he packed his few belonging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and left the farm to seek his fortune across the sea.  It was a ver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emotional time for Buttercup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id:  I don't believe this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ttercup:  [crying]  I'm afraid I'll never see you again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stley:  Of course you wil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ttercup:  But what if something happens to you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stley:  Hear this now, I will always come for you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ttercup:  But how can you be sure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stley:  This is true love.  You think this happens every day? [They kiss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he leaves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rrator:  Westley didn't reach his destination.  His ship was attacked by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Dread Pirate Roberts, who never left captives alive. When Buttercup go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the news that Westley was murdered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id:  [interrupting]  Murdered by pirates is good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rrator:  [continuing]  She went into her room and shut the door, and for day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she neither slept nor at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ttercup:  I will never love agai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cene 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rrator:  Five years later the main square of Florin City was filled as nev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before to hear the announcement of the Great Prince Humperdinck's brid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to b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umperdink: [Trumpets blaring]  My people! A month from now, our country wi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have its 500th Anniversary.  On that sundown I shall marry a lady wh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was once a commoner like yourselves.  But perhaps you will not find h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common now.  Would you like to meet her?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rowd:  [echoing]  Yes!!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umperdink:  My people, the Princess Buttercup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rrator:  Buttercup's emptiness consumed her.  Although the law of the l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gave Humperdinck the right to choose his bride, she did not love hi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Despite Humperdinck's reassurance that she would grow to love him,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only joy she found was in her daily rid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The scene fades to Buttercup riding her horse the next morning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Enter Vizzini, A Spaniard, and a Giant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zzini: [halting Buttercup]  A word my lady?  ...We are but poor lost circu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performers. Is there a village nearby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ttercup:  There is nothing nearby.  Not for mil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zzini:  Then there will be no one to hear you scream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The Giant quickly grabs the princess by the neck, rendering her unconsciou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y take the princess to their ship.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aniard [Inigo Montoya]: What is that you're ripping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zzini:  It's fabric from the uniform of any army officer of Guilder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iant [Fezzik]:  Who is Guilder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zzini:  The country across the sea!  The sworn enemy of Florin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Vizzini  attaches the cloth to Buttercup's horse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zzini: Go!!! Once the horse reaches the castle, the fabric will make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prince suspect that the Guilderians have abducted his love.  When 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finds her body dead on the Guilder frontier his suspicions will b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totally confirm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ezzik:  You never said anything about killing anyone?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zzini:  [angrily] I hired you to help me start a war.  It's a prestigious li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of work with a long and glorious tradition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ezzik:  I just don't think it's right...killing an innocent gir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zzini:  Am I going mad, or did the word 'think? escape your lips?!! You we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not hired for your brains you hippo-britanic land mass!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igo:  [interrupting] I agree with Fezzik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izzini:  Oh, the sot has spoken! What happens to her i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 truly your concer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I will kill her!  And remember this, never forget this; [yelling] When 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found you, you were so slobbering drunk, you couldn't buy brandy!!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[Turning to Fezzik]  And you! Friendless, brainless, helples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hopeless!! Do you want me to send you to where you were? Unemployed,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Greenland!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Vizzini walks away, angered, and sets the ship free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igo:  Vizzini, he can...fus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ezzik:  Fuss, fuss, I think he likes to scream at u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igo:  Probably he means no...har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ezzik:  He's very very short on...char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igo:  You have a great gift for rhym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ezzik:  Yes, yes, some of the tim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zzini: [overhearing Fezzik] Enough of that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igo:  Fezzik, are there rocks ahead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ezzik:  If there are, we all be dea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zzini:  No more rhymes now, I mean it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ezzik:  Anybody want a peanut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zzini:  Aauuuggghhhhh!!!!!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cene 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It is night-time, all three and the princess are still at sea.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izzini:  We'll reach the cliffs by dawn.   Why are you doing that?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[directed at Inigo who is staring behind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igo:  Making sure nobody is following u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zzini:  That would be inconceivabl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ttercup: [jumps in] Despite what you think, you will be caught; and when you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are, the prince will see you all hang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zzini:  Of all the necks on this boat, highness, the one you should b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worrying about is your own....[pausing, then glancing at Inigo] Sto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doing that! We can all relax! It's almost ov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igo:  Are you sure nobody is following us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zzini:  As I told you it would be absolutely, totally, and in all other way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inconceivable! No one in Guilder knows what we've done, and no one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Florin could have gotten here so fast. [pauses]  Out of curiosity, wh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do you ask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igo:  Suddenly, I just happened to look behind us and something is ther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zzini:  [in disbelief] What?!  [now, spying a ship in the distance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...Probably some local fisherman out for a pleasure cruise at nigh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through eel infested water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Buttercup jumps over the ship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zzini:  What?! Go in!! Go after her!!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igo:  [frankly] I don't swi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ezzik:  [turning to Vizzini] I only dog-paddle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zzini:  Aauuuggghhhhh!!!"!!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zzini:  Veer left! ...left! ...left!  [suddenly, horrible screeching is heard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Do you know what that sound is, highness?  Those are the shrieking eels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If you don't believe me, just wait. They always grow louder when they'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about to feed on human flesh!  If you swim back now I promise no har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will come to you...I doubt you'll get such an offer from the eel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randfather: [Narrator]  She doesn't get eaten by the eels at this tim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id:  What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randfather:  The eel doesn't get her...I'm explaining to you because you look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nervou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id:  I...I wasn't nervous.  Well maybe I was a little bit concerned but that'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not the same th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randfather:  ...Because we can stop now if you wan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id:  No, you could read a little bit more if you wan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rrator:  [reading Vizzini's part]  'Do you know what that sound is highness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Those are the shrieking eels!'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id:  Pass that, Grandpa.  You read it alread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randfather:  Oh...oh my goodness, I did. I'm sorry.  Beg your pardon.  [no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mumbling to himself] alright, alright, lets see..uh...she was in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water, the eel was going after her, she was frightened, the eel start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to charge her and then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Fezzik reaches out of the boat, hits the eel on the head, and pulls Buttercu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ck on Board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zzini:  Put her down!  Just put her down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igo:  [looking back at the other ship again]  I think he's getting closer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zzini:  He's no concern of ours!  Sail on! [now, turning to Buttercup] 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suppose you think you're brave, don't you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ttercup:  Only compared to som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cene 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Dawn, the next morning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igo:  Look! He is right on top of us! I wonder if he's using the same wind w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are using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zzini:  Whoever he is, he's too late!  See!  [pointing skyward] The Cliffs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Insanity!!! Hurry up!  Move..the thing...and that other thing! Mo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it!!! [climbing out] Were safe, only Fezzik is strong enough to go u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our way. He'll have to sail around for hours 'till he finds a harbo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Fezzik, all three holding on to him, proceeds to climb a rope up the side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cliff.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igo:  [in amazement] He's climbing the rope....and he's gaining on u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zzini:  Inconceivable! ....Faster!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ezzik:  I thought I was going fast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zzini:  You were supposed to be this colossus, you were this great legendar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thing and yet he gains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ezzik:  Well, I'm carrying three people, and he got only himself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zzini:  I do not accept excuses!  I'm just going to have to find myself a ne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giant, that's al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ezzik:  Don't say that, Vizzini, please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zzini:  Did I make it clear that your job is at stake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Finally, Fezzik reaches the top.  Vizzini quickly cuts through the rope with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gger.]  [All three peer over the edge of the cliff.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ezzik:  He's got very good arm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zzini:  He didn't fall!  Inconceivable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igo:  [looking confused]  You keep using that word? I do not  think it mea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what you think it means...[looking back down] my god...he's climb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zzini:  Whoever he is, he's obviously seen us with the princess and mu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therefore die.  You [to Fezzik] carry her.  We'll [to Inigo] hea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straight for the Guilder frontier.  Catch up when he's dead.  If 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falls, fine; if not, the swor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igo:  I'm going to do him left-hand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zzini:  You know what a hurry we're in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igo:  Well, it is the only way I can be satisfied.  If I use my right, it'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over too quick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zzini:  Oh have it your wa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ezzik: [to Inigo] You be careful.  People in masks cannot be trust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zzini: [impatiently] I'm waiting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Inigo unsheathes his sword, and practices a few steps.  He then calls to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n in Black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igo:  Hello there.  Slow going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n in black:  Look, I don't mean to be rude but this is not as easy as i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looks, so I'd appreciate it if you wouldn't distract m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igo:  [apologetic] Sorr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n in black:  Thank You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igo:  [pauses] I do not suppose you could speed things up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n in black:  If you're in such a hurry you could lower a rope or a tree branc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or find something useful to do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igo:  I could do that.  I still got some rope up here.  But I do not think you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would accept my help, since I am only waiting around to kill you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n in black:  That does put a damper on our relationship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igo:   ...but, I promise I will not kill you until you reach the top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n in black:  That's very comforting, but I'm afraid you'll just have to wai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igo:  I hate waiting.  I could give you my word as a Spaniard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n in black:  [struggling up the cliff side] No good.  I've known too man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Spaniard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igo:  Is there another way you'll trust me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n in black:  Nothing comes to min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igo:  I swear on the soul of my Father, Domingo Montoya, you will reach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top aliv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n in black:  Throw me the rop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Inigo throws the rope to the Man in black, and helps him to the top whe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re's a Clearing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n in black:  [exhausted] Thank you. [He struggles to draw his sword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igo:  wait wait wait wait wait wait 'till you're read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n in black:  Again, thank you.  [He sits and removes a stone from his boot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igo:  I do not mean to pry, but you don't by any chance happen to have six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fingers on your right hand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n in black:  [revealing his five fingers] Do you always begin conversatio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this way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igo:  My father was slaughtered by a six fingered man.  He was a gre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sword-maker, my father.  When the six fingered man appeared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requested a special sword, my father took the job.  He slaved a yea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before he was don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Inigo unsheathes his sword, and shows it to the Man in black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n in black:  I've never seen its equa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igo:  Six fingered man returned and demanded it...but at one-tenth h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promised price.  My father refused.  Without a word, the six finger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man slashed him through the heart.  I loved my father, so naturally 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challenged this man to a duel. I failed...Six fingered man leave 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alive, but he gave me this [a scar on his cheek] and this [anoth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scar]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n in black:  How old were you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igo:  I was eleven years old.  When I was strong enough, I dedicated my lif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to the study of fencing; so the next time we meet I will not fail. 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will go up to the six fingered man and say 'Hello, my name is Inig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Montoya. You killed my father. Prepare to die.'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n in black:  [intrigued] You've done nothing but sword-play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igo:  More pursue more than study lately.  You see, I cannot find him...it'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been twenty years now and I'm starting to lose confidence.  I just wor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for Vizzini to pay to bills.  There's not a lot of money in reveng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After a moments silence, the Man in black stands up and prepares to battle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n in black:  Well I....I certainly hope you find him someda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igo:  You all ready then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n in black:  Whether I am or not, you've been more than fai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igo: [drawing his sword]  You seem a decent fellow...I hate to kill you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n in black:  You seem a decent fellow...I hate to di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igo:  [confidently] Begi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Slowly, a great battle ensues.  Inigo tests the Man in black, and the Man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lack tests Inigo.  They continue to battle on.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igo:  You are using Bonetties Defense against me, ah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n in black:  I thought it fitting considering the rocky terrai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igo:  Naturally, you must suspect me to attack with Capa Fero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n in black:  Naturally...but I find that Tibal cancels out Capa Fero.  Don'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you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igo:  Unless the enemy has studied his Agliepa...which I hav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They continue to exchange attacks and parries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igo:  You are wonderful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n in black:  Thank you.  I've worked hard to become so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igo:  I admit it, you are better than I a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n in black:  Then why are you smiling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igo:  Because I know something you don't know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n in black:  And what is that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igo:  [switching hands]  I am not left-handed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Inigo switches to his right hand, and appears to overwhelm the Man in black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n in black:  You're amazing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igo:  I ought to be after twenty year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n in black:  [struggling to keep Inigo away] There's something I ought to te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you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igo:  Tell me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n in black:  I'm not left-handed eith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The Man in black switches to his right hand, and performs a few amazing feats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They stop fencing for a brief moment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igo:  [in awe] Who are you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n in black: No one of consequen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igo:  I must know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n in black:  Get used to disappointmen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igo:  [disappointed] Okay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The battle rages on again, this time, the Man in black is dominating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The Man in black knocks the sword out of Inigo's hand, and circles in behi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im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igo:  [kneeling]  Kill me quick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n in black:  I would as soon destroy a stained glass window as an artist lik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yourself.  However, since I can't have you following me either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The Man in black hits Inigo on the back of his head with the hilt of his sword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nocking him out.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n in black:  [sincerely] Please understand I hold you in the highest respec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The man in black runs off to find Vizzini.  Vizzini spies the man in black fro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top a huge hill.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zzini:  Inconceivable!!  Give her to me! [taking Buttercup]  Catch up with u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quickly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ezzik:  What do I do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zzini:  Finish him!  Finish him...your way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ezzik:  Oh good. My way. Thank you Vizzini.  Which way's my way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zzini:  [irritated]  Pick up one of those rocks, get behind a boulder, and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a few minutes the man in black will come running around the bend. 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minute his HEAD is in view hit it with the rock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ezzik:  [to himself] My way is not very sportsman-lik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The man in black proceeds up the hill, and is met by a rock crashing against a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Boulder right next to him.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ezzik:  I did  that on purpose.  I didn't have to mis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n in black:  I believe you. [pauses] So what happens now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ezzik:  We face each other as god intended; sportsman-like...no tricks, n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weapons, skill against skill alon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n in black:  You mean, you'll put down your rock and I'll put down my swor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and we'll try and kill each other like civilized people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ezzik: [holding up a large rock] I could kill you now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n in black: Frankly, I think the odds are slightly in your favor at h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fight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ezzik:  It's not my fault being the biggest and the strongest.  I don't ev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exercis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The Man in black charges Fezzik, but cannot knock him down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n in black:  [agitated] Look, are you just fiddling around with me or what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ezzik:  I just want you to feel you are doing well. I hate for people to di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embarrassed. [Fezzik grasps at him, but misses]  You're quick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n in black:  Good thing too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ezzik:  [swinging at the man in black]  Why are you wearing a mask?  Were you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burned by acid or something like that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n in black:  Oh no, it's just  they're terribly comfortable.  I think everyo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will be wearing them in the futur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The man in black manages to jump onto Fezzik's back, and tries to choke hi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ezzik pushes his back against a boulder, almost knocking the wind out of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n in black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ezzik:  I just feared you would give me so much troubl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n in black:  Why is that, do you think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ezzik:  Well, I haven't fought just one person for so long...[struggles mo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with the man in black]  ...I've been specializing in groups, fight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gangs for local charities...that kind of th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n in black:  Why should that make such a [crash! pause] difference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ezzik: [slowing down] You see, you use different moves when your fighting hal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a dozen people, then when you only have to worry about on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Fezzik falls to the ground, unconscious.  The man in black checks to see if he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Is still alive.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n in black:  I do not envy you the headache you will have when you awake.  Bu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in the meantime, rest well and dream of large wome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cene 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Enter Prince Humperdinck, the Count, and their guards, examining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ttleground of Inigo and the man in black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umperdink:  [examining the ground] There was a mighty duel.  It ranged a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over. They were both master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unt Rugen:  Who won? How did it end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umperdink:  The loser ran off alone, and the winner followed those footprin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toward Guilder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unt Rugen:  Shall we track them both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umperdink:  The loser is nothing.  Only the princess matters.  Clearly th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was all planned by warriors of Guilder!  We must all be ready f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whatever lies ahea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unt Rugen:  Could this be a trap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umperdink:  I always think everything could be a trap.  That is why I am sti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aliv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Humperdinck and his men scurry off, while the man in black finds and confron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zzini who is preparing to eat.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zzini:  So, it is down to you, and it is down to me...if you wish her dead, b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all means keep moving forwar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n in black:  Let me explain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zzini:  There's nothing to explain. You're trying to kidnap what I ha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rightfully stole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n in black:  Perhaps an arrangement can be reached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zzini:  There will be no arrangements...and you're killing h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n in black:  But if there can be no arrangement, then we are at an impass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zzini:  I'm afraid so.  I can't compete with you physically, and you're n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match for my brain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n in black:  You're that smart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zzini:  Let me put it this way:  Have you ever heard or Plato, Aristotl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Socrates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n in black: Y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zzini: Morons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n in black:  Really! In that case, I challenge you to a battle of wit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zzini:  For the princess? To the death? I accept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n in black:  Good, then pour the wine.  [Vizzini pours the wine]  Inhale th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but do not touch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zzini: [taking a vial from the man in black] I smell noth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n in black:  What you do not smell is Iocaine powder.  It is odorles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tasteless, and dissolves instantly in liquid and is among the mo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deadly poisons known to ma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zzini: [shrugs with laughter] Hmm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n in black:  [turning his back, and adding the poison to one of the goblets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Alright, where is the poison?  The battle of wits has begun.  It end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when you decide and we both drink - and find out who is right, and wh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is dea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zzini:  But it's so simple.  All I have to do is divine it from what I know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you.  Are you the sort of man who would put the poison into his ow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goblet or his enemy's? Now, a clever man would put the poison into h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own goblet because he would know that only a great fool would reach f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what he was given.  I am not a great fool so I can clearly not choo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the wine in front of you...But you must have known I was not a gre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fool; you would have counted on it, so I can clearly not choose the wi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in front of m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n in black:  You've made your decision then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zzini:  [happily] Not remotely!  Because Iocaine comes from Australia.  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everyone knows, Australia is entirely peopled with criminals. 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criminals are used to having people not  trust them, as you are no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trusted by me.  So, I can clearly not choose the wine in front of you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n in black:  Truly, you have a dizzying intellec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zzini:  Wait 'till I get going!!  ...where was I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n in black:  Australia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zzini:  Yes! Australia!  And you must have suspected I would have known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powder's origin,so I can clearly not choose the wine in front of m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n in black:  You're just stalling now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zzini:  You'd like to think that, wouldn't you!  You've beaten my giant, whic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means you're exceptionally strong...so you could have put the poison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your own goblet trusting on your strength to save you, so I can clear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not choose the wine in front of you.  But, you've also bested m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Spaniard, which means you must have studied...and in studying you mu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have learned that man is mortal so you would have put the poison as fa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from yourself as possible, so I can clearly not choose the wine in fro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of me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n in black:  You're trying to trick me into giving away something.  It won'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work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zzini:  It has worked!  You've given everything away! I know where the pois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is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n in black:  Then make your choi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zzini:  I will, and I choose...[pointing behind the man in black] What in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world can that be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n in black:  [turning around, while Vizzini switches goblets] What?! Where?! 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don't see anyth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zzini:  Oh, well, I...I could have sworn I saw something. No matter.  [Vizzin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laughs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n in black:  What's so funny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zzini:  I...I'll tell you in a minute.  First, lets drink, me from my glas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and you from your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They both drink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n in black:  You guessed wro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zzini:  You only think I guessed wrong!  That's what's so funny!  I switch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glasses when your back was turned! Ha ha, you fool!! You fell victim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one of the classic blunders.  The most famous is never get involved in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land war in Asia; and only slightly less well known is this:  Never g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in against a Sicilian, when death is on the line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Vizzini continues to laugh hysterically.  Suddenly, he stops and falls righ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ver.  The Man in black removes the blindfold from the princess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ttercup:  Who are you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n in black:  I'm no one to be trifled with.  That is all you'll ever ne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know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ttercup:  And to think, all that time it was your cup that was poison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n in black:  They were both poisoned.  I spent the last few years building u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immunity to iocaine powd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The scene switches back to Humperdinck and his men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umperdink:  Some one has beaten a giant.  There will be great suffering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Guilder if she di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The scene jumps back to the man in black, running with the princess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n in black: [stops] Catch your breath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ttercup:  If you'll release me, whatever you ask for ransom you'll get it, 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promise you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n in black: [laughing]  And what is that worth... the promise of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woman...You're very funny highnes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ttercup:  [catching her breath] I was giving you a chance.  It does not matt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where you take me.  There is no greater hunter than Prince Humperdinck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He can track a falcon on a cloudy day.  He can find you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n in black:  You think your dearest love will save you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ttercup:  [insulted] I never said he was my dearest love.  And yes, he wi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save me - that I know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n in black:  [surprised]  You admit to me you do not love your fiance?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ttercup:  He knows I do not love hi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n in black:  [snapping] ...Are not capable of love is what you mea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ttercup: [taken back]  I have loved more deeply than a killer like yoursel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could ever dream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n in black: [raising his hand at Buttercup]  That was a warning, highness!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next time my hand flies on its own; where I come from there a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penalties when a women li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The scene cuts back to Humperdinck, examining the last battle scene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umperdink:  Iocaine!   I'd bet my life on it.  And ther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e the princess'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footprints. She is alive, or was an hour ago...if she is otherwise, 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shall be very put out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Back to the Man in black, still running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n in black:  Rest, highnes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ttercup:  I know who you are.  Your cruelty reveals everything.  You're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Dread Pirate Roberts, admit it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n in black:  With pride.  What can I do for you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ttercup:  You can die slowly, cut into a thousand piec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n in black:  [shaking his head]  Hardly complimentary, your highness...Why d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you assure venom on me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ttercup:  [upset] You killed my lov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n in black:  It's possible, I kill a lot of people.  Who was this love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yours?  Another prince like this one...ugly, rich, and scabby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ttercup:  No, a farmboy...poor!  Poor and perfect, with eyes like the se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after a storm. On the the high-seas your ship attacked, and the Drea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Pirate Roberts never takes prisoners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n in black:  I can't afford to make exceptions.  I mean once word leaks ou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that a pirate has gone soft people begin to disobey him and its noth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but work, work, work all the tim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ttercup:  You mock my pain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n in black:  Life is pain, highness!  Anyone who says differently is sell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something. [pausing for a bit]  I remember this farmboy of yours 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think.  This would be what?  Five years ago? Does it bother you to hear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ttercup:  Nothing you can say will upset m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n in black:  He died well, that should please you.  No bribe attempts 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blubbering. He simply said please, please, I need to live.  It was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please that caught my memory.  I asked what was so important for him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'True love' he replied.  And then he spoke of a girl of surpass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beauty and faithfulness...I can only assume he meant you.  You shou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bless me for destroying him before he found out what you really ar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ttercup:  And what am I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n in black:  Faithfulness he talked of, madam, your enduring faithfulness! No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tell me truly, when you found out he was gone did you get engaged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your prince that same hour or did you wait a whole week out of respec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for the dead?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ttercup:  You mocked me once!  Never do it again! I died that day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The man in black and Buttercup see Humperdinck's horses in the distance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ttercup:  [pushing him down the hillside] You can die too, for all I care!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n in black: [tumbling down and echoing]  As.......you.....wish....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ttercup:  [shocked]  Oh, my sweet Westley, what have I done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Buttercup hurls herself down the mountain, in chase of Westley.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Humperdinck moves closer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umperdink:  They disappeared.  They must have seen us closing in, which migh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account for his panicking into error.  Unless I'm wrong, and I'm nev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wrong, they are headed straight into the fire swamp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Westley and Buttercup finally cease falling.  Westley moves over to hel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ttercup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stley:  Can you move at all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ttercup:  [joyous]  Move?  You're alive!  If you want I could f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stley: [holding Buttercup]  I told you I would always come for you.  Wh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didn't you wait for me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ttercup:  [sincerely]  Well, you were dea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stley:  But death cannot stop true love...All it can do is delay it f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awhil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ttercup:  I will never doubt agai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stley:  There will never be a ne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Buttercup and Westley kiss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id:  [interrupting the story]  Oh, no! No. Please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randfather:  What is it?  What's the matter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id:  [disgusted]  They're kissing again.  Do we have to hear the kissing part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randfather:  Someday you might not mind so much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id:  Get on to the fire swamp, that sounded good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randfather:  Oh...you're sick, I'll humor you.  Oh, okay....[finds the righ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ge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rrator:  Westley and Buttercup raced along the ravine floo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stley:  Aha! Your pig fiance? is too late!  A few more steps and we'll be saf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in the fire swamp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ttercup: [worried] We'll never surviv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stley:  [confident] Nonsense!  You're only saying that because no one ev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ha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They proceed into the dreary, damp swamp.  Cautiously, they move on. The sound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f many creatures permeate the air.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stley:  It's not that bad...[receives a glance from Buttercup]  Well I'm no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saying I'd like to build a summer home here but the trees are actual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quite love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They continue through an eerie maze of trees.  Suddenly, a popping sound 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ard. A flame shoots up from the ground, catching Buttercup's dress on fir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e screams.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stley:  [calmly, smothering the flame]  Well now, that was an adventur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Singed a bit, were you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ttercup: [nervously shaking her head no]  You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Westley simply nods his head no, not losing an ounce of confidence. The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tinue.  Suddenly another popping sound is heard.  Westley calmly lif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ttercup out of harms way as a flame rises from the ground.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stley:  Well, one thing I will say; the fire swamp certainly does keep you 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your toes.  This will all soon be but a happy memory. [Westley cu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through a mass of vines]  Robert's ship Revenge is banked at the fa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end.  And as you know I am Robert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ttercup:  But how's that possible, since he's been marauding 20 years and you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only left me 5 years ago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stley:  I myself am often surprised at life's little quirks.  See, what I to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you before about saying please was true...it intrigued Roberts, as di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my descriptions of your beauty.  Finally, Roberts decided something.  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said, 'Alright Westley, never had a valet, you can try if you'd lik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I'm most likely to kill you in the morning.'  For three years said tha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'Good night Westley, good work, sleep well, I'm most likely to kill you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in the morning.'  It was a fine time for me - I was learning to fenc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fight, anything anyone would teach me.  Roberts and I eventually beca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friends. And then it happen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ttercup:  What?  Go 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stley:  Well Roberts had grown so rich, he wanted to retire.  He took me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his cabin and told me his secret.  'I am not the Dread Pirate Roberts,'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he said 'my name is Ryar.  I inherited this ship from the previous Drea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Pirate Roberts, just as you will inherit it from m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stley: [continuing]  The man I inherited it from was not the real Dread Pira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Roberts either - his name was Cumberbun.  The real Roberts had be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retired 15 years and was living like a king in Patagonia.'  Thank you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Then he explained the name was the important for inspiring the necessar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fear. You see, no one would surrender to the Dread Pirate Westley.  S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we sailed ashore, took on an entirely new crew and he stayed aboard f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awhile as first mate, all the time calling me Roberts.  Once the cre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believed, he left the ship and I have been Roberts ever since.  Excep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now that were together, I shall retire and hand the name over to someo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else. Is everything clear to you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Suddenly, Buttercup steps into a pit of sand and vanishes Westley, think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uickly, cuts a vine and ties it around himself then plunges down In search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ttercup.  Moments later, they resurface, gasping for breath and Coughing.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ttercup:  We'll never succeed.  We may as well die her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stley:  No, no. [still gasping]  We have already succeeded.  I mean, what a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the three terrors of the fire swamp?  One, the flame spurt - no proble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- there's a popping sound preceding each.  We can avoid that.  Two,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lightning sand which you were clever enough to discover what that look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like, so in the future we can avoid that too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ttercup:  Westley, what about the R.O.U.S.'s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stley:  Rodents Of Unusual Size? I don't think they exis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Just as Westley finishes, a huge rodent jumps on top of him.  The rodent bites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Westley on the shoulder.  After some struggle, it breaks free and heads toward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Buttercup.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ttercup:  [screaming]  Westley!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Westley jumps on the beast and Buttercup fends it away with a large branch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fter much struggle, a popping sound is heard.  A flame rises up and covers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dent. Not quite dead, the rodent hobbles away, but Westley gives chase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abs it a few Times, killing it.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cene 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Westley and Buttercup finally exit the fire swamp, tired and worn.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ttercup:  [triumphantly] We did it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stley:  Now, was that so terrible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Out of nowhere, the galloping of horses.  Prince Humperdinck has found them.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umperdink:  Surrender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stley:  You mean you wish to surrender to me?  Very well then, I accep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umperdink:  I give you full marks for bravery.  Don't make yourself a foo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stley:  Ah, but how will you capture us?  We know the secrets of the fi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swamp.  We can live there happily for some time, so whenever you fee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like dying, feel free to visi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Humperdinck's men surround Westley and Buttercup with crossbows.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umperdink:  I tell you once again, surrender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stley:  It will not happen!  [Westley draws his sword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umperdink:  [shouting]  For the last time, surrender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stley:  Death first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ttercup:  [interrupting]  Will you promise not to hurt him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umperdink:  What was that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stley:  What was that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ttercup:  If we surrender, and I return with you, will you promise not to hur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this man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umperdink:  May I live a thousand years and never hunt again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ttercup:  He is a sailor on the pirate ship Revenge.  Promise to return him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his ship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umperdink:  I swear it will be done.   [Humperdinck whispers to Count Rugen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Once we're out of sight, take him back to Florin and throw him in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Pit of Despai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unt Rugen:  I swear it will be don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ttercup:  [to Westley]  I thought you were dead once, and it almost destroy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me.  I could not bear it if you died again, not when I could save you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[Buttercup is lifted onto one of the horses and taken away.  Humperdinc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leaves.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unt Rugen:  [to Westley] Come sir, we must get you to your ship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stley:  We are men of action, lies do not become u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unt Rugen:  Well spoken sir.  [He motions for the guards to escort him awa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Westley notices the Count has six fingers.]  What is it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stley:  You have six fingers on your right hand.  Someone was looking f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you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Count Rugen quickly knocks Westley out with the hilt of his sword.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cene 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The Pit of Despair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Enter an albino.  The albino examines Westley, who is tied down, and cleans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is wounds.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stley:  Where am I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bino:  [in a raspy voice]  The Pit of Despair....don't even think...[cough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gag] [The albino loses his raspy voice.]  Don't even think about try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to escape.  The chains are far too thick.  And don't dream of be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rescued either, the only way in is secret.  Only the Prince, the Cou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and I know how to get in and ou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stley:  Then I'm here 'till I die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bino:  'Till they kill you, yeah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stley:  Then why bother curing me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bino:  Well, the Prince and the Count always insist on everyone being health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before they're broke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stley:  So it's to be torture.  [The albino gestures happily]  I can cope wi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torture. [The albino vigorously shakes his head no.]  You don't belie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me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bino:  You survived the fire-swamp, you must be very brave.  But nobod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withstands the machin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cene 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The Castle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Buttercup roams the castle, saddened.  Prince Humperdinck and Count Rugen a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lanning, and notice Buttercup.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umperdink:  She's been like that ever since the fire swamp.  It's my father'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failing health that's upsetting h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unt Rugen:  Of cours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rrator:  The King died that very night, and before the following dawn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Buttercup and Humperdinck were married.  And at noon she met h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subjects again, this time as their quee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umperdink:  [to anticipating crowd]  My father's final words were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interruption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id:  Hold it! Hold it! Grandpa, you read that wrong.  She doesn't marr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Humperdinck, she marries Westley.  I'm just sure of it...after all th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Westley did for her, if she didn't marry him, it wouldn't be fai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randfather:  Well who says life is fair?  Where is that written?  Life isn'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always fair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id:  [angry]  I'm telling you, you're messing up the story!  Now get it right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randfather:  Do you want me to go on with this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id:  [apologetic]  Y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randfather:  Alright then, no more interruptions.  At noon she met her subjec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again, this time as their quee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Back to the story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umperdink:   My father's final words were, 'Love her, as I loved her and the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will be joy.?  I present to you, your queen;  Queen Buttercup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Buttercup comes out before the crowd.  She is met by a hideous woman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oman:  [in a horrid voice] Booooooo!  Booooooo! Boooooooo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ttercup: [upset]  Why do you do this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oman:  Because you had love in your hands and you gave it up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ttercup:  But they would have killed Westley if I hadn't done i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oman:  Your true love lives, and you marry another!  True love saved her in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fire swamp, and she treated it like garbage.  And that's what she i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the Queen of Refuse.  So bow down to her if you want.  Bow to her.  Bo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to the Queen of Slime, the Queen of Filth, the Queen of putrescence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Boo! Boo! Rubbish! Filth! Slime!  Muck!  Boo! Boo!  Boo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Buttercup wakes up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rrator:  It was ten days 'till the wedding.  The king still lived, bu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Buttercup's nightmares were becoming steadily wors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id:  See? Didn't I tell you she'd never marry that rotten Humperdinck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randfather:  Yes, you're very smart.  Shut up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Buttercup confronts Humperdinck in his quarters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ttercup:  It comes to this:  I love Westley, I always have - I know now 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always will.  If you tell me I must marry thee in ten days, plea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believe I will be dead by morn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umperdink:  I could never cause you grief.  Consider our wedding off.  [tur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to the Count]  You um...returned this Westley to his ship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unt Rugen:  [in a sly voice] Y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umperdink:  Then we will simply alert him.  Beloved, [to Buttercup] are you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certain he still wants you?  After all it was you who did the leaving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the fire swamp.  Not to mention that, uh, pirates are not known as m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of their word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ttercup:  My Westley will always come for m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umperdink: I suggest a deal.   You write four copies of a letter.  I'll send m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four fastest ships, one in each direction.  The Dread Pirate Roberts 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always close to Florin this time of year.  We'll run up the white fla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and deliver your message.  If Westley wants you, bless you both; if not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please consider me as an alternative to suicide.  Are we agreed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cene 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The Tree Grove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Count Rugen and Humperdinck are just outside the secret entrance to the Pit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spair.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unt Rugen:  Your princess is quite a winning creature.  A trifle simpl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perhaps. Her appeal is undeniabl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umperdink:  I know, the people are quite taken with her.  It's odd, but when 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hired Vizzini to have her murdered on our engagement day, I thought th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was clever.  But it's going to be so much more moving when I strang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her on our wedding night.  Once Guilder is blamed, the nation will tru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be outraged - they'll demand we go to wa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unt Rugen: [snickers, then examines a huge tree]  Now where is that secre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knot? It's impossible to find..[he finds it and the tree opens to reve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a hidden passage]  Ah. Are you coming down into the pit?  Westley's go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his strength back.  I'm starting him on the machine tonigh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umperdink:  [sincerely]  Tyrone, you know how much I love watching you work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but I've got my country's 500th anniversary to plan, my wedding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arrange, my wife to murder and Guilder to frame for it;  I'm swamp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unt Rugen:  Get some rest.  If you haven't got your health, then you haven'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got anything. [smiles halfheartedly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Count Rugen enters the pit, and Humperdinck leaves the tree grove.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unt Rugen:  [admiring his torture contraption]  Beautiful isn't it?  It too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me half a lifetime to invent it.  I'm sure you've discovered my deep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dividing interest in pain.  Presently I'm writing the definitive work 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the subject, so I want you to be totally honest with me on how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machine makes you feel.  This being our first try, I'll use the lowe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sett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Count Rugen activates the water powered torture machine.  Westley writhes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reat pain.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unt Rugen:  [calmly] As you know, the concept of the suction pump is centuri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old. Really that's all this is except that instead of sucking water, I'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sucking life.  I've just sucked one year of your life away.  I might o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day go as high as five, but I really don't know what that would do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you.  So, lets just start with what we have.  What did this do to you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Tell me. And remember, this is for posterity so be honest.  How do you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feel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Westley cries and moans in pain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unt Rugen:  Interest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cene 1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Humperdinck again is in his quarters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Yellin, Humperdinck's man-at-arms enters the room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umperdink:  Yelli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ellin:  Sir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umperdink:  As chief enforcer of all Florin, I trust you with this secret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Killers from Guilder are infiltrating the Thieves' Forest and plan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murder my bride on our wedding nigh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ellin:  [surprised]  My spy network has heard no such new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Buttercup quietly enters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ttercup:  Any word from Westley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umperdink:  [startled]  Too soon, my angel.  Patien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ttercup:  He will come for me.  [Buttercup leaves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umperdink:  Of course.  [turns to Yellin]  She will not be murdered!   On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day of the wedding, I want the Thieves' Forest emptied and ever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inhabitant arrested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ellin:  [distraught]  Many of the thieves will resist.  My regular enforce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will be inadequat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umperdink:  [angered] Form a brute squad then!  I want the Thieves' Fore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emptied before I w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ellin:  It won't be easy, Sir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umperdink:  [sarcastically] Try ruling the world sometim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cene 1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rrator:  The day of the wedding arrived.  The brute squad had their hands fu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carrying out Humperdincks order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The Thieves' Forest.  Yellin and his men are clearing out the forest.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ellin:  Is everybody out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rute:  Almost.  There's a Spaniard giving us some troubl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ellin:  Well, you give him some...trouble.  Move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Inigo is giving one of the guards a difficult time.  Inigo is drunk.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igo:  [loud] I am waiting for you Vizzini!  You told me to go back to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beginning, so I have.  This is where I am, and this is where I'll sta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I will not be mov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rute:  [angry]  Ho there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igo:  [stumbling] I do not budge.  Keep your ho ther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rute:  But the prince gave orders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Inigo jumps up and slashes at the brute with his sword.  The guard is tak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ck.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igo:  I know you Vizzini...when the job went wrong you went back to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beginning...And this is where we got the job, so it's the beginn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And I am staying 'till Vizzini com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rute:  [calls out behind Inigo]  You!  Brute, come here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igo:  [mumbling to himself]  I...am...waiting...for...Vizzini.  [Just then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and hand grabs him from behind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ezzik:  You surely are a mean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Inigo looks up, and sees that it's Fezzik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ezzik:  Hello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igo:  It's you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The brute jumps in to see what's going on, but Fezzik knocks him out with o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unch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ezzik:  You don't look so good...You don't smell so good eith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igo:  Perhaps no.  I feel fine...  [Fezzik lets go of Inigo, who falls on h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face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rrator:  Fezzik and Inigo were reunited, and as Fezzik nursed his inebriat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friend back to health, he told Inigo of Vizzini's death and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existence of Count Rugen, the six-fingered man.  Considering Inigo'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life-long search, he handled the news surprisingly well.  [Inigo fal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face first into a bowl of soup]. Fezzik took great care in reviv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Inigo. [by repeatedly soaking his head in and out of hot and co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barrels of water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igo:  [more sober]  That's enough! That's enough!  Where is this Rugen now, s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I might kill him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ezzik:  He's with the prince in the castle.  But the castle gate is guarded b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thirty me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igo:  How many could you handle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ezzik:  I don't think more than te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igo:  [counting on his fingers]  ...Leaving twenty for me.  At my best I cou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never defeat that many.  I need Vizzini to plan.  I have no gift f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strateg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ezzik:  But Vizzini is dea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igo:  [inspired]  No...not Vizzini. I need the man in black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ezzik:  What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igo:  Look, he bested you at strength, your greatness.  He bested me wi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steel.  He must have out-thought Vizzini, and a man who can do that c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plan my castle onslaught any day!  Let's go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ezzik:  Where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igo:  ...Find the man in black obvious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ezzik:  But you don't know where he is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igo:  Don't bother me with trifles, after twenty years at last my father'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soul will be at peace.  There will be blood tonight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cene 1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The scene moves back to Humperdinck, sharpening a dagger in his chambers.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Yellin arrives.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umperdink:  Rise and report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ellin:  The Thieves' Forest is emptied.  Thirty men guard the castle gat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umperdink:  Double it!  My princess must be saf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ellin:  The gate has but one key, and I carry tha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Buttercup arrives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umperdink:  Ah, my dulcet darling!  Tonight, we marry.  [turns to Yellin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Tomorrow morning your men will escort us to Florin Channel, where ever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ship in my armada waits to accompany us on our honeymo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ttercup:  [disturbed]  Every ship but your four fastest, you mea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[Humperdinck looks confused].  Every ship but the four you sen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umperdink: [recovering badly]  Yes. Yes of course.  Naturally not those fou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ellin:  [feeling tension, he exits]  Your majest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ttercup:  You never sent the ships.  ******************************.  Doesn'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matter, Westley will come for me anywa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umperdink:  You're a silly gir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ttercup:  Yes I am a silly girl, for not having seen sooner that you we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nothing but a coward with a heart full of fea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umperdink:  [outraged]  I would not say such things if I were you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ttercup:  Why not?  You can't hurt me.  Westley and I are joined by the bond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of love, and you cannot track that; not with a thousand bloodhound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And you cannot break it, not with a thousand swords.  And when I sa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you're a coward, it is only because you are the slimiest weakling ev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to crawl the Earth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umperdink:  [furious]  I would not say such things if I were you!!! [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forcefully escorts Buttercup to her chamber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Humperdinck exits the castle and enters the Pit of Despair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umperdink:  [To Westley]  You truly love each other, and so you might ha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been truly happy.  Not one couple in a century has that chance, no mat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what the storybooks say.  And so I think no man in a century will suff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as greatly as you will.  [Humperdinck sets the machine to the maximum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50.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unt Rugen: [screaming]  Not to fifty!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Westley screams out in pain.  The entire kingdom can hear his cries.  Inigo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ezzik hear the echoing noise from afar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igo:  Fezzik!  Fezzik!  Listen.  Do you hear?  That is the sound of ultima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suffering. My heart made that sound when Rugen slaughtered my fath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The man in black makes it now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ezzik:  The man in black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igo:  His true love is marrying another tonight.  So who else is the cause f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ultimate suffering. [Inigo and Fezzik push their way through a mass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people] Excuse me.  Pardon me, it's important. [They struggle to mo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even a few feet] Fezzik, please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ezzik:  [in a bellowing voice] EVERYBODY, MOVE"!!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igo:  Thank You.  [The whole crowd clears out, leaving a perfect path for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two.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Inigo and Fezzik trace the screams to the tree grove where they find the Albin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orking a wheel-barrow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igo:  [to the Albino]  Where is the man in black?  You get that from th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grove, yes? [No response]  Fezzik, jog his memor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Fezzik hits the Albino on the top of his head, who falls over from the blow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ezzik:  I'm sorry Inigo.  I didn't mean to jog him so hard.  Inigo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Inigo, not giving up, kneels on one leg, holding his sword high.  He speaks: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igo:  Father, I have failed you for twenty years.  Now our misery can en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Somewhere, somewhere close by is a man who can help us.  I can not fi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him alone.  I need you.  I need you to guide my sword, please.  Guide m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swor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Inigo stands, eyes closed, and follows his sword.  It sticks into a nearb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ee.  Inigo thinks he has failed.  He leans against the tree, and the secre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ntrance is revealed. Fezzik and Inigo enter the Pit of Despair, where they fi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stley.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ezzik:  [putting his ear to Westley's chest]  He's dea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igo:  This is no fai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id:  [jumping in, upset]  Grandpa!  Grandpa! Wait, wait.  What did Fezzik mean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'He's Dead.?  I mean, he didn't mean 'dead??  Westley is only faking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right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randfather:  Do you want me to read this or not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id:  Who gets Humperdinck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randfather:  I don't understand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id:  [annoyed]  Who kills Prince Humperdinck?  At the end, someone's got to d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it! Is it Inigo? Who?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randfather:  Nobody.  Nobody kills him.  He liv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id:  You mean he wins?  Jesus, Grandpa! What did you read me this thing for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randfather:  You know, you...you've been very sick and you're taking this stor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very seriously.  I think we'd better stop now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id:  No.  I...I'm okay.  I'm okay.  Sit down.  I'm alrigh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randfather:  Okay.  Alright, now lets see...where were we?  Oh, yes, in the Pi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of Despai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igo:  The Montoya's have never taken defeat easily.  Come Fezzik, bring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bod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ezzik:  The body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igo:  Have you any money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ezzik:  I have a littl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igo:  I just hope it's enough to buy a miracle, that's al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cene 1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Inigo and Fezzik arrive with Westley's body in front of a small wooden house.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Inigo knocks on the door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oice:  [from inside, irritated]  Go away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Inigo knocks harder until a very old man answers.  He looks through a hole cu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the door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x:  [Old man]  What?!  What?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igo:  Are you the Miracle Max who worked for the king all those years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x:  The king's stinking son fired me.  And thank you so much for bringing u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such a painful subject.  While you're at it, why don't you give me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nice paper cut, and pour lemon juice on it.  We're closed!  [Max clos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a flap over the door hole, but Inigo still knocks]  Beat it or I'll ca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the brute squad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ezzik:  I'm on the brute squa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x:  You are the brute squad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igo:  We need a miracle.  It's very importan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x:  Look, I'm retired.  Besides, why would you want someone the kings stink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son fired.  I might kill whoever you want to make the miracl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igo:  He's already dea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x:  He is, eh?  I'll have a look.  Bring him in.  [They enter.  Max examin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Westley.] I've seen wors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igo:  Sir...Si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x:  Huh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igo:  We're in a terrible rush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x:  Don't rush me sonny.  You rush a miracle man, you get rotten miracles. You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got money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igo:  Sixty-fiv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x:  Sheesh!  I never worked for so little; except once and that was a ver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noble caus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igo:  This is noble sir.  His wife is...crippled...children on the brink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starvation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x:  Are you a rotten lia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igo:  I need him to help avenge my father, murdered this twenty year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x: Your first story was better.  Where's that bellows cramp.  He probably ow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you money, huh.  Well, I'll ask hi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igo:  He's dead.  He can't talk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x:  Ooooohhh!   Look who knows so much, eh!  It just so happens that you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friend here is only mostly dead.  There's a big difference betwe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mostly dead and all dead.  Please open his mouth.  [He inserts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bellows] Now, mostly dead is slightly alive.  Now, all dead...well, wi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all dead, there's usually only one thing that you can do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igo:  What's that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x:  Go through his clothes and look for loose change.  [Max pumps air in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Westley and yells at him]  Hey!  Hello in there!  Hey!  What's s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important? Whatcha got here, that's worth living for?  [Max pushes 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Westley's chest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stley:  [barely audible]  True....love.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igo:  [excited]  True love!   You heard him!  You could not ask for a mo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noble cause than tha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x:  Sonny, true love is the greatest thing in the world;  except for a ni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MLT - Mutton, lettuce and tomato sandwich - when the Mutton is nice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lean, and the tomato's ripe.  They're so perky.  I love that.  Bu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that's not what he said! He distinctly said, 'to blaithe.'  And as w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all know, to blaithe means to bluff. So, you were probably playing card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and he cheated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ld woman:  [interrupting]  Liar!! Liar!! Liarrrrrrr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x:  Get back, witch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ld woman:  I'm not a witch, I'm your wife.  But after what you just said, I'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not even sure I want to be that anymor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x:  You never had it so good.  [Max smiles at  Inigo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alerie:  [Max's wife]  True love, who said true love, Max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x:  Don't say another word, Valerie...[Inigo looks on in disbelief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alerie:  You're afraid.  Ever since Prince Humperdinck fired him, h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confidence has shatter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x:  [yelling]  Why'd you say that name?!  You promised me that you would nev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y that name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alerie:  What, Humperdinck?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x:  [cringes]  Ahh!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alerie:  Humperdinck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x:  Ahh!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Valerie is chasing Max around the room yelling.  Max is covering his ears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alerie:  Humperdinck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x:  Ahh!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alerie:  Humperdinck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x:  Ahh!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alerie:  [now in a sing-songy voice]  Humperdinck....  Humperdinck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Humperdinck! Humperdinck!  Humperdinck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x:  I'm not listening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alerie:  True love, life expiring and you don't have the decency to say why you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won't help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x:  Nobody's hearing nothing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alerie:  Humperdinck!  [She continues to yell 'Humperdinck'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igo:  [interrupting]  This is Buttercup's true love.  If you heal him, he wi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stop Humperdinck's wedding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x:  [to Valerie]  Shut up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igo:  Thank you.  Thank you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x:  Wait, wait.  I make him better, Humperdinck suffers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igo:  Humiliations galore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x:  Ha ha!!  That is a noble cause!  Give me the sixty-five!  I'm on the job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Max, with help from Valerie concocts a pill for Westley.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igo:  That's a miracle pill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alerie:  The chocolate coating makes it go down easier.  But, you have to wai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fifteen minutes before potency.  And, he shouldn't go in swimming aft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for at least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x:  [jumping in]  An hour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alerie:  An hou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x:  ...A good hour.....Here.  [gives Inigo the pill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igo:  [leaving]  Thank you for everyth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x:  Okay!  [Inigo and Fezzik leave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alerie:  Bye bye, boys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x:  Have fun storming the castle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alerie:  [to Max]  Think it will work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x:  It would take a miracl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x and Valerie:  [waving]  B-bye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cene 1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It's dusk.  Inigo and Fezzik are just outside the castle, looking down at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in gate.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ezzik:  Inigo, there's more than thirty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igo:  [propping up Westley]  What's the difference?  We've got him!  Help 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here. We have to force-feed hi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ezzik:  Has it been fifteen minutes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igo:  We can't wait.  The wedding is in half an hour.  We must strike in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hustle and the bustle before hand.  Tilt his head back.  Open his mouth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[Inigo puts the pill into Westley's mouth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ezzik:  How long do we have to wait before we know if the miracle works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igo:  Your guess is as good as min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stley: [disoriented]  I'll beat you both apart!  I'll take you both together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ezzik:  I guess not very lo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stley:  Why won't my arms move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ezzik:  You've been mostly dead all da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igo:  We had Miracle Max make a pill to bring you back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stley:  Who are you?  Are we enemies?  Why am I on this wall? Where'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Buttercup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igo:  Let me explain....no, there is too much.  Let me sum up;  Buttercup 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marrying Humperdinck in little less than half an hour.  So all we ha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to do is get in, break up the wedding, steal the princess, make ou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escape - after I kill Count Ruge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stley:  That doesn't leave much for dilly-dal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ezzik:  You just wiggled your finger!  That's wonderful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stley:  I've always been a quick healer.  What are our liabilities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igo:  There is but one working castle gate, and it is guarded by sixty me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stley:  And our assets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igo:  Your brains, Fezzik's strength, my stee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stley:  That's it?  Impossible.  If I had a month to plan maybe I could co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up with something.  But this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ezzik:  You just shook your head!  That doesn't make you happy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stley:  My brains, his steel and your strength against sixty men and you thin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a little head jiggle is supposed to make me happy?  Hmm??  I mean if w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only had a wheelbarrow, that would be someth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igo:  Where did we put that wheelbarrow the albino had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ezzik:  Over the albino, I think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stley:  Why didn't you list that among our assets in the first place?!  [sigh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What I wouldn't give for a holocaust cloak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igo:  There we cannot help you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ezzik:  [pulls a black cloak from under his shirt]  Would this do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igo:  Where did you get that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ezzik:  At Miracle Max's.  It fit so nice, he said I could keep i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stley:  Alright, alright, come help me up.  [They help him up]  Now I'll ne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a sword eventual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igo:  Why?  You can't even lift on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stley:  True, but that's hardly common knowledge, is it?  Thank you.  [Inig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gives him a sword].  Now, there may be problems once we're insid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igo:  I'll say.  How do I find the Count.  Once I do, how do I find you agai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Once I find you again, how do I escap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ezzik:  Don't pester him, he's had a hard da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igo:  Right, right....sorr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ezzik:  Inigo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igo:  What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ezzik:  I hope we wi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Inside the Castle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umperdink:  You don't seem excited my little muffi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ttercup:  Should I be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umperdink:  Brides often are, I'm tol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ttercup:  I do not marry tonight.  My Westley will save me.  [Buttercu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leaves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cene 1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In the chapel:  Music blares. Humperdinck and Buttercup stand before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lergyman. The clergyman [Peter Cook] has a speech impediment.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lergyman:  Mawwiage.  Mawwiage is what bwings us togethaw today.  Mawwiag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that bwessed awwangement, that dweam within a dweam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From outside, the voice of Yellin is heard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ellin:  Stand your ground, men!  Stand your ground!  Stand your ground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Fezzik is dressed in the black cloak, and being pushed from behind in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eelbarrow.  He now looks enormous and fearsome!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ezzik:  I am the Dread Pirate Roberts!  There will be no survivors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igo:  Now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stley:  Not ye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ezzik:  My men are here!  I am here! ... but soon you will not be here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igo:  [barely holding up Fezzik]  Now?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stley:  Light him!  [They light Fezzik's robe with a torch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ezzik:  The Dread Pirate Roberts takes no survivors!  All your worst nightmar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have but to come true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Most of the gate guards scatter in all directions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lergyman:  Then wove, twue wove, will follow you fowever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Outside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ezzik:  The Dread Pirate Roberts is here for your soul!   [Yellin yells for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uards to fight.  The rest run.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lergyman:  So tweasure youw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umperdink:  [interrupting]  Skip to the end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lergyman:  Have you the wing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ttercup:  Here comes my Westley now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Fezzik has removed the robe and all the guards except Yellin have fled.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stley:  Fezzik, the portcullis!  [Fezzik lifts the portcullis with so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ouble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umperdink:  Your Westley is dead.  I killed him myself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ttercup:  Then why is there fear behind your ey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stley:  [to Yellin]  Give us the gate ke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ellin:  I have no gate ke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igo:  Fezzik, tear his arms off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ellin:  Oh, you mean this gate key.  [Yellin hands over the key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lergyman:  Do you Pwincess Buttecwup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umperdink: [annoyed]  Man and wife!  Say man and wife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lergyman:  Man and Wif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umperdink:  Escort the bride to the honeymoon suite.  I'll be there short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ttercup:  He didn't come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Fezzik, Inigo and Westley are in the castle.  Fezzik is holding up Westle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igo, leading the way, meets with Count Rugen and four of his guards.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unt Rugen:  Kill the dark one and the giant but leave the third f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question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The guards try to rush by Inigo, but are no match for his brillia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wordsmanship. Inigo slays all four.  Only Count Rugen remains.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igo:  Hello, my name is Inigo Montoya.  You killed my father.  Prepare to di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Just as Inigo and the Count prepare to duel, the Count turns around and ru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way. Inigo chases after Count Rugen, who locks one of  the doors behind hi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igo is not strong enough to break through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igo:  Fezzik!  I need you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ezzik:  I can't leave him [Westley] alone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igo:  He's getting away from me Fezzik!  Please!!  Fezzik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ezzik:  [to Westley]  I'll be right back.  [Fezzik goes and knocks the do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down easily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igo:  Thank you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The King and Queen escort Buttercup from the chapel.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ing:  Strange wedding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ueen:  Yes, a very strange wedding.  Come along.  [The Queen exits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ing:  What was that for?  [Buttercup kissed him on the forehead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ttercup:  Because you've always been so kind to me, and I won't be seeing you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again since I'm killing myself once we reach the honeymoon suit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ing:  [happily]  Won't that be nice....She kissed me!  [He giggles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Count Rugen eventually runs into a dead end.  Inigo is still giving chase.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unt  removes a dagger from boot and surprises Inigo with it.  Rugen throws i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stabs Inigo in the stomach.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igo:  [falling to his knees]  Sorry father, I tri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unt Rugen:  You must be that little Spanish brat I taught a lesson to a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those years ago.  Simply incredible.  You've been tracing me your who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life, only to fail now?  I think that's the worst thing I ever hear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How marvelou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In the Honeymoon suite, Buttercup is preparing to kill herself with a knif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nbeknownst to her, Westley lies on her bed.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stley:  There's a shortage of perfect breasts in this world.  It would be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ity to damage your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ttercup:  Westley!  Oh, Westley darling!   [she kisses him all over]  Westley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why won't you hold me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stley:  Gently...  [Westley has almost no strength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ttercup:  At a time like this, that is all you can think to say?  Gently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stley:  Gently... [Buttercup accidentally bangs Westley's head on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head-board of the bed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The scene is back to Inigo and Count Rugen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Inigo pulls the dagger from his stomach and tries to stand.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unt Rugen:  Good heavens...are you still trying to win?  You've got an ov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developed sense of vengeance.  It's going to get you into troub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someday. [Rugen tries to slash Inigo through the heart, but Inigo block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the attack. Rugen olny stabs his arms.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igo:  Hello, my name is Inigo Montoya.  You Killed my father.  Prepare to di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[Inigo still stumbles and holds his stomach.  The Count and Inig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exchange attacks.]  Hello, my name is Inigo Montoya.  You Killed m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father.  Prepare to die. [Inigo gains strength.  He fiercely lunges 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Count Rugen.  Yelling]  Hello, my name is Inigo Montoya!  You Killed m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father! Prepare to die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unt Rugen:  [frightened and angry]  Stop saying that!  [Inigo nips Rugen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igo:  [enraged]  Hello, my name is Inigo Montoya!  You Killed my father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Prepare to die! [Inigo corners Count Rugen and slashes his cheek]  Off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me money!  [He slashes his other cheek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unt Rugen:  All that I have and more.  Please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igo:  Offer me anything I ask fo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unt Rugen:  Anything you want... [Count Rugen tries a quick move on Inigo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igo:  [plunging his sword into Rugen's chest]  I want my father back, you s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of a bitch!  [Count Rugen falls to the floor, dead.]  Inigo runs off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find Westle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The Honeymoon suite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ttercup:  Oh, Westley, will you ever forgive me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stley:  What hideous sin have you committed lately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ttercup:  I got married.  I didn't want to.  It all happened so fas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stley:  It never happen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ttercup:  What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stley:  It never happen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ttercup:  But it did!  I was there...this old man said man and wif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stley:  Did you say I do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ttercup:  Uh...no.  We sort of skipped that par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stley:  Then you're not married.  You didn't say it.  You didn't do i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Wouldn't you agree, your highness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umperdink:  A technicality that will shortly be remedied...but first thing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first.. [He draws his sword]  To the death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stley:  [slowly sitting up]  No!  To the pain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umperdink:  I don't think I'm quite familiar with that phrase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stley:  I'll explain, and I'll use small words so that you'll be sure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understand. You-wart-hog-faced-buffoon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umperdink:  [insulted]  That may be the first time in my life a man has dar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insult m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stley:  It won't be the last.  To the pain means the first thing you lose wi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be your your feet below the ankles, then your hands at your wrist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Next, your nos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umperdink:  Then my tongue, I suppose?  I killed you too quickly the la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time, a mistake I don't mean to duplicate tonigh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stley:  I wasn't finished!  The next thing you lose will be your left ey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followed by your right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umperdink:  And then my ears...I understand! Let's get on with it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stley:  Wrong!  Your ears you keep, and I'll tell you why;  so that ever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shriek of every child at seeing your hideousness is yours to cherish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Every babe that weeps at your approach, every woman that cries out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'dear god what is that thing!' will echo in your perfect ears. That 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what to the pain means.  It means I leave you in anguish, wallowing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freakish misery forev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umperdink:  I think your bluff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stley:  It's possible, pig.  I might be bluffing.  It's conceivable you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miserable vomitous mass, I'm only lying here because I lack the streng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to stand. Then again, perhaps I have the strength to stand after al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[Slowly, Westley stands, his sword pointed at Humperdinck's chest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Drop... your... swor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Humperdinck throws his sword to the ground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stley:  Now have a seat.  Tie him up.  Make it as tight as you lik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Buttercup ties up Humperdinck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Just then, Inigo comes in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igo:  Where's Fezzik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stley:  I thought he was with you?  In that case...[Westley starts to mo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then almost fall over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igo:  [to Buttercup]  Help hi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ttercup:  Why does Westley need helping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igo:  Because he has no strength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umperdink:  I knew it!  I knew you were bluffing!  [Inigo points his sword 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him] I knew he was...bluff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igo:  Shall I dispatch him for you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stley:  Thank you, but no.  Whatever happens to us, I want him to live a lo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life, alone with his cowardnes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ezzik: [from outside the window]  Inigo!  Inigo!  Where are you?  [Inigo ru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to the window]  Oh...there you are.  Inigo, I saw the prince's stabl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and there they were four white horses.  And I thought there are four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us, if we ever find the lady. [Buttercup and Westley run to the windo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to see Fezzik on a horse]  Hello lady! ...So I took them with me in ca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we ever bumped into each other.  But I guess we just d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igo:  Fezzik, you did something righ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ezzik:  Don't worry, I won't let it go to my hea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Buttercup jumps out of the window and is caught by Fezzik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igo:  You know, it's very strange.  I have been in the revenge business s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long, now that it's over I don't know what to do with the rest of m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lif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stley:  Have you ever considered piracy?  You'd make a wonderful Dread Pira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Roberts.  [Both leave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rrator:  They rode to freedom.  As dawn arose, Westley and Buttercup knew the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were safe.  A wave of love swept over them.  And as they reached f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each other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id:  What?!  What?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randfather:  Naah, it's kissing again.  You don't want to hear tha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id:  Well...I don't mind so much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randfather:  Oka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rrator:  Since the invention of the kiss, there had been five kisses that we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rated the most passionate, the most pure.  This one left them a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behind.  THE EN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randfather:  Now, I think you ought to go to sleep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id:  Okay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randfather:  [searching his pockets, making sure he forgot nothing] Okay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okay... okay...alright...shalo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id:  Grandpa.  Maybe you could come over and read it again to me tomorrow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randfather:  As you wish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Ca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randson [Kid]:  FRED SAVAG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randfather:  PETER FAL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ttercup:  ROBIN WRIGH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stley: CARRY ELW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ezzik:  ANDRE THE GIA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igo Montoya: MANDY PATINK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zzini:  WALLACE SHAW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ince Humperdink:  CHRIS SARAND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unt Rugen:  CHRISTOPHER GUE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bino:  MEL SMI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ld woman (BOOER):  MARGERY MAS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racle Max:  BILLY CRYST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alerie:  CAROL KA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mpressive Clergyman:  PETER COO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ing:  WILLOUGHBY GRA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ueen:  ANNE DYS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st. Brute:  PAUL BADG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ther:  BETSY BRANTLE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ellin:  MALCOLM STORR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6T13:27:00Z</dcterms:created>
  <dc:creator>Don Vogt</dc:creator>
  <dc:description/>
  <dc:language>en-US</dc:language>
  <cp:lastModifiedBy>Don Vogt</cp:lastModifiedBy>
  <dcterms:modified xsi:type="dcterms:W3CDTF">1997-08-26T13:27:00Z</dcterms:modified>
  <cp:revision>2</cp:revision>
  <dc:subject/>
  <dc:title>The Princess Bride</dc:title>
</cp:coreProperties>
</file>