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gg Plant P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gredients</w:t>
        <w:br/>
        <w:t>-----------</w:t>
        <w:br/>
        <w:t>salt [kosher if you have it]</w:t>
        <w:br/>
        <w:t>cake cooling rack with a pan under it [paper towels will do in a pinch</w:t>
        <w:br/>
        <w:t>maybe]</w:t>
        <w:br/>
        <w:br/>
        <w:t>1 eggplant</w:t>
        <w:br/>
        <w:t>italian bread crumbs</w:t>
        <w:br/>
        <w:t>flour</w:t>
        <w:br/>
        <w:t>eggs</w:t>
        <w:br/>
        <w:t>vegetable oil for frying</w:t>
        <w:br/>
        <w:t>marinara sauce</w:t>
        <w:br/>
        <w:t>cheese [mozerella]</w:t>
        <w:br/>
        <w:t>pan for baking</w:t>
        <w:br/>
        <w:br/>
        <w:br/>
        <w:br/>
        <w:br/>
        <w:t>cut the eggplant into 1/2 inch thick slices</w:t>
        <w:br/>
        <w:br/>
        <w:t>place pieces on rack or paper towels, and heavily salt both sides. really pile it on, this is to draw out moisture from the eggplant.</w:t>
        <w:br/>
        <w:t>this is why you should use kosher salt because it is really big pieces,</w:t>
        <w:br/>
        <w:t>and won't make the food salty because you can easily wipe it off later.</w:t>
        <w:br/>
        <w:br/>
        <w:t>let this sit for about 30 minutes AT LEAST, you should see a lot of water on top. (note, if you're using paper towels you might have to do each side one at a time because i don't know if the moisture will really have anywhere to go on the downfacing side). wipe off the faces of the eggplant with a paper towel, kind of scrape across the face a few times and you'll see all the salt coming off. do this over a sink or you're going to make a huge mess!</w:t>
        <w:br/>
        <w:br/>
        <w:t>while the moisture is drying out, do the following. get 3 large</w:t>
        <w:br/>
        <w:t>bowls or plates and another large plate. these are for:</w:t>
        <w:br/>
        <w:br/>
        <w:t>#1) put a lot of flour in this container</w:t>
        <w:br/>
        <w:br/>
        <w:t>#2) heavily beat eggs and put them in this one</w:t>
        <w:br/>
        <w:br/>
        <w:t>#3) pour out a large amount of italian seasoned bread crumbs here</w:t>
        <w:br/>
        <w:br/>
        <w:t>#4) this is for prepped pieces</w:t>
        <w:br/>
        <w:br/>
        <w:t>what you're going to do is take a piece of eggplant and dredge it</w:t>
        <w:br/>
        <w:t>through the flour, meaning you want to completely cover it in flour.</w:t>
        <w:br/>
        <w:t>shake the excess off, this is to help the outside ingredients stick to</w:t>
        <w:br/>
        <w:t xml:space="preserve">it. </w:t>
        <w:br/>
        <w:br/>
        <w:t>next, put this piece of eggplant in the egg and thoroughly coat.</w:t>
        <w:br/>
        <w:t>(that's why we use flour, try getting egg to stick to a piece of</w:t>
        <w:br/>
        <w:t>eggplant!).</w:t>
        <w:br/>
        <w:br/>
        <w:t>next, do the same thing with the bread crumbs. really coat the thing.</w:t>
        <w:br/>
        <w:br/>
        <w:t>now with this finished piece, place it on the last plate. this is now</w:t>
        <w:br/>
        <w:t>prepared. repeat these steps for each piece of eggplant. (this is sort</w:t>
        <w:br/>
        <w:t>of a hassle, and i find myself washing my hands a lot because they get</w:t>
        <w:br/>
        <w:t>really gunky.. but some things can help, for instance if you only touch</w:t>
        <w:br/>
        <w:t>dry stuff with one hand and only wet (eggs) with the other, etc. play</w:t>
        <w:br/>
        <w:t>around with it, it'll keep your mind off how boring it is anyway)</w:t>
        <w:br/>
        <w:br/>
        <w:t>now that you've got all of the pieces prepped, you're going to fry them.</w:t>
        <w:br/>
        <w:t>you want a pan, the larger the better (i have one that can fit 4 pieces</w:t>
        <w:br/>
        <w:t>in at once so it makes this really fast, but a smaller one is just as</w:t>
        <w:br/>
        <w:t>well). fill the pan up with 1/5th of an inch of vegetable oil and turn</w:t>
        <w:br/>
        <w:t>the heat up to maybe med hi, depends on your stovetop but that should be</w:t>
        <w:br/>
        <w:t>a good estimate. put the pieces in and let them fry for a minute or two</w:t>
        <w:br/>
        <w:t>until you notice the sides start to look cooked, try not to burn the</w:t>
        <w:br/>
        <w:t>bottoms! (note, you aren't actually cooking the eggplant here, you're</w:t>
        <w:br/>
        <w:t>just setting the shell). now flip and repeat, and now (this is fairly</w:t>
        <w:br/>
        <w:t>important) return these finished pieces to your cooling rack with a</w:t>
        <w:br/>
        <w:t>catchpan under it, or paper towels. this is another reason it's worth</w:t>
        <w:br/>
        <w:t>your while to get a cooling rack ready, because this lets the grease</w:t>
        <w:br/>
        <w:t>drip off the pieces instead of paper towels which hold it right netx to</w:t>
        <w:br/>
        <w:t>the food. (they'll still work though)</w:t>
        <w:br/>
        <w:br/>
        <w:t>now you can fry the rest of the eggplant, and you can get a rotation</w:t>
        <w:br/>
        <w:t>going where when the pieces frying are almost done, you can move the</w:t>
        <w:br/>
        <w:t>drained pieces from the last batch to the pan for baking. this way the</w:t>
        <w:br/>
        <w:t>pan doesn't get all greasy, which means they don't cook in so much</w:t>
        <w:br/>
        <w:t>grease, which means that it'll be a lot better.</w:t>
        <w:br/>
        <w:br/>
        <w:t>you should have preheated your oven to maybe 350 or 400 before you've</w:t>
        <w:br/>
        <w:t>finished frying all the eggplant. now what you want to do is lay the</w:t>
        <w:br/>
        <w:t>pieces in the pan (i sort of overlap them in rows, kinda like oreo</w:t>
        <w:br/>
        <w:t>cookies when some are missing and the rest fall at an angle), and put</w:t>
        <w:br/>
        <w:t>the marinara sauce on top of the pieces. also, you can put cheese on</w:t>
        <w:br/>
        <w:t>top of the pieces too.</w:t>
        <w:br/>
        <w:br/>
        <w:t>COVER THIS WITH FOIL or you will be very dissapointed in the burned</w:t>
        <w:br/>
        <w:t>cheese on top of your dish, and cook for maybe 25 or 30 minutes. maybe</w:t>
        <w:br/>
        <w:t>longer, it all depends on how thick your slices were and your oven and a</w:t>
        <w:br/>
        <w:t>lot of other things... but i think overcooking is better than</w:t>
        <w:br/>
        <w:t>undercooking in this situation.</w:t>
        <w:br/>
        <w:br/>
        <w:t>now you're finished! a good serving suggestion for this is with</w:t>
        <w:br/>
        <w:t>spaghetti on the side maybe.</w:t>
        <w:br/>
        <w:br/>
        <w:br/>
        <w:br/>
        <w:t>if you really want to go all out, here's another recipe. it is really</w:t>
        <w:br/>
        <w:t>easy, and you'll be in the kitchen for a whiloe doing this anyway so it</w:t>
        <w:br/>
        <w:t>really is hardly any more effort, but it saves you a little money</w:t>
        <w:br/>
        <w:t>(probably) and tastes really really good (definitely)</w:t>
        <w:br/>
        <w:br/>
        <w:t>marinara sauce</w:t>
        <w:br/>
        <w:t>--------------</w:t>
        <w:br/>
        <w:t>1 28oz can whole peeled tomatoes in their own juice</w:t>
        <w:br/>
        <w:t>1 can tomato paste</w:t>
        <w:br/>
        <w:t>1 clove garlic, smashed</w:t>
        <w:br/>
        <w:t>oregano, basil, parsley (a big pinch of each)</w:t>
        <w:br/>
        <w:t>salt (maybe 2 teaspoons), sugar (maybe the same)</w:t>
        <w:br/>
        <w:t>onion/green onion/mushrooms/whatever you want</w:t>
        <w:br/>
        <w:t>olive oil (a tablespoon or so)</w:t>
        <w:br/>
        <w:br/>
        <w:br/>
        <w:t>pour oil into bottom of a saucepan and mince/crush the garlice into it.</w:t>
        <w:br/>
        <w:t>turn the burner up to high heat and let this cook a little bit. when it</w:t>
        <w:br/>
        <w:t>starts to smell strong and brown, (have this READY) dump the tomatoes</w:t>
        <w:br/>
        <w:t>and tomato paste in. using a fork, smash the tomatoes into smaller</w:t>
        <w:br/>
        <w:t>pieces. you could use a knife and do this on a counter, but they are</w:t>
        <w:br/>
        <w:t>all full of juice so don't say I didn't warn you.......</w:t>
        <w:br/>
        <w:br/>
        <w:t>now leave this on high heat, and put in all of the spices and other</w:t>
        <w:br/>
        <w:t>ingredients. ***COVER*** this and bring it to a boil, stirring every once in a while.</w:t>
        <w:br/>
        <w:t>if you do not cover, you are going to have a serious mess. once you've</w:t>
        <w:br/>
        <w:t>got it to a boil, drop the heat to low or medium and let it simmer for</w:t>
        <w:br/>
        <w:t>at least 30 minutes, the longer the better though so just keep stirring</w:t>
        <w:br/>
        <w:t>it every once in a while while you're doing the rest of the cooking, and</w:t>
        <w:br/>
        <w:t>you will have a great sauce.</w:t>
        <w:br/>
        <w:br/>
        <w:t>Note, you can easily double, triple, whatever this recipe. the</w:t>
        <w:br/>
        <w:t>leftovers keep well and are really really good.</w:t>
        <w:br/>
        <w:br/>
        <w:br/>
        <w:br/>
        <w:br/>
        <w:t>good luck!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