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what to say about me…first off I love to have fun! I am an Aries! I have tons of energy…I am very outgoing, sexual, blunt, talkative and honest! I thrive on new experiences…I am very impatient and feel like I need to be doing something at all times…. I am aggressive/dominant but if I need, I can be passive/submissive…. I like voyeur and exhibitionism type stuff…. I will try anything once probably twice… I’m 22 single bi fem, brown hair and eyes…. 36 c/d my nipples are pierced… size 14 jeans…and 2 tattoos…I’m am for real and looking for good times and good friends ……I have no problem traveling…</w:t>
      </w:r>
    </w:p>
    <w:p>
      <w:pPr>
        <w:pStyle w:val="Normal"/>
        <w:rPr/>
      </w:pPr>
      <w:r>
        <w:rPr/>
        <w:t>I like to shop, hang out, go to the movies, car shows…pretty much anything and everything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First Off, You Should Be Honest, Clean And Proud Of Whom You Are And Are Willing To Talk Off Line And Eventually Meet If Things Lead To Tha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 Should Be One of These Th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gle Or Willing To Play Alo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Bi Or Bi Curious Fem Seeking Fun</w:t>
      </w:r>
    </w:p>
    <w:p>
      <w:pPr>
        <w:pStyle w:val="Normal"/>
        <w:numPr>
          <w:ilvl w:val="0"/>
          <w:numId w:val="1"/>
        </w:numPr>
        <w:rPr/>
      </w:pPr>
      <w:r>
        <w:rPr/>
        <w:t>Willing To Experiment With New Th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Not Be Not Looking For A Fem To Join You And Your Male (Husband, Boyfriend, Sex Friend) I Have My Own </w:t>
      </w:r>
    </w:p>
    <w:p>
      <w:pPr>
        <w:pStyle w:val="Normal"/>
        <w:numPr>
          <w:ilvl w:val="0"/>
          <w:numId w:val="1"/>
        </w:numPr>
        <w:rPr/>
      </w:pPr>
      <w:r>
        <w:rPr/>
        <w:t>Not Afraid to Show You Submissive/Dominant Si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If You Are a Couple or Male, Do not Waste Either of Our Time…. I Will Not Under Any Circumstance Be A Part A 3-Som, Be Watched, Watch You Or Participate In Any Activity With A You And Your Male… I Have My Own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41:00Z</dcterms:created>
  <dc:creator>MISS MELISSA</dc:creator>
  <dc:description/>
  <dc:language>en-US</dc:language>
  <cp:lastModifiedBy>MISS MELISSA</cp:lastModifiedBy>
  <dcterms:modified xsi:type="dcterms:W3CDTF">2004-01-04T21:33:00Z</dcterms:modified>
  <cp:revision>2</cp:revision>
  <dc:subject/>
  <dc:title>Well what to say about me…first off I love to have fun</dc:title>
</cp:coreProperties>
</file>