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NDOLPH GRANT’S</w:t>
      </w:r>
    </w:p>
    <w:p>
      <w:pPr>
        <w:pStyle w:val="Normal"/>
        <w:jc w:val="center"/>
        <w:rPr/>
      </w:pPr>
      <w:r>
        <w:rPr/>
        <w:t>SCHEDULE OF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authorized Use F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$500,000.00  per Unauthorized Usage of Copyrighted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,500,000.00 Triple Penalty for past due payment’s as noticed on Copyright Not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oice Late Fee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vate Person’s &amp; Non-Governmental Ent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50.00 Per month past d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deral Gove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5,000.00 Per day past d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 Other Gove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2,000.00 Per day past d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2:00Z</dcterms:created>
  <dc:creator>Randolph Grant</dc:creator>
  <dc:description/>
  <dc:language>en-US</dc:language>
  <cp:lastModifiedBy>Randolph Grant</cp:lastModifiedBy>
  <dcterms:modified xsi:type="dcterms:W3CDTF">2008-03-31T18:38:00Z</dcterms:modified>
  <cp:revision>1</cp:revision>
  <dc:subject/>
  <dc:title>RANDOLPH GRANT’S</dc:title>
</cp:coreProperties>
</file>