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6"/>
          <w:szCs w:val="56"/>
          <w:lang w:val="it-IT"/>
        </w:rPr>
      </w:pPr>
      <w:r>
        <w:rPr>
          <w:rFonts w:eastAsia="Times New Roman" w:cs="Times New Roman" w:ascii="Times New Roman" w:hAnsi="Times New Roman"/>
          <w:sz w:val="56"/>
          <w:szCs w:val="56"/>
          <w:lang w:val="it-IT"/>
        </w:rPr>
        <w:t xml:space="preserve">first in english than in italian </w:t>
      </w:r>
    </w:p>
    <w:p>
      <w:pPr>
        <w:pStyle w:val="Normal"/>
        <w:spacing w:lineRule="auto" w:line="240"/>
        <w:rPr>
          <w:rFonts w:ascii="Times New Roman" w:hAnsi="Times New Roman" w:eastAsia="Times New Roman" w:cs="Times New Roman"/>
          <w:sz w:val="56"/>
          <w:szCs w:val="56"/>
          <w:lang w:val="it-IT"/>
        </w:rPr>
      </w:pPr>
      <w:r>
        <w:rPr>
          <w:rFonts w:eastAsia="Times New Roman" w:cs="Times New Roman" w:ascii="Times New Roman" w:hAnsi="Times New Roman"/>
          <w:sz w:val="56"/>
          <w:szCs w:val="56"/>
          <w:lang w:val="it-IT"/>
        </w:rPr>
        <w:t xml:space="preserve">prima in inglese poi in italiano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So , with the permission of his editor , who gave him carte blanche , he began his investigations into the matter . His inquiries brought him into contact with people from completely different worlds : from drug users , homosexuals , pushers and criminals in general , to interviews with doctors and biologists . He entered all the data he gathered into his computer and it soon became clear that there was a statistic anomaly that no-one seemed to have noticed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 none of the heroine addicts from the 70's who had stopped using the drug before 1980 had contracted the disease , even if they had been addicted for many years . On the other hand , those who had continued beyond 1980 had fallen ill as had those who began using heroine after 1980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There is not normally any difference in the natural capacity of any two individual human beings to combat illness . So why did drug users of the seventy's not become ill , while later addicts contracted the disease even after having used the drug for only a short while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What was the factor that determined this difference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Among the many biologists Marco interviewed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re was one who told him that laboratory experiments had been conducted into some unidentified viruses , created with restructured DNA . Their terrible potential remained dormant until they came into contact with blood as liquid it help them to unleash their destructive power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As soon as Marco learned of this scientific research he was struck by a flash of intuition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Deliberated contaminated heroine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re could be no other way , it was the only clear and logical explanation of the problem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arco came to the conclusion that the motive behind this contamination had been the total eradication of drug addicts from the face of the earth . They were seen by Authorities as an army of mercenary zombies , and potential source of spies who , in the pay of hostile countries , would have been able to undermine the national security of the so-called civilised nations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 governments of these nations had brought about this state of affairs ; they had financed scientific research leading to the development of the dormant virus , This was then used to contaminate various large consignments of confiscated heroine , which were then put back on the streets through the conventional channels of organised crime . ( The contamination had taken place on various occasions , and was still happening perhaps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Marco also figured that , in this way , these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civilised " governments would have managed to defeat the drug pushers as well . With the loss of their regular clients they would have lost their huge financial gains through which they were able to corrupt and kill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With the weakening of their power-base , i.e. their access to huge amount of money , they could be easily dealt with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Marco brought his conclusions to the attention of his editor who , however , raised a question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how come this plague has also struck certain tribes in Central Africa that have never had anything to do with heroine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arco explained that whoever had contaminated the heroine , before doing so , would have wanted to verify its effectiveness on humans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So , with the pretext of vaccinating these people against smallpox , they actually infected them with the new virus , which soon began to develop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se tribes-people were nothing more than unwitting and unfortunate guinea pigs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 editor raised another question . He wanted to know the dynamics of the virus ' transformation from its dormant to its active state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Now Marco replied with an example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 have you ever seen that medicine in capsule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form ? Well , the capsule is not the actual drug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The drug itself is the powder , put inside the capsule because it tastes too bitter to be taken on its own . When you swallow these pills , the outer casing of the capsule dissolves on contact with water and releases the drug itself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You may be wondering why I've given you this example . Well , heroine is not easy to contaminate - so they had to invent not only the virus but also the means by which to carry it . They had to ensure that it would not die despite being in an alien habitat , at the wrong temperature and without sustenance . ( The time from the contamination in the laboratory to the absorption by the drug user might be quite long : days , weeks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aybe even month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However , microbiology allowed them to create a capsule exactly like the one containing the medicine I was talking about before . Only this one is one hundred smaller than a pin head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You probably still don't know why I'm telling you this . You see , the capsule contains the ideal conditions in which the virus can survive for as long as necessary ( a bit like a chick in an egg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These egg-like capsules are as big as the grain of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heroine with which they were mixed . So , when the drug addict injects the heroine , his blood acts like the water when you take an ordinary pill , and dissolves the " capsule " containing the virus , finally releasing it into its ideal habitat : the human body " .</w:t>
      </w:r>
    </w:p>
    <w:p>
      <w:pPr>
        <w:pStyle w:val="Normal"/>
        <w:spacing w:lineRule="auto" w:line="24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arco was making serious accusations . This was a scenario of clandestine and specifically target genocide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b/>
          <w:bCs/>
          <w:sz w:val="36"/>
          <w:szCs w:val="36"/>
          <w:lang w:val="it-IT"/>
        </w:rPr>
        <w:t xml:space="preserve">Having heard these explanations the editor agreed to let Marco write an article on his theory , but through basic common sense it ended up as a short piece on the fifth page , written in the conditional tense to give the idea of an hypothesis rather than a verified news item . That would probably have been the end of the matter if one of the most important French television networks had not invited Marco on their highly popular Saturday night talk show to discuss the results of his investigations . The program went on air and Marco , in front of millions of viewers , revealed his theories , accusing former governments of genocide and present-day governments of hypocrisy and conspiring to hide the truth from the public </w:t>
      </w:r>
      <w:r>
        <w:rPr>
          <w:rFonts w:eastAsia="Times New Roman" w:cs="Times New Roman" w:ascii="Times New Roman" w:hAnsi="Times New Roman"/>
          <w:sz w:val="24"/>
          <w:szCs w:val="24"/>
          <w:lang w:val="it-IT"/>
        </w:rPr>
        <w:tab/>
        <w:tab/>
        <w:tab/>
        <w:tab/>
        <w:tab/>
        <w:tab/>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tab/>
        <w:tab/>
        <w:tab/>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tab/>
        <w:tab/>
        <w:tab/>
        <w:tab/>
        <w:tab/>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sz w:val="24"/>
          <w:szCs w:val="24"/>
          <w:lang w:val="it-IT"/>
        </w:rPr>
        <w:tab/>
        <w:tab/>
        <w:tab/>
        <w:tab/>
        <w:tab/>
        <w:tab/>
        <w:tab/>
        <w:tab/>
      </w:r>
      <w:r>
        <w:rPr>
          <w:rFonts w:eastAsia="Times New Roman" w:cs="Times New Roman" w:ascii="Times New Roman" w:hAnsi="Times New Roman"/>
          <w:b/>
          <w:bCs/>
          <w:color w:val="000000"/>
          <w:sz w:val="28"/>
          <w:szCs w:val="28"/>
          <w:lang w:val="it-IT"/>
        </w:rPr>
        <w:t>Perciò con il consenso del suo direttore , che gli dà carta bianca , Marco inizia ad esplicare le dovute indagini sul problema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Queste indagini lo porteranno a contatto con gli ambienti e le persone più disparate : tossicodipendenti , prostitute spacciatori e criminali in genere fino ad intervistare anche medici e biologi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Tutti i dati che ricavava li introduceva nel suo computer , perciò con l'aiuto di questo , si evidenziò presto un anomalia statistica che ancora nessuno aveva notato cioè : " nessuno degli eroinomani degli anni 70 aveva contratto il contagio se aveva smesso di drogarsi prima del 1980 , anche se erano stati tossicodipendenti per molti anni , mentre coloro che avevano continuato anche dopo questa fatidica data , al contrario si ammalarono , come d'altronde quasi tutti coloro che avevano iniziato " dopo " il 1980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Di solito la capacità naturale dell'uomo di reagire ad una malattia è identica tra un individuo e l'altro e allora perché i tossicodipendenti degli anni 70 non si ammalarono , mentre quelli successivi contrassero il male , anche dopo poco tempo che erano dediti all'uso dell'eroina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Quale poteva essere la ragione che aveva determinato la differenza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tra i tanti biologi intervistati ce ne fu uno che gli confidò che era stato sperimentato in laboratorio come alcuni virus ignoti , creati con il D.N.A rielaborato , rimanevano latenti nelle loro terribili potenzialità , fin quando non entravano in contatto con la liquidità del sangue che era in grado di renderli attivi nel loro potere distruttivo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Marco appena fu a conoscenza di questa scoperta della scienza fu folgorato da un intuizione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eroina volutamente contaminata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non poteva essere altrimenti , era l'unica spiegazione chiara e logica al problema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Marco venne alla conclusione che la finalità di questa contaminazione era il totale annientamento dalla faccia della terra dei tossicodipendenti , visti dalle autorità , come un esercito di morti viventi mercenari , quindi potenziale esercito di spie al soldo delle nazioni nemiche che avrebbero perciò potuto minare " la sicurezza nazionale " degli stati così detti civili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I governanti di queste nazioni vollero questo stato di cose ; finanziando i loro laboratori , fecero in modo che questo virus dalla potenzialità latente fosse scoperto e usato per contaminare svariate e massicce dosi d'eroina sequestrata , rimessa poi liberamente in commercio attraverso gli stessi canali della malavita organizzata . ( le contaminazioni furono frequenti e periodiche e forse sono ancora in att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Marco intuì anche che questi governi " civili " , eliminando totalmente i tossicodipendenti , avrebbero ottenuto anche il risultato di sconfiggere gli spacciatori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Questi ultimi dunque , con la morte dei loro clienti abituali , avrebbero perso i grossissimi utili che servono per corrompere e per uccidere , indeboliti quindi , nel loro potere centrale , rappresentato dalla ingente disponibilità di denaro , sarebbero stati così , facilmente sgominati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Marco fece presenti le proprie conclusioni al suo direttore il quale volle sapere quale era la dinamica del virus di passare dallo stato latente a quello attivo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Ora Marco risponde con un esempi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mio caro direttore , ha visto mai quelle pillole che sono racchiuse all'interno di una capsula ? bene ! La medicina vera e propria non è la capsula , ma è quella polverina che si trova al suo interno , la polverina molto amara viene giustamente avvolta da questa capsula . Ora quando noi ingeriamo queste pillole , con l'acqua l'involucro esterno ( la capsula ) si scioglie e lascia uscire la medicina vera e propria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Lei si chiederà perché le ho fatto questo esempi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Bene ! l'eroina non è facile da contaminare , hanno perciò dovuto inventare oltre al virus anche il modo per veicolarlo senza che magari questo muoia troppo presto , in quanto introdotto in un habitat a lui del tutto estraneo , sia come temperatura che come nutrimento .( i tempi , dalla contaminazione in laboratorio , all'assorbimento da parte di un eventuale tossicodipendente potrebbero essere abbastanza lunghi , giorni settimane e forse mesi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Con la microbiologia hanno invece realizzato una capsula identica a quella delle medicine di cui le ho parlato prima , soltanto dalle dimensioni 100 volte più piccole della testa di uno spillo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Lei di nuovo mi dirà perché tutto quest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Presto detto , la capsula è l'habitat artificiale adatto a far sì , che al suo interno il virus possa sopravvivere per un periodo sufficientemente lungo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un po' come il pulcino dentro l'uovo ) . Insomma , queste capsule " uovo " grandi come i granelli dell'eroina sono state con essa rimescolate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Perciò quando l'eroinomane si inietta la dose di droga , il suo sangue , come il bicchiere d'acqua per le comuni pillole scioglierà la capsula contenente il virus che sarà finalmente libero nel suo habitat ideale . Cioè : " l'organismo umano " . In Termini più tecnici mio caro direttore le cose stanno così se lei vorrà parlare con qualsiasi biologo , questi le dirà che una sostanza polverosa come l'eroina non può essere contaminata da un virus perchè il virus dopo pochi secondi muore in quanto si viene a trovare in un ambiente dove per lui è impossibile sopravvivere - un pò come un terrestre che volesse vivere sulla luna - ma quale è invece il grosso strataggemma inventato dalle autorità per far sì che un virus possa contaminare l'eroina ? bè ! è stato quello d'inventare la capsula, dove il virus possa sopravvivere per un tempo sufficientemente lungo e questa capsula ha un nome scientifico il suo nome è " batteri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perchè un batterio , qualsiasi biologo le confermarà , può sopravvivere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in mezzo ad una sostanza polverosa e quindi un batterio può contaminare l'eroina ma qualsiasi biologo le potrà confermare anche che un batterio, può essere contaminato da un virus perciò il virus vivrà all'interno del batterio mentre il batterio starà contaminando l'eroina . La differenza in ordine di grandezza tra un virus ed un batterio la possiamo senz' altro paragonare alla differenza che c'è tra una pulce ed un cane e l'una è stata idealmente creata per contaminare l'altro . Le accuse di Marco erano gravissime , si trattava infatti di una ipotesi di " genocidio " subdolo e ben indirizzato .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Udite queste spiegazioni il direttore acconsentì a Marco </w:t>
      </w:r>
    </w:p>
    <w:p>
      <w:pPr>
        <w:pStyle w:val="Normal"/>
        <w:spacing w:lineRule="auto" w:line="24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di fare un articolo sulla sua teoria ma con il riserbo della prudenza , infatti , si trattò di un leggero trafiletto in 5° pagina , realizzato con i verbi al condizionale , per dare l'idea di una ipotesi e non di una notizia confermata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b/>
          <w:bCs/>
          <w:color w:val="000000"/>
          <w:sz w:val="28"/>
          <w:szCs w:val="28"/>
          <w:lang w:val="it-IT"/>
        </w:rPr>
        <w:t xml:space="preserve">La cosa probabilmente si sarebbe fermata lì , se una delle più importanti reti televisive francesi non avesse chiesto a Marco di partecipare al loro talk show del sabato sera , per parlare dell'argomento frutto </w:t>
      </w:r>
      <w:r>
        <w:rPr>
          <w:rFonts w:eastAsia="Times New Roman" w:cs="Times New Roman" w:ascii="Times New Roman" w:hAnsi="Times New Roman"/>
          <w:sz w:val="24"/>
          <w:szCs w:val="24"/>
          <w:lang w:val="it-IT"/>
        </w:rPr>
        <w:tab/>
        <w:tab/>
        <w:tab/>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tab/>
        <w:tab/>
        <w:tab/>
        <w:tab/>
        <w:tab/>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tab/>
        <w:tab/>
        <w:tab/>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