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rPr>
      </w:pPr>
      <w:r>
        <w:rPr>
          <w:b/>
          <w:color w:val="FF0000"/>
          <w:sz w:val="48"/>
        </w:rPr>
        <w:t>Port Of Adia</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color w:val="FF0000"/>
        </w:rPr>
      </w:pPr>
      <w:r>
        <w:rPr>
          <w:b/>
          <w:color w:val="FF0000"/>
        </w:rPr>
      </w:r>
    </w:p>
    <w:p>
      <w:pPr>
        <w:pStyle w:val="Normal"/>
        <w:rPr>
          <w:b/>
          <w:b/>
          <w:color w:val="FF0000"/>
        </w:rPr>
      </w:pPr>
      <w:r>
        <w:rPr>
          <w:b/>
          <w:color w:val="FF0000"/>
        </w:rPr>
        <w:t>Objectives</w:t>
      </w:r>
    </w:p>
    <w:p>
      <w:pPr>
        <w:pStyle w:val="Normal"/>
        <w:rPr/>
      </w:pPr>
      <w:r>
        <w:rPr/>
        <w:t>1. Activate three distress beacons</w:t>
        <w:br/>
        <w:t xml:space="preserve">2. Rescue four children </w:t>
        <w:br/>
        <w:t>3. Open up the two warp portals</w:t>
        <w:br/>
        <w:t xml:space="preserve">4. Find and defend the energy totem pole </w:t>
      </w:r>
    </w:p>
    <w:p>
      <w:pPr>
        <w:pStyle w:val="Normal"/>
        <w:rPr>
          <w:b/>
          <w:b/>
          <w:color w:val="FF0000"/>
        </w:rPr>
      </w:pPr>
      <w:r>
        <w:rPr>
          <w:b/>
          <w:color w:val="FF0000"/>
        </w:rPr>
      </w:r>
    </w:p>
    <w:p>
      <w:pPr>
        <w:pStyle w:val="Normal"/>
        <w:rPr>
          <w:b/>
          <w:b/>
          <w:color w:val="FF0000"/>
        </w:rPr>
      </w:pPr>
      <w:r>
        <w:rPr>
          <w:b/>
          <w:color w:val="FF0000"/>
        </w:rPr>
        <w:t xml:space="preserve">Guide </w:t>
      </w:r>
    </w:p>
    <w:p>
      <w:pPr>
        <w:pStyle w:val="Normal"/>
        <w:rPr/>
      </w:pPr>
      <w:r>
        <w:rPr/>
        <w:t xml:space="preserve">When you start off the ship to your left will blow up. Jump in the water and collect all the life tokens you find. Now jump back to the surface and get the arrows and life tokens on top of the crates. Blow up the barrel to reveal a ladder. Climb it and walk forward and you will see a power cell. Pick it up and go back to the beginning where the first distress beacon was. Put the power cell in and go back to where you were before. Climb the ladder and you should end up in a room with a warp portal. Go the the warp portal platform but do not enter it yet. Instead, jump across to the other ladder and climb up. You will get the pistol. Now you can go back and enter the warp portal. </w:t>
      </w:r>
    </w:p>
    <w:p>
      <w:pPr>
        <w:pStyle w:val="Normal"/>
        <w:rPr/>
      </w:pPr>
      <w:r>
        <w:rPr/>
        <w:t xml:space="preserve">There will be a catwalk where you started. Climb the ladder the get the life tokens. Get them and jump off. Down the hallway rests a key with a Raptoid. Kill the Raptoid and get the key. Continue on and you will have two kill a pair of Raptoids. Climb the other catwalk and get those life tokens. Than blow up the barrel which will reveal a small passageway you can crawl through. Turn left and get the pistol. You will enter a room with water that you will visit a few times. Jump in the water and swim right and follow the trail of red life tokens. Jump up the sledge and hit the switch. A door will open up behind you followed by a Raptoid. Kill the Raptoid and climb the ladder. You will notice that you are in that room with the water again. Slowly jump on the catwalk and walk right to the switch which is in this opening. Go back and climb the ladder at the end of the catwalk. Go through the tunnel and get the flashlight and go up another ladder to your left. Get the small health and walk off the ledge. There should be a switch ahead of you. Press it and go through the passage that opens. You will now see the first child. Go around the child and than in the passageway. You can go up either left or right, it doesnt really matter. At the end there is another switch which opens the cage. After you hit it, go back to the child and in the cage. The child will say "Thank You Turok" after you rescued her. Now go back to that room with water and jump down. The door should be now open from the time you hit the switch on the upper level. Go in and jump in the teleport. </w:t>
      </w:r>
    </w:p>
    <w:p>
      <w:pPr>
        <w:pStyle w:val="Normal"/>
        <w:rPr/>
      </w:pPr>
      <w:r>
        <w:rPr/>
        <w:t xml:space="preserve">When you have warped, there should be 10 bullets on both sides of the portal. Go forward and you will be confronted by two Endtrails. Around them you will find arrows and a ultra health. Go past them and kill the little Compy's and hit the switch. A door with life tokens should have opened up where the two Endtrails were. Follow them and a door should have opened up with a Endtrail. Kill him and climb the ladder. Hit the switch and jump down to the door that just opened. As you walk you will have to kill two raptors. Climb the first ladder you see(it is at your left) and hit the switch. Jump down and look back. A passage way should have opened. Go through it and follow it. You will end up where that ultra health was. Get it and go back to where we were before. Go forward and you will end up to a place with a Raptoid and a pistol. Kill the Raptoid and get the pistol. Now a door should have opened up with a Endtrail. Kill him and go down the passageway. Soon you will end up to this other area with a tall four legged structure. Go forward and you will get confronted by a Raptoid. Kill him and shoot the barrel at the top of the structure which will cause the structure to blow up. When it does you will find 10 health and clips and arrows. After you collected those bad-boys, turn left and go left. You will see a big ship. Now, go forward and you will see a Endtrail. When you kill him the door will open up with a warp. Dont go in yet. Goto the ship and you should see a barrel. Shoot it and it breaks the wall and get the power cell. Turn around and climb the crates to get up to the distress beacon. Activate and it go in the warp portal. </w:t>
      </w:r>
    </w:p>
    <w:p>
      <w:pPr>
        <w:pStyle w:val="Normal"/>
        <w:rPr/>
      </w:pPr>
      <w:r>
        <w:rPr/>
        <w:t xml:space="preserve">After you get out of the teleport, go behind it to collect the red life tokens. Than go forward and kill the Endtrail. Climb the ships if you want to collect some items like health. Kill the Endtrail on the ramp and hit the switch in back of him. The switch will open two doors -- one of which will contain the power cell for the last distress beacon. Get it and in the same area with the ships( right of the ramp with the Endtrail) there should be some crates. In back of them there is a distress beacon. Put your power cell in it to complete your mission objective. There should be another switch to hit in the other room which will open the other door up. Go forward and destroy the two barrels. Kill the raptoid and get the ammo. As you continue on, you will have to kill some Compy's. Than walk forward and two raptoids with a Endtrail will pop up. Kill them too and continue on. A bridge will lower with the shotgun! Grab that puppy and continue forward. Kill the Endtrail and behind him will lay a save point. Save your game and hit the switch. Jump off the bridge onto the crates and get the red life tokens. Jump down and kill the Endtrail's that came out from the newly opened doors. Kill the raptor that jumped out of the tunnel and continue on forward in the water. Kill the Raptoids and climb the ladder. Hit the switch and jump across the newly opened passage. There will be another child in a cage.Kill the Endtrails and a wall with a switch behind it will open up. Hit the switch and free the child! Go back up and jump across again. Than go right in the teleport. </w:t>
      </w:r>
    </w:p>
    <w:p>
      <w:pPr>
        <w:pStyle w:val="Normal"/>
        <w:rPr/>
      </w:pPr>
      <w:r>
        <w:rPr/>
        <w:t xml:space="preserve">Climb the ladder, kill the Raptoid and get the key! You will end up in that water room again. Slowly jump down on the catwalk, and go in the newly opened door with the Endtrail. Kill him and go in the teleport. </w:t>
      </w:r>
    </w:p>
    <w:p>
      <w:pPr>
        <w:pStyle w:val="Normal"/>
        <w:rPr/>
      </w:pPr>
      <w:r>
        <w:rPr/>
        <w:t xml:space="preserve">Now you will end up in a huge open area with many houses and a waterfall. Search the houses for their items(life tokens, clips, etc.) Than go forward next to the waterfall and follow the trail of life tokens. You will kill one Endtrail and another one when you get up to the warp portal. Activate it by press in the pyramid thing on the wall with the two blue healths. In it Adon will explain about the talismans. After the cutscene has finished go back out again. After you go up the passageway and kill the Raptoids, climb up the ladder and into the second floor of the house to get health and red life tokens. Now jump down and right where the crates are there will be a switch. Hit it to open this door right next to it. Go forward and get the might Tek Bow. You dont need to go here yet because you will need the Leap Of Faith so you can get the Primagen Key. But when you do, kill all Endtrails to open the door. Anyway, go back to where that house was and continue forward. Follow the small trail of life tokens and you will end up to another house with some more Raptoids. Continue forward a little more and you will see three blue healths. Across and below it will be a room with a switch. Jump in it and hit the switch. Than jump back down and now a little room under the waterfall will open up. Kill the Endtrail and get the key. Now go back up to where those life forces were and keep going down the passage. You will reach a save point with a warp. Save your game and than jump in the warp! </w:t>
      </w:r>
    </w:p>
    <w:p>
      <w:pPr>
        <w:pStyle w:val="Normal"/>
        <w:rPr/>
      </w:pPr>
      <w:r>
        <w:rPr/>
        <w:t xml:space="preserve">As you warp out, go forward and get the tek bow and kill the two Raptoids. Blow up the barrel to get health and explosive shells. Snipe the Endtrail thats on the ledge. Climb all the ledges and jump to the ladder which will take you to a switch. Hit the switch and jump down. You have to hit two more switches that will open up a passage under the waterfall that is located north east. Go in it. Dont forget the life tokens in the pool either. As you walk under the passage way you will automatically warp. </w:t>
      </w:r>
    </w:p>
    <w:p>
      <w:pPr>
        <w:pStyle w:val="Normal"/>
        <w:rPr/>
      </w:pPr>
      <w:r>
        <w:rPr/>
        <w:t xml:space="preserve">You will end up in a place with another house and a bow range. Go in the house and hit the switch to open up a door. Go out and go through the door in the passage way. You will end up in another big house area. Blow up the barrel you see to collect its items and than go in the house to hit a switch. Hit it and go outside. Now climb the stairs of the house to go upstairs and get the box of shotgun shells. Now get out and climb the ramp with the newly opened door. Get the life tokens, kill the Endtrails and proceed into the warp. </w:t>
      </w:r>
    </w:p>
    <w:p>
      <w:pPr>
        <w:pStyle w:val="Normal"/>
        <w:rPr/>
      </w:pPr>
      <w:r>
        <w:rPr/>
        <w:t xml:space="preserve">Yet again, another area with a house. Kill the Endtrails and climb up the bunch of crates to hit a switch. The switch will open up a secret door behind those crate. Go through and down the ladder. Its time to rescue another child. Ill let you people find out how to do it yourself.(Im getting tired of typing easy stuff). Basically you have to drop down and follow the passage, get the bridges down and hit the switch to open the cage. To get out drop down and go in the teleport. Now go back to the house next to the ramp. Jump on the house from the ramp and hit the switch. Than jump over to the next house to get the health. Jump down to the opened door and hit all the switches. Now go back outside and to the other door which is next to the house with the health. Go in the twisted passageway and out to the area with the Endtrail. Kill him and hit the switch to open the door. Go up the ramp in the new area and hit the switch. Go in the door that just opened and into the teleport. </w:t>
      </w:r>
    </w:p>
    <w:p>
      <w:pPr>
        <w:pStyle w:val="Normal"/>
        <w:rPr/>
      </w:pPr>
      <w:r>
        <w:rPr/>
        <w:t xml:space="preserve">Go out, kill the Endtrail and hit the switch. Climb the ladder to get shotgun shells and ammo. Now go back forward and hit the other switch to open up a door leading to another house with a key. Walk around the house, kill the Endtrails, blow up the barrels for items and than go in to hit a switch that will open up another door in the opposite side of the house. Go in it, kill the Endtrail and hit the switch. Now go back out, climb and ladder and get the key! Than go in the blown up wall to hit another switch. Go in the newly opened warp. </w:t>
      </w:r>
    </w:p>
    <w:p>
      <w:pPr>
        <w:pStyle w:val="Normal"/>
        <w:rPr/>
      </w:pPr>
      <w:r>
        <w:rPr/>
        <w:t xml:space="preserve">Go out and to the crates. Climb them to hit the switch that will open up a door. Go in it and down the passageway. When you get out kill the Endtrails and proceed into the save point. Save your game! </w:t>
      </w:r>
    </w:p>
    <w:p>
      <w:pPr>
        <w:pStyle w:val="Normal"/>
        <w:rPr/>
      </w:pPr>
      <w:r>
        <w:rPr/>
        <w:t xml:space="preserve">Leave the Save Point, take the east way to a ledge and an attacking Endtrail. Shoot the second Endtrail in the compartment above. Explore all ledges and getting the arrows and health as you go on your ay. Jump to another ledge, following the Life Forces. Follow the ledge around and go west, destroying the Endrail. </w:t>
      </w:r>
    </w:p>
    <w:p>
      <w:pPr>
        <w:pStyle w:val="Normal"/>
        <w:rPr/>
      </w:pPr>
      <w:r>
        <w:rPr/>
        <w:t xml:space="preserve">Keep going down the corridor, wasting the Raptoids on your way until, you reach another ledge. Crouch down this hallway and destroy the awaiting Endtrail above you. Go left and up the ladder, grabbing the one and only Pistol. Use this weapon to waste the Raptoids near you. And keep killing those Endtrails on the ledges. </w:t>
      </w:r>
    </w:p>
    <w:p>
      <w:pPr>
        <w:pStyle w:val="Normal"/>
        <w:rPr/>
      </w:pPr>
      <w:r>
        <w:rPr/>
        <w:t xml:space="preserve">Keep climbing ladders until you reach another ledge. An Endtrail will be in the building to the north. Kill him, and follow around the ledge. Carefully, be aware of the Endtrail that will be shooting Purple stuff at you. </w:t>
      </w:r>
    </w:p>
    <w:p>
      <w:pPr>
        <w:pStyle w:val="Normal"/>
        <w:rPr/>
      </w:pPr>
      <w:r>
        <w:rPr/>
        <w:t xml:space="preserve">Take the next ladder up to where the Endtrail was, and get the Ultra Health. Go thru the door and get all the Life Force. Go south to another ledge killing the awaiting Endtrail to your right, and go around the ledge and climb the ladder. </w:t>
      </w:r>
    </w:p>
    <w:p>
      <w:pPr>
        <w:pStyle w:val="Normal"/>
        <w:rPr/>
      </w:pPr>
      <w:r>
        <w:rPr/>
        <w:t xml:space="preserve">Go into the upcoming room and follow it collecting Life Forces. A couple of Endtrails attack. Kill them, then continue, and on to enter the door to your left, and enter the next door. Go thru until you reach a ledge. Keep following until you come to an Endtrail guarding a door. Kill him, get the pistol, and go thru the door. </w:t>
      </w:r>
    </w:p>
    <w:p>
      <w:pPr>
        <w:pStyle w:val="Normal"/>
        <w:rPr/>
      </w:pPr>
      <w:r>
        <w:rPr/>
        <w:t xml:space="preserve">Go down the ledge to the lower level and waste the Endtrail. Go up the ladder and hit a switch. Go back down the ladder and thru this new door. There will be a new ladder to climb. Go down the hall and kill the Endtrail. Pick up the Level 3 key. </w:t>
      </w:r>
    </w:p>
    <w:p>
      <w:pPr>
        <w:pStyle w:val="Normal"/>
        <w:rPr/>
      </w:pPr>
      <w:r>
        <w:rPr/>
        <w:t xml:space="preserve">Climb the ladder on the north wall, and kill the raptoids, and follow the hall until you see five raptors, and as you come tto this next room, thee will be a switch, on the west up a ladder. Now climb the next adder, and get the shotgun, and kill the Endtrail. 2 more raptoids will attack. </w:t>
      </w:r>
    </w:p>
    <w:p>
      <w:pPr>
        <w:pStyle w:val="Normal"/>
        <w:rPr/>
      </w:pPr>
      <w:r>
        <w:rPr/>
        <w:t xml:space="preserve">Cross this bridge, and kill the Raptoids. Kill the Endtrail on the ledge, and grab the Tek Bow. Head west. Climb the ladder on the South wall after killing two Endtrails, then grab another Tek Bow when you reach the top. Cross the bridge and a shotgun will be in the center. Go up one of the ramp's and throw a switch. Watch out for the roaming Endtrails!!!! </w:t>
      </w:r>
    </w:p>
    <w:p>
      <w:pPr>
        <w:pStyle w:val="Normal"/>
        <w:rPr/>
      </w:pPr>
      <w:r>
        <w:rPr/>
        <w:t xml:space="preserve">Take one of the ladder's up to where there are 3 more Endtrails, and recieve a Level 3 key. Go down the balcony, and 2 doors are now open. Enter the east door and kill the Endtrail. Throw the switch. Go back to the bridge, and kill the Endtrail if you have not already, and enter this new door. </w:t>
      </w:r>
    </w:p>
    <w:p>
      <w:pPr>
        <w:pStyle w:val="Normal"/>
        <w:rPr/>
      </w:pPr>
      <w:r>
        <w:rPr/>
        <w:t xml:space="preserve">Grab the Life Force, and kill another Endtrail. There is a small button around the Flesh Portal, push it, and go into the Flesh Portal. </w:t>
      </w:r>
    </w:p>
    <w:p>
      <w:pPr>
        <w:pStyle w:val="Normal"/>
        <w:rPr/>
      </w:pPr>
      <w:r>
        <w:rPr/>
      </w:r>
    </w:p>
    <w:p>
      <w:pPr>
        <w:pStyle w:val="Normal"/>
        <w:rPr/>
      </w:pPr>
      <w:r>
        <w:rPr/>
      </w:r>
    </w:p>
    <w:p>
      <w:pPr>
        <w:pStyle w:val="Normal"/>
        <w:jc w:val="center"/>
        <w:rPr>
          <w:b/>
          <w:b/>
          <w:color w:val="FF0000"/>
          <w:sz w:val="48"/>
        </w:rPr>
      </w:pPr>
      <w:r>
        <w:rPr>
          <w:b/>
          <w:color w:val="FF0000"/>
          <w:sz w:val="48"/>
        </w:rPr>
        <w:t>River Of Souls</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u w:val="single"/>
        </w:rPr>
      </w:pPr>
      <w:r>
        <w:rPr>
          <w:b/>
          <w:u w:val="single"/>
        </w:rPr>
      </w:r>
    </w:p>
    <w:p>
      <w:pPr>
        <w:pStyle w:val="Normal"/>
        <w:rPr>
          <w:b/>
          <w:b/>
          <w:color w:val="FF0000"/>
        </w:rPr>
      </w:pPr>
      <w:r>
        <w:rPr>
          <w:b/>
          <w:color w:val="FF0000"/>
        </w:rPr>
        <w:t>Objectives</w:t>
      </w:r>
    </w:p>
    <w:p>
      <w:pPr>
        <w:pStyle w:val="Normal"/>
        <w:rPr/>
      </w:pPr>
      <w:r>
        <w:rPr/>
        <w:t>- Destroy 2 Soul Gates</w:t>
        <w:br/>
        <w:t xml:space="preserve">- Banish The 3 Sisters Of Despair </w:t>
        <w:br/>
        <w:t xml:space="preserve">- Locate And Defend The Energy Totem At All Costs </w:t>
      </w:r>
    </w:p>
    <w:p>
      <w:pPr>
        <w:pStyle w:val="Normal"/>
        <w:rPr/>
      </w:pPr>
      <w:r>
        <w:rPr/>
      </w:r>
    </w:p>
    <w:p>
      <w:pPr>
        <w:pStyle w:val="Normal"/>
        <w:rPr>
          <w:b/>
          <w:b/>
          <w:color w:val="FF0000"/>
        </w:rPr>
      </w:pPr>
      <w:r>
        <w:rPr>
          <w:b/>
          <w:color w:val="FF0000"/>
        </w:rPr>
        <w:t>Guide</w:t>
      </w:r>
    </w:p>
    <w:p>
      <w:pPr>
        <w:pStyle w:val="Normal"/>
        <w:rPr>
          <w:b/>
          <w:b/>
          <w:color w:val="FF0000"/>
        </w:rPr>
      </w:pPr>
      <w:r>
        <w:rPr>
          <w:b/>
          <w:color w:val="FF0000"/>
        </w:rPr>
      </w:r>
    </w:p>
    <w:p>
      <w:pPr>
        <w:pStyle w:val="Normal"/>
        <w:rPr/>
      </w:pPr>
      <w:r>
        <w:rPr/>
        <w:t xml:space="preserve">You start out in front of a pen, and inside is a Styracosaurus (large creature that resembles a Triceratops). Climb on...now this is a weapon of mass destruction! Remember, you can fire the gun on the side using R (most people forget about this). Ok, turn left and follow that path until you find a bunch of buildings. Now THIS is funny! Hilarious, even. All of the enemies will be walking around casually, then when they see you, run around, screaming, with their arms flailing in the air. Since you have infinite ammo...enjoy the slaughter! Ok, where was I...turn right, and go through the buildings. Follow the path there and you will findyour first Gun Emplacement. Quickly take it out, then the gate behind it will drop. Go through... </w:t>
      </w:r>
    </w:p>
    <w:p>
      <w:pPr>
        <w:pStyle w:val="Normal"/>
        <w:rPr/>
      </w:pPr>
      <w:r>
        <w:rPr/>
        <w:t xml:space="preserve">Either go through the tunnel or blast the wall for a detour (you can tell which walls are fake because they are lighter and have an outline on them). Either way you'll end up in the same place. To lower this gate you'll need to blast the missile launcher that is above on the building, you can just see it. You'll need to use your missiles...when it's gone, the gate will lower. Blow away that gun eplacement. Turn right and follow that path. Blow away those two guns and continue. Blow away the missile launcher on the nearby building to get the gate to lower. To avoid the missiles, strafe left and right, I forgot to mention that before. </w:t>
      </w:r>
    </w:p>
    <w:p>
      <w:pPr>
        <w:pStyle w:val="Normal"/>
        <w:rPr/>
      </w:pPr>
      <w:r>
        <w:rPr/>
        <w:t xml:space="preserve">Ignore the missile launchers and just blow away the logs and run as fast as you can up the hill. After going through a long tunnel, you'll reach a band of trigger happy Endtrails. Quickly take them out before they sap your health, then continue. Blow away the two nearby missile turrets to lower the bridge. Across from it, blast the two gun emplacements (the side gun works well here). Follow the path, cross the bridge, blow up the logs, and quickly go past the missile turrtes. Behind the buildings is a tunnel, follow it, running over Raptoids, then take out the two missile turrets at the end, then cross the bridge. Park yourself in the pen, you will automatically dismount the Styracosaurus. Climb the nearby ladder, save at the Ship, and go through the Warp. </w:t>
      </w:r>
    </w:p>
    <w:p>
      <w:pPr>
        <w:pStyle w:val="Normal"/>
        <w:rPr/>
      </w:pPr>
      <w:r>
        <w:rPr/>
        <w:t xml:space="preserve">Take out the two friendly Endtrails. Look across the would-be- bridge...see those two, strange objects on the wall? This is, believe it or not, a switch. Hit the round object sticking out of the long one and it will be activated. Shoot both and the bridge will lower. After crossing the bridge, go to your extreme right to find a barrel against a wall. Blow it up and there will be a path behind it. Climb the ladder, then use your Tek Bow to look across the chasm. See that barrel? Blow that up and it will open up a new path over there. Jump down, then climb the ladder. Besides getting a TON of power-ups, you'll receive the War Blade! Continue. Kill the annoying bastards known as Compys, then search for powerups. After that, go through the tunnel on the right. Kill all of the enemies. You'll spot a fortress with a switch on the wall, hit the switch to make it lower. Go left or right, it doesn't matter. At the end, in an aclove, is a Warp. </w:t>
      </w:r>
    </w:p>
    <w:p>
      <w:pPr>
        <w:pStyle w:val="Normal"/>
        <w:rPr/>
      </w:pPr>
      <w:r>
        <w:rPr/>
        <w:t xml:space="preserve">This area is circular, and infested with enemies. Explore and you should find a Key. Go through the tunnel that is near here. It will have a path of Gold Life Force going into it, and there should be a wall on the RIGHT. If not, that's the wrong one, look for another one. Ok, this area is a lot like the previous one. You will find a switch under a barrel, this will open a nearby door. Go through the hallways here, you will eventually find a switch on the wall. Shoot the circular part, like before, and a lare bridge will lower, allowing you to cross a nasty green water pit (which will kill you instantly if you fall in). On the otherside, besides two Raptoids waiting in ambush, is a Warp. </w:t>
      </w:r>
    </w:p>
    <w:p>
      <w:pPr>
        <w:pStyle w:val="Normal"/>
        <w:rPr/>
      </w:pPr>
      <w:r>
        <w:rPr/>
        <w:t xml:space="preserve">To your right is a Ship, so if you want to save, save. This is another circular area. Go eitherleft or right, it doesn't matter. You'll eventually stumble upon an Endtrail guarding a ladder. Take him out, then climb the ladder, naturally. At the top, run through the tunnel and you will come upon a large area that you saw in the intro to this level. Go up the large, golden path, the one where the Raptor is. Go to the locked door, and follow the path to your left. At the end of the walkway is an Endtrail guarding a switch. Hmm...those Endtrail doesn't guard things very well, do they? :) Anyways, the switch will open up a series of doors under your feet. Drop down. If you dropped to an area with a Raptor in a door, go to the other one, it should have an Endtrail AND a Raptor. Take care of them, then go through the tunnel. Here's your first encounter with your spidery friends...or should I say fiends? Anyways, up the path you'll find a Locked Warp Machine. Hit the nearby switch. It won't un-lock it, but it will open the barred doors that are on the fountains. Go back and collect the two Gate Keys, they arer in small acloves inside the fountains. </w:t>
      </w:r>
    </w:p>
    <w:p>
      <w:pPr>
        <w:pStyle w:val="Normal"/>
        <w:rPr/>
      </w:pPr>
      <w:r>
        <w:rPr/>
        <w:t xml:space="preserve">Walk up to the big door. Near it are two large slabs of stone with a hole in each. Walk up to them and the Gate Keys will be automatically placed in. You'll hear a bunch of mechanical noises, then after a few seconds, the gate will open up. Out come two Endtrails, so be prepared. Go to your left and hit that switch, it will open the door right there. Inside is the switch that will un-lock the Warp Portal Machine, it's ontop of some crates. Once it's un-locked, return to it. </w:t>
      </w:r>
    </w:p>
    <w:p>
      <w:pPr>
        <w:pStyle w:val="Normal"/>
        <w:rPr/>
      </w:pPr>
      <w:r>
        <w:rPr/>
        <w:t xml:space="preserve">Again, it's fake, and you'll have to battle bloodthirsty Guardians and Alien Gunners. Remember, there are several acloves with health and ammo that respawn every few seconds, so be sure to stock up. After the first wave is gone, go through the paths that are to the left and right of where you entered. Kill the guardians there, then climb the ladder behind it's dead corpse to find a switch. Hit them both, it will un-lock another door. BE SURE NOT TO FALL IN THE LAVA! Unlike the original, it means instant death. After some more bloodshed, another piece of the Nuke is yours! </w:t>
      </w:r>
    </w:p>
    <w:p>
      <w:pPr>
        <w:pStyle w:val="Normal"/>
        <w:rPr/>
      </w:pPr>
      <w:r>
        <w:rPr/>
        <w:t xml:space="preserve">Go back to the room that is behind the big door. Dive into the fountain, and as quickly as you can, swim to the bottom and activate the switch, then come back up. Go through the newly opened door. Collect the ammo, then jump in the Warp. </w:t>
      </w:r>
    </w:p>
    <w:p>
      <w:pPr>
        <w:pStyle w:val="Normal"/>
        <w:rPr/>
      </w:pPr>
      <w:r>
        <w:rPr/>
        <w:t xml:space="preserve">Explore around, you'll find that the Endtrails are having a party, and I have the feeling you weren't invited. Despite that, blow their friggin' brains out before they have any time to bring out the cake. Near here is a switch, hit that and go through the door. After a long series of tunnels and switches, you'll find a new area where you can jump across and acquire the Mag 60, an upgrade for your Pistol. Return to the Endtrail party grounds. One of the barrels here will blow a hole in the wall. Follow it. Hit the switch on the wall with a single bullet to lower the bridge. Hit the switch in the tunnel to open that door. Go right, through the little alley, across the bridge, and hit that switch. Turn around and that door will open. Destroy (running out of verbs for the same action here) the Endtrail, then hit THAT switch. </w:t>
      </w:r>
    </w:p>
    <w:p>
      <w:pPr>
        <w:pStyle w:val="Normal"/>
        <w:rPr/>
      </w:pPr>
      <w:r>
        <w:rPr/>
        <w:t xml:space="preserve">Near the entrance to this area is a ramp, go up it to discover a large, open door. Once you enter, the door will shut and lock itself. Welcome to the first Soul Gate! Muhahah...legions of UnDeads will start coming out of the ground. To make yourself invincible, turn off the blood on the options menu. Now, they can't hurt you, since they can't toss blood! Shoot at the Soul Gate until it blows up (about 20 Shot Gun shells). There is respawning ammo in the room, so stock up before leaving. As you exit (same door you came in), look on the right for an open door. If it's shut, you came in the wrong door to this area, so go back to the Endtrail Party place and blow up a barrel to find the correct path here. Once you get through, go left or right, it doesn't matter. At the end is a lot of ammo, plus a Warp. </w:t>
      </w:r>
    </w:p>
    <w:p>
      <w:pPr>
        <w:pStyle w:val="Normal"/>
        <w:rPr/>
      </w:pPr>
      <w:r>
        <w:rPr/>
        <w:t xml:space="preserve">Go forward and clear out the area. You're probably wondering how to get up to where the Endtrails were...simple...there are thin paths near the entrance that will allow you to get up there. The Endtrail path on the right has a tunnel. At the very top is a switch that will lower a door, letting loose some Raptoids. Take them out, and follow the LOOOONNNNG trench. There's not much here, just a bunch of angry Endtrails to take out (and some good Sniping Areas, as well). At the end, go left, up the fountains. In the clearing, there is an Endtrail direcly across from you and one to the left of when you enter, so be careful. Hit the two switches on the wall and the central pillar will rise, allowing you access to another Warp. </w:t>
      </w:r>
    </w:p>
    <w:p>
      <w:pPr>
        <w:pStyle w:val="Normal"/>
        <w:rPr/>
      </w:pPr>
      <w:r>
        <w:rPr/>
        <w:t xml:space="preserve">Now, from now on, listen very carefully to what I say, as you can REALLY screw yourself up if you don't go to the right areas at the right time. Go up the ladder and when at the top, go through the tunnel that is to your right. Follow it and you will find two paths, follow the one with the Golden Lift Force (or, if you screwed yourself up and don't have those because you already collected them, the path on the right). Dive into the fountain. Swim down, then turn LEFT and follow that path to a room. Go up the ramps into the upstairs area. The doors will shut and spiders will flood the room. Kill them, grab the goodies, and shoot the strange symbol on the wall opposite of the arrows. Now go through the door on the right to find that a new door has opened. You can tell from the brand new Endtrail. Follow the path, turn right at the first turn, and just follow that trail. After some water, you'll be in a an area with a gate. Go through them and into the Warp. </w:t>
      </w:r>
    </w:p>
    <w:p>
      <w:pPr>
        <w:pStyle w:val="Normal"/>
        <w:rPr/>
      </w:pPr>
      <w:r>
        <w:rPr/>
        <w:t xml:space="preserve">Get the flashlight so you can see, then follow the hallway. Get up against the gate, then turn around. Turn off the blood in the options menu so the UnDead can't hurt you. Kill them, then the gate will open. You'll find another gate. Turn the corner and kill the Flame Undead. Climb the ladder that is behind him. Slash all of the nasty spiders, and drop down into the main room. After killing all of the UnDead, the first Sister of Despair will come down. Defeat her. There are several respawning items to help you along. When you're done, exit the room and go through the same Warp that brought you here. </w:t>
      </w:r>
    </w:p>
    <w:p>
      <w:pPr>
        <w:pStyle w:val="Normal"/>
        <w:rPr/>
      </w:pPr>
      <w:r>
        <w:rPr/>
        <w:t xml:space="preserve">Backtrack. Remember when I told you to go LEFT? Well, this time go RIGHT! You'll find a central pillar with several blocks. Push them in, then climb the ladder on the nearby platform. Go across the bridge, through the hallways, across another bridge, more hallways, and through the Warp. </w:t>
      </w:r>
    </w:p>
    <w:p>
      <w:pPr>
        <w:pStyle w:val="Normal"/>
        <w:rPr/>
      </w:pPr>
      <w:r>
        <w:rPr/>
        <w:t xml:space="preserve">Fall down into the new area and kill all the Raptors. Make your way through, then go through the hallway. Ah, looks like another Endtrail party! Just keep going forward. In the second Endtrail area, one of the barrels will reveal a secret area. Explore behind it and you'll find a Tek Bow before a cliff that goes down. Shoot the block in the aclove across the way to activate a gate in another area. That area is right below you. Drop down and go through it. When you have the chance, go right, right. Hit that switch after saying "Hello!" to the Leaper there, it will open the exit to these tunnels. In the next area, go right at the first turn and go through the gate, into the Warp. </w:t>
      </w:r>
    </w:p>
    <w:p>
      <w:pPr>
        <w:pStyle w:val="Normal"/>
        <w:rPr/>
      </w:pPr>
      <w:r>
        <w:rPr/>
        <w:t xml:space="preserve">Kill all of the Undeads and Flame Undeads (don't forget to turn the blood off in the options menu!) to get the Sister of Despair to come out, along with some more UnDeads. There are respawning Blue Healths behind the tomb, and respawning ammo caches near where you entered. After she is dead, stock up and go through the warp that is in the tomb. </w:t>
      </w:r>
    </w:p>
    <w:p>
      <w:pPr>
        <w:pStyle w:val="Normal"/>
        <w:rPr/>
      </w:pPr>
      <w:r>
        <w:rPr/>
        <w:t xml:space="preserve">Exploring the rest of the area, you'll find the Tranquilizer Gun. After finding that, drop down to the area where the grate was and return to the Endtrail Pary place. Near the barrel where you entered this area is a hall, go in here, obviously. Turn right at the first area, then go left into a room with a lot of pools. One of them has a tunnel, follow it to the bottom and then go up, here you will find the last key. Go back, then go forward. Kill the Endtrail there and hit the switch to open a door you passed. Kill the Endtrails to open the door and continue. Hmmm...looks like the Compys are having a feast! Kill them on and keep going. Go left at the next turn to find a Warp. </w:t>
      </w:r>
    </w:p>
    <w:p>
      <w:pPr>
        <w:pStyle w:val="Normal"/>
        <w:rPr/>
      </w:pPr>
      <w:r>
        <w:rPr/>
        <w:t xml:space="preserve">Now we're in an area with a locked Warp Portal Machine. Past it is a bridge, go over it and into the next area. Behind some crates is the switch that opens it! But, ignore it when it opens, we'll be coming back to that soon. In the hallway behind it, go left the first chance you get. There is a Ship here, so you can FINALLY save ('bout damn time!). Keep going and fall down the long hole. Make your way through the spider infested halls. Kill all the Endtrails here, one will be guarding the Sacred Eagle Feather you need. In this area is a large ramp that goes up to a Portal, hop on in... </w:t>
      </w:r>
    </w:p>
    <w:p>
      <w:pPr>
        <w:pStyle w:val="Normal"/>
        <w:rPr/>
      </w:pPr>
      <w:r>
        <w:rPr/>
        <w:t xml:space="preserve">This graveyeard is A LOT more complicated than any of the others. Ok, first, go right and kill all of the Flame UnDeads there. This will un- lock the first gate. Kill all the Flame UnDeads here, this will open up the little houses. Hit the switch inside each to open the second gate. Kill all the Flame UnDeads and hit all the switches to open up the third gate. This is the area where you'll put the keys you find. To the extreme right and left are paths that lead to switches, hit them both to un-lock houses in the previous area. Go inside and kill the Flame UnDeads, they are guarding two Grave Keys. Get them both and come back to the area with the two switches. Put the keys in the blocks and a bridge will form across the deadly water. Now, kill the third Sister of Despair (mission b accomplished). Go behind where it used to be for some items, if you want. Return to the Warp that took you here and use it to exit. </w:t>
      </w:r>
    </w:p>
    <w:p>
      <w:pPr>
        <w:pStyle w:val="Normal"/>
        <w:rPr/>
      </w:pPr>
      <w:r>
        <w:rPr/>
        <w:t xml:space="preserve">Get the Eagle Feather if you haven't, then go down the door on the right. Kill the Endtrail that is guarding the door so it opens, but dont't go in. Instead, go left, and you should see a temple with an Endtrail on either side. Kill them both, the temple will un-lock, revealing a key. Now, collect it and hit the switch. Go back to where I told you to ignore, up the ramp, kill the dinos. Go through the door, then destroy the Soul Gate. Pretty easy if you ask me, but no one did, so I'll shutup now (mission a accomplished). Now, return to the area with the portal that led to the third Sister of Despair. behind it is a ledge, jump over it to find the area with the used-to-be-locked Warp Portal Machine. Go inside. </w:t>
      </w:r>
    </w:p>
    <w:p>
      <w:pPr>
        <w:pStyle w:val="Normal"/>
        <w:rPr/>
      </w:pPr>
      <w:r>
        <w:rPr/>
        <w:t xml:space="preserve">Now that you have the Sacred Eagle Feather, you can offer it to the gods (it's actually some special effects from some old geezer , but just ignore that). They'll reward you with the Leap of Faith Tailsman. Collect it, then exit. </w:t>
      </w:r>
    </w:p>
    <w:p>
      <w:pPr>
        <w:pStyle w:val="Normal"/>
        <w:rPr/>
      </w:pPr>
      <w:r>
        <w:rPr/>
        <w:t xml:space="preserve">Go past the nearby bridge and keep going. Go into the tunnel there, near where you activate the Warp Portal Machine. Instead of going left, keep going. You'll be high above the previous area. Look to your right and down, jump down there and hit the switch. It will open up the exit, right under your nose. Go in there and jump through the exit... </w:t>
      </w:r>
    </w:p>
    <w:p>
      <w:pPr>
        <w:pStyle w:val="Normal"/>
        <w:rPr/>
      </w:pPr>
      <w:r>
        <w:rPr/>
        <w:t xml:space="preserve">Ah! But you still must defend the Energy Totem from 8 Endtrails! Bwahahah...Again, the Shot Gun is useful, but the War Blade does come in handy (objective c accomplished). </w:t>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rPr>
      </w:pPr>
      <w:r>
        <w:rPr>
          <w:b/>
          <w:color w:val="FF0000"/>
          <w:sz w:val="48"/>
        </w:rPr>
        <w:t>The Death Marshes</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u w:val="single"/>
        </w:rPr>
      </w:pPr>
      <w:r>
        <w:rPr>
          <w:b/>
          <w:u w:val="single"/>
        </w:rPr>
      </w:r>
    </w:p>
    <w:p>
      <w:pPr>
        <w:pStyle w:val="Normal"/>
        <w:rPr>
          <w:b/>
          <w:b/>
          <w:color w:val="FF0000"/>
        </w:rPr>
      </w:pPr>
      <w:r>
        <w:rPr>
          <w:b/>
          <w:color w:val="FF0000"/>
        </w:rPr>
        <w:t>Objectives</w:t>
      </w:r>
    </w:p>
    <w:p>
      <w:pPr>
        <w:pStyle w:val="Normal"/>
        <w:rPr/>
      </w:pPr>
      <w:r>
        <w:rPr/>
        <w:t>- Rescue Five Prisoners</w:t>
        <w:br/>
        <w:t>- Destroy Three ammunition Storage Facilities</w:t>
        <w:br/>
        <w:t xml:space="preserve">- Locate The Energy Totem And Defend It At All Costs </w:t>
      </w:r>
    </w:p>
    <w:p>
      <w:pPr>
        <w:pStyle w:val="Normal"/>
        <w:rPr/>
      </w:pPr>
      <w:r>
        <w:rPr/>
      </w:r>
    </w:p>
    <w:p>
      <w:pPr>
        <w:pStyle w:val="Normal"/>
        <w:rPr>
          <w:b/>
          <w:b/>
          <w:color w:val="FF0000"/>
        </w:rPr>
      </w:pPr>
      <w:r>
        <w:rPr>
          <w:b/>
          <w:color w:val="FF0000"/>
        </w:rPr>
        <w:t>Guide</w:t>
      </w:r>
    </w:p>
    <w:p>
      <w:pPr>
        <w:pStyle w:val="Normal"/>
        <w:rPr/>
      </w:pPr>
      <w:r>
        <w:rPr/>
        <w:t xml:space="preserve">This level is a lot easier and less confusing than the last...not to mention shorter...I guess Iguana figured that we didn't want another expierence like that again! </w:t>
      </w:r>
    </w:p>
    <w:p>
      <w:pPr>
        <w:pStyle w:val="Normal"/>
        <w:rPr/>
      </w:pPr>
      <w:r>
        <w:rPr/>
        <w:t xml:space="preserve">Go forward and scream as a War Club flies through the bridge, totally destroying it. Drop down and jump on the platforms to the side. Once on the other side, turn right and go down the logs. Keep going forward and jump over the broken bridge. Follow the trail of Life Force, then cross the series of logs. Go off the beaten path to find a Key, and cross the mud bridge. Keep going...keep going...Before some shacks, to your left, will be a broken bridge going into the mud. This is your cue to go into the mud. You'll find a trail of Red Life Force going into an aclove with a Sachel Charge. Collect it, then quickly run back to the main path before the worms come to eat you up. Once there, you will find a trail of Golden Life Force leading into a Warp. Ignore it and go some more to find a bridge going to a large cage. Kill the guards, then blow off the lock on the cage with a bullet and touch the prisoner, he's like the children, too stupid to walk out. Wait! There's still more to do...Across from the cage door is a wall, look to your right a bit and you will spot a trail of Golden Life Force going onto a very narrow ledge. Jump on it, then use the nearby stones to reach a ledge with a ladder. Above is a lonely War Club, and a large building. Blow off the four locks and go inside the warp. </w:t>
      </w:r>
    </w:p>
    <w:p>
      <w:pPr>
        <w:pStyle w:val="Normal"/>
        <w:rPr/>
      </w:pPr>
      <w:r>
        <w:rPr/>
        <w:t xml:space="preserve">Now we are in an Ammunition Storage Facility. Go forward until you spot a bunch of very large crates. If you have the Sachel Charge (see above) you will be able to put it on. The fuse only lasts five seconds, so you better get out of there quick! Go to the Warp I told you to ignore before. </w:t>
      </w:r>
    </w:p>
    <w:p>
      <w:pPr>
        <w:pStyle w:val="Normal"/>
        <w:rPr/>
      </w:pPr>
      <w:r>
        <w:rPr/>
        <w:t xml:space="preserve">Just keep going forward. Eventually, you will find a stone path with mud on one side and green water on your other. When you see a trail of Golden Life Force, ignore it and take the left path. Exploring the area, you'll find a Ship where you can save, a Key, and by jumping off a ledge into a previously explored area, the Shredder, an upgrade for your Shot Gun. Return to the stone path and follow the trail of Golden Life Force. A Juggernaut will burst through a wall, scaring the sh*t out of you. Now, after killing it, go through the hole it made and hop into the Warp. </w:t>
      </w:r>
    </w:p>
    <w:p>
      <w:pPr>
        <w:pStyle w:val="Normal"/>
        <w:rPr/>
      </w:pPr>
      <w:r>
        <w:rPr/>
        <w:t xml:space="preserve">Keep walking forward until another Juggernaut flies through a wall. After the slaughter, follow the wall around to discover a large tower with a Gunner at the top. Ignore it and cross the nearby brown bridge. Just be careful; a few Purr-Linn will be there to greet you. At the end is a Warp, but instead of going through, go behind it to find two Gunners guarding a switch. Hit it, it will open up a Warp Portal Machine. Retrace your steps back to the tower. Climb the ladder and jump on the building to your right, near the area with a lot of Red Life Force and one Orange Health. Behind that is a log, use it as a bridge to the next area. Fall down and follow the path to the Warp Portal machine. This is a fake, and you will battle all sorts of strange creatures, I suggest using the Mag 60, it's pretty powerful. After the slaughter you will have received another piece of the Nuke weapon. Exit, and go to the Warp I told you to ignore before, near the switch that opened this up. </w:t>
      </w:r>
    </w:p>
    <w:p>
      <w:pPr>
        <w:pStyle w:val="Normal"/>
        <w:rPr/>
      </w:pPr>
      <w:r>
        <w:rPr/>
        <w:t xml:space="preserve">To the right of where you enter is a stone path that leads to a tower, memorize this. Go forward, across the bridge, until you reach land. Kill everything, then climb the tower. Look to your left and down, jump on the little walls with the Pistol Clips. The walls surround 4 Blue Healths and a Sachel Charge. Remember that tower near the start of this area? Go climb it, cross the log, blow the locks off the door, and go into the Warp. </w:t>
      </w:r>
    </w:p>
    <w:p>
      <w:pPr>
        <w:pStyle w:val="Normal"/>
        <w:rPr/>
      </w:pPr>
      <w:r>
        <w:rPr/>
        <w:t xml:space="preserve">Now we are in an Ammunition Storage Facility. Go forward until you spot a bunch of very large crates. If you have the Sachel Charge (see above) you will be able to put it on. The fuse only lasts five seconds, so you better get out of there quick! </w:t>
      </w:r>
    </w:p>
    <w:p>
      <w:pPr>
        <w:pStyle w:val="Normal"/>
        <w:rPr/>
      </w:pPr>
      <w:r>
        <w:rPr/>
        <w:t xml:space="preserve">Go across the bridge and continue, going with the trail of Golden Life Force. Kill the nasty Juggernaut and jump to the nearby ladder, which goes up to a tower. At the top, jump over the wall. Explore for items, then step into the Warp. </w:t>
      </w:r>
    </w:p>
    <w:p>
      <w:pPr>
        <w:pStyle w:val="Normal"/>
        <w:rPr/>
      </w:pPr>
      <w:r>
        <w:rPr/>
        <w:t xml:space="preserve">Go across the looong bridge. This place is infested with Juggernauts, so you may want to watch your ammo. Near the end, jump on top of the building to find the Plasma Rifle, which has a Sniper Capability, allowing you to kill oppenets from afar. Follow the path, through buildings and up hills, and you shall eventually find a Warp and a Ship, which will let you save. Next area! </w:t>
      </w:r>
    </w:p>
    <w:p>
      <w:pPr>
        <w:pStyle w:val="Normal"/>
        <w:rPr/>
      </w:pPr>
      <w:r>
        <w:rPr/>
        <w:t xml:space="preserve">A Purr-Lin will break from the ground, exposing an Orange Health. Leave it be...Also, there are three Plasma Paks (150) near here, grab one and continue. Across the large bridge you will fight three Raptoids, thee Purr-Linn, and one Juggernaut. Use your Plasma Rifle. After all of this, go back and revive your health with the Orange HEalth (you'll need it!) and your ammo with the Plasma Paks. In the next area, you only have to waste two bullets for two Juggernauts. No, I'm not insane. They are up on these large platforms. Get far away and use your Plasma Rifle's Sniper Scope and shoot them in the head! Bwahaha...The gate will open, but ognore it. Head to your extreme right and fall down. Kill the Gunner, collect the Grenade Launcher, and free the Prisoner by blowing the locks off and touching him. Now go back to the open gate, step into the Warp. </w:t>
      </w:r>
    </w:p>
    <w:p>
      <w:pPr>
        <w:pStyle w:val="Normal"/>
        <w:rPr/>
      </w:pPr>
      <w:r>
        <w:rPr/>
        <w:t xml:space="preserve">To your right is a trail of Golden Life Force leading into a small crevice, this leads to a clearing with a Juggernaut, a Purr-Linn, and two cages. After doing what you have to do, follow the next trail of Golden Life Force into a nice, straight path. Eventually you'll find a ladder, climb it up. Now, there will be a wall to your right the entire time. Blast the beasties and you will stumble upon a cage in plain sight. Inside is the fifth prisoner (objective a accomplished). Keep going...ignore the Warp and climb the nearby ladder, now we're on that wall. Keep going until you find a cage to your left, this is the one the fifth prinsoner was in. On top of it is a Sachel Charge, grab it and continue. Soon a path with some Golden Life Force will appear, follow it to an area with a bunch of cages with Red Life Force inside. Climb the stairs and hit the switch to activate the Warp Portal Machine. Go back to the main path on top of the wall. You'll find the Warp Portal Machine. Inside, offer the gods the Sacred Eagle Feather (which you should have picked up along the way, it's on the wall in the middle of daylight for crying out loud, how could you miss it?). Now you have the Breath of Life Tailsman! Go back and enter the Warp... </w:t>
      </w:r>
    </w:p>
    <w:p>
      <w:pPr>
        <w:pStyle w:val="Normal"/>
        <w:rPr/>
      </w:pPr>
      <w:r>
        <w:rPr/>
        <w:t xml:space="preserve">Follow the trail to the right until you find a ladder, climb it. Go to your extreme left to find a bridge with some Golden Lift Force. At the end is a building with four locks, blow them away. Watch out! There is a gunner inside. Step in the Warp... </w:t>
      </w:r>
    </w:p>
    <w:p>
      <w:pPr>
        <w:pStyle w:val="Normal"/>
        <w:rPr/>
      </w:pPr>
      <w:r>
        <w:rPr/>
        <w:t xml:space="preserve">Now we are in an Ammunition Storage Facility. Go forward until you spot a bunch of very large crates. If you have the Sachel Charge (see above) you will be able to put it on. The fuse only lasts five seconds, so you better get out of there quick (objective b accomplished)! </w:t>
      </w:r>
    </w:p>
    <w:p>
      <w:pPr>
        <w:pStyle w:val="Normal"/>
        <w:rPr/>
      </w:pPr>
      <w:r>
        <w:rPr/>
        <w:t xml:space="preserve">Now, step into the Warp. Go forward and collect the Key, then the doors will slam shut and five Raptors will be let loose on you! Kill them all and the doors will un-lock. I suggest using the War Blade to save ammo. Around the Key Pedestal are respawning Shotgun Shells, so you don't have to worry that much. In the next area, kill the two Juggernauts atop the pillars to open the gate. For this, I suggest turning OFF the Auto-aim function. For reasons unknown, here, it just seems that they won't take any damage. Strange, huh? Stock up on ammo and health, then jump into the Warp Portal behind the gate... </w:t>
      </w:r>
    </w:p>
    <w:p>
      <w:pPr>
        <w:pStyle w:val="Normal"/>
        <w:rPr/>
      </w:pPr>
      <w:r>
        <w:rPr/>
        <w:t xml:space="preserve">Now you must defend an Energy Totem from countless Gunners, Juggernauts, and even a few Purr-Linn. This is why you should've stocked up...there are some respawning shells here, too, but still, it's better to just tap the trigger than run around, collecting ammo. After this the level will be complete! Hooray! </w:t>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rPr>
      </w:pPr>
      <w:r>
        <w:rPr>
          <w:b/>
          <w:color w:val="FF0000"/>
          <w:sz w:val="48"/>
        </w:rPr>
        <w:t>Lair Of The Blind Ones</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pPr>
      <w:r>
        <w:rPr>
          <w:b/>
          <w:color w:val="FF0000"/>
        </w:rPr>
        <w:t>Mission Objectives</w:t>
        <w:br/>
      </w:r>
      <w:r>
        <w:rPr/>
        <w:t>1. Seal Three Thermal Vents</w:t>
        <w:br/>
        <w:t xml:space="preserve">2. Locate And Defent The Energy Totem </w:t>
      </w:r>
    </w:p>
    <w:p>
      <w:pPr>
        <w:pStyle w:val="Normal"/>
        <w:rPr/>
      </w:pPr>
      <w:r>
        <w:rPr/>
      </w:r>
    </w:p>
    <w:p>
      <w:pPr>
        <w:pStyle w:val="Normal"/>
        <w:rPr>
          <w:b/>
          <w:b/>
          <w:color w:val="FF0000"/>
        </w:rPr>
      </w:pPr>
      <w:r>
        <w:rPr>
          <w:b/>
          <w:color w:val="FF0000"/>
        </w:rPr>
        <w:t>Guide</w:t>
      </w:r>
    </w:p>
    <w:p>
      <w:pPr>
        <w:pStyle w:val="Normal"/>
        <w:rPr/>
      </w:pPr>
      <w:r>
        <w:rPr/>
        <w:t xml:space="preserve">Run forward, and when you come to a bottomless pit, to the right. After ripping some Leapers to shreds, fall down the large hole. Once at the botton, look behind all the waterfalls; one of them is hiding a tunnel. Go to the end and you'll find a hole, this is a chute, and will deliver you to another area. Once at the bottom, turn left, following the trail of Golden Life Force, and the stone at the end will move out of the way. Blast the Endtrail and fall into the water below, you can find the Harpoon gun at the bottom. On the other side of the pool is a secret cave, underwater. Ignore the tunnel to the left and continue to find a Warp Portal Machine switch, activate it, then return to the previous tunnel and swim through it. Once at the top, it seems there's no where to go, but there is a path to the extreme right. Being weary of Endtrails, go across the bridges, then look at the pillar...there are some pegs on it, showing that you can climb up it. Follow the corridor, then drop down and go through that tunnel as well. Keep going, you'll reach a room with a bunch of small tunnels, and another climbable wall. Go up, then there's another spider room with pegs on the wall. Just don't be too quick to climb, a Raptoid will leap down from above. Ignore the climbable wall in the next room (the only thing up there is an Orange Health) and continue through the cave system. Follow the path and you'll find an activate Warp Portal Machine, but you don't have the Feather yet, so just ignore it for now and do an about-face, then hop into the water the previous path went over. Look for a ledge coming out of the water, it will lead to a wall with pegs, a Shredder, and a few Blue Healths. Before climbing up the wall, shoot the switch to the right of it, it's on the wall. Climb up, ignore the Warp and take the other path, at the end you'll find chute. Geramino!! </w:t>
      </w:r>
    </w:p>
    <w:p>
      <w:pPr>
        <w:pStyle w:val="Normal"/>
        <w:rPr/>
      </w:pPr>
      <w:r>
        <w:rPr/>
        <w:t xml:space="preserve">Use your map in this first part so you don't get lost in the loop with a Blue Health and two Cave Worms. Take the only other path, the door will lock, and you'll be battling a Giant Spider. Upon his death, the exit will open, it has a Blue Health in front of it. At the end is a large room. There is a stone where you will put a key, a wooden gate, a pool of water with a gate, two trails of Golden Life Force going into the wall, and a Skull Switch. Activate the switch and two tunnels will appear in front of each trail of Life Force. Each is the same, more or less. At the end there is no where to, but if you look up as soon as you exit the cave tunnel you will spot a Skull Switch, shoot it to lift a weight. When both weights are lifted the gate in the pool of water will lift ("Underwater gate open" will appear on the screen). Go down there, climb the ladder (either one will do). At the top is a Blind One, a Charge Dart Rifle, and the Cave Key you need to open the gate. Fall down and insert it to lift the gate. In the next room, blow the barrel up to make the stone pillar fall, making a suitable bridge. </w:t>
      </w:r>
    </w:p>
    <w:p>
      <w:pPr>
        <w:pStyle w:val="Normal"/>
        <w:rPr/>
      </w:pPr>
      <w:r>
        <w:rPr/>
        <w:t xml:space="preserve">As you start to cross the bridges, rocks will begin to fall from the sky, so run as quickly as you can. After a very long series of straight tunnels, you will find yourself in a large chamber, the majority of it being a bottomless pit. The only way to go is to the right, on the thin ledge. Use your War Blade to get rid of the little annoyences. Ignore the first tunnel you come to; keep going until you can't go anymore. In the aclove there is a Giant Spider guarding a Flamethrower! Collect it and then backtrack to the tunnel I told you to ignore. Inside is a Key, but once you collect it a bunch of critters will come out to play. After they are all dead, the exit to the next area will open up. Go up the to gate and wait a few seconds, it will open. Cross the bridge, kill the Blind One, then go through the open gate. In the next area, destroy all the enemies then blow the barrel up to make a bridge to the adjacent area. Once there, you will find a Ship, which will allow you to save. You won't see another Save Point for a few years, so make sure you have PLENTY of time to do the rest of the level...Cross the thin bridge, kill the Blind One at the end, and shoot the switch near the gate to open it. Cross some more bridges, hit a few more switches, then fall down the chute to reach the next area. </w:t>
      </w:r>
    </w:p>
    <w:p>
      <w:pPr>
        <w:pStyle w:val="Normal"/>
        <w:rPr/>
      </w:pPr>
      <w:r>
        <w:rPr/>
        <w:t xml:space="preserve">In this room are several waterfalls, and a hole in the center in which the water goes down. Jump on the floating platforms and make your way across to a tunnel. If you miss a step and fall, drop down into the hole, go down a few waterfalls, then as soon as you can swim, go left for a Warp which will take you back before the platforms. Continuing on, drop down the ledge where Leapers will attack and jump onto the nearby platform, you'll collect the Scared Eagle Feather. Jump into the hole, and keep going down the waterfalls and ledge until you fall into a large lake where you can swim underwater. Keep going and you'll find three Gold Life Force going into the wall, surface and you'll find a switch, shoot it to open a door under you. Beware of the Leapers that come out, then dart under there. Follow the tunnel and you will find a wooden bridge, with a few Endtrails. Follow it, another hall, another wooden bridge, then you'll find a large room. When you try to exit (there's a Tek Bow in front of it), it will slam shut and three Giant Spiders will come down. When they are destroyed, the door will open, allowing you to continue. Follow the spider-infested corridors, wait for the bridge part to come down so the gate will open, then keep going until you can go right, do so. Hop on the platform below to retrieve a Cave Door Key, you'll need it in awhile. Look back where you jumped off, there are pegs that will allow you to climb back up, keep going. Kill the Blind One near the large rock to open up the gate. After a few more bridges and Blind Ones you'll come upon a Satchel Charge, along with a few Red Life Force. Go through the nearby hall, then you'll be on another bridge with something shooting at you...turn around, to your left, and you'll see a Blind One firing off arrows at you. After his death, hop on the pegs that are under his aclove to climb up. Follow the path to another chute. </w:t>
      </w:r>
    </w:p>
    <w:p>
      <w:pPr>
        <w:pStyle w:val="Normal"/>
        <w:rPr/>
      </w:pPr>
      <w:r>
        <w:rPr/>
        <w:t xml:space="preserve">Ignore the Warp and turn right, insert the Cave Key into the stone and the wooden gate will open, revealing the Vent Chamber. Go into the tunnel on the right, then follow it to be on a wooden platform with a large rock in front of you. Walk up to the part where the fence isn't covering it and the Satchel Charge will be placed...quick! Run backwards, avoiding the infinite Blind Ones that come in, and go to the Warp you saw before coming in here. </w:t>
      </w:r>
    </w:p>
    <w:p>
      <w:pPr>
        <w:pStyle w:val="Normal"/>
        <w:rPr/>
      </w:pPr>
      <w:r>
        <w:rPr/>
        <w:t xml:space="preserve">Go forward the stone will move out of the way, revealing the area before the cute. Turn right and you'll be in the area where the Blind One was shooting arrows at you. Fall down into the water and make your way allll the way back to the area where you jumped onto the pegs...and continue through the passageways, you'll find c ashute, drop down. Continue, ignoring Warps, at the end, if you look up, you'll see a tunnel above with a Satchel Charge and some Red Life Tokens, but you can't get that yet, so hop into the pool. Now it's time for the...dun dun dun...UNDERWATER MAZE! Johnny, tell our contestants the rules...Basically, you go through some underwater tunnels and you have to be quick so you don't run out of air. </w:t>
      </w:r>
    </w:p>
    <w:p>
      <w:pPr>
        <w:pStyle w:val="Normal"/>
        <w:rPr/>
      </w:pPr>
      <w:r>
        <w:rPr/>
        <w:t xml:space="preserve">Here's what to do and when to do it: Go forward until you find a chamber with four tunnels: A Raptoid behind a gate, a Torpedo Launcher behind a gate, another passageway, and the way you entered. Go into the next passageway, then hop on the platforms an dclimb the wall to find a switch that will open up all the gates. Go grab the Torpedo Launcher, but don't go to the path behind it; instead, go to where the Raptoid is. Use your Torpedo Launcher, using this you can go much faster, allowing you to explore deeper into the maze. Once you've explored around enough, turn on the map to find out where you're going. You'll find two Cave Door Keys, and a chamber with platforms similar to the one where you found the Skull Switch. Except this time, there's a tunnel that will drop you into a drop with a few Red Life Force, and a Satchel Charge. Drop back into the pool and continue to explore the maze. You'll soon find a Warp with a Raptoid, a Leaper, a box of Shotgun Shells, some Blue Health, and one Pistol Clip; jump in the Warp. </w:t>
      </w:r>
    </w:p>
    <w:p>
      <w:pPr>
        <w:pStyle w:val="Normal"/>
        <w:rPr/>
      </w:pPr>
      <w:r>
        <w:rPr/>
        <w:t xml:space="preserve">Put one of the Cave Keys you found in the water maze into the stone to lift the gate, now we're in another Theremal Vent Chamber. Go into the tunnel at the right, place the Satchel Charge, then haul ass back to the Warp, avoiding the hordes of Blind Ones. Once back in the water maze, go to the passageway you picked up the Torpedo Launcher and follow the long path, at the end is a Warp and about five or six barrels, hop into the Warp. </w:t>
      </w:r>
    </w:p>
    <w:p>
      <w:pPr>
        <w:pStyle w:val="Normal"/>
        <w:rPr/>
      </w:pPr>
      <w:r>
        <w:rPr/>
        <w:t xml:space="preserve">Place the last Cave Key you have into the stone to lift the gate, then go on in. Hit the Skull Switch to open the next exit, go through the corridors, drop down the ledges, follow the Golden Life Force onto a thin ledge and follow it down to a lava area. Exploring around, you'll find an aclove where a Giant Spider is guarding a Skull Switch. Upon activation, a nearby door will open, letting an angry Fireborn out. Follow the hall he came out of. You'll now face even more Fireborns, and you'll have to jump across some platforms that are in the lava. After awhile you'll come into a large chamber. Kill the Blind One on your left, then take the thin ledge to where he was, and blow up the barrels. Besides some pick-me ups, you'll find a Warp Portal Switch. After that, follow the ledge all the way around to find some pegs on the wall, climb on up! At the end is a Warp Portal Machine, a Blind One, and the Sunfire Pods. Kill the enemies, grab the Pods, then go get that piece of Nuke! </w:t>
      </w:r>
    </w:p>
    <w:p>
      <w:pPr>
        <w:pStyle w:val="Normal"/>
        <w:rPr/>
      </w:pPr>
      <w:r>
        <w:rPr/>
        <w:t xml:space="preserve">Once that is done with, go behind the Warp Portal Machine and jump off. Although it looks like a jump to your death, you will actually fall onto solid ground! This place should look familar...to your left are some Red Life Force Tokens leading to a strange platform. Jump on and it will twirl you up a few hundred feet. After jumping on a few more, you will be going through a tunnel, then across some bridges. After a few minutes of this, you'll be face to face with a chute. Wahoo!!... </w:t>
      </w:r>
    </w:p>
    <w:p>
      <w:pPr>
        <w:pStyle w:val="Normal"/>
        <w:rPr/>
      </w:pPr>
      <w:r>
        <w:rPr/>
        <w:t xml:space="preserve">Ignore the Warp and take the other passageway, keep going and you'll end up in a lava room with lots of Fireborns. At the end is a gate, turn around and shoot the Skull Switch across the sea of lava to open it. Collect the Orange Health and head right, there's another lava room. Follow the path, then kill the Giant Spiders to un-lock the exit. More following of paths...keep going...do do do...Turn left, following the trail of Red Life Force, until you come to a chute, drop down! Ignore the Warp and take the other path instead. Kill all the Cave Worms in this room to make the exit open, which will let even more strange creatures in. Kill them and continue along your not-so-merry way. You will eventually come upon a small area, with a ledge to the right, with a few Blue Healths in front of it. IGNORE THIS! A lot of people make that mistake. Instead, go behind the rocks to the left to discover a thin ledge behind a Tek Bow, follow it. At the end is a Blind One who tossed Flesh Worms at you. When he dies the gate will open, cotninue. Kill the Spiders to open the second gate, then keep on trucking. At the end is a dead-end, but look to your left and you will spot some REALLY small pegs, you can climb up. Kill the Giant Spider at the top, then do the same in the next room. Follow the stone path that's in mid-air, killing Blind Ones along the way. Go right, kill that guy to open the gate, keep going...YAWN...When the thin ledge ends, jump off to the below area to find an Orange Health and a few Red Life Force, and then head into the tunnel. Kill the Blind One to raise the gate, and then kill the Endtrail at the end, then collect the vomit-inducing Cereboral Bore, then drop back down, you should recognise this area, you were just here! Turn left and look down, you will see an area with a lot of crystals, a Plasma Rifle, and a ton of Blue Health, follow the path down here. </w:t>
      </w:r>
    </w:p>
    <w:p>
      <w:pPr>
        <w:pStyle w:val="Normal"/>
        <w:rPr/>
      </w:pPr>
      <w:r>
        <w:rPr/>
        <w:t xml:space="preserve">Dispatch the three Giant Spiders to open the grating, then follow the tunnel into a room with another Lvel 6 Key. Once collected, the exit will slam shut and a ton of monsters will flood into the room. After they are..."taken care of", the exit will open and you can continue, obviously. After a few more years of walking, you'll come to a loopy path with two Blind Ones, one in the front and one to the left. Kill them both, then go through the tunnel. After some more running, you'll come upon three Bores. Collect them, then jump over the cliff to land on a Satchel Charge, thus letting four Raptoids out from their hide-aways. After they are dead, head through the nearby tunnels. It doesn't matter what path you take here, it all leads to the same area: A Giant Spider in front of a chute. After taking it out, go down the chute (duh huh huh). </w:t>
      </w:r>
    </w:p>
    <w:p>
      <w:pPr>
        <w:pStyle w:val="Normal"/>
        <w:rPr/>
      </w:pPr>
      <w:r>
        <w:rPr/>
        <w:t xml:space="preserve">Ignore the Warp and go into the side path. Go up the wooden path, and into the two rooms. Each room is the same, with several acloves. They all have Blind Ones inside, except for one, it has a Cave Key. Collect them both, go down to ground level, through the tunnel, and insert the keys into the stones. Ah, another Vent Chamber. Do the s ame as before (objectivr a accomplished), and then backtrack and go through the Warp I told you to ignore earlier. </w:t>
      </w:r>
    </w:p>
    <w:p>
      <w:pPr>
        <w:pStyle w:val="Normal"/>
        <w:rPr/>
      </w:pPr>
      <w:r>
        <w:rPr/>
        <w:t xml:space="preserve">Now you're back in front of where you dropped off to get the Satchel Charge. Do an about-face and run backwards, past the Level 6 Key, past the crystal area, and you'll come to an area with green walls. Jump down into the below area, there hsould be a few Endtrails, a gate, and an open passageway. Take the open one, and turn left, following the Golden Life Force. Soon you'll come upon an area with four Blue Healths, jump on the right side to be on a ledge. Remember a long time ago when you went behind some rocks instead of going onto the ledge to the right? This is the ledge on the right. Follow it alllll the way and you'll find a Save Point ('bout damn time!). Save, then get near the gate to make two Giant Spiders come down. After their death, the gate will lower, follow the passageway. Jump down on the thin ledge, then onto the platform with the four Blue Healths and Endtrails (unless you collected the Healths earlier). Kill them all, then continue. When you have the decision, go left. After awhile you'll pick up a Cave Door Key. Return and go RIGHT this time (or, from the Cave Door Key, straight ahead). Kill all the Endtrails in this room to lower the gate. Plug the Gate Key into the stone to make this gate lower as well. Follow the path and go down Mr. Chute. </w:t>
      </w:r>
    </w:p>
    <w:p>
      <w:pPr>
        <w:pStyle w:val="Normal"/>
        <w:rPr/>
      </w:pPr>
      <w:r>
        <w:rPr/>
        <w:t xml:space="preserve">Now you must jump across five spinning platforms that strangely resemble hamburgers. It seems easy, but it's not, because if you run in the opposite direction that the platform is spinning, you'll go REALLY slow and won't be able to make the jump. So, align yourself up and just be patience! If you fall you'll be about 5 hours back, so just kill yourself to return to the platforms. But, there probably is a Warp down there somewhere that will take you back, but I'm too lazy to search for it. After making the jumps, kill the Giant Spider across the way, then blast the barrels to knock the stone pillar down, then go across the bridge. Now, go in the room and collect the final Level Key for this level...but, the doors will slam shut and enemies will flood the room, AGAIN. After they are all acounted for, the exit will open. Collect the Golden Health, and then jump into the Exit Portal. </w:t>
      </w:r>
    </w:p>
    <w:p>
      <w:pPr>
        <w:pStyle w:val="Normal"/>
        <w:rPr/>
      </w:pPr>
      <w:r>
        <w:rPr/>
        <w:t xml:space="preserve">Defend the Energy Totem against 10 Blind Ones! This should be pretty easy, so I wouldn't worry about it. After that you will fight the first Boss of the game, Golden-Eye! Check the appropriate section for Tips and stuff like that. FINALLY! The level is OVER!!! Break out the champagne! Wooho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color w:val="FF0000"/>
          <w:sz w:val="48"/>
        </w:rPr>
      </w:pPr>
      <w:r>
        <w:rPr>
          <w:b w:val="false"/>
          <w:color w:val="FF0000"/>
          <w:sz w:val="48"/>
        </w:rPr>
        <w:t>LEVEL 5</w:t>
      </w:r>
    </w:p>
    <w:p>
      <w:pPr>
        <w:pStyle w:val="Normal"/>
        <w:jc w:val="center"/>
        <w:rPr>
          <w:b/>
          <w:b/>
          <w:color w:val="FF0000"/>
          <w:sz w:val="48"/>
          <w:lang w:val="en-US"/>
        </w:rPr>
      </w:pPr>
      <w:r>
        <w:rPr>
          <w:b/>
          <w:color w:val="FF0000"/>
          <w:sz w:val="48"/>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 xml:space="preserve">3 keys for Level 6 </w:t>
      </w:r>
    </w:p>
    <w:p>
      <w:pPr>
        <w:pStyle w:val="Normal"/>
        <w:rPr/>
      </w:pPr>
      <w:r>
        <w:rPr/>
        <w:t xml:space="preserve">whispers talisman </w:t>
      </w:r>
    </w:p>
    <w:p>
      <w:pPr>
        <w:pStyle w:val="Normal"/>
        <w:rPr/>
      </w:pPr>
      <w:r>
        <w:rPr/>
        <w:t xml:space="preserve">When you start off, you'll be under fire immediately. Go to either side and walk at the guns while holding the C left of C right button to avoid their fire. Shoot them out, then prepare for mantid drones to storm out of rooms in the walls. You will have to do this 4 times, then the force field in the center will be released, and so will some drones. Get ready to take them on. After things are over, go in one of the rooms on the side of the area and you will find ammo and health generators. Then go on into the teleport in the center. </w:t>
      </w:r>
    </w:p>
    <w:p>
      <w:pPr>
        <w:pStyle w:val="Normal"/>
        <w:rPr/>
      </w:pPr>
      <w:r>
        <w:rPr/>
        <w:t xml:space="preserve">In the next area, blast the structure in front of you to lower a force field on the left side of the room. Explore around the room you start off in and you'll find secret areas hidden in the control panels on the walls. </w:t>
      </w:r>
      <w:r>
        <w:rPr>
          <w:color w:val="FF0000"/>
        </w:rPr>
        <w:t>IMPORTANT NOTE: almost every secret behind a wall is given away on your map, so check you map whenever you enter a suspicious room</w:t>
      </w:r>
      <w:r>
        <w:rPr/>
        <w:t xml:space="preserve">. Now, switch to explosive shells, and try to shoot at the drones walking around in the purple corridors above you. Your shot wont actually reach them, but the blast will hurt them, so you can kill them without losing any health. Now, go in the passage with the white health and you'll find some mantid workers. Kill them and destroy the force field generator in the area. Go through the door in the room and you'll find some more workers and a blue health. Then go out of the room you're in and go over to the opposite room. To get there, you'll go through another corridor with white health in it. Before you enter the room, crouch down. You can move out into the open, as long as you keep your distance, and none of them will see you. Snipe them using regular arrows. After the 3 workers are down, remain crouched and move along the back wall over to where the panels they were working on are. Then you should be able to aim over to a drone up on a ledge and shoot him down. Once you've done that, hop on the glowing platform, it's an elevator, and go up. You'll pass through those purple tubes you previously saw overhead. When you enter the second tube, and you come to a left turn, get ready for a drone in the hall. If you duck down, you might be able to snipe him. Clear him out, then head over to where the plasma rifle is. Around that bend is a room with some eggs and a drone walking around. Try and snipe the drone, then go into the room. You can blast down the walls on both sides of the room for ammo pickups. </w:t>
      </w:r>
      <w:r>
        <w:rPr>
          <w:color w:val="FF0000"/>
        </w:rPr>
        <w:t>Then go into the next corridor and be ready for a drone. Keep going past him, and a pair of workers will attack. Keep on going, and you will come to a drone guarding the entrance to a room with a Level 6 key in it.</w:t>
      </w:r>
      <w:r>
        <w:rPr/>
        <w:t xml:space="preserve"> Before you rush into the room, beware that there are robotic guns on the ceiling that inflict a lot of damage, so snipe in and hit them. Then go into the door on the right side of the room. There is a drone in there and a switch which will allow you to get the key. Go back out, grab the key, then go in the door with the full health. You'll find workers and drones in the next hallway. Go on through the passage, and the purple corridor beyond that. You will then come to a teleport. </w:t>
      </w:r>
    </w:p>
    <w:p>
      <w:pPr>
        <w:pStyle w:val="Normal"/>
        <w:rPr/>
      </w:pPr>
      <w:r>
        <w:rPr/>
        <w:t xml:space="preserve">Go through the door and down to the intersection. If you go into the door straight ahead, you'll find a mantid and a firestorm cannon that you can't reach yet. So now go the only other way you can, as the right path is blocked by a force field. You'll come out to a room with a flamethrower and a drone walking around. Kill the drone, then walk over to the left side where you found yellow tokens hinting you to jump off the edge to a platform below. Before you make the jump, snipe a drone in a small cove right ahead and down a little. As soon as you kill it, another will pop in right next to it, so kill that one too. Then jump down to it, where you'll find blue healths. Then make another jump, then yet another down o an area where a bunch of mites will swarm you. You will then see a floating platform to jump across. Don't do that until you look up and shoot out the sentry gun above you. Then it's safe to go across. In the next room, there are 3 ways to go. The left way takes you to a room with ammo hidden behind eggs. The room straight ahead takes you to a force field generator that you need to destroy. The right one takes you to an elevator, so go there and up the elevator. In the room after you go up the elevator, drone guns are in each corner of that room. Be ready to take those out, and to fight a mantid soldier at the end of the room. You can find blue healths up by the panels in each part of the room too. Go into the door behind the soldier, and you'll come a room that has walls you can blast through. Then go into the other door, and a drone will be there. In the room beyond that, look for more drones and workers. Then look for a small room with a switch you can see. Don't rush in, as a soldier is on the left side. Take him out, then hit the switch which activates a platform to move up and down. Go on it, then you'll find another switch which brings a platform over to where you are, and takes you up higher As soon as you get off the elevator, duck down and snipe a soldier straight ahead. Then go straight and make some jumps until you're in the next corridor. Then go through the corridor, fighting off a mantid inside, and you'll come to the firestorm cannon you found earlier but couldn't yet reach. Grab it then drop down, go in the exit, then take a left at the hall, following a trail of red tokens to a door. In the next room you'll find an ultra health, but when you pick it up, it triggers 2 drones to break out of the secret chambers on the sides of the room. Go on through the next door, through the corridor after that, fighting off any drones or mites that attack. At the end of the corridor you'll find a teleport. </w:t>
      </w:r>
    </w:p>
    <w:p>
      <w:pPr>
        <w:pStyle w:val="Normal"/>
        <w:rPr/>
      </w:pPr>
      <w:r>
        <w:rPr/>
        <w:t xml:space="preserve">Go through the next door, but watch out for a drone. In the next room you'll find a secret chamber with some ammo in it. Now head down the next corridor and into a large room with 2 soldiers in it. Take out the soldiers, then trigger the switches in each of the 4 chambers on the inner part of the room. Beware of the mites that strom in when you trigger the switches. Now that all the switches are triggered, there is an elevator operating now. Go up it and into the next tunnel. You'll come to a place with a flamethrower tank and a secret chamber across form it with a drone in it who will bust out, so be ready. Then go past some workers and you'll come to a purple corridor with a drone in it. After you go through the corridor, you'll come to a save point. </w:t>
      </w:r>
    </w:p>
    <w:p>
      <w:pPr>
        <w:pStyle w:val="Normal"/>
        <w:rPr/>
      </w:pPr>
      <w:r>
        <w:rPr/>
        <w:t xml:space="preserve">Go into the next door and you'll come up against another drone. Then go on down the hallway, and you'll come to some grenades. Then just continue on to the teleport. </w:t>
      </w:r>
    </w:p>
    <w:p>
      <w:pPr>
        <w:pStyle w:val="Normal"/>
        <w:rPr/>
      </w:pPr>
      <w:r>
        <w:rPr/>
        <w:t xml:space="preserve">Now, when you go through the door you'll come to a drone. Kill it then go straight ahead and jump down onto a column with some blue health and a firestorm cannon on it. Before you make the next jump, snipe the drone below. Then go down and into the next room which has four sentry guns in it. Be careful as you go through. </w:t>
      </w:r>
      <w:r>
        <w:rPr>
          <w:color w:val="FF0000"/>
        </w:rPr>
        <w:t>Go into the room with the force field generators in it, and when you destroy it, 2 other doors in the area will open. Go in one and you'll find the flesh eater warp portal. The other one takes you to an elevator which then you will find some purple tunnels. Watch out for workers and drones. You'll also find a full health in the area. Then move on to the next area where you will find a PFM. Drop down, kill all the bugs and a drone, then go in the room to the right for a Level 6 key.</w:t>
      </w:r>
      <w:r>
        <w:rPr/>
        <w:t xml:space="preserve"> Also in the room with the Level 6 key, blast open the walls to find a switch that activates the flesh eater Warp Portal Then go in the open door with blue health. You will then have to plow through some eggs, and a drone at the end. Then you will come to a teleport room. </w:t>
      </w:r>
    </w:p>
    <w:p>
      <w:pPr>
        <w:pStyle w:val="Normal"/>
        <w:rPr/>
      </w:pPr>
      <w:r>
        <w:rPr/>
        <w:t xml:space="preserve">Now, go through the room ahead and then into another corridor. You will find a full health guarded by a drone at the end, and workers in between. Then you'll come to a place where you'll have to make a jump down and to the left. When you open the door, a drone will appear up ahead and a little up, so snipe him down. Then before you rush out of the door, be ready for a soldier off to the left. Kill him, then you'll find a switch and a blocked door which leads to the talisman warp portal. The switch activates a platform which will take you over into a pedestal with ammo generators and paths to 3 other places. The one on the left is not reachable yet, so go to the one straight ahead and make a jump downwards. You'll then need to hit the switch. It triggers mites to pour in, so be ready to take those out. After you're done, leave the area by jumping on the elevator which takes you back up to the pedestal. Now, go over to the one where you need to jump on a stationary platform. There is also a drone on the other side. In the next room, you'll find a trail of yellow tokens leading up to the large column in the center of the room. </w:t>
      </w:r>
      <w:r>
        <w:rPr>
          <w:color w:val="FF0000"/>
        </w:rPr>
        <w:t>IMPORTANT NOTE: this is a very common point that people get stuck at, you NEED to take out this generator to get to the talisman portal</w:t>
      </w:r>
      <w:r>
        <w:rPr/>
        <w:t xml:space="preserve">. You'll need to use some heavy firepower to blast through the well-camoflaged door. Once you've broken through, a soldier is inside. Kill it, then take out the force field generator. Now, go back to that pedestal with the ammo and health generators. You can now hop on a floating platform that takes you over into a pink corridor. To the left of the cerebral bore you will find is a secret area. Blast through and it will take you to an elevator. Go up the elevator, and then into a purple tunnel with drones. At the end of the first tunnel section, some mites will attack. Keep on going and you'll come to an open area with a drone and a soldier. Take them out, then jump over to the place where the soldier was standing, and jump over across some platforms to an egg room. Destroy the larger eggs and you'll find the switch that activates the talisman portal. Now go back again to where the soldier was standing and look below for a small platform to jump down onto. You'll have to jump down to a few of these platforms, and keep an eye out for drones that appear on the right side. You will find a feather at the bottom. Now, go into the halls, and find the platform that takes you back to the pedestal with the ammo generators. Then go back over to where a switch is next to a door blocked by a force field. The force field is down now, and you can go get the whispers talisman. Now, go back over to the pink corridors and look for a room with a teleport in it. </w:t>
      </w:r>
    </w:p>
    <w:p>
      <w:pPr>
        <w:pStyle w:val="Normal"/>
        <w:rPr/>
      </w:pPr>
      <w:r>
        <w:rPr/>
        <w:t xml:space="preserve">You will then go through a door with a full health ahead. Drones are waiting on both sides of it, so watch out. Go into the next large room where you'll have to pick some drones off the top of columns. After the drones are dead, 2 soldiers will break out on both sides of the room. After everything is dead, grab the pickups in the areas where the soldiers broke out. Now go on into the next area where you should find some workers. Keep on going and you'll come to a room where mites will break out of the walls. Also you will find a switch and 2 areas blocked off by force fields. One of the doors not blocked by a force field has a save point in it, guarded by a drone, so go on in. </w:t>
      </w:r>
    </w:p>
    <w:p>
      <w:pPr>
        <w:pStyle w:val="Normal"/>
        <w:rPr/>
      </w:pPr>
      <w:r>
        <w:rPr/>
        <w:t xml:space="preserve">Now, go back out into the main room and go to the door over to the left side. You'll come out onto a pedestal and you can see a drone directly across and to the right. He probably wont be shooting yet, so snipe him. If you crouch down, and look over the sides, you'll notice a soldier on each side down in the water. Snipe them down, but don't go into the water just yet. Hop on the platform that takes you across to the room on the other side. Now, in the area your in now, go to the left and you'll come up behind a drone. Kill him, then go over to where he was facing and look around for a soldier to snipe. Now, go down into the water, and finish off a remaining soldier down there. Then grab the red tokens, your sure to get an extra life or 2 if you get them all. While still in the water, look for an underwater passage that will take you to a force field generator. Destroy it, then go back out of the water to the room where you found the most recent save point. One of the force field-blocked doors is now open, so go in and you'll get some blue health and then come to an elevator and a drone. Go up the elevator and into the next corridor. You'll go through some purple tubing, then to a room with a drone and some eggs. Break thought the eggs and you'll go through more purple tubing. You will then come to more purple tubes that slopes down. Watch out for workers and a drone as you near the end. Drop down into the area below, and be ready for some sentry guns. Now, you have to destroy all of the force field generators around the structure in the center to destroy it. </w:t>
      </w:r>
      <w:r>
        <w:rPr>
          <w:color w:val="FF0000"/>
        </w:rPr>
        <w:t>IMPORTANT NOTE: if you do not do this, you will not be able to destroy the supercomputer, which is one of your objectives</w:t>
      </w:r>
      <w:r>
        <w:rPr/>
        <w:t xml:space="preserve">. Drones will pop up when you start destroying the generators, but there's no way around it. Try and take them one at a time so you don't get swarmed. After you've done it, look for a platform that will carry you out and onto a scorpion missile launcher, then back into the room near the save point. </w:t>
      </w:r>
      <w:r>
        <w:rPr>
          <w:color w:val="FF0000"/>
        </w:rPr>
        <w:t>Go back to that area over the water, and use the platform to take you across. Then look for the 3 platforms in a row. You need to jump across those. Go ahead and do that, and in the next room you will find a secret chamber with a drone, and a door which leads you to a level 6 key.</w:t>
      </w:r>
      <w:r>
        <w:rPr/>
        <w:t xml:space="preserve"> Go on in, and you'll find a soldier at the end of the room. When you find the room with the key, the door will slap shut in your face and drones will attack. Kill them to open th door back up. When you grab the key, workers will come in, so be careful. Now you've got all the keys, go back out. Now, head into the next hallway. You'll come to some really strange spinning corridors, with workers in them. Go on through until you come to a door. On the other side is a drone and a teleport. </w:t>
      </w:r>
    </w:p>
    <w:p>
      <w:pPr>
        <w:pStyle w:val="Normal"/>
        <w:rPr/>
      </w:pPr>
      <w:r>
        <w:rPr/>
        <w:t xml:space="preserve">You'll be in a different area now. Go through an egg hallway, and you'll come out into an open area with unlimited mites pouring in. Look for a hole that there coming out of, and send in a grenade. You will know you've taken it out when a blue health pops up. Now explore the area and you'll go past some workers. You will then see a drone up above you. Kill him, then go climb the netting in front of him. At the top, go through the left passage past some workers and you can get a full health. Then go the other way and you'll come to another room that has another mite tube and a drone guarding a climbing surface. Go on up it it and you'll be able to cross a weird transparent surface with some ammo and health on it. Also watch out for a drone. On the other side of the walkway, you'll have to go through another egg corridor. You will then come to a teleport. </w:t>
      </w:r>
    </w:p>
    <w:p>
      <w:pPr>
        <w:pStyle w:val="Normal"/>
        <w:rPr/>
      </w:pPr>
      <w:r>
        <w:rPr>
          <w:color w:val="FF0000"/>
        </w:rPr>
        <w:t>Now, go out into the next area and watch out for a few mite tubes. Go through the area, and look hard, you'll find various types of pickups. Also be on the lookout for some drones. After the area is secure look for a different corridor with a new type of egg in it. Go into there, and all around to the opposite side. This is a queen embryo chamber, you'll need to find 3 more. It's pretty tough to take out, so just concentrate all of your firepower on the egg sac until it's gone, then blast the queen.</w:t>
      </w:r>
      <w:r>
        <w:rPr/>
        <w:t xml:space="preserve"> After the queen is dead, drones will stop porting in, so clear out the remaining ones, then grab the full health that the queen left. Now, look around the perimeter of the loop around the chamber for another way out. Go through into the next area, and you'll find more mite tubes, more drones, and another soldier. Now look for a door which takes you to a teleport that is guarded by a lot of workers. </w:t>
      </w:r>
    </w:p>
    <w:p>
      <w:pPr>
        <w:pStyle w:val="Normal"/>
        <w:rPr/>
      </w:pPr>
      <w:r>
        <w:rPr/>
        <w:t xml:space="preserve">Move out into the next area, through an egg corridor. You will then come out onto a ledge with a drone there. Kill it then drop down. There is a lot of drones in the area, and a soldier guarding a climbing wall. Clear the area out, then go up the climbing wall. You will then be able to get on the transparent walkways. Go up the incline, then take a left when you come to the first intersection. You'll find some ammo, a few eggs, and behind the eggs is a door. You need to really pour on the firepower to bust through the door. After the door is open, make your way over to a teleport, guarded by a drone. </w:t>
      </w:r>
    </w:p>
    <w:p>
      <w:pPr>
        <w:pStyle w:val="Normal"/>
        <w:rPr/>
      </w:pPr>
      <w:r>
        <w:rPr/>
        <w:t xml:space="preserve">In the next area, watch out for drones and a few mite tubes. </w:t>
      </w:r>
      <w:r>
        <w:rPr>
          <w:color w:val="FF0000"/>
        </w:rPr>
        <w:t>Explore the area for pickups, and a trail of yellow tokens which hints a climbing wall. Go up that wall, and a drone will pop in. Kill him, then go through a short corridor to some floating platforms. Watch out for a soldier, and a drone. Jump over, then cross to another place and you will have to tear through some eggs to find an ultra health. Now go down and look for the entry to the queen chamber, guarded by a soldier. Go in, destroy the embryo, then go out the exit</w:t>
      </w:r>
      <w:r>
        <w:rPr>
          <w:color w:val="00FFFF"/>
        </w:rPr>
        <w:t xml:space="preserve">. </w:t>
      </w:r>
      <w:r>
        <w:rPr/>
        <w:t xml:space="preserve">You will find a cliff and a mite tube. You will also see some soldiers standing out on the other side. Snipe them, and use the leap of faith to get over there, where there is a large cache of weapons. Grab them, then go back, and into the next corridor, where you will find a teleport. </w:t>
      </w:r>
    </w:p>
    <w:p>
      <w:pPr>
        <w:pStyle w:val="Normal"/>
        <w:rPr/>
      </w:pPr>
      <w:r>
        <w:rPr/>
        <w:t xml:space="preserve">Go through an egg corridor, and you'll come to a full health. You can then drop down onto a transparent walkway, where a drone probably is too. Drop down, then you'll come to an intersection. If you go left, you'll pass through a door. For now, go right, and you'll come to another intersection, go left there, up an incline. You'll come to a save point, but when you try to go through the door some drones will ambush you. Kill them, then the door will reopen, so go to the save point. </w:t>
      </w:r>
    </w:p>
    <w:p>
      <w:pPr>
        <w:pStyle w:val="Normal"/>
        <w:rPr/>
      </w:pPr>
      <w:r>
        <w:rPr>
          <w:color w:val="FF0000"/>
        </w:rPr>
        <w:t>Now, go back to where the door was, and go through a corridor, and then you'll be in an area where the breath of life talisman is handy. Explore the area and you'll find a chamber that leads to a teleport, guarded by a soldier. That teleport takes you to the master computer, but you need 4 satchel charges to destroy it</w:t>
      </w:r>
      <w:r>
        <w:rPr>
          <w:color w:val="00FFFF"/>
        </w:rPr>
        <w:t>.</w:t>
      </w:r>
      <w:r>
        <w:rPr/>
        <w:t xml:space="preserve"> Look for an exit. </w:t>
      </w:r>
      <w:r>
        <w:rPr>
          <w:color w:val="FF0000"/>
        </w:rPr>
        <w:t xml:space="preserve">Go out past some workers and you'll be in an area with lots of mites. Take out the mite tubes, then explore the area for 3 satchel charges and you'll also find the exit, but do NOT go in, as you haven't got all of your objectives completed yet. For now, look for a pool of water in the area you've been looking for satchel charges in. </w:t>
      </w:r>
    </w:p>
    <w:p>
      <w:pPr>
        <w:pStyle w:val="Normal"/>
        <w:rPr/>
      </w:pPr>
      <w:r>
        <w:rPr>
          <w:color w:val="FF0000"/>
        </w:rPr>
        <w:t>Go in, and this will take you to the last charge on a transparent walkway.</w:t>
      </w:r>
      <w:r>
        <w:rPr>
          <w:color w:val="00FFFF"/>
        </w:rPr>
        <w:t xml:space="preserve"> </w:t>
      </w:r>
      <w:r>
        <w:rPr/>
        <w:t xml:space="preserve">Now, drop down. Take your charges back to the area with poisonous waters and go to where you found the master computer before. </w:t>
      </w:r>
      <w:r>
        <w:rPr>
          <w:color w:val="FF0000"/>
        </w:rPr>
        <w:t>Go place your charges on each of the 4 things around the main computer.</w:t>
      </w:r>
      <w:r>
        <w:rPr/>
        <w:t xml:space="preserve"> That should do the job, so go ahead and get out. Now, go back into the poisonous waters, and search underwater for a secret passage. This will take you to some floating platforms, and then to a transparent walkway. On the other side, you'll go through a corridor and to a teleport. The teleport will take you to the Primagen key, but you need the eye of truth talisman from level 6 first. For now, go back to the hole of water with the teleport in it. Go in it, and cross the transparent walkway to find a teleport on the other side. </w:t>
      </w:r>
    </w:p>
    <w:p>
      <w:pPr>
        <w:pStyle w:val="Normal"/>
        <w:rPr/>
      </w:pPr>
      <w:r>
        <w:rPr/>
        <w:t xml:space="preserve">In teh next area, you'll find more bugs, take everything out, and look for a secret door with a soldier and lots of weapons inside. Go to a door, and you'll come to a lava area where 2 drones will port in right away. Take them out, then explore the lava area. </w:t>
      </w:r>
      <w:r>
        <w:rPr>
          <w:color w:val="FF0000"/>
        </w:rPr>
        <w:t>Look for an area guarded by 2 soldiers. There is a switch by them that will activate an elevator. Kill them and hit the switch, then go to the end of the area you're on to find the elevator. Go up and fight a pair of drones, then trigger the 2 switches to open the door. Go through the short corridor, and be ready for lots of workers. You will then find some soldiers patrolling shallow water below you. It's a tough job taking them out, so use whatever works to get to the other side, where you'll find the last queen embryo.</w:t>
      </w:r>
      <w:r>
        <w:rPr/>
        <w:t xml:space="preserve"> Destroy it, and you've complete your mission. Backtrack all the way back to the area where you searched for satchel charges, and then go into the exit teleport. Be ready to protect the totem from some drones, then you'll have to beat up the queen mantis. </w:t>
      </w:r>
    </w:p>
    <w:p>
      <w:pPr>
        <w:pStyle w:val="Normal"/>
        <w:rPr/>
      </w:pPr>
      <w:r>
        <w:rPr/>
      </w:r>
    </w:p>
    <w:p>
      <w:pPr>
        <w:pStyle w:val="Normal"/>
        <w:rPr/>
      </w:pPr>
      <w:r>
        <w:rPr/>
      </w:r>
    </w:p>
    <w:p>
      <w:pPr>
        <w:pStyle w:val="Preformatted"/>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eastAsia="en-US"/>
        </w:rPr>
      </w:pPr>
      <w:r>
        <w:rPr>
          <w:rFonts w:cs="Times New Roman"/>
          <w:lang w:val="de-DE" w:eastAsia="en-US"/>
        </w:rPr>
      </w:r>
    </w:p>
    <w:p>
      <w:pPr>
        <w:pStyle w:val="Normal"/>
        <w:jc w:val="center"/>
        <w:rPr>
          <w:b w:val="false"/>
          <w:b w:val="false"/>
          <w:color w:val="FF0000"/>
          <w:sz w:val="48"/>
        </w:rPr>
      </w:pPr>
      <w:r>
        <w:rPr>
          <w:b w:val="false"/>
          <w:color w:val="FF0000"/>
          <w:sz w:val="48"/>
        </w:rPr>
        <w:t>LEVEL 6</w:t>
      </w:r>
    </w:p>
    <w:p>
      <w:pPr>
        <w:pStyle w:val="Normal"/>
        <w:jc w:val="center"/>
        <w:rPr>
          <w:b/>
          <w:b/>
          <w:color w:val="FF0000"/>
          <w:sz w:val="48"/>
          <w:lang w:val="en-US"/>
        </w:rPr>
      </w:pPr>
      <w:r>
        <w:rPr>
          <w:b/>
          <w:color w:val="FF0000"/>
          <w:sz w:val="48"/>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no keys </w:t>
      </w:r>
    </w:p>
    <w:p>
      <w:pPr>
        <w:pStyle w:val="Normal"/>
        <w:rPr/>
      </w:pPr>
      <w:r>
        <w:rPr/>
        <w:t xml:space="preserve">eye of truth talisman </w:t>
      </w:r>
    </w:p>
    <w:p>
      <w:pPr>
        <w:pStyle w:val="Normal"/>
        <w:rPr/>
      </w:pPr>
      <w:r>
        <w:rPr/>
        <w:t xml:space="preserve">Start off by grabbing the scorpion launcher in front of you. Go to the end of the corridor. Before you reach the end, crouch down. A trooper will walk by, so take him out. Before you run out into the room, beware of another trooper to the left. Clear all the troopers out from the room, you will find 2 or 3 more. Then grab all the yellow and red tokens. In the center you will see the Primagen key. You can't get it yet, so go in the only other open door. All the other doors in the room will be opened later. You will then come to an intersection. A gun will pop out. </w:t>
      </w:r>
      <w:r>
        <w:rPr>
          <w:color w:val="FF0000"/>
        </w:rPr>
        <w:t>IMPORTANT NOTE: I may not point out every location of these guns</w:t>
      </w:r>
      <w:r>
        <w:rPr/>
        <w:t xml:space="preserve">. If you go left you'll find some yellow and red tokens in ahead end. Go left and around a few corners and you'll encounter a bio bot. At that intersection, a gun will drop down. The left way is blocked, so go right and flip the switch on the left wall to activate the teleport. </w:t>
      </w:r>
    </w:p>
    <w:p>
      <w:pPr>
        <w:pStyle w:val="Normal"/>
        <w:rPr/>
      </w:pPr>
      <w:r>
        <w:rPr/>
        <w:t xml:space="preserve">In the next area, go left for some shredder and ammo. Go through the other door and a bio bot will attack. Go around the corners and through a door, where a gun will pop up right on the other side. Follow the trail of red tokens around the corner. A gun will pop up around the next corner. Go through the door and a bio bot will charge right in. Keep goin to an intersection. Go right for some health and ammo, but a gun will drop down behind you when you near the door. Then go straight into the next room, where some troopers will be walking around on both sides of you. Kill them, then move over the fan. Hold R to go up. </w:t>
      </w:r>
      <w:r>
        <w:rPr>
          <w:color w:val="FF0000"/>
        </w:rPr>
        <w:t>Grab the blue ion capacitor, then drop over onto the other side</w:t>
      </w:r>
      <w:r>
        <w:rPr>
          <w:color w:val="00FFFF"/>
        </w:rPr>
        <w:t>.</w:t>
      </w:r>
      <w:r>
        <w:rPr/>
        <w:t xml:space="preserve"> If you go left, you'll find a trooper, gun, and some health and ammo. Grab the blue healths in the main area, then go in the door on the right. At the intersection, a bio bot will come from the left. Go straight for some health and ammo. Go left and you'll come to a split which will take you to the same room either way. When you enter the room, a gun will drop down back at the split. There are some troopers in the room, so take them out. Search around the room and you'll find all sorts of ammo and health. </w:t>
      </w:r>
      <w:r>
        <w:rPr>
          <w:color w:val="FF0000"/>
        </w:rPr>
        <w:t>Then go up the stairs and around to the opposite side where you can fall off the platform and jump quickly to grab 2 capacitors.</w:t>
      </w:r>
      <w:r>
        <w:rPr/>
        <w:t xml:space="preserve"> Then trace your steps back to where you jumped for the capacitor. Then hop on the lift, and into the top area, where you'll find a bio bot and some pickups. Hit the switch to open the door, and watch out for a trooper directly behind it. Head into the hall, through the door, where a gun will drop down behind you. Keep on straight to another door, where another gun is waiting. Go around the bend and to the intersection. Going straight takes you to a save point, and a bio bot will come in behind you. </w:t>
      </w:r>
    </w:p>
    <w:p>
      <w:pPr>
        <w:pStyle w:val="Normal"/>
        <w:rPr/>
      </w:pPr>
      <w:r>
        <w:rPr/>
        <w:t>Go right, through a door, and you'll come around to some more doors. A gun will drop down there. You can only enter one of the doors for now, so do so. You will then come to an area with lasers and a whispers tile beneath the staircase. Use it, and you'll go across to the other side. You'll find a bio bot around the next few corners, then another whispers tile. It takes you to another corridor which leads you to a room with an elite and a switch. That switch will lower one of the force field generators at the Primagen key. Go through the door that opened and go left. Look down below and you'll fin a corridor with blue health in it that you can jump down to. You'll come around a bend to an intersection</w:t>
      </w:r>
      <w:r>
        <w:rPr>
          <w:color w:val="FF0000"/>
        </w:rPr>
        <w:t>. Go left to hit a switch which puts a platform out so you can grab the capacitor</w:t>
      </w:r>
      <w:r>
        <w:rPr>
          <w:color w:val="00FFFF"/>
        </w:rPr>
        <w:t>.</w:t>
      </w:r>
      <w:r>
        <w:rPr/>
        <w:t xml:space="preserve"> Watch out for a bio bot who might attack. Go straight and you'll come around to an intersection. Go left and you'll find a power generator. Plug in your capacitors, and watch out for a trooper patrolling. Grab the goodies around the room, and in the water if you have the talisman. Then go back out to the intersection, where a gun will now be, and go left. When you go over to hit the switch, a gun will drop down. Then go in the teleport. In the next area you'll come to an intersection with a gun and a door opening on the right side. Don't go in, as that's just a new door to a place you've already been. Instead, go straight, grab the red tokens, the ultra health and hit the switch to open a new door below. Now, head in the newly opened door. You will find a bio bot and a gun on the first intersection. If you go straight you'll find a cache of weapons and another gun. Now go ahead to the next intersection and go left. A gun will drop down behind you, and one behind the teleporter. Activate the switch and go in. </w:t>
      </w:r>
    </w:p>
    <w:p>
      <w:pPr>
        <w:pStyle w:val="Normal"/>
        <w:rPr/>
      </w:pPr>
      <w:r>
        <w:rPr/>
        <w:t>In the next area you'll find a tek bow. Go through the door, and kill a trooper on the right side. Then go up the stairs over there for some health pickups. Now, find the fan and take a lift. You'll find another trooper across from you. Kill him, then jump over to the floating thing, you can make it. Hit the switch on the other side, and watch out for some guns that pop up in the corners. Go down and through the newly opened hallway, and you'll encounter a bio bot and a gun. If you go left, you'll find health and ammo. Go right, and to another intersection. Going straight takes you past a gun and to some health and ammo. Then go left and to an area with a switch, guarded by a trooper. Trigger the switch, and another trooper will come in. Now go over to the side with the lasers and fans. Use the fans to make your way up to the red tokens</w:t>
      </w:r>
      <w:r>
        <w:rPr>
          <w:color w:val="FF0000"/>
        </w:rPr>
        <w:t>. You can then jump down to grab a capacitor, and hit a switch which opens a door where you came from.</w:t>
      </w:r>
      <w:r>
        <w:rPr/>
        <w:t xml:space="preserve"> Go back over there, and watch out for an elite in there. Then go straight, past a bio bot, and to an intersection. If you go left you'll find some ammo and a gun. Go the other way and you'll find a vent shaft. Go up, and you'll come to a corridor which takes you to a save point. Watch out for a gun on your way back. </w:t>
      </w:r>
    </w:p>
    <w:p>
      <w:pPr>
        <w:pStyle w:val="Normal"/>
        <w:rPr/>
      </w:pPr>
      <w:r>
        <w:rPr/>
        <w:t xml:space="preserve">Now, go to the bottom of the vent shaft and you'll find another corridor. Go in, and you'll see a razorwind up ahead. You wont be able to get it yet. Kill the trooper to the left, and then watch out for a gun right behind you. For now, jump down below where you can see a capacitor in an inaccessible tunnel. Hit the switch and take the elevator up, then go over to the right side and jump into the tunnel which has white health in it. Go in the tunnel and down a shaft. </w:t>
      </w:r>
      <w:r>
        <w:rPr>
          <w:color w:val="FF0000"/>
        </w:rPr>
        <w:t>Go one way to find an ion capacitor.</w:t>
      </w:r>
      <w:r>
        <w:rPr>
          <w:color w:val="00FFFF"/>
        </w:rPr>
        <w:t xml:space="preserve"> </w:t>
      </w:r>
      <w:r>
        <w:rPr/>
        <w:t xml:space="preserve">Then go the other way, to an intersection where you can find white health at a dead end. Keep on going through the shafts. You'll come to an area with a walkway over some lasers and pickups on both sides. Grab the stuff, then head on to the next similar room, where you will have to jump to the side to get into the next shaft. You will then have to go up, then through another pipe and you'll be out in an area that you couldn't reach before. You can grab the razorwind too, it's the only one you will find in the game, so be sure to get it. Then hit the switches and go through the door. There is an elite. If you go to the right, you'll find a room with some pickups and a place to use the eye of truth talisman that you don't have yet. It takes you to a switch that disables a force field generator at the Primagen key, so you need to come back here after you have the talisman. Then go back to over to the teleport, watching for a bio bot and maybe a few stray guns. </w:t>
      </w:r>
    </w:p>
    <w:p>
      <w:pPr>
        <w:pStyle w:val="Normal"/>
        <w:rPr/>
      </w:pPr>
      <w:r>
        <w:rPr/>
        <w:t>Now, go into the next area where you find a trooper and a switch. Then hit the switch, and run around to the door it opens temporarily. Go up the elevator. When you reach the top, a bio bot will attack from the right. There is another bio bot to the left as well. There are lots of guns in the area too. Now go out to the main area where you'll find a trooper guarding some control consoles</w:t>
      </w:r>
      <w:r>
        <w:rPr>
          <w:color w:val="FF0000"/>
        </w:rPr>
        <w:t>. You need to trigger the switch there, which opens the doors across form the 2 capacitors.</w:t>
      </w:r>
      <w:r>
        <w:rPr>
          <w:color w:val="00FFFF"/>
        </w:rPr>
        <w:t xml:space="preserve"> </w:t>
      </w:r>
      <w:r>
        <w:rPr/>
        <w:t xml:space="preserve">You'll have to do it twice, but on the other side you'll find some troopers, and another power generator. You will have enough to recalibrate it so do so, but watch out for a trooper and some bio bots that will show up. Look in the water for red tokens as well. Then go back to the other door, and you'll come to a bio bot at an intersection. Kill it then get the health and ammo to the right, and go in the teleport to the left, but watch out for the guns. </w:t>
      </w:r>
    </w:p>
    <w:p>
      <w:pPr>
        <w:pStyle w:val="Normal"/>
        <w:rPr/>
      </w:pPr>
      <w:r>
        <w:rPr/>
        <w:t xml:space="preserve">Now go ahead and a gun will drop down. The door ahead of you will open, but don't go in, you've already been there. For now, go left to a trooper, a switch an ultra health. You will also find a grenade launcher. Drop off the side, and into the door on the opposite side of the room, which looks different than the rest. Go through the corridor ahead, and you'll find a bio bot and a gun. Keep on going through until you come to a room where a door closes up and a gun comes down. Hit the switch to open the door to a teleport, Watch out for the gun behind the teleport. </w:t>
      </w:r>
    </w:p>
    <w:p>
      <w:pPr>
        <w:pStyle w:val="Normal"/>
        <w:rPr/>
      </w:pPr>
      <w:r>
        <w:rPr/>
        <w:t xml:space="preserve">Go out the door, and a bio bot will come from the left. If you go over that way, you'll find health and ammo, and a few guns on the way. Go the other way and you'll come to another intersection. Go left and you'll go through a long corridor with a gun on one of the corners. It'll bring you to a room with health and ammo. For now, go back to the intersection and go through the door. It brings you out into a large room, with a trooper across from you and an elite to the left. You will need to jump down to the area below, but be careful of the lasers and pits. Then jump on the elevator, and then over to a a ledge behind a console. Walk around and hit the switch, which activates a platform and it floats across a gap that you need to cross. </w:t>
      </w:r>
      <w:r>
        <w:rPr>
          <w:color w:val="FF0000"/>
        </w:rPr>
        <w:t>It also allows you to make a jump over to get a capacitor.</w:t>
      </w:r>
      <w:r>
        <w:rPr/>
        <w:t xml:space="preserve"> Now, on the next side you'll be hitting a lot of switches. Do that, and watch out for guns in the halls</w:t>
      </w:r>
      <w:r>
        <w:rPr>
          <w:color w:val="FF0000"/>
        </w:rPr>
        <w:t>. You'll then go into an area which has an elite, and a room with lots of weaponry and a capacitor.</w:t>
      </w:r>
      <w:r>
        <w:rPr/>
        <w:t xml:space="preserve"> Get the gear, and watch out for more baddies and guns as you exit. Now head through the next door to an area where you will need to go into the air ducts. Watch out for a bio bot on the way. Before you enter the ducts, look for a corridor with a save point at the end. </w:t>
      </w:r>
    </w:p>
    <w:p>
      <w:pPr>
        <w:pStyle w:val="Normal"/>
        <w:rPr/>
      </w:pPr>
      <w:r>
        <w:rPr/>
        <w:t xml:space="preserve">Now go back to the air ducts and go in. Find your way through the first area with lasers, then to another which will get you to a shaft. Go up the shaft and go either way, you will still end up in the same room. Go through the laser room, down a shaft and through some more laser rooms. Most of the rooms with lasers also have guns in one corner. Go up another shaft and into yet another room with lasers. Jump across to the other side and you'll be out in the hallways again. Go in the door on the right side and you'll find a room with health and ammo. Go the other way, and you may find a bio bot and some guns that drop down. You will then come to a teleport. </w:t>
      </w:r>
    </w:p>
    <w:p>
      <w:pPr>
        <w:pStyle w:val="Normal"/>
        <w:rPr/>
      </w:pPr>
      <w:r>
        <w:rPr/>
        <w:t xml:space="preserve">On the other side, go to the intersection. If you go straight you'll find some ammo and health pickups, and a few guns on the way. Then take the right path, and go on past a bio bot and a gun or too to a place where you can use the leap of faith to jump quite a distance. Go ahead to the other side, and you will be able to disable a force field generator for the Primagen key, guarded by an elite. Then jump back to the other side and continue on. You will then come to a large room with a trooper up ahead. Also watch out for a bio bot in the top right corner. There is also another trooper in the far left corner as well. Take out the enemies, then scrounge the area for various pickups. You will then have to do some switch hitting. </w:t>
      </w:r>
      <w:r>
        <w:rPr>
          <w:color w:val="FF0000"/>
        </w:rPr>
        <w:t>You will also find 2 ion capacitors while you hit all the switches.</w:t>
      </w:r>
      <w:r>
        <w:rPr/>
        <w:t xml:space="preserve"> A door back in the main room is now open, so go down there and into the empty room. Now, hit the switch which opens a door. Go down the long corridor and you'll come to a power generator. Recalibrate it with all the capacitors you've found, and watch out for a guarding elite. Grab the pickups in the area, then go back and through another door which takes you to a teleport. Watch out for a gun behind it. </w:t>
      </w:r>
    </w:p>
    <w:p>
      <w:pPr>
        <w:pStyle w:val="Normal"/>
        <w:rPr/>
      </w:pPr>
      <w:r>
        <w:rPr/>
        <w:t xml:space="preserve">Now, go straight and watch out for a gun. A door will open at the intersection, but you've already been to that area. Now, go up the stairs to an elite, and ultra health, and a switch. Then jump down past the scorpion launcher and go into the last corridor, which is different from the rest you have seen. Watch out for the elite inside it. Go through the corridor, through a door, and you'll see a trooper at a console on the right. You'll then come to a teleport, where a gun will drop down. </w:t>
      </w:r>
    </w:p>
    <w:p>
      <w:pPr>
        <w:pStyle w:val="Normal"/>
        <w:rPr/>
      </w:pPr>
      <w:r>
        <w:rPr/>
        <w:t xml:space="preserve">Exit the teleport into the next, very large room. Go all through the room, grabbing pickups. There are also a lot of enemies in the area, so clear them out with whatever means necessary. You will also come across some guns in the corners of the room. </w:t>
      </w:r>
      <w:r>
        <w:rPr>
          <w:color w:val="FF0000"/>
        </w:rPr>
        <w:t xml:space="preserve">You will also find an ion capacitor down by some switches which open the door to a teleport. </w:t>
      </w:r>
      <w:r>
        <w:rPr/>
        <w:t xml:space="preserve">Grab the stuff, hit the switches, and go into the teleport. </w:t>
      </w:r>
    </w:p>
    <w:p>
      <w:pPr>
        <w:pStyle w:val="Normal"/>
        <w:rPr/>
      </w:pPr>
      <w:r>
        <w:rPr/>
        <w:t xml:space="preserve">In the next area, go straight, and past the area where you see an ion capacitor overhead. You will come to a split. You can't go into the door on the right side, so go left. You will find a switch and some red and yellow tokens. Hit the switch, and you will have to face some bio bots who come out of their little holes. Look in the holes for explosive shells. Now go down the steps and straight across to where a door opens. In the next room, there is an elite, so be careful. Go down through a passage with yellow tokens, and on the other side you'll find a switch. It opens 2 doors, so run across to the other side. Watch out for a bio bot. Then go over to an elevator, which takes you up to a section of the assembly plant. Hit a switch which activates a platform that moves up and down, and it allows you to cross to the other side. You will find a trooper. </w:t>
      </w:r>
      <w:r>
        <w:rPr>
          <w:color w:val="FF0000"/>
        </w:rPr>
        <w:t>Now, to destroy the assembly plant, you need to break open the door that houses the pistons. Just destroy the pistons and you will have destroyed the first plant.</w:t>
      </w:r>
      <w:r>
        <w:rPr>
          <w:color w:val="00FFFF"/>
        </w:rPr>
        <w:t xml:space="preserve"> </w:t>
      </w:r>
      <w:r>
        <w:rPr/>
        <w:t xml:space="preserve">Look behind the box containing the pistons and you will find the switch that activates the talisman portal. </w:t>
      </w:r>
      <w:r>
        <w:rPr>
          <w:color w:val="FF0000"/>
        </w:rPr>
        <w:t>Now, make a jump to grab</w:t>
      </w:r>
      <w:r>
        <w:rPr>
          <w:color w:val="00FFFF"/>
        </w:rPr>
        <w:t xml:space="preserve"> </w:t>
      </w:r>
      <w:r>
        <w:rPr>
          <w:color w:val="FF0000"/>
        </w:rPr>
        <w:t>the ion capacitor.</w:t>
      </w:r>
      <w:r>
        <w:rPr>
          <w:color w:val="00FFFF"/>
        </w:rPr>
        <w:t xml:space="preserve"> </w:t>
      </w:r>
      <w:r>
        <w:rPr/>
        <w:t xml:space="preserve">Now, go to the area where you destroyed the pistons. Hit a switch to activate a door. This will bring you to an intersection. The left takes you to the talisman portal, but you need a feather, so you'll have to come back. The other way takes you to a teleport where a gun drops down. </w:t>
      </w:r>
    </w:p>
    <w:p>
      <w:pPr>
        <w:pStyle w:val="Normal"/>
        <w:rPr/>
      </w:pPr>
      <w:r>
        <w:rPr/>
        <w:t xml:space="preserve">Now, in the next area, a bio bot will come out of the wall. Go on past him, and around the assembly plant, past an elite. You will then come to a split where you can either go through a door or through an open passageway. </w:t>
      </w:r>
      <w:r>
        <w:rPr>
          <w:color w:val="FF0000"/>
        </w:rPr>
        <w:t>Go through the door, and you'll find an elite, an ion capacitor, a grey eagle feather, and a computer that you need to destroy.</w:t>
      </w:r>
      <w:r>
        <w:rPr/>
        <w:t xml:space="preserve"> When you destroy the computer, you are credited with destroying another plant. When you destroy the computer, a small door will open, releasing a bio bot. </w:t>
      </w:r>
      <w:r>
        <w:rPr>
          <w:color w:val="FF0000"/>
        </w:rPr>
        <w:t>Go down the passage where the bio bot came from and you will find some blue laser crystals on the assembly plant</w:t>
      </w:r>
      <w:r>
        <w:rPr>
          <w:color w:val="00FFFF"/>
        </w:rPr>
        <w:t>.</w:t>
      </w:r>
      <w:r>
        <w:rPr/>
        <w:t xml:space="preserve"> Now, go back to the other passageway that did not have a door. Go through and you will find a teleport where a gun drops down. </w:t>
      </w:r>
    </w:p>
    <w:p>
      <w:pPr>
        <w:pStyle w:val="Normal"/>
        <w:rPr/>
      </w:pPr>
      <w:r>
        <w:rPr/>
        <w:t xml:space="preserve">Up ahead and to the right there is an unactivated flesh portal. Since you can't do anything there, just remember where it is, and go into the next door. In the next room, there is an elite. Kill him, then proceed through the corridor, down the steps, and to the area with the health and the PFM layer. </w:t>
      </w:r>
      <w:r>
        <w:rPr>
          <w:color w:val="FF0000"/>
        </w:rPr>
        <w:t>Now, to get through the laser barrier, you need to replace your blue laser crystals with the red ones on each side of the barrier. You can then get to a full health, the switch to activate the flesh portal, and an ion capacitor.</w:t>
      </w:r>
      <w:r>
        <w:rPr/>
        <w:t xml:space="preserve"> You can also get to the last power generator through the tunnel, but do not go there yet. For now, go in the corridor with the yellow tokens to the door. </w:t>
      </w:r>
      <w:r>
        <w:rPr>
          <w:color w:val="FF0000"/>
        </w:rPr>
        <w:t>Go through the door, and a gun will drop down immediately. Go through the corridor, and you will come out to an assembly line. To destroy it, replace the blue laser cells with red ones.</w:t>
      </w:r>
      <w:r>
        <w:rPr/>
        <w:t xml:space="preserve"> That's the last of the assembly plants, so go back to the last power generator on the other side of the laser barrier that you made blue. You can change the laser barriers around the generator to blue so it is much easier to put in your capacitors. Look in one side of the water for blue healths, and beware of an elite. On the other side of the water you will find a tunnel which takes you to an area with an elite and the last switch which will lower the force field around the Primagen key (there is still one switch left in the second sector of the level, that you need to use the eye of truth to get). Now head back out through the blue laser grid and to the left into a teleport. This will take you back to a previous area, but new doors are opened up. Start heading backwards and you will eventually come to a door that wasn't open before. This takes you to the last switch which opens up the passage with weapons and takes you to the end of the level. Some elites will come out of there too, so watch out. </w:t>
      </w:r>
    </w:p>
    <w:p>
      <w:pPr>
        <w:pStyle w:val="Normal"/>
        <w:rPr/>
      </w:pPr>
      <w:r>
        <w:rPr/>
      </w:r>
    </w:p>
    <w:p>
      <w:pPr>
        <w:pStyle w:val="Normal"/>
        <w:rPr/>
      </w:pPr>
      <w:r>
        <w:rPr/>
      </w:r>
    </w:p>
    <w:p>
      <w:pPr>
        <w:pStyle w:val="Normal"/>
        <w:rPr>
          <w:b/>
          <w:b/>
          <w:color w:val="FF0000"/>
        </w:rPr>
      </w:pPr>
      <w:r>
        <w:rPr>
          <w:b/>
          <w:color w:val="FF0000"/>
        </w:rPr>
      </w:r>
    </w:p>
    <w:p>
      <w:pPr>
        <w:pStyle w:val="Normal"/>
        <w:jc w:val="center"/>
        <w:rPr>
          <w:b/>
          <w:b/>
          <w:color w:val="FF0000"/>
          <w:sz w:val="48"/>
        </w:rPr>
      </w:pPr>
      <w:r>
        <w:rPr>
          <w:b/>
          <w:color w:val="FF0000"/>
          <w:sz w:val="48"/>
        </w:rPr>
        <w:t>BOSS</w:t>
      </w:r>
    </w:p>
    <w:p>
      <w:pPr>
        <w:pStyle w:val="Normal"/>
        <w:jc w:val="center"/>
        <w:rPr>
          <w:b/>
          <w:b/>
          <w:color w:val="FF0000"/>
          <w:sz w:val="48"/>
          <w:lang w:val="en-US"/>
        </w:rPr>
      </w:pPr>
      <w:r>
        <w:rPr>
          <w:b/>
          <w:color w:val="FF0000"/>
          <w:sz w:val="48"/>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Boss Level 4 - The Blind One</w:t>
      </w:r>
      <w:r>
        <w:rPr/>
        <w:t xml:space="preserve"> </w:t>
      </w:r>
    </w:p>
    <w:p>
      <w:pPr>
        <w:pStyle w:val="Normal"/>
        <w:rPr/>
      </w:pPr>
      <w:r>
        <w:rPr/>
        <w:t>This is a tough boss. Start off by killing the Skimmers that will come chasing you. Next focus on the acid-spewing aperturess. After you made history out of them, go for the tentacled arms. Dont go for the eyeball because it wont get hurt just yet. After you get the arms, just go for the body and than the eye which is easy work.</w:t>
      </w:r>
    </w:p>
    <w:p>
      <w:pPr>
        <w:pStyle w:val="Normal"/>
        <w:rPr/>
      </w:pPr>
      <w:r>
        <w:rPr/>
      </w:r>
    </w:p>
    <w:p>
      <w:pPr>
        <w:pStyle w:val="Normal"/>
        <w:rPr>
          <w:b/>
          <w:b/>
          <w:color w:val="FF0000"/>
        </w:rPr>
      </w:pPr>
      <w:r>
        <w:rPr>
          <w:b/>
          <w:color w:val="FF0000"/>
        </w:rPr>
        <w:t>Boss Level 5 - The Mantid Queen</w:t>
      </w:r>
    </w:p>
    <w:p>
      <w:pPr>
        <w:pStyle w:val="Normal"/>
        <w:rPr/>
      </w:pPr>
      <w:r>
        <w:rPr/>
        <w:t>Kick her bad-ass by taking out her small forearms first. When she retreats for the first time switch to the shredder to take out her little Mite minions. When she comes back get in back of her and cut that tail off.(In other words destroy it). Circle around her and use the flamethrower. After that get her claws which should be followed by her head.</w:t>
      </w:r>
    </w:p>
    <w:p>
      <w:pPr>
        <w:pStyle w:val="Normal"/>
        <w:rPr/>
      </w:pPr>
      <w:r>
        <w:rPr/>
      </w:r>
    </w:p>
    <w:p>
      <w:pPr>
        <w:pStyle w:val="Normal"/>
        <w:rPr>
          <w:b/>
          <w:b/>
          <w:color w:val="FF0000"/>
        </w:rPr>
      </w:pPr>
      <w:r>
        <w:rPr>
          <w:b/>
          <w:color w:val="FF0000"/>
        </w:rPr>
        <w:t>Boss Level 6- The Mother</w:t>
      </w:r>
    </w:p>
    <w:p>
      <w:pPr>
        <w:pStyle w:val="Normal"/>
        <w:rPr/>
      </w:pPr>
      <w:r>
        <w:rPr/>
        <w:t>First to defeat the mother, you have to take out her arms until they are blown off. The best weapons for this job are the shredder and plasma rifle. When she starts breaking the ceiling down with her arms, switch to the firestorm and blast that baby at her arms. At the last phase just shoot for her head with whatever you can.</w:t>
      </w:r>
    </w:p>
    <w:p>
      <w:pPr>
        <w:pStyle w:val="Normal"/>
        <w:rPr/>
      </w:pPr>
      <w:r>
        <w:rPr/>
      </w:r>
    </w:p>
    <w:p>
      <w:pPr>
        <w:pStyle w:val="Normal"/>
        <w:rPr/>
      </w:pPr>
      <w:r>
        <w:rPr/>
      </w:r>
    </w:p>
    <w:p>
      <w:pPr>
        <w:pStyle w:val="Normal"/>
        <w:rPr/>
      </w:pPr>
      <w:r>
        <w:rPr/>
      </w:r>
    </w:p>
    <w:p>
      <w:pPr>
        <w:pStyle w:val="Normal"/>
        <w:jc w:val="center"/>
        <w:rPr>
          <w:b/>
          <w:b/>
          <w:color w:val="FF0000"/>
          <w:sz w:val="48"/>
        </w:rPr>
      </w:pPr>
      <w:r>
        <w:rPr>
          <w:b/>
          <w:color w:val="FF0000"/>
          <w:sz w:val="48"/>
        </w:rPr>
        <w:t>Tricks</w:t>
      </w:r>
    </w:p>
    <w:p>
      <w:pPr>
        <w:pStyle w:val="Normal"/>
        <w:rPr>
          <w:b/>
          <w:b/>
          <w:color w:val="FF0000"/>
          <w:sz w:val="48"/>
          <w:lang w:val="en-US"/>
        </w:rPr>
      </w:pPr>
      <w:r>
        <w:rPr>
          <w:b/>
          <w:color w:val="FF0000"/>
          <w:sz w:val="48"/>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color w:val="FF0000"/>
          <w:sz w:val="48"/>
        </w:rPr>
      </w:pPr>
      <w:r>
        <w:rPr>
          <w:b/>
          <w:color w:val="FF0000"/>
          <w:sz w:val="48"/>
        </w:rPr>
      </w:r>
    </w:p>
    <w:p>
      <w:pPr>
        <w:pStyle w:val="Normal"/>
        <w:jc w:val="center"/>
        <w:rPr/>
      </w:pPr>
      <w:r>
        <w:rPr/>
        <w:t>In the second level, its possible not to get hurt by the blood throwing guys. All you have to do is goto options and turn the blood off. Now you cant get hurt by them at all.</w:t>
      </w:r>
    </w:p>
    <w:p>
      <w:pPr>
        <w:pStyle w:val="Normal"/>
        <w:rPr/>
      </w:pPr>
      <w:r>
        <w:rPr/>
      </w:r>
    </w:p>
    <w:p>
      <w:pPr>
        <w:pStyle w:val="Normal"/>
        <w:rPr/>
      </w:pPr>
      <w:r>
        <w:rPr/>
        <w:t>In the graveyards and other places, if you havent noticed, all the ammo and health get regenerated after a few seconds.</w:t>
      </w:r>
    </w:p>
    <w:p>
      <w:pPr>
        <w:pStyle w:val="Normal"/>
        <w:rPr/>
      </w:pPr>
      <w:r>
        <w:rPr/>
      </w:r>
    </w:p>
    <w:p>
      <w:pPr>
        <w:pStyle w:val="Normal"/>
        <w:rPr/>
      </w:pPr>
      <w:r>
        <w:rPr/>
        <w:t xml:space="preserve">When you are in the first level of Turok 2, when you find a first person ( dead person ) lying against the wall shoot ALL you arrows at him from afar, aim at different places of the guys body. After yu shoot them all, go up to him and look at him from the side. It will look like he was nailed with the arrows into the wall. </w:t>
      </w:r>
    </w:p>
    <w:p>
      <w:pPr>
        <w:pStyle w:val="Normal"/>
        <w:rPr/>
      </w:pPr>
      <w:r>
        <w:rPr/>
      </w:r>
    </w:p>
    <w:p>
      <w:pPr>
        <w:pStyle w:val="Normal"/>
        <w:rPr/>
      </w:pPr>
      <w:r>
        <w:rPr/>
        <w:t>This happened to me by accident in level 2 at the save portal in area 9. I was almost out of health when I arrived at the save portal and was hit a few times by the Endtrail guarding the portal. I was standing right in front of the save portal when he hit me for a final time and I died. I fell backwards into the save portal and the game let me save. When I came back out I had 0 health - but I could still play. I was invincible! Nothing would cause damage to me. The drawbacks - the start button wouldn't work (couldn't change any options) and I had to be careful not to pick up any health. After awhile I found one of the red health icons and decided what the heck, I'll just start gaining health again. After that the start button worked fine and everything was normal again. But it did help me defeat the second soul gate with the greatest of ease! Probably tough to duplicate - but could help out in a pinch.</w:t>
      </w:r>
    </w:p>
    <w:p>
      <w:pPr>
        <w:pStyle w:val="Normal"/>
        <w:rPr/>
      </w:pPr>
      <w:r>
        <w:rPr/>
      </w:r>
    </w:p>
    <w:p>
      <w:pPr>
        <w:pStyle w:val="Normal"/>
        <w:rPr/>
      </w:pPr>
      <w:r>
        <w:rPr/>
        <w:t>Kill all the birds in level 1 and that door close to the waterfall area will open. Inside you will find red life tokens as well as other things.</w:t>
      </w:r>
    </w:p>
    <w:p>
      <w:pPr>
        <w:pStyle w:val="Normal"/>
        <w:rPr/>
      </w:pPr>
      <w:r>
        <w:rPr/>
      </w:r>
    </w:p>
    <w:p>
      <w:pPr>
        <w:pStyle w:val="Normal"/>
        <w:rPr/>
      </w:pPr>
      <w:r>
        <w:rPr/>
        <w:t>It's relatively easy to get past those nasty Oblivion arenas by finding a cubby hole with regenerating health. Slash your way there with the War Blade and build up your health so you can go toe to toe with those flesh eaters.</w:t>
      </w:r>
    </w:p>
    <w:p>
      <w:pPr>
        <w:pStyle w:val="Normal"/>
        <w:rPr/>
      </w:pPr>
      <w:r>
        <w:rPr/>
      </w:r>
    </w:p>
    <w:p>
      <w:pPr>
        <w:pStyle w:val="Normal"/>
        <w:rPr/>
      </w:pPr>
      <w:r>
        <w:rPr/>
        <w:t>In the Level 5 stage, " The hive", the insectoid soldiers will not die except after at least 5 shotgun shells to the body, three to the legs, or a head shot. Since it would cost way to much ammo to take care of every soldier in this manner, put on big head mode and aim for the cranium.</w:t>
      </w:r>
    </w:p>
    <w:p>
      <w:pPr>
        <w:pStyle w:val="Normal"/>
        <w:rPr/>
      </w:pPr>
      <w:r>
        <w:rPr/>
      </w:r>
    </w:p>
    <w:p>
      <w:pPr>
        <w:pStyle w:val="Normal"/>
        <w:rPr/>
      </w:pPr>
      <w:r>
        <w:rPr/>
        <w:t xml:space="preserve">With this trick you can have a death match with your friends or even fight a level and battle bosses together! First you need the "warpcode." Then start a match in multiplayer. Go to your cheats menu and warp to any level or boss! Then you can beat the level together and fight bosses. Or just use the levels for deathmatch! </w:t>
      </w:r>
    </w:p>
    <w:p>
      <w:pPr>
        <w:pStyle w:val="Normal"/>
        <w:rPr/>
      </w:pPr>
      <w:r>
        <w:rPr/>
      </w:r>
    </w:p>
    <w:p>
      <w:pPr>
        <w:pStyle w:val="Normal"/>
        <w:rPr/>
      </w:pPr>
      <w:r>
        <w:rPr/>
        <w:t>In several places in the game, you may find yourself ambushed by several different species at once. If you can get one of the creatures to hit another of a different species, they will begin to fight. This can be your opportunity to "thin the herd". Attack other enemies who aren't fighting amongst themselves, and then sit back and watch the appendages fly!</w:t>
      </w:r>
    </w:p>
    <w:p>
      <w:pPr>
        <w:pStyle w:val="Normal"/>
        <w:rPr/>
      </w:pPr>
      <w:r>
        <w:rPr/>
      </w:r>
    </w:p>
    <w:p>
      <w:pPr>
        <w:pStyle w:val="Normal"/>
        <w:rPr/>
      </w:pPr>
      <w:r>
        <w:rPr/>
        <w:t>If you have the Tek Bow and see a bunch of Compys, shoot the Tek Arrow into the middle of them and then they explode. It kicks ass.</w:t>
      </w:r>
    </w:p>
    <w:p>
      <w:pPr>
        <w:pStyle w:val="Normal"/>
        <w:rPr/>
      </w:pPr>
      <w:r>
        <w:rPr/>
      </w:r>
    </w:p>
    <w:p>
      <w:pPr>
        <w:pStyle w:val="Normal"/>
        <w:rPr/>
      </w:pPr>
      <w:r>
        <w:rPr/>
        <w:t xml:space="preserve">IN TUROK 2 WHEN YOU GET BLACKOUT MODE (LIGHTSOUT) TURN THE BRIGHTNESS ALL THE WAY DOWN, SWITCH ON BLACKOUT AND THEN SWITCH IT OFF. THE LEVEL YOU ARE IN SHOULD LOOK LIKE ITS NIGHTIME. </w:t>
      </w:r>
    </w:p>
    <w:p>
      <w:pPr>
        <w:pStyle w:val="Normal"/>
        <w:rPr/>
      </w:pPr>
      <w:r>
        <w:rPr/>
      </w:r>
    </w:p>
    <w:p>
      <w:pPr>
        <w:pStyle w:val="Normal"/>
        <w:rPr/>
      </w:pPr>
      <w:r>
        <w:rPr/>
        <w:t>I found a way to make guys look like they are radioactive. Use the nuke and then walk right up to the guy before he blows up and hit him with a sunfire pod. He will come back to life but will be flashing yellow!</w:t>
      </w:r>
    </w:p>
    <w:p>
      <w:pPr>
        <w:pStyle w:val="Normal"/>
        <w:rPr/>
      </w:pPr>
      <w:r>
        <w:rPr/>
      </w:r>
    </w:p>
    <w:p>
      <w:pPr>
        <w:pStyle w:val="Normal"/>
        <w:rPr/>
      </w:pPr>
      <w:r>
        <w:rPr/>
        <w:t xml:space="preserve">While playing multiplayer against a friend, I found that you can shoot your weapon's in the water, and not the water weapons! If you have a gun out (Say the Scorpian Launcher, my fav. gun), go close enough to the water and you'll go through but you won't be swimming! It's that simple! And then let your little comrad swim past you thinking your in the water, when you blast him to hell with the Scorpian Launcher! You can tell it works because you'll see that where the water should be, it looks like your out of water. It's cheap too..Especially if you use the Cerebral Bore..Hehe. </w:t>
      </w:r>
    </w:p>
    <w:p>
      <w:pPr>
        <w:pStyle w:val="Normal"/>
        <w:rPr/>
      </w:pPr>
      <w:r>
        <w:rPr/>
      </w:r>
    </w:p>
    <w:p>
      <w:pPr>
        <w:pStyle w:val="Normal"/>
        <w:rPr/>
      </w:pPr>
      <w:r>
        <w:rPr/>
        <w:t>Put the Blackout cheat on and watch the opening with the Iguana. Its hilarious.</w:t>
      </w:r>
    </w:p>
    <w:p>
      <w:pPr>
        <w:pStyle w:val="Normal"/>
        <w:rPr/>
      </w:pPr>
      <w:r>
        <w:rPr/>
      </w:r>
    </w:p>
    <w:p>
      <w:pPr>
        <w:pStyle w:val="Normal"/>
        <w:rPr/>
      </w:pPr>
      <w:r>
        <w:rPr/>
        <w:t>In level two before you get onto the trisaratops looking dinosaur to ride it, whip out you bow and REGULAR arrows not tek. Then when shoot it in the head a few times and they will stick in not harming it. Then ride it until you reach the end and you have to get off. When you jump off look back at it and the arrows will still be sticking out of its head! It looks great!</w:t>
      </w:r>
    </w:p>
    <w:p>
      <w:pPr>
        <w:pStyle w:val="Normal"/>
        <w:rPr/>
      </w:pPr>
      <w:r>
        <w:rPr/>
      </w:r>
    </w:p>
    <w:p>
      <w:pPr>
        <w:pStyle w:val="Normal"/>
        <w:rPr/>
      </w:pPr>
      <w:r>
        <w:rPr/>
        <w:t xml:space="preserve">Here's a fun trick to kill someone easily in multiplayer mode. First, get the Charge dart rifle, the Cerebral bore, and any other weapons. Next, find your friend in a relatively open area. Now the fun starts. Shoot your friend with the Charge dart rifle so he/she can't move, then, get out the Cerebral bore and lock onto the poor victim's head and fire away. While your friend is flashing red and has brain fluids spewing from their head, use any weapon to finish them off nice and easy! </w:t>
      </w:r>
    </w:p>
    <w:p>
      <w:pPr>
        <w:pStyle w:val="Normal"/>
        <w:rPr/>
      </w:pPr>
      <w:r>
        <w:rPr/>
      </w:r>
    </w:p>
    <w:p>
      <w:pPr>
        <w:pStyle w:val="Normal"/>
        <w:rPr/>
      </w:pPr>
      <w:r>
        <w:rPr/>
        <w:t>If you have all weapons and infinite ammo codes, turn them on and go to level 2. Before you get on the triceratops, charge up you Nuke and shoot it at the Triceratops. Before the explosion goes off get on the creature and the head should be gone. Or if you don't want the sucker to be there don't get on him at all, just let the Nuke do its thing.</w:t>
      </w:r>
    </w:p>
    <w:p>
      <w:pPr>
        <w:pStyle w:val="Normal"/>
        <w:rPr/>
      </w:pPr>
      <w:r>
        <w:rPr/>
      </w:r>
    </w:p>
    <w:p>
      <w:pPr>
        <w:pStyle w:val="Normal"/>
        <w:rPr/>
      </w:pPr>
      <w:r>
        <w:rPr/>
        <w:t>When you get close to an explosive barrel,get out your talon and hit it.The barrel will blow up and you won't lose any health!This also saves you ammo.</w:t>
      </w:r>
    </w:p>
    <w:p>
      <w:pPr>
        <w:pStyle w:val="Normal"/>
        <w:rPr/>
      </w:pPr>
      <w:r>
        <w:rPr/>
      </w:r>
    </w:p>
    <w:p>
      <w:pPr>
        <w:pStyle w:val="Normal"/>
        <w:rPr/>
      </w:pPr>
      <w:r>
        <w:rPr/>
        <w:t xml:space="preserve">This is and easy glitch, and this is how its done: first, go up to any bad guy that has red blood and blow his head off, arm, leg, or whatever so that it squirts blood and makes a puddle of blood underneath them, and then while the puddle is being made, turn the blood color to green, and you'll find green blood pouring out of the neck and a red blood puddle forming. </w:t>
      </w:r>
    </w:p>
    <w:p>
      <w:pPr>
        <w:pStyle w:val="Normal"/>
        <w:rPr/>
      </w:pPr>
      <w:r>
        <w:rPr/>
      </w:r>
    </w:p>
    <w:p>
      <w:pPr>
        <w:pStyle w:val="Normal"/>
        <w:rPr/>
      </w:pPr>
      <w:r>
        <w:rPr/>
        <w:t>In level one, on the second child you save(where you flick the switches for the bridges). Instead of flicking any switches jump across the gorge onto the right block, now jump to the middle and now turn around and walk off the edge towards the block you were just on. You will walk in mid-air. A pretty useless thing to do but fun all the same.</w:t>
      </w:r>
    </w:p>
    <w:p>
      <w:pPr>
        <w:pStyle w:val="Normal"/>
        <w:rPr/>
      </w:pPr>
      <w:r>
        <w:rPr/>
      </w:r>
    </w:p>
    <w:p>
      <w:pPr>
        <w:pStyle w:val="Normal"/>
        <w:rPr/>
      </w:pPr>
      <w:r>
        <w:rPr/>
        <w:t>Just like in level one (where you kill all the birds to earn an Ultra Health and some Life Force Tokens) you can access a secret area in Level 2. In the beginning, when you're riding the Triceretops-like dinosaur, if you destroy all the buildings that are blow-up-able (Houses, and the tall towers that are rounded at the top) a door opens (you probably saw it earlier) with an Ultra Health and a ton of Life Force Tokens. All the towers are kinda hard to find, I think there are four, anyway if you play like me, an Ultra Health and Life Forces will help you out a lot.</w:t>
      </w:r>
    </w:p>
    <w:p>
      <w:pPr>
        <w:pStyle w:val="Normal"/>
        <w:rPr/>
      </w:pPr>
      <w:r>
        <w:rPr/>
      </w:r>
    </w:p>
    <w:p>
      <w:pPr>
        <w:pStyle w:val="Normal"/>
        <w:rPr/>
      </w:pPr>
      <w:r>
        <w:rPr/>
        <w:t xml:space="preserve">In Multiplayer, Frag Tag mode, before you turn into a monkey pull out a plasma rifle, when you become the monkey (even though you don't have a plasma rifle) you can still use Sniper mode. The crosshairs aren't there but you can zoom in and out so you can see really far. Try it, it's pretty cool. </w:t>
      </w:r>
    </w:p>
    <w:p>
      <w:pPr>
        <w:pStyle w:val="Normal"/>
        <w:rPr/>
      </w:pPr>
      <w:r>
        <w:rPr/>
      </w:r>
    </w:p>
    <w:p>
      <w:pPr>
        <w:pStyle w:val="Normal"/>
        <w:rPr/>
      </w:pPr>
      <w:r>
        <w:rPr/>
        <w:t>Here's a secret I found out by myself. In the second level, when you see the gernade launcher on the ledge that you can't get, if you go right up to it and jump you can get it without the water talisman.</w:t>
      </w:r>
    </w:p>
    <w:p>
      <w:pPr>
        <w:pStyle w:val="Normal"/>
        <w:rPr/>
      </w:pPr>
      <w:r>
        <w:rPr/>
      </w:r>
    </w:p>
    <w:p>
      <w:pPr>
        <w:pStyle w:val="Normal"/>
        <w:rPr/>
      </w:pPr>
      <w:r>
        <w:rPr/>
        <w:t>In the lair of the blind ones by the nuke warp portal there are red firery guys. If you shoot them with a powerful gun way too much sometimes they lose there body except for their legs and just stand there waiting for you. Shoot where the guy was standing and he'll go into a death scene just like he would if he were whole, but you can only see his legs moving and when he's dead blood pours out of nowhere about five feet in front of his legs.</w:t>
      </w:r>
    </w:p>
    <w:p>
      <w:pPr>
        <w:pStyle w:val="Normal"/>
        <w:rPr/>
      </w:pPr>
      <w:r>
        <w:rPr/>
      </w:r>
    </w:p>
    <w:p>
      <w:pPr>
        <w:pStyle w:val="Normal"/>
        <w:rPr/>
      </w:pPr>
      <w:r>
        <w:rPr/>
        <w:t>In flesh portal 2 or higher get two Death Guards to go after a Lord of the Flesh he kicks their butt but it's fun to watch.</w:t>
      </w:r>
    </w:p>
    <w:p>
      <w:pPr>
        <w:pStyle w:val="Normal"/>
        <w:rPr/>
      </w:pPr>
      <w:r>
        <w:rPr/>
      </w:r>
    </w:p>
    <w:p>
      <w:pPr>
        <w:pStyle w:val="Normal"/>
        <w:rPr/>
      </w:pPr>
      <w:r>
        <w:rPr/>
        <w:t>I found thid new trick while using the Infiniti Ammo cheat, use the bow and kill Either the Primagen or Mother with only that. When finished, Turok will have about 100 arrows in him at the cinematic ending.</w:t>
      </w:r>
    </w:p>
    <w:p>
      <w:pPr>
        <w:pStyle w:val="Normal"/>
        <w:rPr/>
      </w:pPr>
      <w:r>
        <w:rPr/>
      </w:r>
    </w:p>
    <w:p>
      <w:pPr>
        <w:pStyle w:val="Normal"/>
        <w:rPr/>
      </w:pPr>
      <w:r>
        <w:rPr/>
        <w:t>I have found a rare glitch.First go to the cheat menu and type the big cheat (BEWAREOBLIVIONISATHAND) then go to the cheat menu switch on all weapons,infinite ammo,and big head mode.now start a multiplayer match with 2 players(Fur more fun choose turok in both players) at any level,when you are playing go to the cheat menu and warp to the port of adia.when you are in the port of adia both players have to switch to the plasma rifle.one player stay where he begins an the other go where are the first metal boxes then switch to sniper mode(with plasma rifle)and aim to the head.Now both players have to fire at the same time and die.now when the continue messge appear player 1 continues and player 2 no.now player 1 has to make his way to the first portal and when he pass trhought the portal the game will freeze a moment then player 2 will automatlycally will appear and player 1 will be falling from air.player 2 will not be able to walk or use a weapon.</w:t>
      </w:r>
    </w:p>
    <w:p>
      <w:pPr>
        <w:pStyle w:val="Normal"/>
        <w:rPr/>
      </w:pPr>
      <w:r>
        <w:rPr/>
      </w:r>
    </w:p>
    <w:p>
      <w:pPr>
        <w:pStyle w:val="Normal"/>
        <w:rPr/>
      </w:pPr>
      <w:r>
        <w:rPr/>
        <w:t>In multiplayer you could shoot harpoons through the water and they will continue to float outside as if they were in water. First, goto a multiplayer level like H2 Whoa and go in a area that is close to a non-wet area. While in the water, face towards the outside area and shoot a harpoon. You will see that even though its not in water, the harpoon will continue flowing and moving as if it was in water. Even the little bubbles will be behind it :).</w:t>
      </w:r>
    </w:p>
    <w:p>
      <w:pPr>
        <w:pStyle w:val="Normal"/>
        <w:rPr/>
      </w:pPr>
      <w:r>
        <w:rPr/>
      </w:r>
    </w:p>
    <w:p>
      <w:pPr>
        <w:pStyle w:val="Normal"/>
        <w:rPr/>
      </w:pPr>
      <w:r>
        <w:rPr/>
        <w:t>Go to the second level "The River Of Souls" and before you get on the dinosaur take out your Flame Thrower or your Firestorm Cannon and hold down the button and then hop on. You will still be fireing but you will still take up ammo on the Flame Thrower but on the Firestorm Cannon if you do it you will have infinite ammo!</w:t>
      </w:r>
    </w:p>
    <w:p>
      <w:pPr>
        <w:pStyle w:val="Normal"/>
        <w:rPr/>
      </w:pPr>
      <w:r>
        <w:rPr/>
      </w:r>
    </w:p>
    <w:p>
      <w:pPr>
        <w:pStyle w:val="Normal"/>
        <w:rPr/>
      </w:pPr>
      <w:r>
        <w:rPr/>
        <w:t xml:space="preserve">This a pretty unuseful trick, its more of a glitch. Go to options and change the blood to green. then use the razorwind and hit enemy which normally have red blood and when you look on the razorwind, there will be red blood. </w:t>
      </w:r>
    </w:p>
    <w:p>
      <w:pPr>
        <w:pStyle w:val="Normal"/>
        <w:rPr/>
      </w:pPr>
      <w:r>
        <w:rPr/>
      </w:r>
    </w:p>
    <w:p>
      <w:pPr>
        <w:pStyle w:val="Normal"/>
        <w:rPr/>
      </w:pPr>
      <w:r>
        <w:rPr/>
        <w:t>When you get the P.F.M layer lay a mine then lay another one so the first one explodes, then when the second one explodes wait until the end of the second explosion and throw one more mine. If you did it right then the third mine should float. It helps to have infinite ammo on and all weapons on.</w:t>
      </w:r>
    </w:p>
    <w:p>
      <w:pPr>
        <w:pStyle w:val="Normal"/>
        <w:rPr/>
      </w:pPr>
      <w:r>
        <w:rPr/>
      </w:r>
    </w:p>
    <w:p>
      <w:pPr>
        <w:pStyle w:val="Normal"/>
        <w:rPr/>
      </w:pPr>
      <w:r>
        <w:rPr/>
        <w:t xml:space="preserve">When you putthe Pen and Ink Mode cheat on, restart the game and watch the intro screen, it is pretty cool. </w:t>
      </w:r>
    </w:p>
    <w:p>
      <w:pPr>
        <w:pStyle w:val="Normal"/>
        <w:rPr/>
      </w:pPr>
      <w:r>
        <w:rPr/>
      </w:r>
    </w:p>
    <w:p>
      <w:pPr>
        <w:pStyle w:val="Normal"/>
        <w:rPr/>
      </w:pPr>
      <w:r>
        <w:rPr/>
        <w:t xml:space="preserve">This glitch lets most monsters (such as endtrails and raptoids) to blink and turn black as if they were to blow up. First put on the big cheat and turn on invincibility and all weapons. Now go to any level and find an endtrail and shoot him with a tranquilizer dart. Now switch to the Nuke and shoot its downed body. If you did this right the endtrail will stand up again and begin to freeze up. As soon as he turns black throw a sunfure pod at him. He will hold his eyes as if nothing happened. Now you have a blinking endtrail. </w:t>
      </w:r>
    </w:p>
    <w:p>
      <w:pPr>
        <w:pStyle w:val="Normal"/>
        <w:rPr/>
      </w:pPr>
      <w:r>
        <w:rPr/>
      </w:r>
    </w:p>
    <w:p>
      <w:pPr>
        <w:pStyle w:val="Normal"/>
        <w:rPr/>
      </w:pPr>
      <w:r>
        <w:rPr/>
        <w:t xml:space="preserve">First you have to have the code "Frooty Stripes" on. After you have this code on push pause and quit with the the code on. Start the same game you were playing that was saved on your memory pak and watch the beginning. It will be all Froo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color w:val="FF0000"/>
          <w:sz w:val="48"/>
        </w:rPr>
      </w:pPr>
      <w:r>
        <w:rPr>
          <w:b w:val="false"/>
          <w:color w:val="FF0000"/>
          <w:sz w:val="48"/>
        </w:rPr>
        <w:t>Multiplayer Variations</w:t>
      </w:r>
    </w:p>
    <w:p>
      <w:pPr>
        <w:pStyle w:val="Normal"/>
        <w:jc w:val="center"/>
        <w:rPr>
          <w:b/>
          <w:b/>
          <w:color w:val="FF0000"/>
          <w:sz w:val="48"/>
          <w:lang w:val="en-US"/>
        </w:rPr>
      </w:pPr>
      <w:r>
        <w:rPr>
          <w:b/>
          <w:color w:val="FF0000"/>
          <w:sz w:val="48"/>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r/>
        <w:t>Some of these sound cheesy, but use your imagination and you'll have a good time.</w:t>
        <w:br/>
        <w:t xml:space="preserve">Thanks to </w:t>
      </w:r>
    </w:p>
    <w:p>
      <w:pPr>
        <w:pStyle w:val="Normal"/>
        <w:rPr/>
      </w:pPr>
      <w:r>
        <w:rPr/>
      </w:r>
    </w:p>
    <w:p>
      <w:pPr>
        <w:pStyle w:val="Normal"/>
        <w:rPr/>
      </w:pPr>
      <w:r>
        <w:rPr>
          <w:b/>
          <w:color w:val="FF0000"/>
          <w:u w:val="single"/>
        </w:rPr>
        <w:t>Find the hidden character</w:t>
      </w:r>
      <w:r>
        <w:rPr/>
        <w:br/>
        <w:t xml:space="preserve">Start a regular 3-4 player game, but one of the characters will not need to play. One person puts their character in any location, while th other players don't watch. The person who is hiding cannot move or do anything. The other players must fight to be the first person to actually kill the it person. The other players can kill each other if they want. It's best to set the frag limit to 1, but you can do more than one game during a match. </w:t>
      </w:r>
    </w:p>
    <w:p>
      <w:pPr>
        <w:pStyle w:val="Normal"/>
        <w:rPr/>
      </w:pPr>
      <w:r>
        <w:rPr/>
      </w:r>
    </w:p>
    <w:p>
      <w:pPr>
        <w:pStyle w:val="Normal"/>
        <w:rPr/>
      </w:pPr>
      <w:r>
        <w:rPr>
          <w:b/>
          <w:color w:val="FF0000"/>
          <w:u w:val="single"/>
        </w:rPr>
        <w:t>Seek and Destroy</w:t>
      </w:r>
      <w:r>
        <w:rPr/>
        <w:br/>
        <w:t xml:space="preserve">You'll need four players for this one. One person is Campaigner, one person is Turok, one person is Turok civilian, and the last person is Tal'Set. The object of the game is for Campaigner to kill Tal'Set once. If he does so, then he wins. Turok and Turok civilian must protect Tal'Set by making sure that he doesn't die. If Tal'Set survives for the length of time (10 minutes usually but 20 minutes is pretty hard), then Turok, Turok civilian, and Tal'Set win. Tal'Set cannot use a gun. Turok, Turok civilian, and Campaigner have infinite lives, but if Tal'Set dies only once, then the Campaigner wins. Also, if Turok or Turok civilian kills Tal'Set on accident or Tal'Set kills himself, then the Campaigner still wins. </w:t>
      </w:r>
    </w:p>
    <w:p>
      <w:pPr>
        <w:pStyle w:val="Normal"/>
        <w:rPr/>
      </w:pPr>
      <w:r>
        <w:rPr/>
      </w:r>
    </w:p>
    <w:p>
      <w:pPr>
        <w:pStyle w:val="Normal"/>
        <w:rPr/>
      </w:pPr>
      <w:r>
        <w:rPr>
          <w:b/>
          <w:color w:val="FF0000"/>
          <w:u w:val="single"/>
        </w:rPr>
        <w:t>Freeze Tag</w:t>
      </w:r>
      <w:r>
        <w:rPr/>
        <w:br/>
        <w:t xml:space="preserve">Play with four players. One person is designated as being "it." The other three players are trying to kill the person that's "it." The person that's "it" is trying to do the same to the other three people. If the "it" kills one of the other three players, then they have to wait for five seconds BEFORE they rejoin the game. After they press start, they will reanimate, but they can't move. Then they can move again. If the person that is "it" gets killed, he is not frozen, he gets to go about and kill people freely like nothing ever happened. He is not penalized. You play for 10 minutes. The person that's "it" wins if he can kill or "freeze" all three people at the same time such that they can't tag each other (basically, all three people are frozen). The three other people win if only one of them is not frozen after the game is over. Of the other three people, the person with the highest amount of kills against the person that was "it" gets to be "it". If one of the three people that aren't "it" kill each other accidentally, the person that was killed is frozen. Suicides are also considered to be frozen if you kill yourself. </w:t>
      </w:r>
    </w:p>
    <w:p>
      <w:pPr>
        <w:pStyle w:val="Normal"/>
        <w:rPr/>
      </w:pPr>
      <w:r>
        <w:rPr/>
      </w:r>
    </w:p>
    <w:p>
      <w:pPr>
        <w:pStyle w:val="Normal"/>
        <w:rPr/>
      </w:pPr>
      <w:r>
        <w:rPr>
          <w:b/>
          <w:color w:val="FF0000"/>
          <w:u w:val="single"/>
        </w:rPr>
        <w:t>Cops and Robbers</w:t>
      </w:r>
      <w:r>
        <w:rPr/>
        <w:br/>
        <w:t>It should be played with 3-4 players. Pick any level and make a place where the cell would be and you can play cops and robbers. Get the cop to be any slow guy. The robbers can be anyone fast. The cop closes his eyes for 20 seconds and the robbers can hide in that time period. The robbers must try to find a gun and if the cop catches them with a gun he must try to shoot them. One shot and they must go to the holding cell. He stays there until the other robber comes and opens the cell. If the cop gets shot he must wait 20 seconds before rejoining the game. Winners are determined like this: Robbers:If there are 2 cops or more, the robbers win if the 2 cops are dead. If there is 1 cop, the robbers win if they kill the cop 3 times, or whatever you decide.</w:t>
        <w:br/>
        <w:t xml:space="preserve">The Cop:If all the robbers are in the cell the cop wins. </w:t>
      </w:r>
    </w:p>
    <w:p>
      <w:pPr>
        <w:pStyle w:val="Normal"/>
        <w:rPr/>
      </w:pPr>
      <w:r>
        <w:rPr/>
      </w:r>
    </w:p>
    <w:p>
      <w:pPr>
        <w:pStyle w:val="Normal"/>
        <w:rPr/>
      </w:pPr>
      <w:r>
        <w:rPr>
          <w:b/>
          <w:color w:val="FF0000"/>
          <w:u w:val="single"/>
        </w:rPr>
        <w:t>Defend the Base</w:t>
      </w:r>
      <w:r>
        <w:rPr/>
        <w:br/>
        <w:t xml:space="preserve">Start a multiplayer game, using 2-4 people (it doesn't matter) and set up teams. You can set it on team mode if you have 3+ players. Set the handicap to max. Choose 1 location to be the base. Now choose which team will be offensive and which team will be defensive. The offensive team goes as far away from the base as possible, the defensive team goes somewhere in the middle. The defensive team's job is to stop the offensive team from getting to the base. If one (or more) of the offensive team members make it to the base, the game is over and the offensive team wins. If the defensive kills all of the offensive team members, the defensive team wins. And finally, if the offensive kills all of the defensive team members, the game is still on, and the defensive team can only pray they appear in between the base and the offensive team. </w:t>
      </w:r>
    </w:p>
    <w:p>
      <w:pPr>
        <w:pStyle w:val="Normal"/>
        <w:rPr/>
      </w:pPr>
      <w:r>
        <w:rPr/>
      </w:r>
    </w:p>
    <w:p>
      <w:pPr>
        <w:pStyle w:val="Normal"/>
        <w:rPr/>
      </w:pPr>
      <w:r>
        <w:rPr>
          <w:b/>
          <w:color w:val="FF0000"/>
          <w:u w:val="single"/>
        </w:rPr>
        <w:t>Capture the Weapon</w:t>
      </w:r>
      <w:r>
        <w:rPr/>
        <w:br/>
        <w:t xml:space="preserve">First, turn off every weapon except one. Start a game, and choose normal play mode. Use however many players you want. Set the team mode to whatever you choose. Go through the level you chose and find one of the guns. There is a defensive team and an offensive team. The offensive team is placed far away from the gun. The defensive team is wherever they want to be. The object of the game is for the offensive team to try to pick up the gun, then go to a specific place (you can choose). If the offensive team gets to the specific place the offensive team wins. The defensive team's job is simply to stop the other team. If all the offensive team is killed the defensive team wins. If all defensive team is killed, they still have a chance to pop up near the weapon and go guard it before the offensive team grabs it. Or, if you want, you could have a time limit and if the offensive team doesn't get it within the allotted time, the defense wins. </w:t>
      </w:r>
    </w:p>
    <w:p>
      <w:pPr>
        <w:pStyle w:val="Normal"/>
        <w:rPr/>
      </w:pPr>
      <w:r>
        <w:rPr/>
      </w:r>
    </w:p>
    <w:p>
      <w:pPr>
        <w:pStyle w:val="Normal"/>
        <w:rPr/>
      </w:pPr>
      <w:r>
        <w:rPr>
          <w:b/>
          <w:color w:val="FF0000"/>
          <w:u w:val="single"/>
        </w:rPr>
        <w:t>Who am I?</w:t>
      </w:r>
      <w:r>
        <w:rPr/>
        <w:br/>
        <w:t xml:space="preserve">Start a team game and make sure every player is the same character. Set the time or frag limit to whatever you want and see which team can score the most points. </w:t>
      </w:r>
    </w:p>
    <w:p>
      <w:pPr>
        <w:pStyle w:val="Normal"/>
        <w:rPr/>
      </w:pPr>
      <w:r>
        <w:rPr/>
      </w:r>
    </w:p>
    <w:p>
      <w:pPr>
        <w:pStyle w:val="Normal"/>
        <w:rPr/>
      </w:pPr>
      <w:r>
        <w:rPr>
          <w:b/>
          <w:color w:val="FF0000"/>
          <w:u w:val="single"/>
        </w:rPr>
        <w:t>Kill the Juggernaut</w:t>
      </w:r>
      <w:r>
        <w:rPr/>
        <w:br/>
        <w:t xml:space="preserve">Play normal, and set the Juggernaut's handicap to the max. Then compete to see who finally kills Juggernaut. Once someone kills him, they win, and you start over with them as Juggernaut. If you want, you can determine an ultimate winner by saying each time someone is Juggernaut, they get a point (keep track with pencil/paper). </w:t>
      </w:r>
    </w:p>
    <w:p>
      <w:pPr>
        <w:pStyle w:val="Normal"/>
        <w:rPr/>
      </w:pPr>
      <w:r>
        <w:rPr/>
      </w:r>
    </w:p>
    <w:p>
      <w:pPr>
        <w:pStyle w:val="Normal"/>
        <w:rPr/>
      </w:pPr>
      <w:r>
        <w:rPr>
          <w:b/>
          <w:color w:val="FF0000"/>
          <w:u w:val="single"/>
        </w:rPr>
        <w:t>Shoot out</w:t>
      </w:r>
      <w:r>
        <w:rPr/>
        <w:br/>
        <w:t xml:space="preserve">Play with 4 players in the bullseye then go to the center. Everyone gets in the center, count to three, and blast. The one person that makes it out first wins, but you cannot leave the center until all the others are dead. </w:t>
      </w:r>
    </w:p>
    <w:p>
      <w:pPr>
        <w:pStyle w:val="Normal"/>
        <w:rPr/>
      </w:pPr>
      <w:r>
        <w:rPr/>
      </w:r>
    </w:p>
    <w:p>
      <w:pPr>
        <w:pStyle w:val="Normal"/>
        <w:rPr/>
      </w:pPr>
      <w:r>
        <w:rPr>
          <w:b/>
          <w:color w:val="FF0000"/>
          <w:u w:val="single"/>
        </w:rPr>
        <w:t>Flesh Eaters vs. Turoks</w:t>
      </w:r>
      <w:r>
        <w:rPr/>
        <w:br/>
        <w:t xml:space="preserve">Set the Flesh Eaters' (Flesh Eater or anyone else) handicap to 8 and Turoks' to 4. Go to any level and see how many kills you can get with the Flesh Eaters before the Turoks kills you. Everyone takes turn as the Flesh Eaters and at the end whoever gets the most kills wins. </w:t>
      </w:r>
    </w:p>
    <w:p>
      <w:pPr>
        <w:pStyle w:val="Normal"/>
        <w:rPr/>
      </w:pPr>
      <w:r>
        <w:rPr/>
      </w:r>
    </w:p>
    <w:p>
      <w:pPr>
        <w:pStyle w:val="Normal"/>
        <w:rPr/>
      </w:pPr>
      <w:r>
        <w:rPr>
          <w:b/>
          <w:color w:val="FF0000"/>
          <w:u w:val="single"/>
        </w:rPr>
        <w:t>Special Features</w:t>
      </w:r>
      <w:r>
        <w:rPr/>
        <w:t xml:space="preserve"> </w:t>
      </w:r>
    </w:p>
    <w:p>
      <w:pPr>
        <w:pStyle w:val="Normal"/>
        <w:rPr/>
      </w:pPr>
      <w:r>
        <w:rPr>
          <w:color w:val="FF0000"/>
        </w:rPr>
        <w:t>Memory Pak:</w:t>
      </w:r>
      <w:r>
        <w:rPr/>
        <w:t xml:space="preserve">You can save the stats for a certain player to keep a history of all your multiplayer brawls. </w:t>
      </w:r>
    </w:p>
    <w:p>
      <w:pPr>
        <w:pStyle w:val="Normal"/>
        <w:rPr/>
      </w:pPr>
      <w:r>
        <w:rPr>
          <w:color w:val="FF0000"/>
        </w:rPr>
        <w:t>Texture Map sets:</w:t>
      </w:r>
      <w:r>
        <w:rPr/>
        <w:t xml:space="preserve">You can actually change the set of texture maps in the multiplayer levels to 9 different choices. One includes white paper and balloons and smiley-face stuff, which makes the game seem a lot more gorier. </w:t>
      </w:r>
    </w:p>
    <w:p>
      <w:pPr>
        <w:pStyle w:val="Normal"/>
        <w:rPr/>
      </w:pPr>
      <w:r>
        <w:rPr>
          <w:color w:val="FF0000"/>
        </w:rPr>
        <w:t>RAM expansion:</w:t>
      </w:r>
      <w:r>
        <w:rPr/>
        <w:t xml:space="preserve">The RAM expansion will allow the multiplayer to run in high-resolution, and also helps to increase the frame rate. </w:t>
      </w:r>
    </w:p>
    <w:p>
      <w:pPr>
        <w:pStyle w:val="Normal"/>
        <w:rPr/>
      </w:pPr>
      <w:r>
        <w:rPr/>
      </w:r>
    </w:p>
    <w:p>
      <w:pPr>
        <w:pStyle w:val="Normal"/>
        <w:rPr/>
      </w:pPr>
      <w:r>
        <w:rPr>
          <w:b/>
          <w:color w:val="FF0000"/>
          <w:u w:val="single"/>
        </w:rPr>
        <w:t>The Play Modes</w:t>
      </w:r>
      <w:r>
        <w:rPr/>
        <w:t xml:space="preserve"> </w:t>
      </w:r>
    </w:p>
    <w:p>
      <w:pPr>
        <w:pStyle w:val="Normal"/>
        <w:rPr/>
      </w:pPr>
      <w:r>
        <w:rPr>
          <w:color w:val="FF0000"/>
        </w:rPr>
        <w:t>Bloodlust:</w:t>
      </w:r>
      <w:r>
        <w:rPr/>
        <w:t xml:space="preserve"> A 2-4 player free for all. GoldenEye fans should enjoy this every-man-for-himself mode. </w:t>
      </w:r>
    </w:p>
    <w:p>
      <w:pPr>
        <w:pStyle w:val="Normal"/>
        <w:rPr/>
      </w:pPr>
      <w:r>
        <w:rPr>
          <w:color w:val="FF0000"/>
        </w:rPr>
        <w:t>Team Bloodlust:</w:t>
      </w:r>
      <w:r>
        <w:rPr/>
        <w:t xml:space="preserve"> Players can work in cooperative teams. 2 on 2, 3 on 1, or 2 on 1. In addition, the characters will be tinted the color of the team they choose, so team members wont shoot each other. </w:t>
      </w:r>
    </w:p>
    <w:p>
      <w:pPr>
        <w:pStyle w:val="Normal"/>
        <w:rPr/>
      </w:pPr>
      <w:r>
        <w:rPr>
          <w:color w:val="FF0000"/>
        </w:rPr>
        <w:t xml:space="preserve">Frag Tag: </w:t>
      </w:r>
      <w:r>
        <w:rPr/>
        <w:t xml:space="preserve">One player is chosen randomly and is made "it". The other players must hunt down "it" and kill him/her. The "it" player becomes the monkey, and can carry no weapons. You can even press a button.to make the monkey make sounds. If the "it" reaches a designated safe spot, then another "it" is chosen randomly, and the process starts over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rPr>
      </w:pPr>
      <w:r>
        <w:rPr>
          <w:b/>
          <w:color w:val="FF0000"/>
          <w:sz w:val="48"/>
          <w:u w:val="none"/>
        </w:rPr>
        <w:t>Weapons for Multiplayer</w:t>
      </w:r>
    </w:p>
    <w:p>
      <w:pPr>
        <w:pStyle w:val="Normal"/>
        <w:rPr>
          <w:b/>
          <w:b/>
          <w:color w:val="FF0000"/>
          <w:sz w:val="48"/>
          <w:lang w:val="en-US"/>
        </w:rPr>
      </w:pPr>
      <w:r>
        <w:rPr>
          <w:b/>
          <w:color w:val="FF0000"/>
          <w:sz w:val="48"/>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r/>
        <w:t xml:space="preserve">Here's a list of the weapons available in multiplayer and how much damage they do. </w:t>
      </w:r>
    </w:p>
    <w:p>
      <w:pPr>
        <w:pStyle w:val="Normal"/>
        <w:rPr/>
      </w:pPr>
      <w:r>
        <w:rPr/>
      </w:r>
    </w:p>
    <w:p>
      <w:pPr>
        <w:pStyle w:val="Normal"/>
        <w:rPr/>
      </w:pPr>
      <w:r>
        <w:rPr>
          <w:b/>
          <w:color w:val="FF0000"/>
          <w:u w:val="single"/>
        </w:rPr>
        <w:t>Crossbow</w:t>
      </w:r>
      <w:r>
        <w:rPr/>
        <w:br/>
      </w:r>
      <w:r>
        <w:rPr>
          <w:color w:val="0000FF"/>
          <w:u w:val="single"/>
        </w:rPr>
        <w:t>General Stats</w:t>
      </w:r>
      <w:r>
        <w:rPr/>
        <w:br/>
        <w:t>Max Ammo:Unlimited</w:t>
        <w:br/>
        <w:t>Rate of Fire:Medium</w:t>
        <w:br/>
        <w:t xml:space="preserve">Accuracy:Excellent </w:t>
      </w:r>
    </w:p>
    <w:p>
      <w:pPr>
        <w:pStyle w:val="Normal"/>
        <w:rPr/>
      </w:pPr>
      <w:r>
        <w:rPr>
          <w:color w:val="0000FF"/>
          <w:u w:val="single"/>
        </w:rPr>
        <w:t>Damage</w:t>
      </w:r>
      <w:r>
        <w:rPr/>
        <w:br/>
        <w:t>Head Shot:100</w:t>
        <w:br/>
        <w:t>Body Shot:10</w:t>
        <w:br/>
        <w:t>Arm Shot:5</w:t>
        <w:br/>
        <w:t>Leg Shot:8</w:t>
        <w:br/>
        <w:t xml:space="preserve">Foot Shot:2.5 </w:t>
      </w:r>
    </w:p>
    <w:p>
      <w:pPr>
        <w:pStyle w:val="Normal"/>
        <w:rPr/>
      </w:pPr>
      <w:r>
        <w:rPr/>
      </w:r>
    </w:p>
    <w:p>
      <w:pPr>
        <w:pStyle w:val="Normal"/>
        <w:rPr/>
      </w:pPr>
      <w:r>
        <w:rPr>
          <w:b/>
          <w:color w:val="FF0000"/>
          <w:u w:val="single"/>
        </w:rPr>
        <w:t>Charge Dart Rifle</w:t>
      </w:r>
      <w:r>
        <w:rPr/>
        <w:br/>
      </w:r>
      <w:r>
        <w:rPr>
          <w:color w:val="0000FF"/>
          <w:u w:val="single"/>
        </w:rPr>
        <w:t>General Stats</w:t>
      </w:r>
      <w:r>
        <w:rPr/>
        <w:br/>
        <w:t>Max Ammo:40</w:t>
        <w:br/>
        <w:t>Rate of Fire:Fast</w:t>
        <w:br/>
        <w:t xml:space="preserve">Accuracy:Good </w:t>
      </w:r>
    </w:p>
    <w:p>
      <w:pPr>
        <w:pStyle w:val="Normal"/>
        <w:rPr/>
      </w:pPr>
      <w:r>
        <w:rPr>
          <w:color w:val="0000FF"/>
          <w:u w:val="single"/>
        </w:rPr>
        <w:t>Damage</w:t>
      </w:r>
      <w:r>
        <w:rPr/>
        <w:br/>
        <w:t>Head Shot:5</w:t>
        <w:br/>
        <w:t>Body Shot:5</w:t>
        <w:br/>
        <w:t>Arm Shot:5</w:t>
        <w:br/>
        <w:t>Leg Shot:5</w:t>
        <w:br/>
        <w:t xml:space="preserve">Foot Shot:5 </w:t>
      </w:r>
    </w:p>
    <w:p>
      <w:pPr>
        <w:pStyle w:val="Normal"/>
        <w:rPr/>
      </w:pPr>
      <w:r>
        <w:rPr/>
      </w:r>
    </w:p>
    <w:p>
      <w:pPr>
        <w:pStyle w:val="Normal"/>
        <w:rPr/>
      </w:pPr>
      <w:r>
        <w:rPr>
          <w:b/>
          <w:color w:val="FF0000"/>
          <w:u w:val="single"/>
        </w:rPr>
        <w:t>Assault Rifle</w:t>
      </w:r>
      <w:r>
        <w:rPr/>
        <w:br/>
      </w:r>
      <w:r>
        <w:rPr>
          <w:color w:val="0000FF"/>
          <w:u w:val="single"/>
        </w:rPr>
        <w:t>General Stats</w:t>
      </w:r>
      <w:r>
        <w:rPr/>
        <w:br/>
        <w:t>Max Ammo:100</w:t>
        <w:br/>
        <w:t>Rate of Fire:Very Fast</w:t>
        <w:br/>
        <w:t xml:space="preserve">Accuracy:Poor </w:t>
      </w:r>
    </w:p>
    <w:p>
      <w:pPr>
        <w:pStyle w:val="Normal"/>
        <w:rPr/>
      </w:pPr>
      <w:r>
        <w:rPr>
          <w:color w:val="0000FF"/>
          <w:u w:val="single"/>
        </w:rPr>
        <w:t>Damage(for 1 3-round burst)</w:t>
      </w:r>
      <w:r>
        <w:rPr/>
        <w:br/>
        <w:t>Head Shot:100</w:t>
        <w:br/>
        <w:t>Body Shot:10</w:t>
        <w:br/>
        <w:t>Arm Shot:7</w:t>
        <w:br/>
        <w:t>Leg Shot:8</w:t>
        <w:br/>
        <w:t xml:space="preserve">Foot Shot:5 </w:t>
      </w:r>
    </w:p>
    <w:p>
      <w:pPr>
        <w:pStyle w:val="Normal"/>
        <w:rPr/>
      </w:pPr>
      <w:r>
        <w:rPr/>
      </w:r>
    </w:p>
    <w:p>
      <w:pPr>
        <w:pStyle w:val="Normal"/>
        <w:rPr/>
      </w:pPr>
      <w:r>
        <w:rPr>
          <w:b/>
          <w:color w:val="FF0000"/>
          <w:u w:val="single"/>
        </w:rPr>
        <w:t>Plasma Rifle</w:t>
      </w:r>
      <w:r>
        <w:rPr/>
        <w:br/>
      </w:r>
      <w:r>
        <w:rPr>
          <w:color w:val="0000FF"/>
          <w:u w:val="single"/>
        </w:rPr>
        <w:t>General Stats</w:t>
      </w:r>
      <w:r>
        <w:rPr/>
        <w:br/>
        <w:t>Max Ammo:100(20)</w:t>
        <w:br/>
        <w:t>Rate of Fire:Fast</w:t>
        <w:br/>
        <w:t xml:space="preserve">Accuracy:Good </w:t>
      </w:r>
    </w:p>
    <w:p>
      <w:pPr>
        <w:pStyle w:val="Normal"/>
        <w:rPr/>
      </w:pPr>
      <w:r>
        <w:rPr>
          <w:color w:val="0000FF"/>
          <w:u w:val="single"/>
        </w:rPr>
        <w:t>Damage</w:t>
      </w:r>
      <w:r>
        <w:rPr/>
        <w:br/>
        <w:t>Head Shot:100</w:t>
        <w:br/>
        <w:t>Body Shot:10</w:t>
        <w:br/>
        <w:t>Arm Shot:5.5</w:t>
        <w:br/>
        <w:t>Leg Shot:5</w:t>
        <w:br/>
        <w:t xml:space="preserve">Foot Shot:2 </w:t>
      </w:r>
    </w:p>
    <w:p>
      <w:pPr>
        <w:pStyle w:val="Normal"/>
        <w:rPr/>
      </w:pPr>
      <w:r>
        <w:rPr/>
      </w:r>
    </w:p>
    <w:p>
      <w:pPr>
        <w:pStyle w:val="Normal"/>
        <w:rPr/>
      </w:pPr>
      <w:r>
        <w:rPr>
          <w:b/>
          <w:color w:val="FF0000"/>
          <w:u w:val="single"/>
        </w:rPr>
        <w:t>Firestorm Cannon</w:t>
      </w:r>
      <w:r>
        <w:rPr/>
        <w:br/>
      </w:r>
      <w:r>
        <w:rPr>
          <w:color w:val="0000FF"/>
          <w:u w:val="single"/>
        </w:rPr>
        <w:t>General Stats</w:t>
      </w:r>
      <w:r>
        <w:rPr/>
        <w:br/>
        <w:t>Max Ammo:100</w:t>
        <w:br/>
        <w:t>Rate of Fire:Very Fast</w:t>
        <w:br/>
        <w:t xml:space="preserve">Accuracy:Fair </w:t>
      </w:r>
    </w:p>
    <w:p>
      <w:pPr>
        <w:pStyle w:val="Normal"/>
        <w:rPr/>
      </w:pPr>
      <w:r>
        <w:rPr>
          <w:color w:val="0000FF"/>
          <w:u w:val="single"/>
        </w:rPr>
        <w:t>Damage</w:t>
      </w:r>
      <w:r>
        <w:rPr/>
        <w:br/>
        <w:t>Head Shot:30</w:t>
        <w:br/>
        <w:t>Body Shot:3.3</w:t>
        <w:br/>
        <w:t>Arm Shot:1.5</w:t>
        <w:br/>
        <w:t>Leg Shot:1.5</w:t>
        <w:br/>
        <w:t xml:space="preserve">Foot Shot:0.5 </w:t>
      </w:r>
    </w:p>
    <w:p>
      <w:pPr>
        <w:pStyle w:val="Normal"/>
        <w:rPr/>
      </w:pPr>
      <w:r>
        <w:rPr/>
      </w:r>
    </w:p>
    <w:p>
      <w:pPr>
        <w:pStyle w:val="Normal"/>
        <w:rPr/>
      </w:pPr>
      <w:r>
        <w:rPr>
          <w:b/>
          <w:color w:val="FF0000"/>
          <w:u w:val="single"/>
        </w:rPr>
        <w:t>Cerebral Bore</w:t>
      </w:r>
      <w:r>
        <w:rPr/>
        <w:br/>
      </w:r>
      <w:r>
        <w:rPr>
          <w:color w:val="0000FF"/>
          <w:u w:val="single"/>
        </w:rPr>
        <w:t>General Stats</w:t>
      </w:r>
      <w:r>
        <w:rPr/>
        <w:br/>
        <w:t>Max Ammo:1</w:t>
        <w:br/>
        <w:t>Rate of Fire:Slow</w:t>
        <w:br/>
        <w:t xml:space="preserve">Accuracy:----- </w:t>
      </w:r>
    </w:p>
    <w:p>
      <w:pPr>
        <w:pStyle w:val="Normal"/>
        <w:rPr/>
      </w:pPr>
      <w:r>
        <w:rPr>
          <w:color w:val="0000FF"/>
          <w:u w:val="single"/>
        </w:rPr>
        <w:t>Damage</w:t>
      </w:r>
      <w:r>
        <w:rPr/>
        <w:br/>
        <w:t>Head Shot:50</w:t>
        <w:br/>
        <w:t>Body Shot:--</w:t>
        <w:br/>
        <w:t>Arm Shot:--</w:t>
        <w:br/>
        <w:t>Leg Shot:--</w:t>
        <w:br/>
        <w:t xml:space="preserve">Foot Shot:-- </w:t>
      </w:r>
    </w:p>
    <w:p>
      <w:pPr>
        <w:pStyle w:val="Normal"/>
        <w:rPr/>
      </w:pPr>
      <w:r>
        <w:rPr/>
      </w:r>
    </w:p>
    <w:p>
      <w:pPr>
        <w:pStyle w:val="Normal"/>
        <w:rPr/>
      </w:pPr>
      <w:r>
        <w:rPr>
          <w:b/>
          <w:color w:val="FF0000"/>
          <w:u w:val="single"/>
        </w:rPr>
        <w:t>Grenade Launcher</w:t>
      </w:r>
      <w:r>
        <w:rPr/>
        <w:br/>
      </w:r>
      <w:r>
        <w:rPr>
          <w:color w:val="0000FF"/>
          <w:u w:val="single"/>
        </w:rPr>
        <w:t>General Stats</w:t>
      </w:r>
      <w:r>
        <w:rPr/>
        <w:br/>
        <w:t>Max Ammo:50</w:t>
        <w:br/>
        <w:t>Rate of Fire:Medium</w:t>
        <w:br/>
        <w:t xml:space="preserve">Accuracy:Poor </w:t>
      </w:r>
    </w:p>
    <w:p>
      <w:pPr>
        <w:pStyle w:val="Normal"/>
        <w:rPr/>
      </w:pPr>
      <w:r>
        <w:rPr>
          <w:color w:val="0000FF"/>
          <w:u w:val="single"/>
        </w:rPr>
        <w:t>Damage</w:t>
      </w:r>
      <w:r>
        <w:rPr/>
        <w:br/>
        <w:t>Head Shot:35</w:t>
        <w:br/>
        <w:t>Body Shot:35</w:t>
        <w:br/>
        <w:t>Arm Shot:35</w:t>
        <w:br/>
        <w:t>Leg Shot:35</w:t>
        <w:br/>
        <w:t xml:space="preserve">Foot Shot:35 </w:t>
      </w:r>
    </w:p>
    <w:p>
      <w:pPr>
        <w:pStyle w:val="Normal"/>
        <w:rPr/>
      </w:pPr>
      <w:r>
        <w:rPr/>
      </w:r>
    </w:p>
    <w:p>
      <w:pPr>
        <w:pStyle w:val="Normal"/>
        <w:rPr/>
      </w:pPr>
      <w:r>
        <w:rPr>
          <w:b/>
          <w:color w:val="FF0000"/>
          <w:u w:val="single"/>
        </w:rPr>
        <w:t>Scorpion Launcher</w:t>
      </w:r>
      <w:r>
        <w:rPr/>
        <w:br/>
      </w:r>
      <w:r>
        <w:rPr>
          <w:color w:val="0000FF"/>
          <w:u w:val="single"/>
        </w:rPr>
        <w:t>General Stats</w:t>
      </w:r>
      <w:r>
        <w:rPr/>
        <w:br/>
        <w:t>Max Ammo:50</w:t>
        <w:br/>
        <w:t>Rate of Fire:Slow</w:t>
        <w:br/>
        <w:t xml:space="preserve">Accuracy:Fair </w:t>
      </w:r>
    </w:p>
    <w:p>
      <w:pPr>
        <w:pStyle w:val="Normal"/>
        <w:rPr/>
      </w:pPr>
      <w:r>
        <w:rPr>
          <w:color w:val="0000FF"/>
          <w:u w:val="single"/>
        </w:rPr>
        <w:t>Damage</w:t>
      </w:r>
      <w:r>
        <w:rPr/>
        <w:br/>
        <w:t>Head Shot:35</w:t>
        <w:br/>
        <w:t>Body Shot:35</w:t>
        <w:br/>
        <w:t>Arm Shot:35</w:t>
        <w:br/>
        <w:t>Leg Shot:35</w:t>
        <w:br/>
        <w:t xml:space="preserve">Foot Shot:35 </w:t>
      </w:r>
    </w:p>
    <w:p>
      <w:pPr>
        <w:pStyle w:val="Normal"/>
        <w:rPr/>
      </w:pPr>
      <w:r>
        <w:rPr/>
      </w:r>
    </w:p>
    <w:p>
      <w:pPr>
        <w:pStyle w:val="Normal"/>
        <w:rPr/>
      </w:pPr>
      <w:r>
        <w:rPr>
          <w:b/>
          <w:color w:val="FF0000"/>
          <w:u w:val="single"/>
        </w:rPr>
        <w:t>Raptor's Attack</w:t>
      </w:r>
      <w:r>
        <w:rPr/>
        <w:br/>
      </w:r>
      <w:r>
        <w:rPr>
          <w:color w:val="0000FF"/>
          <w:u w:val="single"/>
        </w:rPr>
        <w:t>General Stats</w:t>
      </w:r>
      <w:r>
        <w:rPr/>
        <w:br/>
        <w:t>Max Ammo:Unlimited</w:t>
        <w:br/>
        <w:t>Rate of Fire:Fast</w:t>
        <w:br/>
        <w:t xml:space="preserve">Accuracy:Poor </w:t>
      </w:r>
    </w:p>
    <w:p>
      <w:pPr>
        <w:pStyle w:val="Normal"/>
        <w:rPr/>
      </w:pPr>
      <w:r>
        <w:rPr>
          <w:color w:val="0000FF"/>
          <w:u w:val="single"/>
        </w:rPr>
        <w:t>Damage</w:t>
      </w:r>
      <w:r>
        <w:rPr/>
        <w:br/>
        <w:t>Head Shot:4.5</w:t>
        <w:br/>
        <w:t>Body Shot:4.5</w:t>
        <w:br/>
        <w:t>Arm Shot:4.5</w:t>
        <w:br/>
        <w:t>Leg Shot:4.25</w:t>
        <w:br/>
        <w:t xml:space="preserve">Foot Shot: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rPr>
      </w:pPr>
      <w:r>
        <w:rPr>
          <w:b/>
          <w:color w:val="FF0000"/>
          <w:sz w:val="48"/>
          <w:u w:val="none"/>
        </w:rPr>
        <w:t>Pickups for Multiplayer</w:t>
      </w:r>
    </w:p>
    <w:p>
      <w:pPr>
        <w:pStyle w:val="Normal"/>
        <w:rPr>
          <w:b/>
          <w:b/>
          <w:color w:val="FF0000"/>
          <w:sz w:val="48"/>
          <w:lang w:val="en-US"/>
        </w:rPr>
      </w:pPr>
      <w:r>
        <w:rPr>
          <w:b/>
          <w:color w:val="FF0000"/>
          <w:sz w:val="48"/>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r/>
        <w:t xml:space="preserve">These powerups are listed in the guide, but no one can seem to find them. </w:t>
      </w:r>
    </w:p>
    <w:tbl>
      <w:tblPr>
        <w:tblW w:w="9359" w:type="dxa"/>
        <w:jc w:val="left"/>
        <w:tblInd w:w="0" w:type="dxa"/>
        <w:tblLayout w:type="fixed"/>
        <w:tblCellMar>
          <w:top w:w="0" w:type="dxa"/>
          <w:left w:w="45" w:type="dxa"/>
          <w:bottom w:w="0" w:type="dxa"/>
          <w:right w:w="45" w:type="dxa"/>
        </w:tblCellMar>
      </w:tblPr>
      <w:tblGrid>
        <w:gridCol w:w="1276"/>
        <w:gridCol w:w="8083"/>
      </w:tblGrid>
      <w:tr>
        <w:trPr/>
        <w:tc>
          <w:tcPr>
            <w:tcW w:w="1276" w:type="dxa"/>
            <w:tcBorders/>
            <w:vAlign w:val="center"/>
          </w:tcPr>
          <w:p>
            <w:pPr>
              <w:pStyle w:val="Normal"/>
              <w:rPr>
                <w:b/>
                <w:b/>
                <w:color w:val="FF0000"/>
              </w:rPr>
            </w:pPr>
            <w:r>
              <w:rPr>
                <w:b/>
                <w:color w:val="FF0000"/>
              </w:rPr>
              <w:t>Invincibility</w:t>
            </w:r>
          </w:p>
        </w:tc>
        <w:tc>
          <w:tcPr>
            <w:tcW w:w="8083" w:type="dxa"/>
            <w:tcBorders/>
            <w:vAlign w:val="center"/>
          </w:tcPr>
          <w:p>
            <w:pPr>
              <w:pStyle w:val="Normal"/>
              <w:rPr/>
            </w:pPr>
            <w:r>
              <w:rPr/>
              <w:t>Invulnerability to all attacks for a short period of time.</w:t>
            </w:r>
          </w:p>
        </w:tc>
      </w:tr>
      <w:tr>
        <w:trPr/>
        <w:tc>
          <w:tcPr>
            <w:tcW w:w="1276" w:type="dxa"/>
            <w:tcBorders/>
            <w:vAlign w:val="center"/>
          </w:tcPr>
          <w:p>
            <w:pPr>
              <w:pStyle w:val="Normal"/>
              <w:rPr>
                <w:b/>
                <w:b/>
                <w:color w:val="FF0000"/>
              </w:rPr>
            </w:pPr>
            <w:r>
              <w:rPr>
                <w:b/>
                <w:color w:val="FF0000"/>
              </w:rPr>
              <w:t>Postal</w:t>
            </w:r>
          </w:p>
        </w:tc>
        <w:tc>
          <w:tcPr>
            <w:tcW w:w="8083" w:type="dxa"/>
            <w:tcBorders/>
            <w:vAlign w:val="center"/>
          </w:tcPr>
          <w:p>
            <w:pPr>
              <w:pStyle w:val="Normal"/>
              <w:rPr/>
            </w:pPr>
            <w:r>
              <w:rPr/>
              <w:t>Multiplies your damage by 300%.</w:t>
            </w:r>
          </w:p>
        </w:tc>
      </w:tr>
      <w:tr>
        <w:trPr/>
        <w:tc>
          <w:tcPr>
            <w:tcW w:w="1276" w:type="dxa"/>
            <w:tcBorders/>
            <w:vAlign w:val="center"/>
          </w:tcPr>
          <w:p>
            <w:pPr>
              <w:pStyle w:val="Normal"/>
              <w:rPr>
                <w:b/>
                <w:b/>
                <w:color w:val="FF0000"/>
              </w:rPr>
            </w:pPr>
            <w:r>
              <w:rPr>
                <w:b/>
                <w:color w:val="FF0000"/>
              </w:rPr>
              <w:t>Fist of the Gods</w:t>
            </w:r>
          </w:p>
        </w:tc>
        <w:tc>
          <w:tcPr>
            <w:tcW w:w="8083" w:type="dxa"/>
            <w:tcBorders/>
            <w:vAlign w:val="center"/>
          </w:tcPr>
          <w:p>
            <w:pPr>
              <w:pStyle w:val="Normal"/>
              <w:rPr/>
            </w:pPr>
            <w:r>
              <w:rPr/>
              <w:t>Immobilizes enemies for a short time, so you can beat them up.</w:t>
            </w:r>
          </w:p>
        </w:tc>
      </w:tr>
      <w:tr>
        <w:trPr/>
        <w:tc>
          <w:tcPr>
            <w:tcW w:w="1276" w:type="dxa"/>
            <w:tcBorders/>
            <w:vAlign w:val="center"/>
          </w:tcPr>
          <w:p>
            <w:pPr>
              <w:pStyle w:val="Normal"/>
              <w:rPr>
                <w:b/>
                <w:b/>
                <w:color w:val="FF0000"/>
              </w:rPr>
            </w:pPr>
            <w:r>
              <w:rPr>
                <w:b/>
                <w:color w:val="FF0000"/>
              </w:rPr>
              <w:t>Curse</w:t>
            </w:r>
          </w:p>
        </w:tc>
        <w:tc>
          <w:tcPr>
            <w:tcW w:w="8083" w:type="dxa"/>
            <w:tcBorders/>
            <w:vAlign w:val="center"/>
          </w:tcPr>
          <w:p>
            <w:pPr>
              <w:pStyle w:val="Normal"/>
              <w:rPr/>
            </w:pPr>
            <w:r>
              <w:rPr/>
              <w:t>Turns you into a frog.</w:t>
            </w:r>
          </w:p>
        </w:tc>
      </w:tr>
      <w:tr>
        <w:trPr/>
        <w:tc>
          <w:tcPr>
            <w:tcW w:w="1276" w:type="dxa"/>
            <w:tcBorders/>
            <w:vAlign w:val="center"/>
          </w:tcPr>
          <w:p>
            <w:pPr>
              <w:pStyle w:val="Normal"/>
              <w:rPr>
                <w:b/>
                <w:b/>
                <w:color w:val="FF0000"/>
              </w:rPr>
            </w:pPr>
            <w:r>
              <w:rPr>
                <w:b/>
                <w:color w:val="FF0000"/>
              </w:rPr>
              <w:t>Sign of the Slug</w:t>
            </w:r>
          </w:p>
        </w:tc>
        <w:tc>
          <w:tcPr>
            <w:tcW w:w="8083" w:type="dxa"/>
            <w:tcBorders/>
            <w:vAlign w:val="center"/>
          </w:tcPr>
          <w:p>
            <w:pPr>
              <w:pStyle w:val="Normal"/>
              <w:rPr/>
            </w:pPr>
            <w:r>
              <w:rPr/>
              <w:t>Causes every other player to slow down, even their guns.</w:t>
            </w:r>
          </w:p>
        </w:tc>
      </w:tr>
      <w:tr>
        <w:trPr/>
        <w:tc>
          <w:tcPr>
            <w:tcW w:w="1276" w:type="dxa"/>
            <w:tcBorders/>
            <w:vAlign w:val="center"/>
          </w:tcPr>
          <w:p>
            <w:pPr>
              <w:pStyle w:val="Normal"/>
              <w:rPr>
                <w:b/>
                <w:b/>
                <w:color w:val="FF0000"/>
              </w:rPr>
            </w:pPr>
            <w:r>
              <w:rPr>
                <w:b/>
                <w:color w:val="FF0000"/>
              </w:rPr>
              <w:t>Meece</w:t>
            </w:r>
          </w:p>
        </w:tc>
        <w:tc>
          <w:tcPr>
            <w:tcW w:w="8083" w:type="dxa"/>
            <w:tcBorders/>
            <w:vAlign w:val="center"/>
          </w:tcPr>
          <w:p>
            <w:pPr>
              <w:pStyle w:val="Normal"/>
              <w:rPr/>
            </w:pPr>
            <w:r>
              <w:rPr/>
              <w:t>Meece are similar to mines which attach to players and blow up shortly. Leap into water when one gets on you.</w:t>
            </w:r>
          </w:p>
        </w:tc>
      </w:tr>
      <w:tr>
        <w:trPr/>
        <w:tc>
          <w:tcPr>
            <w:tcW w:w="1276" w:type="dxa"/>
            <w:tcBorders/>
            <w:vAlign w:val="center"/>
          </w:tcPr>
          <w:p>
            <w:pPr>
              <w:pStyle w:val="Normal"/>
              <w:rPr>
                <w:b/>
                <w:b/>
                <w:color w:val="FF0000"/>
              </w:rPr>
            </w:pPr>
            <w:r>
              <w:rPr>
                <w:b/>
                <w:color w:val="FF0000"/>
              </w:rPr>
              <w:t>Sticky Fingers</w:t>
            </w:r>
          </w:p>
        </w:tc>
        <w:tc>
          <w:tcPr>
            <w:tcW w:w="8083" w:type="dxa"/>
            <w:tcBorders/>
            <w:vAlign w:val="center"/>
          </w:tcPr>
          <w:p>
            <w:pPr>
              <w:pStyle w:val="Normal"/>
              <w:rPr/>
            </w:pPr>
            <w:r>
              <w:rPr/>
              <w:t>During frag tag, this will steal one frag from the person with the most. If you have the most, it will take one frag away from you.</w:t>
            </w:r>
          </w:p>
        </w:tc>
      </w:tr>
      <w:tr>
        <w:trPr/>
        <w:tc>
          <w:tcPr>
            <w:tcW w:w="1276" w:type="dxa"/>
            <w:tcBorders/>
            <w:vAlign w:val="center"/>
          </w:tcPr>
          <w:p>
            <w:pPr>
              <w:pStyle w:val="Normal"/>
              <w:rPr>
                <w:b/>
                <w:b/>
                <w:color w:val="FF0000"/>
              </w:rPr>
            </w:pPr>
            <w:r>
              <w:rPr>
                <w:b/>
                <w:color w:val="FF0000"/>
              </w:rPr>
              <w:t>Grease Tins</w:t>
            </w:r>
          </w:p>
        </w:tc>
        <w:tc>
          <w:tcPr>
            <w:tcW w:w="8083" w:type="dxa"/>
            <w:tcBorders/>
            <w:vAlign w:val="center"/>
          </w:tcPr>
          <w:p>
            <w:pPr>
              <w:pStyle w:val="Normal"/>
              <w:rPr/>
            </w:pPr>
            <w:r>
              <w:rPr/>
              <w:t>Makes other players slip around and lose control.</w:t>
            </w:r>
          </w:p>
        </w:tc>
      </w:tr>
      <w:tr>
        <w:trPr/>
        <w:tc>
          <w:tcPr>
            <w:tcW w:w="1276" w:type="dxa"/>
            <w:tcBorders/>
            <w:vAlign w:val="center"/>
          </w:tcPr>
          <w:p>
            <w:pPr>
              <w:pStyle w:val="Normal"/>
              <w:rPr>
                <w:b/>
                <w:b/>
                <w:color w:val="FF0000"/>
              </w:rPr>
            </w:pPr>
            <w:r>
              <w:rPr>
                <w:b/>
                <w:color w:val="FF0000"/>
              </w:rPr>
              <w:t>Sentry Guns</w:t>
            </w:r>
          </w:p>
        </w:tc>
        <w:tc>
          <w:tcPr>
            <w:tcW w:w="8083" w:type="dxa"/>
            <w:tcBorders/>
            <w:vAlign w:val="center"/>
          </w:tcPr>
          <w:p>
            <w:pPr>
              <w:pStyle w:val="Normal"/>
              <w:rPr/>
            </w:pPr>
            <w:r>
              <w:rPr/>
              <w:t>Activate guns which will track opponents and shoot at them.</w:t>
            </w:r>
          </w:p>
        </w:tc>
      </w:tr>
      <w:tr>
        <w:trPr/>
        <w:tc>
          <w:tcPr>
            <w:tcW w:w="1276" w:type="dxa"/>
            <w:tcBorders/>
            <w:vAlign w:val="center"/>
          </w:tcPr>
          <w:p>
            <w:pPr>
              <w:pStyle w:val="Normal"/>
              <w:rPr>
                <w:b/>
                <w:b/>
                <w:color w:val="FF0000"/>
              </w:rPr>
            </w:pPr>
            <w:r>
              <w:rPr>
                <w:b/>
                <w:color w:val="FF0000"/>
              </w:rPr>
              <w:t>Hornet's Nest</w:t>
            </w:r>
          </w:p>
        </w:tc>
        <w:tc>
          <w:tcPr>
            <w:tcW w:w="8083" w:type="dxa"/>
            <w:tcBorders/>
            <w:vAlign w:val="center"/>
          </w:tcPr>
          <w:p>
            <w:pPr>
              <w:pStyle w:val="Normal"/>
              <w:rPr/>
            </w:pPr>
            <w:r>
              <w:rPr/>
              <w:t>Unleash a swarm of hornets on enemies. Jump into water to get away.</w:t>
            </w:r>
          </w:p>
        </w:tc>
      </w:tr>
    </w:tbl>
    <w:p>
      <w:pPr>
        <w:pStyle w:val="Normal"/>
        <w:rPr/>
      </w:pPr>
      <w:r>
        <w:rPr/>
      </w:r>
    </w:p>
    <w:p>
      <w:pPr>
        <w:pStyle w:val="Normal"/>
        <w:rPr/>
      </w:pPr>
      <w:r>
        <w:rPr/>
      </w:r>
    </w:p>
    <w:p>
      <w:pPr>
        <w:pStyle w:val="Normal"/>
        <w:rPr/>
      </w:pPr>
      <w:r>
        <w:rPr/>
      </w:r>
    </w:p>
    <w:p>
      <w:pPr>
        <w:pStyle w:val="Heading4"/>
        <w:rPr>
          <w:b w:val="false"/>
          <w:b w:val="false"/>
          <w:color w:val="000080"/>
        </w:rPr>
      </w:pPr>
      <w:r>
        <w:rPr>
          <w:b w:val="false"/>
          <w:color w:val="000080"/>
        </w:rPr>
        <w:t>ONLYTHEBEST - View Credits</w:t>
      </w:r>
    </w:p>
    <w:p>
      <w:pPr>
        <w:pStyle w:val="Normal"/>
        <w:rPr/>
      </w:pPr>
      <w:r>
        <w:rPr/>
      </w:r>
    </w:p>
    <w:p>
      <w:pPr>
        <w:pStyle w:val="Normal"/>
        <w:rPr/>
      </w:pPr>
      <w:r>
        <w:rPr>
          <w:sz w:val="22"/>
        </w:rPr>
        <w:tab/>
        <w:tab/>
        <w:tab/>
        <w:tab/>
        <w:tab/>
        <w:tab/>
        <w:tab/>
        <w:tab/>
        <w:t>©opyright by Alexander Tauchn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paragraph" w:styleId="Heading3">
    <w:name w:val="Heading 3"/>
    <w:basedOn w:val="Normal"/>
    <w:next w:val="Normal"/>
    <w:qFormat/>
    <w:pPr>
      <w:keepNext w:val="true"/>
      <w:numPr>
        <w:ilvl w:val="2"/>
        <w:numId w:val="1"/>
      </w:numPr>
      <w:outlineLvl w:val="2"/>
    </w:pPr>
    <w:rPr>
      <w:b/>
      <w:color w:val="FF0000"/>
      <w:sz w:val="40"/>
      <w:u w:val="single"/>
    </w:rPr>
  </w:style>
  <w:style w:type="paragraph" w:styleId="Heading4">
    <w:name w:val="Heading 4"/>
    <w:basedOn w:val="Normal"/>
    <w:next w:val="Normal"/>
    <w:qFormat/>
    <w:pPr>
      <w:keepNext w:val="true"/>
      <w:numPr>
        <w:ilvl w:val="3"/>
        <w:numId w:val="1"/>
      </w:numPr>
      <w:outlineLvl w:val="3"/>
    </w:pPr>
    <w:rPr>
      <w:b/>
      <w:color w:val="000080"/>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de-AT" w:eastAsia="de-DE"/>
    </w:rPr>
  </w:style>
  <w:style w:type="paragraph" w:styleId="DefinitionList">
    <w:name w:val="Definition List"/>
    <w:basedOn w:val="Normal"/>
    <w:next w:val="DefinitionTerm"/>
    <w:qFormat/>
    <w:pPr>
      <w:ind w:left="360" w:hanging="0"/>
    </w:pPr>
    <w:rPr>
      <w:sz w:val="24"/>
      <w:lang w:val="de-AT" w:eastAsia="de-DE"/>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4">
    <w:name w:val="H4"/>
    <w:basedOn w:val="Normal"/>
    <w:next w:val="Normal"/>
    <w:qFormat/>
    <w:pPr>
      <w:keepNext w:val="true"/>
      <w:spacing w:before="100" w:after="100"/>
      <w:outlineLvl w:val="4"/>
    </w:pPr>
    <w:rPr>
      <w:b/>
      <w:sz w:val="24"/>
      <w:lang w:val="de-AT" w:eastAsia="de-DE"/>
    </w:rPr>
  </w:style>
  <w:style w:type="paragraph" w:styleId="H5">
    <w:name w:val="H5"/>
    <w:basedOn w:val="Normal"/>
    <w:next w:val="Normal"/>
    <w:qFormat/>
    <w:pPr>
      <w:keepNext w:val="true"/>
      <w:spacing w:before="100" w:after="100"/>
      <w:outlineLvl w:val="5"/>
    </w:pPr>
    <w:rPr>
      <w:b/>
      <w:lang w:val="de-AT" w:eastAsia="de-DE"/>
    </w:rPr>
  </w:style>
  <w:style w:type="paragraph" w:styleId="H6">
    <w:name w:val="H6"/>
    <w:basedOn w:val="Normal"/>
    <w:next w:val="Normal"/>
    <w:qFormat/>
    <w:pPr>
      <w:keepNext w:val="true"/>
      <w:spacing w:before="100" w:after="100"/>
      <w:outlineLvl w:val="6"/>
    </w:pPr>
    <w:rPr>
      <w:b/>
      <w:sz w:val="16"/>
      <w:lang w:val="de-AT" w:eastAsia="de-DE"/>
    </w:rPr>
  </w:style>
  <w:style w:type="paragraph" w:styleId="Address">
    <w:name w:val="Address"/>
    <w:basedOn w:val="Normal"/>
    <w:next w:val="Normal"/>
    <w:qFormat/>
    <w:pPr/>
    <w:rPr>
      <w:i/>
      <w:sz w:val="24"/>
      <w:lang w:val="de-AT" w:eastAsia="de-DE"/>
    </w:rPr>
  </w:style>
  <w:style w:type="paragraph" w:styleId="Blockquote">
    <w:name w:val="Blockquote"/>
    <w:basedOn w:val="Normal"/>
    <w:qFormat/>
    <w:pPr>
      <w:spacing w:before="100" w:after="100"/>
      <w:ind w:left="360" w:right="360" w:hanging="0"/>
    </w:pPr>
    <w:rPr>
      <w:sz w:val="24"/>
      <w:lang w:val="de-AT" w:eastAsia="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AT" w:eastAsia="de-D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de-AT" w:eastAsia="de-D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de-AT" w:eastAsia="de-DE"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8:37:00Z</dcterms:created>
  <dc:creator>Thomas Tauchner</dc:creator>
  <dc:description/>
  <dc:language>en-US</dc:language>
  <cp:lastModifiedBy>Thomas Tauchner</cp:lastModifiedBy>
  <dcterms:modified xsi:type="dcterms:W3CDTF">1999-02-08T19:14:00Z</dcterms:modified>
  <cp:revision>4</cp:revision>
  <dc:subject/>
  <dc:title>Port Of Adia</dc:title>
</cp:coreProperties>
</file>