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0"/>
      </w:tblGrid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ind w:left="153" w:hanging="0"/>
              <w:rPr/>
            </w:pPr>
            <w:r>
              <w:rPr/>
              <w:object w:dxaOrig="132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9pt" filled="f" o:ole="">
                  <v:imagedata r:id="rId3" o:title=""/>
                </v:shape>
                <o:OLEObject Type="Embed" ProgID="" ShapeID="ole_rId2" DrawAspect="Content" ObjectID="_498044064" r:id="rId2"/>
              </w:object>
            </w:r>
            <w:r>
              <w:rPr/>
              <w:tab/>
            </w:r>
            <w:r>
              <w:rPr/>
              <w:object w:dxaOrig="3825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25pt;height:39pt" filled="f" o:ole="">
                  <v:imagedata r:id="rId5" o:title=""/>
                </v:shape>
                <o:OLEObject Type="Embed" ProgID="" ShapeID="ole_rId4" DrawAspect="Content" ObjectID="_121541350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56515</wp:posOffset>
                      </wp:positionV>
                      <wp:extent cx="191198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18"/>
                                    </w:rPr>
                                    <w:t>Pil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18"/>
                                    </w:rPr>
                                    <w:t>Post Hoc, Ergo Propter Hoc</w:t>
                                  </w:r>
                                </w:p>
                              </w:txbxContent>
                            </wps:txbx>
                            <wps:bodyPr anchor="t" lIns="4572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55pt;height:38.95pt;mso-wrap-distance-left:9.05pt;mso-wrap-distance-right:9.05pt;mso-wrap-distance-top:0pt;mso-wrap-distance-bottom:0pt;margin-top:4.45pt;mso-position-vertical-relative:text;margin-left:72.8pt;mso-position-horizontal-relative:margin">
                      <v:textbox inset="0.0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8"/>
                              </w:rPr>
                              <w:t>Pi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8"/>
                              </w:rPr>
                              <w:t>Post Hoc, Ergo Propter H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110490</wp:posOffset>
                      </wp:positionV>
                      <wp:extent cx="21031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HELVETICA" w:hAnsi="HELVETICA" w:cs="HELVETICA"/>
                                      <w:outline/>
                                      <w:shadow w:val="false"/>
                                      <w:color w:val="C0C0C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outline/>
                                      <w:shadow w:val="false"/>
                                      <w:color w:val="C0C0C0"/>
                                      <w:sz w:val="44"/>
                                    </w:rPr>
                                    <w:t>SEASON ON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8.7pt;mso-position-vertical-relative:text;margin-left:225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  <w:outline/>
                                <w:shadow w:val="false"/>
                                <w:color w:val="C0C0C0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outline/>
                                <w:shadow w:val="false"/>
                                <w:color w:val="C0C0C0"/>
                                <w:sz w:val="44"/>
                              </w:rPr>
                              <w:t>SEASON 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36" w:right="193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hadow/>
      <w:color w:val="0000FF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29:00Z</dcterms:created>
  <dc:creator>Neil Davidson</dc:creator>
  <dc:description/>
  <dc:language>en-US</dc:language>
  <cp:lastModifiedBy>Neil Davidson</cp:lastModifiedBy>
  <cp:lastPrinted>2000-06-01T12:25:00Z</cp:lastPrinted>
  <dcterms:modified xsi:type="dcterms:W3CDTF">2000-06-01T17:04:00Z</dcterms:modified>
  <cp:revision>3</cp:revision>
  <dc:subject/>
  <dc:title> </dc:title>
</cp:coreProperties>
</file>