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s>
        <w:jc w:val="center"/>
        <w:rPr>
          <w:rFonts w:ascii="Times New Roman" w:hAnsi="Times New Roman" w:eastAsia="Times New Roman" w:cs="Times New Roman"/>
          <w:sz w:val="28"/>
          <w:szCs w:val="28"/>
        </w:rPr>
      </w:pPr>
      <w:r>
        <w:rPr>
          <w:rFonts w:eastAsia="Times New Roman" w:cs="Times New Roman"/>
          <w:b/>
          <w:bCs/>
          <w:i/>
          <w:iCs/>
          <w:sz w:val="28"/>
          <w:szCs w:val="28"/>
        </w:rPr>
        <w:t>Descendants of ? Arnold</w:t>
      </w:r>
    </w:p>
    <w:p>
      <w:pPr>
        <w:pStyle w:val="Normal"/>
        <w:tabs>
          <w:tab w:val="clear" w:pos="720"/>
          <w:tab w:val="left" w:pos="36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36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1</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w:t>
      </w:r>
      <w:r>
        <w:rPr>
          <w:rFonts w:eastAsia="Times New Roman" w:cs="Times New Roman"/>
        </w:rPr>
        <w:t xml:space="preserve">  </w:t>
      </w:r>
      <w:r>
        <w:rPr>
          <w:rFonts w:eastAsia="Times New Roman" w:cs="Times New Roman"/>
          <w:b/>
          <w:bCs/>
        </w:rPr>
        <w:t>?3 Arnold</w:t>
      </w:r>
      <w:r>
        <w:rPr>
          <w:rFonts w:eastAsia="Times New Roman" w:cs="Times New Roman"/>
        </w:rPr>
        <w:t xml:space="preserve">  (?2, ?1) was born Abt. 1777 in Pennsylvania.  He married </w:t>
      </w:r>
      <w:r>
        <w:rPr>
          <w:rFonts w:eastAsia="Times New Roman" w:cs="Times New Roman"/>
          <w:b/>
          <w:bCs/>
        </w:rPr>
        <w:t>?</w:t>
      </w:r>
      <w:r>
        <w:rPr>
          <w:rFonts w:eastAsia="Times New Roman" w:cs="Times New Roman"/>
        </w:rPr>
        <w:t>.  She was born in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50 Sugar Creek Twnship, Wayne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seph Arnold, age 70,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usan, age 69,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thony, age 2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ther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kala Phillips, (m), age 1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 Arnold and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w:t>
        <w:tab/>
        <w:t>i.</w:t>
        <w:tab/>
        <w:t>Thomas Orlin4 Arnold, born January 17, 1797 in Johnston, Cambria County, Pennsylvania; died June 22, 1851 in McDonough County, Illino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w:t>
        <w:tab/>
        <w:t>ii.</w:t>
        <w:tab/>
        <w:t>? Arnold, born Abt. 180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w:t>
        <w:tab/>
        <w:t>iii.</w:t>
        <w:tab/>
        <w:t>? Arnold, born Bet. 1800 - 1805.  He married Mary A. ?; born Abt. 1805 in Marylan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Mary A. ?:</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850 Holmes County, Ohio, Killbuck Twnship, Census List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ary A. Arnold, age 45, b. Maryland, b. abt 1805</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5</w:t>
        <w:tab/>
        <w:t>iv.</w:t>
        <w:tab/>
        <w:t>John Arnold, born Bet. 1800 - 1810 in Pennsylvani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6</w:t>
        <w:tab/>
        <w:t>v.</w:t>
        <w:tab/>
        <w:t>David Arnold, born Abt. 1806 in Maryland; died 187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w:t>
        <w:tab/>
        <w:t>vi.</w:t>
        <w:tab/>
        <w:t>William Arnold, born Abt. 1808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w:t>
        <w:tab/>
        <w:t>vii.</w:t>
        <w:tab/>
        <w:t>? Arnold, born Abt. 181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w:t>
        <w:tab/>
        <w:t>viii.</w:t>
        <w:tab/>
        <w:t>Joseph S. Arnold, born Abt. 1790 in New York.  He married Catharine ?; born Abt. 1792.</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Joseph S. Arn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850 Franklin Twnship, Holmes County, Ohio, Census List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George or Joseph Arnold, age 60, b. New York</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atharine, age 58, b. ??</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hildre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Juansfuto, age 21,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Epheal ?, age 19,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atharine?, age 15, b. Ohio</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2</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w:t>
      </w:r>
      <w:r>
        <w:rPr>
          <w:rFonts w:eastAsia="Times New Roman" w:cs="Times New Roman"/>
        </w:rPr>
        <w:t xml:space="preserve">  </w:t>
      </w:r>
      <w:r>
        <w:rPr>
          <w:rFonts w:eastAsia="Times New Roman" w:cs="Times New Roman"/>
          <w:b/>
          <w:bCs/>
        </w:rPr>
        <w:t>Thomas Orlin4 Arnold</w:t>
      </w:r>
      <w:r>
        <w:rPr>
          <w:rFonts w:eastAsia="Times New Roman" w:cs="Times New Roman"/>
        </w:rPr>
        <w:t xml:space="preserve"> (?3, ?2, ?1) was born January 17, 1797 in Johnston, Cambria County, Pennsylvania, and died June 22, 1851 in McDonough County, Illinois.  He married </w:t>
      </w:r>
      <w:r>
        <w:rPr>
          <w:rFonts w:eastAsia="Times New Roman" w:cs="Times New Roman"/>
          <w:b/>
          <w:bCs/>
        </w:rPr>
        <w:t>Electa Jane Purdy</w:t>
      </w:r>
      <w:r>
        <w:rPr>
          <w:rFonts w:eastAsia="Times New Roman" w:cs="Times New Roman"/>
        </w:rPr>
        <w:t xml:space="preserve"> May 01, 1831 in Killbuck, Holmes County, Ohio, daughter of William Purdy and Jane ?.  She was born May 15, 1806 in Manchester, Bennington County, Vermont, and died October 20, 185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Thomas Orlin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50 Holmes County, Ohio, Killbuck Twnship,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omas Arnold, age 53,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cta, age 43,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seph W., age 1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age 1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 L.., age 14, b. Ohio (Jame Lawre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rah A., age 1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rriet, age 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wis C., age 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na, age 1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Thomas Orlin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ne 1851, McDonough County, Ill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lecta Jane Purd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October 185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age Notes for Thomas Arnold and Electa Purd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Village of Oxford, is now called, Killbuck.</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Thomas Arnold and Electa Purdy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0</w:t>
        <w:tab/>
        <w:t>i.</w:t>
        <w:tab/>
        <w:t>Joseph Warren5 Arnold, born January 03, 1832 in Killbuck, Holmes County, Ohio; died August 28, 1905 in Iola, Allen County, Kansa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w:t>
        <w:tab/>
        <w:t>ii.</w:t>
        <w:tab/>
        <w:t>Mary Olive Arnold, born May 16, 183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w:t>
        <w:tab/>
        <w:t>iii.</w:t>
        <w:tab/>
        <w:t>James Lawrence Arnold, born August 02, 1836 in Ohio; died December 28, 1910.</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James Lawrence Arn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December 1910</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w:t>
        <w:tab/>
        <w:t>iv.</w:t>
        <w:tab/>
        <w:t>Sarah Ann Arnold, born November 10, 1838 in Ohio.  She married Thomas J. Moore October 11, 1855 in McDonough County, Illino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w:t>
        <w:tab/>
        <w:t>v.</w:t>
        <w:tab/>
        <w:t>Anna Amy Arnold, born December 10, 1840 in Ohio; died May 07, 187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w:t>
        <w:tab/>
        <w:t>vi.</w:t>
        <w:tab/>
        <w:t>Harriet Arnold, born November 17, 1842 in Ohio; died November 18, 186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w:t>
        <w:tab/>
        <w:t>vii.</w:t>
        <w:tab/>
        <w:t>Lewis Caso Arnold, born May 18, 1848 in Coshocton County, Ohio; died March 18, 1865 in Andersonville Prison, Andersonville, Georgi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Lewis Caso Arn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March 1865</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w:t>
        <w:tab/>
        <w:t>viii.</w:t>
        <w:tab/>
        <w:t>William W. Arnold, born October 06, 1850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w:t>
      </w:r>
      <w:r>
        <w:rPr>
          <w:rFonts w:eastAsia="Times New Roman" w:cs="Times New Roman"/>
        </w:rPr>
        <w:t xml:space="preserve">  </w:t>
      </w:r>
      <w:r>
        <w:rPr>
          <w:rFonts w:eastAsia="Times New Roman" w:cs="Times New Roman"/>
          <w:b/>
          <w:bCs/>
        </w:rPr>
        <w:t>?4 Arnold</w:t>
      </w:r>
      <w:r>
        <w:rPr>
          <w:rFonts w:eastAsia="Times New Roman" w:cs="Times New Roman"/>
        </w:rPr>
        <w:t xml:space="preserve"> (?3, ?2, ?1) was born Abt. 1800.  He married </w:t>
      </w:r>
      <w:r>
        <w:rPr>
          <w:rFonts w:eastAsia="Times New Roman" w:cs="Times New Roman"/>
          <w:b/>
          <w:bCs/>
        </w:rPr>
        <w:t>?</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 Arnold and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8</w:t>
        <w:tab/>
        <w:t>i.</w:t>
        <w:tab/>
        <w:t>John5 Arnold, Sr., born Abt. 1817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5.</w:t>
      </w:r>
      <w:r>
        <w:rPr>
          <w:rFonts w:eastAsia="Times New Roman" w:cs="Times New Roman"/>
        </w:rPr>
        <w:t xml:space="preserve">  </w:t>
      </w:r>
      <w:r>
        <w:rPr>
          <w:rFonts w:eastAsia="Times New Roman" w:cs="Times New Roman"/>
          <w:b/>
          <w:bCs/>
        </w:rPr>
        <w:t>John4 Arnold</w:t>
      </w:r>
      <w:r>
        <w:rPr>
          <w:rFonts w:eastAsia="Times New Roman" w:cs="Times New Roman"/>
        </w:rPr>
        <w:t xml:space="preserve"> (?3, ?2, ?1) was born Bet. 1800 - 1810 in Pennsylvania.  He married </w:t>
      </w:r>
      <w:r>
        <w:rPr>
          <w:rFonts w:eastAsia="Times New Roman" w:cs="Times New Roman"/>
          <w:b/>
          <w:bCs/>
        </w:rPr>
        <w:t>?</w:t>
      </w:r>
      <w:r>
        <w:rPr>
          <w:rFonts w:eastAsia="Times New Roman" w:cs="Times New Roman"/>
        </w:rPr>
        <w:t>.  She was born Bet. 1800 - 1810 in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John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30 Holmes County, Ohio, Killbuck Twnship,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John Arnold,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3 males under 5, 1 male 20-30, 1 female 20-3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3 males b. 1825-1830, 1 male b. 1800-1810, 1 female b. 1800-181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John Arnold and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9</w:t>
        <w:tab/>
        <w:t>i.</w:t>
        <w:tab/>
        <w:t>George W.5 Arnold, Sr., born Abt. 1811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0</w:t>
        <w:tab/>
        <w:t>ii.</w:t>
        <w:tab/>
        <w:t>Joseph Arnold, born Abt. 1822 in New York.</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1</w:t>
        <w:tab/>
        <w:t>iii.</w:t>
        <w:tab/>
        <w:t>Jonas Arnold, born Abt. 1825.</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Jonas Arn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880 census, he is listed under his brother James, notes.</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2</w:t>
        <w:tab/>
        <w:t>iv.</w:t>
        <w:tab/>
        <w:t>Henry Arnold, born Abt. 1826 in Ohio.  He married Rena ?; born Abt. 1838 in German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Henry Arn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880 Prairie Twnship, Holmes County, Ohio, Census List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Henry Arnold, age 55, b. Ohio, parents b. Pennsylvani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Rena, age 42, b. Germany, parents b. German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hildre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arolina?, age 18,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Sara L., age 17,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atharine, age 13,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James E., age 11,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Other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dam Bittle, age 24, b. Ohio, father b. Ohio, mother b. German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3</w:t>
        <w:tab/>
        <w:t>v.</w:t>
        <w:tab/>
        <w:t>Louis Arnold, born Abt. 1830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6.</w:t>
      </w:r>
      <w:r>
        <w:rPr>
          <w:rFonts w:eastAsia="Times New Roman" w:cs="Times New Roman"/>
        </w:rPr>
        <w:t xml:space="preserve">  </w:t>
      </w:r>
      <w:r>
        <w:rPr>
          <w:rFonts w:eastAsia="Times New Roman" w:cs="Times New Roman"/>
          <w:b/>
          <w:bCs/>
        </w:rPr>
        <w:t>David4 Arnold</w:t>
      </w:r>
      <w:r>
        <w:rPr>
          <w:rFonts w:eastAsia="Times New Roman" w:cs="Times New Roman"/>
        </w:rPr>
        <w:t xml:space="preserve"> (?3, ?2, ?1) was born Abt. 1806 in Maryland, and died 1874.  He married </w:t>
      </w:r>
      <w:r>
        <w:rPr>
          <w:rFonts w:eastAsia="Times New Roman" w:cs="Times New Roman"/>
          <w:b/>
          <w:bCs/>
        </w:rPr>
        <w:t>Sophia Clough</w:t>
      </w:r>
      <w:r>
        <w:rPr>
          <w:rFonts w:eastAsia="Times New Roman" w:cs="Times New Roman"/>
        </w:rPr>
        <w:t xml:space="preserve"> September 24, 1825, daughter of Joshua Clough.  She was born 1812 in Ohio, and died 1885.</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David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30 Holmes County, Ohio, Killbuck Twnship,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avid Arnold, 1 male 20-30, 1 female under 5, 1 female 15-2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50 Holmes County, Ohio, Killbuck Twnship,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avid Arnold, age 43, b. Mary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ophia, age 3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izabeth, age 2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eorge, age 1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rah, age 1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muel, age 1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omas, age 1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age 1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lissa, age 7, b. Ohio (Malachi?)</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usan, age 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tha J., age 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galine, age 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60 Holmes County, Ohio, Killbuck Twnship,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David Arnold, age 55, b. Maryland,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ophia, age 4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izabeth, age 2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eorge, age 2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rah, age 2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age 1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lachi, age 1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usan, age 1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ane, age 1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sephine, age 1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iza, age 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ilas, age 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thers in Househ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sabella Carpenter, age 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llen Carpenter, age 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becca J., age 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avid Carpenter, age 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70 Holmes County, Ohio, Killbuck Twnship,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avid Arnold, age 63, b. Mary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ophia, age 56, b. Ohio,  (b. abt 1814)</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izabeth, age 4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age 3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galine, age 3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age 2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i, age 1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ilas, age 1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mbert, age 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len, age 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David Arnold and Sophia Clough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4</w:t>
        <w:tab/>
        <w:t>i.</w:t>
        <w:tab/>
        <w:t>Elizabeth5 Arnold, born Abt. 1830 in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5</w:t>
        <w:tab/>
        <w:t>ii.</w:t>
        <w:tab/>
        <w:t>George Arnold, Sr., born October 16, 1832 in Killbuck, Holmes County, Ohio; died April 16, 191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6</w:t>
        <w:tab/>
        <w:t>iii.</w:t>
        <w:tab/>
        <w:t>Sarah Arnold, born 1834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7</w:t>
        <w:tab/>
        <w:t>iv.</w:t>
        <w:tab/>
        <w:t>Samuel Arnold, born 1836 in Ohio.  He married Christiana Kimball.</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8</w:t>
        <w:tab/>
        <w:t>v.</w:t>
        <w:tab/>
        <w:t>Jane Arnold, born 183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9</w:t>
        <w:tab/>
        <w:t>vi.</w:t>
        <w:tab/>
        <w:t>Thomas L. Arnold, born May 23, 1839 in Killbuck, Holmes County, Ohio; died September 08, 1919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0</w:t>
        <w:tab/>
        <w:t>vii.</w:t>
        <w:tab/>
        <w:t>John Arnold, born 1841 in Killbuck, Holmes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John Arn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910 Killbuck Twnship, Holmes County, Ohio, Census List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John Arnold, #2, age 69, b. Ohio, parents b. Ohio (singl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Looks like this John Arnold, did not get marrie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1</w:t>
        <w:tab/>
        <w:t>viii.</w:t>
        <w:tab/>
        <w:t>Mary Malissa Arnold, born Abt. 1843 in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2</w:t>
        <w:tab/>
        <w:t>ix.</w:t>
        <w:tab/>
        <w:t>Susan Arnold, born August 16, 1845 in Holmes County, Ohio; died November 28, 190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3</w:t>
        <w:tab/>
        <w:t>x.</w:t>
        <w:tab/>
        <w:t>Angeline Arnold, born 184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4</w:t>
        <w:tab/>
        <w:t>xi.</w:t>
        <w:tab/>
        <w:t>Lambert Arnold, born Abt. 1863 in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5</w:t>
        <w:tab/>
        <w:t>xii.</w:t>
        <w:tab/>
        <w:t>Ellen Arnold, born Abt. 186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w:t>
      </w:r>
      <w:r>
        <w:rPr>
          <w:rFonts w:eastAsia="Times New Roman" w:cs="Times New Roman"/>
        </w:rPr>
        <w:t xml:space="preserve">  </w:t>
      </w:r>
      <w:r>
        <w:rPr>
          <w:rFonts w:eastAsia="Times New Roman" w:cs="Times New Roman"/>
          <w:b/>
          <w:bCs/>
        </w:rPr>
        <w:t>William4 Arnold</w:t>
      </w:r>
      <w:r>
        <w:rPr>
          <w:rFonts w:eastAsia="Times New Roman" w:cs="Times New Roman"/>
        </w:rPr>
        <w:t xml:space="preserve"> (?3, ?2, ?1) was born Abt. 1808 in Ohio.  He married </w:t>
      </w:r>
      <w:r>
        <w:rPr>
          <w:rFonts w:eastAsia="Times New Roman" w:cs="Times New Roman"/>
          <w:b/>
          <w:bCs/>
        </w:rPr>
        <w:t>Mary ?</w:t>
      </w:r>
      <w:r>
        <w:rPr>
          <w:rFonts w:eastAsia="Times New Roman" w:cs="Times New Roman"/>
        </w:rPr>
        <w:t>.  She was born Abt. 1822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William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80 Richland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iam Arnold, age 72, b. Ohio, parents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age 58, b. Ohio, parents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eorge E., age 3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William Arnold and Mary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6</w:t>
        <w:tab/>
        <w:t>i.</w:t>
        <w:tab/>
        <w:t>George E.5 Arnold, born Abt. 185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w:t>
      </w:r>
      <w:r>
        <w:rPr>
          <w:rFonts w:eastAsia="Times New Roman" w:cs="Times New Roman"/>
        </w:rPr>
        <w:t xml:space="preserve">  </w:t>
      </w:r>
      <w:r>
        <w:rPr>
          <w:rFonts w:eastAsia="Times New Roman" w:cs="Times New Roman"/>
          <w:b/>
          <w:bCs/>
        </w:rPr>
        <w:t>?4 Arnold</w:t>
      </w:r>
      <w:r>
        <w:rPr>
          <w:rFonts w:eastAsia="Times New Roman" w:cs="Times New Roman"/>
        </w:rPr>
        <w:t xml:space="preserve"> (?3, ?2, ?1) was born Abt. 1810.  He married </w:t>
      </w:r>
      <w:r>
        <w:rPr>
          <w:rFonts w:eastAsia="Times New Roman" w:cs="Times New Roman"/>
          <w:b/>
          <w:bCs/>
        </w:rPr>
        <w:t>?</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 Arnold and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7</w:t>
        <w:tab/>
        <w:t>i.</w:t>
        <w:tab/>
        <w:t>William5 Arnold, born Abt. 1827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3</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0.</w:t>
      </w:r>
      <w:r>
        <w:rPr>
          <w:rFonts w:eastAsia="Times New Roman" w:cs="Times New Roman"/>
        </w:rPr>
        <w:t xml:space="preserve">  </w:t>
      </w:r>
      <w:r>
        <w:rPr>
          <w:rFonts w:eastAsia="Times New Roman" w:cs="Times New Roman"/>
          <w:b/>
          <w:bCs/>
        </w:rPr>
        <w:t>Joseph Warren5 Arnold</w:t>
      </w:r>
      <w:r>
        <w:rPr>
          <w:rFonts w:eastAsia="Times New Roman" w:cs="Times New Roman"/>
        </w:rPr>
        <w:t xml:space="preserve"> (Thomas Orlin4, ?3, ?2, ?1) was born January 03, 1832 in Killbuck, Holmes County, Ohio, and died August 28, 1905 in Iola, Allen County, Kansas.  He married </w:t>
      </w:r>
      <w:r>
        <w:rPr>
          <w:rFonts w:eastAsia="Times New Roman" w:cs="Times New Roman"/>
          <w:b/>
          <w:bCs/>
        </w:rPr>
        <w:t>(1) Harriet Elizabeth Ruggles</w:t>
      </w:r>
      <w:r>
        <w:rPr>
          <w:rFonts w:eastAsia="Times New Roman" w:cs="Times New Roman"/>
        </w:rPr>
        <w:t xml:space="preserve"> July 14, 1851 in Macomb, McDonough County, Illinois, daughter of Joshua Ruggles and Olive Holton.  She was born January 05, 1832 in Westminister, Windham County, Vermont, and died April 22, 1873 in Iola, Allen County, Kansas.  He married </w:t>
      </w:r>
      <w:r>
        <w:rPr>
          <w:rFonts w:eastAsia="Times New Roman" w:cs="Times New Roman"/>
          <w:b/>
          <w:bCs/>
        </w:rPr>
        <w:t>(2) Sarah Jane Rogers</w:t>
      </w:r>
      <w:r>
        <w:rPr>
          <w:rFonts w:eastAsia="Times New Roman" w:cs="Times New Roman"/>
        </w:rPr>
        <w:t xml:space="preserve"> March 07, 1875.  She was born December 25, 1833, and died September 24, 1891.  He married </w:t>
      </w:r>
      <w:r>
        <w:rPr>
          <w:rFonts w:eastAsia="Times New Roman" w:cs="Times New Roman"/>
          <w:b/>
          <w:bCs/>
        </w:rPr>
        <w:t>(3) Elsie M. Winston</w:t>
      </w:r>
      <w:r>
        <w:rPr>
          <w:rFonts w:eastAsia="Times New Roman" w:cs="Times New Roman"/>
        </w:rPr>
        <w:t xml:space="preserve"> May 09, 1893.  She was born February 28, 1848 in London, England, and died January 20, 192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Joseph Warren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 little bit of Killbuck Histor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fore 1875, Killbuck used to be called Oxfo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or any genealogy buffs, who are researching this are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xford Twnship, and/or Killbuck Township, etc.</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Joseph Warren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August 1905</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Harriet Elizabeth Ruggl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April 187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lsie M. Winst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anuary 192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Joseph Arnold and Harriet Ruggles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8</w:t>
        <w:tab/>
        <w:t>i.</w:t>
        <w:tab/>
        <w:t>Elias Milo6 Arnold, born April 1851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9</w:t>
        <w:tab/>
        <w:t>ii.</w:t>
        <w:tab/>
        <w:t>John Franklin Arnold, born June 03, 185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0</w:t>
        <w:tab/>
        <w:t>iii.</w:t>
        <w:tab/>
        <w:t>Charles Lawrence Arnold, born December 25, 1853 in Illinois.  He married Christine E. ?; born Abt. 1850 in Swede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Charles Lawrence Arn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930 Iola, Allen County, Kansas, Census List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harles L. Arnold, age 76, b. Illinois, parents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hristine, age 70, b. Sweden, parents b. Swede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1</w:t>
        <w:tab/>
        <w:t>iv.</w:t>
        <w:tab/>
        <w:t>Electa Isabelle Arnold, born November 19, 185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2</w:t>
        <w:tab/>
        <w:t>v.</w:t>
        <w:tab/>
        <w:t>Henry Thomas Arnold, born July 27, 185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3</w:t>
        <w:tab/>
        <w:t>vi.</w:t>
        <w:tab/>
        <w:t>Mary Olive Arnold, born June 15, 185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4</w:t>
        <w:tab/>
        <w:t>vii.</w:t>
        <w:tab/>
        <w:t>Martin Boem Arnold, born December 24, 186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5</w:t>
        <w:tab/>
        <w:t>viii.</w:t>
        <w:tab/>
        <w:t>Emma Edwin Arnold, born November 27, 186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6</w:t>
        <w:tab/>
        <w:t>ix.</w:t>
        <w:tab/>
        <w:t>Acel Edwin Arnold, born April 18, 1868 in Crandall, Coffey County, Kansas; died July 26, 1937 in Longview, Cowlitz County, Washington.</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7</w:t>
        <w:tab/>
        <w:t>x.</w:t>
        <w:tab/>
        <w:t>Frank Dixon Arnold, born February 07, 1871 in Iola, Allen County, Kansas; died September 07, 1930 in Kansas City, Johnson County, Kansa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8.</w:t>
      </w:r>
      <w:r>
        <w:rPr>
          <w:rFonts w:eastAsia="Times New Roman" w:cs="Times New Roman"/>
        </w:rPr>
        <w:t xml:space="preserve">  </w:t>
      </w:r>
      <w:r>
        <w:rPr>
          <w:rFonts w:eastAsia="Times New Roman" w:cs="Times New Roman"/>
          <w:b/>
          <w:bCs/>
        </w:rPr>
        <w:t>John5 Arnold, Sr.</w:t>
      </w:r>
      <w:r>
        <w:rPr>
          <w:rFonts w:eastAsia="Times New Roman" w:cs="Times New Roman"/>
        </w:rPr>
        <w:t xml:space="preserve"> (?4, ?3, ?2, ?1) was born Abt. 1817 in Ohio.  He married </w:t>
      </w:r>
      <w:r>
        <w:rPr>
          <w:rFonts w:eastAsia="Times New Roman" w:cs="Times New Roman"/>
          <w:b/>
          <w:bCs/>
        </w:rPr>
        <w:t>Mary ?</w:t>
      </w:r>
      <w:r>
        <w:rPr>
          <w:rFonts w:eastAsia="Times New Roman" w:cs="Times New Roman"/>
        </w:rPr>
        <w:t>.  She was born Abt. 1817 in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John Arnold,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80 Salt Creek,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Arnold, (Sr), age 63, b. Ohio, parents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age 63, b. Pennsylvania, parents b. Pennsyvl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evilla, age 2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Magdalena, age 17, b. Ohio,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John Arnold and Mary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8</w:t>
        <w:tab/>
        <w:t>i.</w:t>
        <w:tab/>
        <w:t>John6 Arnold, Jr., born Abt. 1856 in Saltcreek, Holmes County, Ohio.  He married Alice ?; born Abt. 1860 in Saltcreek, Holmes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John Arnold, J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880 Salt Creek, Holmes County, Ohio, Census List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John Arnold, Jr, age 24, b. Ohio, parents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lice, age 20, b. Ohio, parents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9</w:t>
        <w:tab/>
        <w:t>ii.</w:t>
        <w:tab/>
        <w:t>Sevilla Arnold, born Abt. 1860 in Saltcree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0</w:t>
        <w:tab/>
        <w:t>iii.</w:t>
        <w:tab/>
        <w:t>Magdalena Arnold, born Abt. 1863 in Saltcree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9.</w:t>
      </w:r>
      <w:r>
        <w:rPr>
          <w:rFonts w:eastAsia="Times New Roman" w:cs="Times New Roman"/>
        </w:rPr>
        <w:t xml:space="preserve">  </w:t>
      </w:r>
      <w:r>
        <w:rPr>
          <w:rFonts w:eastAsia="Times New Roman" w:cs="Times New Roman"/>
          <w:b/>
          <w:bCs/>
        </w:rPr>
        <w:t>George W.5 Arnold, Sr.</w:t>
      </w:r>
      <w:r>
        <w:rPr>
          <w:rFonts w:eastAsia="Times New Roman" w:cs="Times New Roman"/>
        </w:rPr>
        <w:t xml:space="preserve"> (John4, ?3, ?2, ?1) was born Abt. 1811 in Ohio.  He married </w:t>
      </w:r>
      <w:r>
        <w:rPr>
          <w:rFonts w:eastAsia="Times New Roman" w:cs="Times New Roman"/>
          <w:b/>
          <w:bCs/>
        </w:rPr>
        <w:t>Mary ?</w:t>
      </w:r>
      <w:r>
        <w:rPr>
          <w:rFonts w:eastAsia="Times New Roman" w:cs="Times New Roman"/>
        </w:rPr>
        <w:t>.  She was born Abt. 1821 in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George W. Arnold,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70 Prairie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eorge Arnold, age 4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age 3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wis, age 1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seph, age 1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age 1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ucinda, age 1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riste A., (f), age 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avina, age 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garet, age 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da, age 3 mo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80 Prairie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eorge Arnold,  age 60, b. Ohio, parents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age 59 or 49?, b. Pennsylvania, parents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2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age 2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ristiNA, age 18, b. Ohio (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L., age 1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garet E., age 1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da A., age 1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eorge W., age 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George Arnold and Mary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1</w:t>
        <w:tab/>
        <w:t>i.</w:t>
        <w:tab/>
        <w:t>Lewis6 Arnold, born Abt. 185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2</w:t>
        <w:tab/>
        <w:t>ii.</w:t>
        <w:tab/>
        <w:t>Joseph Arnold, born Abt. 185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3</w:t>
        <w:tab/>
        <w:t>iii.</w:t>
        <w:tab/>
        <w:t>John Arnold, born Abt. 1858 in Prairie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54</w:t>
        <w:tab/>
        <w:t>iv.</w:t>
        <w:tab/>
        <w:t>Lucinda C. Arnold, born Abt. 1860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5</w:t>
        <w:tab/>
        <w:t>v.</w:t>
        <w:tab/>
        <w:t>Christina A. Arnold, born Abt. 1862 in Prairie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6</w:t>
        <w:tab/>
        <w:t>vi.</w:t>
        <w:tab/>
        <w:t>Leavina Arnold, born Abt. 186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7</w:t>
        <w:tab/>
        <w:t>vii.</w:t>
        <w:tab/>
        <w:t>Mary L. Arnold, born Abt. 1865 in Prairie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8</w:t>
        <w:tab/>
        <w:t>viii.</w:t>
        <w:tab/>
        <w:t>Margaret E. Arnold, born Abt. 1868 in Prairie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9</w:t>
        <w:tab/>
        <w:t>ix.</w:t>
        <w:tab/>
        <w:t>Ida A. Arnold, born Abt. 1870 in Prairie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0</w:t>
        <w:tab/>
        <w:t>x.</w:t>
        <w:tab/>
        <w:t>George W. Arnold, Jr., born Abt. 1873 in Prairie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0.</w:t>
      </w:r>
      <w:r>
        <w:rPr>
          <w:rFonts w:eastAsia="Times New Roman" w:cs="Times New Roman"/>
        </w:rPr>
        <w:t xml:space="preserve">  </w:t>
      </w:r>
      <w:r>
        <w:rPr>
          <w:rFonts w:eastAsia="Times New Roman" w:cs="Times New Roman"/>
          <w:b/>
          <w:bCs/>
        </w:rPr>
        <w:t>Joseph5 Arnold</w:t>
      </w:r>
      <w:r>
        <w:rPr>
          <w:rFonts w:eastAsia="Times New Roman" w:cs="Times New Roman"/>
        </w:rPr>
        <w:t xml:space="preserve"> (John4, ?3, ?2, ?1) was born Abt. 1822 in New York.  He married </w:t>
      </w:r>
      <w:r>
        <w:rPr>
          <w:rFonts w:eastAsia="Times New Roman" w:cs="Times New Roman"/>
          <w:b/>
          <w:bCs/>
        </w:rPr>
        <w:t>Elizabeth ?</w:t>
      </w:r>
      <w:r>
        <w:rPr>
          <w:rFonts w:eastAsia="Times New Roman" w:cs="Times New Roman"/>
        </w:rPr>
        <w:t>.  She was born Abt. 1832 in Switzer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Joseph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50 Monroe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seph Arnold, age 2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izabeth, age 2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Ann , age 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rah Jane, age 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ristian, age 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Joseph Arnold and Elizabeth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1</w:t>
        <w:tab/>
        <w:t>i.</w:t>
        <w:tab/>
        <w:t>Mary Ann6 Arnold, born Abt. 1844 in Monroe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2</w:t>
        <w:tab/>
        <w:t>ii.</w:t>
        <w:tab/>
        <w:t>Sarah Jane Arnold, born Abt. 1846 in Monroe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3</w:t>
        <w:tab/>
        <w:t>iii.</w:t>
        <w:tab/>
        <w:t>Christian Arnold, born Abt. 1849 in Monroe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3.</w:t>
      </w:r>
      <w:r>
        <w:rPr>
          <w:rFonts w:eastAsia="Times New Roman" w:cs="Times New Roman"/>
        </w:rPr>
        <w:t xml:space="preserve">  </w:t>
      </w:r>
      <w:r>
        <w:rPr>
          <w:rFonts w:eastAsia="Times New Roman" w:cs="Times New Roman"/>
          <w:b/>
          <w:bCs/>
        </w:rPr>
        <w:t>Louis5 Arnold</w:t>
      </w:r>
      <w:r>
        <w:rPr>
          <w:rFonts w:eastAsia="Times New Roman" w:cs="Times New Roman"/>
        </w:rPr>
        <w:t xml:space="preserve"> (John4, ?3, ?2, ?1) was born Abt. 1830 in Ohio.  He married </w:t>
      </w:r>
      <w:r>
        <w:rPr>
          <w:rFonts w:eastAsia="Times New Roman" w:cs="Times New Roman"/>
          <w:b/>
          <w:bCs/>
        </w:rPr>
        <w:t>Rosanna ?</w:t>
      </w:r>
      <w:r>
        <w:rPr>
          <w:rFonts w:eastAsia="Times New Roman" w:cs="Times New Roman"/>
        </w:rPr>
        <w:t>.  She was born Abt. 1850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Louis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80 Prairie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ouis or James Arnold, age 50, b. Pennsylvania, parents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sanna, age 30, b. Ohio, parents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villa Mary, age 10, b.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lbert, age 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lara A., age 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ra, age 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elinda R., age 3 mos,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nas Arnold, brother, age 54, b. Ohio, parents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Louis Arnold and Rosanna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4</w:t>
        <w:tab/>
        <w:t>i.</w:t>
        <w:tab/>
        <w:t>Levilla Mary6 Arnold, born Abt. 1870 in Prairie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5</w:t>
        <w:tab/>
        <w:t>ii.</w:t>
        <w:tab/>
        <w:t>Albert Arnold, born Abt. 1872 in Prairie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6</w:t>
        <w:tab/>
        <w:t>iii.</w:t>
        <w:tab/>
        <w:t>Clara Arnold, born Abt. 1875 in Prairie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7</w:t>
        <w:tab/>
        <w:t>iv.</w:t>
        <w:tab/>
        <w:t>Cora Arnold, born Abt. 1877 in Prairie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8</w:t>
        <w:tab/>
        <w:t>v.</w:t>
        <w:tab/>
        <w:t>Melinda R. Arnold, born Abt. 1879 in Prairie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5.</w:t>
      </w:r>
      <w:r>
        <w:rPr>
          <w:rFonts w:eastAsia="Times New Roman" w:cs="Times New Roman"/>
        </w:rPr>
        <w:t xml:space="preserve">  </w:t>
      </w:r>
      <w:r>
        <w:rPr>
          <w:rFonts w:eastAsia="Times New Roman" w:cs="Times New Roman"/>
          <w:b/>
          <w:bCs/>
        </w:rPr>
        <w:t>George5 Arnold, Sr.</w:t>
      </w:r>
      <w:r>
        <w:rPr>
          <w:rFonts w:eastAsia="Times New Roman" w:cs="Times New Roman"/>
        </w:rPr>
        <w:t xml:space="preserve"> (David4, ?3, ?2, ?1) was born October 16, 1832 in Killbuck, Holmes County, Ohio, and died April 16, 1910.  He married </w:t>
      </w:r>
      <w:r>
        <w:rPr>
          <w:rFonts w:eastAsia="Times New Roman" w:cs="Times New Roman"/>
          <w:b/>
          <w:bCs/>
        </w:rPr>
        <w:t>Isabella Cantleberry</w:t>
      </w:r>
      <w:r>
        <w:rPr>
          <w:rFonts w:eastAsia="Times New Roman" w:cs="Times New Roman"/>
        </w:rPr>
        <w:t xml:space="preserve"> May 22, 1864 in Holmes County, Ohio, daughter of Isaac Cantleberry and Mary ?.  She was born September 30, 1837 in Killbuck, Holmes County, Ohio, and died November 29, 192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George Arnold,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r granddaughter, Delphia Croskey Lorson Hughes,  knew her grandmother as Esabel, or Isabe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test find now, from R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George Arnold, son of David and Sophia Arnold,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ed Isabella Cantlebury. (Cantleberr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80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ew census data relayed by Ron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eorge ARNOLD,  son of David and Sophia CLOW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as born 16 Oct 1832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ed 16 Apr 191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married Isabella CANTLEBURY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n 22 May 1864 at Holmes county,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s census lookup, data show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80 Monroe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eorge Arnold, age 4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sabel, age 3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age 15, b..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Ellen, age 13, b. Ohio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ffie, age 1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linda, age 9,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ova, age 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rancis, age 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George Arnold,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April 191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Isabella Cantleberr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pelling could also be CANTLEBERRY, Cantlebury, etc, (many variation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k, Another Cousin, lists her date of birth as September 30, 183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Robert, had September 30, 1837, now where did I get this d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Isabella Cantleberr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November 192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George Arnold and Isabella Cantleberry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9</w:t>
        <w:tab/>
        <w:t>i.</w:t>
        <w:tab/>
        <w:t>George6 Arnold, Jr., born January 1865.  He married ?.</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0</w:t>
        <w:tab/>
        <w:t>ii.</w:t>
        <w:tab/>
        <w:t>Mary Arnold, born October 23, 186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1</w:t>
        <w:tab/>
        <w:t>iii.</w:t>
        <w:tab/>
        <w:t>Ellen Arnold, born February 28, 186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2</w:t>
        <w:tab/>
        <w:t>iv.</w:t>
        <w:tab/>
        <w:t>Belinda Arnold, born April 10, 1870 in Ohio; died February 12, 1948 in Millersburg,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3</w:t>
        <w:tab/>
        <w:t>v.</w:t>
        <w:tab/>
        <w:t>Harriet Arnold, born August 28, 1871 in Holmes County, Ohio.  She married Jean Baptiste Girard.</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4</w:t>
        <w:tab/>
        <w:t>vi.</w:t>
        <w:tab/>
        <w:t>Lova Arnold, born February 23, 1876.</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Lova Arn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elinda's daughter, Delphia Croskey Lorson Hughes, knew her as Aunt Love!</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5</w:t>
        <w:tab/>
        <w:t>vii.</w:t>
        <w:tab/>
        <w:t>Frank Arnold I, born January 187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6</w:t>
        <w:tab/>
        <w:t>viii.</w:t>
        <w:tab/>
        <w:t>Lucy Arnold, born February 06, 1881; died January 1953 in Shreve, Wayne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7</w:t>
        <w:tab/>
        <w:t>ix.</w:t>
        <w:tab/>
        <w:t>Bertha Arnold, born June 17, 188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9.</w:t>
      </w:r>
      <w:r>
        <w:rPr>
          <w:rFonts w:eastAsia="Times New Roman" w:cs="Times New Roman"/>
        </w:rPr>
        <w:t xml:space="preserve">  </w:t>
      </w:r>
      <w:r>
        <w:rPr>
          <w:rFonts w:eastAsia="Times New Roman" w:cs="Times New Roman"/>
          <w:b/>
          <w:bCs/>
        </w:rPr>
        <w:t>Thomas L.5 Arnold</w:t>
      </w:r>
      <w:r>
        <w:rPr>
          <w:rFonts w:eastAsia="Times New Roman" w:cs="Times New Roman"/>
        </w:rPr>
        <w:t xml:space="preserve"> (David4, ?3, ?2, ?1) was born May 23, 1839 in Killbuck, Holmes County, Ohio, and died September 08, 1919 in Killbuck, Holmes County, Ohio.  He married </w:t>
      </w:r>
      <w:r>
        <w:rPr>
          <w:rFonts w:eastAsia="Times New Roman" w:cs="Times New Roman"/>
          <w:b/>
          <w:bCs/>
        </w:rPr>
        <w:t>Rebecca Daniels</w:t>
      </w:r>
      <w:r>
        <w:rPr>
          <w:rFonts w:eastAsia="Times New Roman" w:cs="Times New Roman"/>
        </w:rPr>
        <w:t xml:space="preserve"> February 16, 1860 in Holmes County, Ohio, daughter of Samuel Daniels and Elizabeth Davenport.  She was born February 12, 1836 in Killbuck, Holmes County, Ohio, and died September 06, 1915 in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Thomas L.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60 Killbuck Twnship, Holmes County,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omas Arnold, age 2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becca, age 2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70 Killbuck Twnship, Holmes County,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omas Arnold, age 3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becca, age 3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ancy E., age 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ophia A., age 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rah J., age 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E, age 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00 Killbuck Twnship, Holmes County,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omas L. Arnold, age 61,  b. Ohio, father b. Ohio, mo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becca, age 64, b. Ohio, father b. Pennsylvania, mo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E., age 31, b. Ohio, father b. Ohio, mo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muel, age 24,  b. Ohio, father b. Ohio, mo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10 Killbuck Twnship, Holmes County,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omas Arnold, 7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becca, 74, b. Ohio; married 51 yrs, 7 mos, 5 day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bituary for Thomas L.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on of David and Sophia Arnold, was born in Killbuck Township,</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y 23, 1839, and died September 8, 1919 at his home at Welcome, aged 80 years, three months and 14 days. He was united in marriage to Rebecca Daniels in the year 1860.  To this union seven children were born, one child dying in infancy.  One daughter died 25 years ago.  There remain living two sons, Joshua and Samuel, three daughters, Sarah Allison, Mary Gray, and Hulda Martin, all living near his home, helping to care for him during his last sickness. His loving companion died September 6, 1915. He was a patient, kind and good neighbor and will be missed by his 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y desire to thank their friends and neighbors for their kindness and service in carrying for him. Funeral services were conducted at the residence of Mrs. Allison by J. A. Brown after which he was buried in the Killbuck Cemeter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Thomas L.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September 1919,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Rebecca Daniel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September 1915,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Thomas Arnold and Rebecca Daniels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8</w:t>
        <w:tab/>
        <w:t>i.</w:t>
        <w:tab/>
        <w:t>Nancy E.6 Arnold, born Abt. 186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9</w:t>
        <w:tab/>
        <w:t>ii.</w:t>
        <w:tab/>
        <w:t>Sophia G. Arnold, born Abt. 1863; died 189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0</w:t>
        <w:tab/>
        <w:t>iii.</w:t>
        <w:tab/>
        <w:t>Joshua Arnold, born Abt. 186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1</w:t>
        <w:tab/>
        <w:t>iv.</w:t>
        <w:tab/>
        <w:t>Sarah J. Arnold, born Abt. 1866.  She married ? Allison.</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2</w:t>
        <w:tab/>
        <w:t>v.</w:t>
        <w:tab/>
        <w:t>Mary E. Arnold, born Abt. 186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3</w:t>
        <w:tab/>
        <w:t>vi.</w:t>
        <w:tab/>
        <w:t>Hulda Arnold, born Abt. 1871.  She married ? Martin; born Abt. 187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4</w:t>
        <w:tab/>
        <w:t>vii.</w:t>
        <w:tab/>
        <w:t>Samuel Arnold, born Abt. 187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2.</w:t>
      </w:r>
      <w:r>
        <w:rPr>
          <w:rFonts w:eastAsia="Times New Roman" w:cs="Times New Roman"/>
        </w:rPr>
        <w:t xml:space="preserve">  </w:t>
      </w:r>
      <w:r>
        <w:rPr>
          <w:rFonts w:eastAsia="Times New Roman" w:cs="Times New Roman"/>
          <w:b/>
          <w:bCs/>
        </w:rPr>
        <w:t>Susan5 Arnold</w:t>
      </w:r>
      <w:r>
        <w:rPr>
          <w:rFonts w:eastAsia="Times New Roman" w:cs="Times New Roman"/>
        </w:rPr>
        <w:t xml:space="preserve"> (David4, ?3, ?2, ?1) was born August 16, 1845 in Holmes County, Ohio, and died November 28, 1905.  She married </w:t>
      </w:r>
      <w:r>
        <w:rPr>
          <w:rFonts w:eastAsia="Times New Roman" w:cs="Times New Roman"/>
          <w:b/>
          <w:bCs/>
        </w:rPr>
        <w:t>George Smail</w:t>
      </w:r>
      <w:r>
        <w:rPr>
          <w:rFonts w:eastAsia="Times New Roman" w:cs="Times New Roman"/>
        </w:rPr>
        <w:t xml:space="preserve"> May 07, 1863 in Holmes County, Ohio, son of Jacob Smail and Sarah Grim.  He was born March 03, 1845 in Richland Twnship,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George Smai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80 census,Richland tp,Holmes,OH.,pg.390C;</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George SMALE,age 35,b.OH.,parents b.OH.,farm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usan,wife,34,b.OH.,pb.O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illiam M.,son,17,b.O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Mary J.,daughter,15,b.O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omas E.,son,14,b.O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ary S.,daughter,12,b.O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David,son,11,b.O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John,son,9,b.O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Daniel,son,8,b.O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Angeline,daughter,5,b.O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amuel,son,4,b.O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Lambert,son,2,b.O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Susan Arnold and George Smail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5</w:t>
        <w:tab/>
        <w:t>i.</w:t>
        <w:tab/>
        <w:t>William Malachi6 Smail, born 1864 in Ohio.  He married Elizabeth Smith.</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6</w:t>
        <w:tab/>
        <w:t>ii.</w:t>
        <w:tab/>
        <w:t>Mary Jane Smail, born Abt. 1865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7</w:t>
        <w:tab/>
        <w:t>iii.</w:t>
        <w:tab/>
        <w:t>Thomas E. Smail, born 1866 in Ohio.  He married Nettie Shank.</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8</w:t>
        <w:tab/>
        <w:t>iv.</w:t>
        <w:tab/>
        <w:t>Carrie Sarah Smail, born 1868 in Ohio.  She married Joshua Barne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9</w:t>
        <w:tab/>
        <w:t>v.</w:t>
        <w:tab/>
        <w:t>David Smail, born 1869 in Ohio.  He married Daisy Hawkin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0</w:t>
        <w:tab/>
        <w:t>vi.</w:t>
        <w:tab/>
        <w:t>John Smail, born 1871 in Ohio.  He married (1) Cora Goodman.  He married (2) Carrie Smith.</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1</w:t>
        <w:tab/>
        <w:t>vii.</w:t>
        <w:tab/>
        <w:t>Daniel Smail, born 1872 in Ohio; died 191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2</w:t>
        <w:tab/>
        <w:t>viii.</w:t>
        <w:tab/>
        <w:t>Angeline Smail, born 1875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3</w:t>
        <w:tab/>
        <w:t>ix.</w:t>
        <w:tab/>
        <w:t>Samuel Smail, born 1877 in Ohio; died 189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4</w:t>
        <w:tab/>
        <w:t>x.</w:t>
        <w:tab/>
        <w:t>Lambert Smail, born 1878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5</w:t>
        <w:tab/>
        <w:t>xi.</w:t>
        <w:tab/>
        <w:t>Benjamin F. Smail, born August 14, 1882 in Ohio; died August 15, 1971 in Glenmont, Holmes County, Ohio.  He married Myrtle A. Patterson; born May 02, 1888; died March 15, 1970 in Glenmont, Holmes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Benjamin F. Smail:</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August 1971, Glenmont Cemetery, Glenmont, Holmes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Myrtle A. Patterso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March 1970, Glenmont Cemetery, Glenmont, Holmes County, Ohio</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6</w:t>
        <w:tab/>
        <w:t>xii.</w:t>
        <w:tab/>
        <w:t>Alice Smail, born 1886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4.</w:t>
      </w:r>
      <w:r>
        <w:rPr>
          <w:rFonts w:eastAsia="Times New Roman" w:cs="Times New Roman"/>
        </w:rPr>
        <w:t xml:space="preserve">  </w:t>
      </w:r>
      <w:r>
        <w:rPr>
          <w:rFonts w:eastAsia="Times New Roman" w:cs="Times New Roman"/>
          <w:b/>
          <w:bCs/>
        </w:rPr>
        <w:t>Lambert5 Arnold</w:t>
      </w:r>
      <w:r>
        <w:rPr>
          <w:rFonts w:eastAsia="Times New Roman" w:cs="Times New Roman"/>
        </w:rPr>
        <w:t xml:space="preserve"> (David4, ?3, ?2, ?1) was born Abt. 1863 in Holmes County, Ohio.  He married </w:t>
      </w:r>
      <w:r>
        <w:rPr>
          <w:rFonts w:eastAsia="Times New Roman" w:cs="Times New Roman"/>
          <w:b/>
          <w:bCs/>
        </w:rPr>
        <w:t>Mary Jane Smail</w:t>
      </w:r>
      <w:r>
        <w:rPr>
          <w:rFonts w:eastAsia="Times New Roman" w:cs="Times New Roman"/>
        </w:rPr>
        <w:t xml:space="preserve"> Abt. 1887 in Holmes County, Ohio, daughter of George Smail and Susan Arnold.  She was born Abt. 1865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Lambert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00 Holmes County, Ohio, Hardy Township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mbert Arnold, age 35, b. Indiana, father b. Ohio, mo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J.,   age 34, b. Ohio, father b. Ohio, mo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ude E., age 11, b. Ohio, father b. Indiana, mo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thers in househ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age 60, uncle, b. Ohio, father b. Ohio, mo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10 Killbuck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mbert Arnold,  47, b. Indian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45, b. Ohio,  married 23 yrs, 1 mo, 1 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ud, 2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rnice Smail, 7, b. Ohio, niec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Killbuck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mbert Arnold, age 56, b. Indiana, father b. Ohio, mo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age 54,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District 6, Killbuck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mbert Arnold, 67, b. Ohio, fa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J., age 64, b. Ohio, fa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aughter, Maude A., Young, age 4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 Delford Young, age 1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Lambert Arnold and Mary Smail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97</w:t>
        <w:tab/>
        <w:t>i.</w:t>
        <w:tab/>
        <w:t>Maude E.6 Arnold, born 188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7.</w:t>
      </w:r>
      <w:r>
        <w:rPr>
          <w:rFonts w:eastAsia="Times New Roman" w:cs="Times New Roman"/>
        </w:rPr>
        <w:t xml:space="preserve">  </w:t>
      </w:r>
      <w:r>
        <w:rPr>
          <w:rFonts w:eastAsia="Times New Roman" w:cs="Times New Roman"/>
          <w:b/>
          <w:bCs/>
        </w:rPr>
        <w:t>William5 Arnold</w:t>
      </w:r>
      <w:r>
        <w:rPr>
          <w:rFonts w:eastAsia="Times New Roman" w:cs="Times New Roman"/>
        </w:rPr>
        <w:t xml:space="preserve"> (?4, ?3, ?2, ?1) was born Abt. 1827 in Ohio.  He married </w:t>
      </w:r>
      <w:r>
        <w:rPr>
          <w:rFonts w:eastAsia="Times New Roman" w:cs="Times New Roman"/>
          <w:b/>
          <w:bCs/>
        </w:rPr>
        <w:t>Nancy ?</w:t>
      </w:r>
      <w:r>
        <w:rPr>
          <w:rFonts w:eastAsia="Times New Roman" w:cs="Times New Roman"/>
        </w:rPr>
        <w:t>.  She was born Abt. 1834 in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William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80 Ripley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iam Arnold, age 33, b. Ohio, parents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ancy, age 36, b. Pennsylvania, parents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ura, age 14, b.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lanche, age 13,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ydney J., age 9, (m),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garet A., age 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William Arnold and Nancy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8</w:t>
        <w:tab/>
        <w:t>i.</w:t>
        <w:tab/>
        <w:t>Laura6 Arnold, born Abt. 1864 in Richland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9</w:t>
        <w:tab/>
        <w:t>ii.</w:t>
        <w:tab/>
        <w:t>Blanche Arnold, born Abt. 1867 in Richland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0</w:t>
        <w:tab/>
        <w:t>iii.</w:t>
        <w:tab/>
        <w:t>Sydney J. Arnold, born Abt. 1871 in Richland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1</w:t>
        <w:tab/>
        <w:t>iv.</w:t>
        <w:tab/>
        <w:t>Margaret A. Arnold, born Abt. 1876 in Richland Twnship,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4</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8.</w:t>
      </w:r>
      <w:r>
        <w:rPr>
          <w:rFonts w:eastAsia="Times New Roman" w:cs="Times New Roman"/>
        </w:rPr>
        <w:t xml:space="preserve">  </w:t>
      </w:r>
      <w:r>
        <w:rPr>
          <w:rFonts w:eastAsia="Times New Roman" w:cs="Times New Roman"/>
          <w:b/>
          <w:bCs/>
        </w:rPr>
        <w:t>Elias Milo6 Arnold</w:t>
      </w:r>
      <w:r>
        <w:rPr>
          <w:rFonts w:eastAsia="Times New Roman" w:cs="Times New Roman"/>
        </w:rPr>
        <w:t xml:space="preserve"> (Joseph Warren5, Thomas Orlin4, ?3, ?2, ?1) was born April 1851 in Killbuck, Holmes County, Ohio.  He married </w:t>
      </w:r>
      <w:r>
        <w:rPr>
          <w:rFonts w:eastAsia="Times New Roman" w:cs="Times New Roman"/>
          <w:b/>
          <w:bCs/>
        </w:rPr>
        <w:t>Louise A. ?</w:t>
      </w:r>
      <w:r>
        <w:rPr>
          <w:rFonts w:eastAsia="Times New Roman" w:cs="Times New Roman"/>
        </w:rPr>
        <w:t>.  She was born July 1854 in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Elias Milo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00 Iola, Allen County, Kansas,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ias Milo? .Arnold, age 49, b. April 1851,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ouise A., age 47, b. July 1853,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lark N., age 24, August 187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dna O., age 16, May 1884, b. Kans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della, age 12, b. April 1888, b. Kans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lmeda (f),, age 9, b. April 1891, Kans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Iola, Allen County, Kansas,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ias W. Arnold, age 78,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ouise A., age 76,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Elias Arnold and Louise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2</w:t>
        <w:tab/>
        <w:t>i.</w:t>
        <w:tab/>
        <w:t>Clark N.7 Arnold, born August 1875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3</w:t>
        <w:tab/>
        <w:t>ii.</w:t>
        <w:tab/>
        <w:t>Edna O. Arnold, born May 1884 in Iola, Allen County, Kansa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4</w:t>
        <w:tab/>
        <w:t>iii.</w:t>
        <w:tab/>
        <w:t>Odella Arnold, born April 1888 in Iola, Allen County, Kansa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5</w:t>
        <w:tab/>
        <w:t>iv.</w:t>
        <w:tab/>
        <w:t>Almeda Arnold, born April 1891 in Iola, Allen County, Kansa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6.</w:t>
      </w:r>
      <w:r>
        <w:rPr>
          <w:rFonts w:eastAsia="Times New Roman" w:cs="Times New Roman"/>
        </w:rPr>
        <w:t xml:space="preserve">  </w:t>
      </w:r>
      <w:r>
        <w:rPr>
          <w:rFonts w:eastAsia="Times New Roman" w:cs="Times New Roman"/>
          <w:b/>
          <w:bCs/>
        </w:rPr>
        <w:t>Acel Edwin6 Arnold</w:t>
      </w:r>
      <w:r>
        <w:rPr>
          <w:rFonts w:eastAsia="Times New Roman" w:cs="Times New Roman"/>
        </w:rPr>
        <w:t xml:space="preserve"> (Joseph Warren5, Thomas Orlin4, ?3, ?2, ?1) was born April 18, 1868 in Crandall, Coffey County, Kansas, and died July 26, 1937 in Longview, Cowlitz County, Washington.  He married </w:t>
      </w:r>
      <w:r>
        <w:rPr>
          <w:rFonts w:eastAsia="Times New Roman" w:cs="Times New Roman"/>
          <w:b/>
          <w:bCs/>
        </w:rPr>
        <w:t>Lidora Ann Hall</w:t>
      </w:r>
      <w:r>
        <w:rPr>
          <w:rFonts w:eastAsia="Times New Roman" w:cs="Times New Roman"/>
        </w:rPr>
        <w:t xml:space="preserve"> March 10, 1901 in Crandall, Coffey County, Kansas.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Acel Edwin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ly 1937, Longview, Cowlitz County, Washingt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Acel Arnold and Lidora Hall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6</w:t>
        <w:tab/>
        <w:t>i.</w:t>
        <w:tab/>
        <w:t>Acel Warren7 Arnold, born February 22, 1902 in Coffey County, Kansas; died September 05, 1976 in Longview, Cowlitz County, Washington.  He married Vira Belle Lull February 14, 1929 in Portland, Multnomah County, Orego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Acel Warren Arn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September 1976, Longview, Cowlitz County, Washington</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7</w:t>
        <w:tab/>
        <w:t>ii.</w:t>
        <w:tab/>
        <w:t>Milo Lawrence Arnold, born November 26, 1903 in Coffey County, Kansas; died December 12, 1993 in Longview, Cowlitz County, Washington.  He married Eva Clark February 14, 1929 in Rainer, Columbia County, Orego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Milo Lawrence Arn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December 1993, Longview, Cowlitz County, Washington</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8</w:t>
        <w:tab/>
        <w:t>iii.</w:t>
        <w:tab/>
        <w:t>Harriet Elisabeth Arnold, born September 26, 1905 in Coffey County, Kansas; died December 12, 1993 in Longview, Cowlitz County, Washington.  She married Bascom Hubert Rice September 24, 1962 in Kelso, Cowlitz County, Washington.</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9</w:t>
        <w:tab/>
        <w:t>iv.</w:t>
        <w:tab/>
        <w:t>Pearl Bessie Arnold, born February 09, 1909 in Coffey County, Kansas; died August 14, 1995 in Longview, Cowlitz County, Washington.  She married Jack Dixon August 14, 1931 in Kelso, Cowlitz County, Washingto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Pearl Bessie Arn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August 1995, Longview, Cowlitz County, Washington</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0</w:t>
        <w:tab/>
        <w:t>v.</w:t>
        <w:tab/>
        <w:t>Lonzo Willis Arnold, born May 15, 1910 in Coffey County, Kansas; died July 28, 1910 in Coffey County, Kansa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7.</w:t>
      </w:r>
      <w:r>
        <w:rPr>
          <w:rFonts w:eastAsia="Times New Roman" w:cs="Times New Roman"/>
        </w:rPr>
        <w:t xml:space="preserve">  </w:t>
      </w:r>
      <w:r>
        <w:rPr>
          <w:rFonts w:eastAsia="Times New Roman" w:cs="Times New Roman"/>
          <w:b/>
          <w:bCs/>
        </w:rPr>
        <w:t>Frank Dixon6 Arnold</w:t>
      </w:r>
      <w:r>
        <w:rPr>
          <w:rFonts w:eastAsia="Times New Roman" w:cs="Times New Roman"/>
        </w:rPr>
        <w:t xml:space="preserve"> (Joseph Warren5, Thomas Orlin4, ?3, ?2, ?1) was born February 07, 1871 in Iola, Allen County, Kansas, and died September 07, 1930 in Kansas City, Johnson County, Kansas.  He married </w:t>
      </w:r>
      <w:r>
        <w:rPr>
          <w:rFonts w:eastAsia="Times New Roman" w:cs="Times New Roman"/>
          <w:b/>
          <w:bCs/>
        </w:rPr>
        <w:t>Christine Caroline Kamping</w:t>
      </w:r>
      <w:r>
        <w:rPr>
          <w:rFonts w:eastAsia="Times New Roman" w:cs="Times New Roman"/>
        </w:rPr>
        <w:t xml:space="preserve"> December 04, 1907 in Elsmore, Allen County, Kansas, daughter of Rudolph Kamping and Caroline Fritz.  She was born March 13, 1882 in Elsmore, Allen County, Kansas, and died January 30, 1915 in Leroy, Coffey County, Kans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Frank Dixon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September 1930, Kansas City, Johnson County, Kans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Christine Caroline Kamp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anuary 1915, Leroy, Coffey County, Kans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Frank Arnold and Christine Kamping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1</w:t>
        <w:tab/>
        <w:t>i.</w:t>
        <w:tab/>
        <w:t>Raymond Clyde7 Arnold, born May 10, 1910 in Leroy, Coffey County, Kansas; died December 29, 1980 in Leroy, Coffey County, Kansa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Raymond Clyde Arn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December 1980, Leroy, Coffey County, Kansas</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2</w:t>
        <w:tab/>
        <w:t>ii.</w:t>
        <w:tab/>
        <w:t>Julie Luceal Arnold, born March 18, 1912 in Leroy, Coffey County, Kansas; died March 18, 1912 in Leroy, Coffey County, Kansa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Julie Luceal Arn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March 1912, Leroy, Coffey County, Kansas</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3</w:t>
        <w:tab/>
        <w:t>iii.</w:t>
        <w:tab/>
        <w:t>Henry Arnold, born January 21, 1915 in Leroy, Coffey County, Kansas; died February 02, 1915 in Leroy, Coffey County, Kansa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Henry Arn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February 1915, Leroy, Coffey County, Kansas</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54.</w:t>
      </w:r>
      <w:r>
        <w:rPr>
          <w:rFonts w:eastAsia="Times New Roman" w:cs="Times New Roman"/>
        </w:rPr>
        <w:t xml:space="preserve">  </w:t>
      </w:r>
      <w:r>
        <w:rPr>
          <w:rFonts w:eastAsia="Times New Roman" w:cs="Times New Roman"/>
          <w:b/>
          <w:bCs/>
        </w:rPr>
        <w:t>Lucinda C.6 Arnold</w:t>
      </w:r>
      <w:r>
        <w:rPr>
          <w:rFonts w:eastAsia="Times New Roman" w:cs="Times New Roman"/>
        </w:rPr>
        <w:t xml:space="preserve"> (George W.5, John4, ?3, ?2, ?1) was born Abt. 1860 in Ohio.  She married </w:t>
      </w:r>
      <w:r>
        <w:rPr>
          <w:rFonts w:eastAsia="Times New Roman" w:cs="Times New Roman"/>
          <w:b/>
          <w:bCs/>
        </w:rPr>
        <w:t>Adolph A. Ackeret</w:t>
      </w:r>
      <w:r>
        <w:rPr>
          <w:rFonts w:eastAsia="Times New Roman" w:cs="Times New Roman"/>
        </w:rPr>
        <w:t xml:space="preserve"> Abt. 1880, son of Adam Ackeret and Elizabeth ?.  He was born Abt. 1854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Adolph A. Ackere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have a record showing that an Adolph A. Ackeret married a Lucinda Arnold, in Holmes County, Ohio, in 1880'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80 Prairie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dolph Ackerel (Ackeret), age 26, b. Ohio, parents b. German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ucinda, age 21, b. Ohio, father b. Ohio, mother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iam, age 4 mo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90 Census Not Availa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00 Census not found, ye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10  Killbuck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dolph A. Ackeret, age 5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ucinda C., age 5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tty D. Lowe, daughter, age 2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irdie M. Ackeret, age 1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rank Ackeret, age 1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Prairie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dolph Ackeret, age 76, b. Ohio, parents b. German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ucinda, age 70,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Lucinda Arnold and Adolph Ackeret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4</w:t>
        <w:tab/>
        <w:t>i.</w:t>
        <w:tab/>
        <w:t>William7 Ackeret, born Abt. 188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5</w:t>
        <w:tab/>
        <w:t>ii.</w:t>
        <w:tab/>
        <w:t>Hettie D. Ackeret, born Abt. 1882.  She married ? Low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6</w:t>
        <w:tab/>
        <w:t>iii.</w:t>
        <w:tab/>
        <w:t>Birdie M. Ackeret, born Abt. 189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7</w:t>
        <w:tab/>
        <w:t>iv.</w:t>
        <w:tab/>
        <w:t>Frank Ackeret, born Abt. 1897.</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Frank Ackere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920 Akron, Summit County, Ohio, Census List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Robert H. Smith, age 53, b. West Virginia, father b. West Virginia, mother b. West Virgini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Other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G. H. Parnell, age 26, b. Mississippi, father b. Kentucky, mother b. Mississippi</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Russell L. Anderson, age 22, b. Illinois, father b. Illinois, mother b. Illinoi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rank Ackeret, age 22, b. Ohio, father b. Ohio, mother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Stils Fembrook, age 34, b. Albania, father b. Turkey, mother b. Turk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2.</w:t>
      </w:r>
      <w:r>
        <w:rPr>
          <w:rFonts w:eastAsia="Times New Roman" w:cs="Times New Roman"/>
        </w:rPr>
        <w:t xml:space="preserve">  </w:t>
      </w:r>
      <w:r>
        <w:rPr>
          <w:rFonts w:eastAsia="Times New Roman" w:cs="Times New Roman"/>
          <w:b/>
          <w:bCs/>
        </w:rPr>
        <w:t>Belinda6 Arnold</w:t>
      </w:r>
      <w:r>
        <w:rPr>
          <w:rFonts w:eastAsia="Times New Roman" w:cs="Times New Roman"/>
        </w:rPr>
        <w:t xml:space="preserve"> (George5, David4, ?3, ?2, ?1) was born April 10, 1870 in Ohio, and died February 12, 1948 in Millersburg,  Holmes County, Ohio.  She married </w:t>
      </w:r>
      <w:r>
        <w:rPr>
          <w:rFonts w:eastAsia="Times New Roman" w:cs="Times New Roman"/>
          <w:b/>
          <w:bCs/>
        </w:rPr>
        <w:t>Sylvester B. Croskey</w:t>
      </w:r>
      <w:r>
        <w:rPr>
          <w:rFonts w:eastAsia="Times New Roman" w:cs="Times New Roman"/>
        </w:rPr>
        <w:t xml:space="preserve"> November 13, 1891 in Ohio, son of Jacob Croskey and Frances Neal.  He was born August 31, 1869 in Ohio, and died November 04, 1936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Belinda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r first name could also be MALINDA, tombstone does say Belinda, and now the 1910-1930 censuses list it as Lin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ame is confusing,  some of her children's obituaries, state her name as Malinda,  but it is noted as Belin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Belinda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February 1948, Oak Hill Cemetery, Millersburg,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Sylvester B.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10 Clark Twnship,  Coshocton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ylvester B. Croskey, 39,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inda, 39,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len, 13,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arles E., 10,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eorge E., 08,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da, 05, Ohio  (actually 6)</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da, 03, Ohio  (actually  5)</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rl, 02, Ohio (actually 4)</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lphia, 1 yr, 5 mos.,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Known places of residenc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illersburg, Ohio, Hardy Twnship, Holmes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rton, Summit County, Ohio, 192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rrville, Ohio, aft 192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Norton Twnship, Summit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ylvester Croskey, age 58,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inda, age 58,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eorge, age 2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arles, age 2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lpha, age 1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rl, age 1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lyde, age 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zel, age 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da, age 1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da, age 1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Orrville Village, Green Twnship, Wayne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ylvester Croskey, age 5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inda, age 5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lyde, age 2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ome Holmes County Maps, and Maps of Millersburg lists name of Cemetery as Oak Grove Cemetery., but Oak Hill Cemetery is its exact nam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Sylvester B.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November 1936, Oak Hill Cemetery, Millersburg,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Belinda Arnold and Sylvester Croskey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8</w:t>
        <w:tab/>
        <w:t>i.</w:t>
        <w:tab/>
        <w:t>Minnie7 Croskey, born August 16, 1892 in Holmes County, Ohio; died December 03, 1964 in Millersburg, Holmes County, Ohio.  She married (1) Carl B. Moreland Bet. 1920 - 1930 in Prairie Twnship, Holmes County, Ohio; born Abt. 1903 in Prairie Twnship, Holmes County, Ohio.  She married (2) Cletus Hummel Abt. 1950.  She married (3) Edward Farnham Bef. 1956.</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Minnie Crosk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920 Prairie Twnship, Holmes County, Ohio, Census Liste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In household of Samuel Moreland, as a housekeeper, (servan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930 Ohio Twnship,  Clermont County, Ohio, Census List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George S. Moreland, age 36, b. Ohio, parents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innie B., age 38,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hildre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Harold G., age 8,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arjorie A., age 6,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Minnie Crosk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December 07, 1964, Oak Hill Cemetery, Millersburg, Holmes County, Ohio</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19</w:t>
        <w:tab/>
        <w:t>ii.</w:t>
        <w:tab/>
        <w:t>Fern Croskey, born December 24, 1893 in Holmes County, Ohio; died June 25, 1942 in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20</w:t>
        <w:tab/>
        <w:t>iii.</w:t>
        <w:tab/>
        <w:t>Helen Croskey, born March 28, 1896 in Ohio; died Bet. 1995 - 1997 in Lewistown, Mifflin County, Pennsylvani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21</w:t>
        <w:tab/>
        <w:t>iv.</w:t>
        <w:tab/>
        <w:t>Alma Croskey, born July 07, 1897 in Millersburg, Holmes County, Ohio; died September 17, 1964 in Millersburg,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22</w:t>
        <w:tab/>
        <w:t>v.</w:t>
        <w:tab/>
        <w:t>Charles Croskey, born March 06, 1899 in Holmes County, Ohio; died September 12, 193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23</w:t>
        <w:tab/>
        <w:t>vi.</w:t>
        <w:tab/>
        <w:t>George Elmer Croskey, born August 07, 1901 in Ohio; died January 02, 1966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24</w:t>
        <w:tab/>
        <w:t>vii.</w:t>
        <w:tab/>
        <w:t>Ida Croskey, born August 06, 1903 in Ohio; died in Millersburg,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25</w:t>
        <w:tab/>
        <w:t>viii.</w:t>
        <w:tab/>
        <w:t>Ada Croskey, born January 26, 1905 in Millersburg, Holmes County, Ohio; died 1983 in Orrville, Wayne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26</w:t>
        <w:tab/>
        <w:t>ix.</w:t>
        <w:tab/>
        <w:t>Carl Croskey, Sr., born December 06, 1906 in Killbuck, Oh, Holmes County; died April 27, 1981 in Canton, Oh, Stark Count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27</w:t>
        <w:tab/>
        <w:t>x.</w:t>
        <w:tab/>
        <w:t>Delphia Croskey, born December 01, 1908 in Millersburg, Holmes County, Ohio; died November 05, 1997 in Dover, Tuscarwa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28</w:t>
        <w:tab/>
        <w:t>xi.</w:t>
        <w:tab/>
        <w:t>Clyde Croskey, born November 15, 1911 in Millersbug, Holmes County, Ohio; died May 30, 1994 in Orrville, Wayne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9</w:t>
        <w:tab/>
        <w:t>xii.</w:t>
        <w:tab/>
        <w:t>Hazel Croskey, born October 29, 1913 in Summit County, Ohio; died August 02, 1940 in Ohio.  She married Kenyen Killinger; born Abt. 1905 in Wayne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Hazel Crosk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Died around age 28?</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Hazel Crosk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August 1940, Oak Hill Cemetery, Millersburg, Ohio, Holmes County</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5.</w:t>
      </w:r>
      <w:r>
        <w:rPr>
          <w:rFonts w:eastAsia="Times New Roman" w:cs="Times New Roman"/>
        </w:rPr>
        <w:t xml:space="preserve">  </w:t>
      </w:r>
      <w:r>
        <w:rPr>
          <w:rFonts w:eastAsia="Times New Roman" w:cs="Times New Roman"/>
          <w:b/>
          <w:bCs/>
        </w:rPr>
        <w:t>Frank6 Arnold I</w:t>
      </w:r>
      <w:r>
        <w:rPr>
          <w:rFonts w:eastAsia="Times New Roman" w:cs="Times New Roman"/>
        </w:rPr>
        <w:t xml:space="preserve"> (George5, David4, ?3, ?2, ?1) was born January 1878.  He married </w:t>
      </w:r>
      <w:r>
        <w:rPr>
          <w:rFonts w:eastAsia="Times New Roman" w:cs="Times New Roman"/>
          <w:b/>
          <w:bCs/>
        </w:rPr>
        <w:t>Burnice Miller</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Frank Arnold I:</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Prairie Township Cemetery, Holmesville,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Burnice Mill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Prairie Township Cemetery, Holmesville,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Frank Arnold and Burnice Mill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0</w:t>
        <w:tab/>
        <w:t>i.</w:t>
        <w:tab/>
        <w:t>Isabel7 Arnold, born in Ohio.  She married Robert Mullet.</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1</w:t>
        <w:tab/>
        <w:t>ii.</w:t>
        <w:tab/>
        <w:t>Colleen Arnold.</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2</w:t>
        <w:tab/>
        <w:t>iii.</w:t>
        <w:tab/>
        <w:t>Mary Ann Arnold.</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3</w:t>
        <w:tab/>
        <w:t>iv.</w:t>
        <w:tab/>
        <w:t>Dorothy Arnold.</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4</w:t>
        <w:tab/>
        <w:t>v.</w:t>
        <w:tab/>
        <w:t>Norma Jean Arnold.</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5</w:t>
        <w:tab/>
        <w:t>vi.</w:t>
        <w:tab/>
        <w:t>Ralph Arnold.</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6</w:t>
        <w:tab/>
        <w:t>vii.</w:t>
        <w:tab/>
        <w:t>Danny Arnold.</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7</w:t>
        <w:tab/>
        <w:t>viii.</w:t>
        <w:tab/>
        <w:t>John Arnold.</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8</w:t>
        <w:tab/>
        <w:t>ix.</w:t>
        <w:tab/>
        <w:t>Homer Arnold.</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39</w:t>
        <w:tab/>
        <w:t>x.</w:t>
        <w:tab/>
        <w:t>Charlene Arnold, born Abt. 190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0</w:t>
        <w:tab/>
        <w:t>xi.</w:t>
        <w:tab/>
        <w:t>Robert Dean Arnold, born August 23, 1931 in Ohio; died March 14, 1982 in Ohio, Prairie Township.</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Robert Dean Arn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ever was marrie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Died from Heart Attack!</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Robert Dean Arn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March 17, 1982, Prairie Township Cemeter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4: Served in Military, and had Military Funeral Services</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41</w:t>
        <w:tab/>
        <w:t>xii.</w:t>
        <w:tab/>
        <w:t>Frank Arnold, Sr., born June 11, 1933 in Ohio; died October 13, 1979 in Killbuck, Oh, Holmes Count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6.</w:t>
      </w:r>
      <w:r>
        <w:rPr>
          <w:rFonts w:eastAsia="Times New Roman" w:cs="Times New Roman"/>
        </w:rPr>
        <w:t xml:space="preserve">  </w:t>
      </w:r>
      <w:r>
        <w:rPr>
          <w:rFonts w:eastAsia="Times New Roman" w:cs="Times New Roman"/>
          <w:b/>
          <w:bCs/>
        </w:rPr>
        <w:t>Lucy6 Arnold</w:t>
      </w:r>
      <w:r>
        <w:rPr>
          <w:rFonts w:eastAsia="Times New Roman" w:cs="Times New Roman"/>
        </w:rPr>
        <w:t xml:space="preserve"> (George5, David4, ?3, ?2, ?1) was born February 06, 1881, and died January 1953 in Shreve, Wayne County, Ohio.  She married </w:t>
      </w:r>
      <w:r>
        <w:rPr>
          <w:rFonts w:eastAsia="Times New Roman" w:cs="Times New Roman"/>
          <w:b/>
          <w:bCs/>
        </w:rPr>
        <w:t>Wesley Moreland</w:t>
      </w:r>
      <w:r>
        <w:rPr>
          <w:rFonts w:eastAsia="Times New Roman" w:cs="Times New Roman"/>
        </w:rPr>
        <w:t>, son of Robert Moreland and Susanna ?.  He was born Abt. 1880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Lucy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anuary 195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Wesley More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1910 Shreve Village, Clinton Twnship,  Wayne County, Ohio, Census Image 17a.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esley Moreland, age 30,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ucy, age 25,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y, age 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arles Moreland, age 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Clinton Twnship, Wayne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esley Moreland, age 4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ucy, age 3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y, age 1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ussell, age 1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aul, age 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Shreve Twnship, Wayne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Wess Moreland, age 50,  Ohio,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ucy G., age 4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y, age 2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ussell, age 2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aul, age 1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Lucy Arnold and Wesley Moreland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2</w:t>
        <w:tab/>
        <w:t>i.</w:t>
        <w:tab/>
        <w:t>Faye7 Moreland, born Abt. 190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43</w:t>
        <w:tab/>
        <w:t>ii.</w:t>
        <w:tab/>
        <w:t>Russell Moreland, born Abt. 190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4</w:t>
        <w:tab/>
        <w:t>iii.</w:t>
        <w:tab/>
        <w:t>Paul Moreland, born Abt. 191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0.</w:t>
      </w:r>
      <w:r>
        <w:rPr>
          <w:rFonts w:eastAsia="Times New Roman" w:cs="Times New Roman"/>
        </w:rPr>
        <w:t xml:space="preserve">  </w:t>
      </w:r>
      <w:r>
        <w:rPr>
          <w:rFonts w:eastAsia="Times New Roman" w:cs="Times New Roman"/>
          <w:b/>
          <w:bCs/>
        </w:rPr>
        <w:t>Joshua6 Arnold</w:t>
      </w:r>
      <w:r>
        <w:rPr>
          <w:rFonts w:eastAsia="Times New Roman" w:cs="Times New Roman"/>
        </w:rPr>
        <w:t xml:space="preserve"> (Thomas L.5, David4, ?3, ?2, ?1) was born Abt. 1864.  He married </w:t>
      </w:r>
      <w:r>
        <w:rPr>
          <w:rFonts w:eastAsia="Times New Roman" w:cs="Times New Roman"/>
          <w:b/>
          <w:bCs/>
        </w:rPr>
        <w:t>Jennie ?</w:t>
      </w:r>
      <w:r>
        <w:rPr>
          <w:rFonts w:eastAsia="Times New Roman" w:cs="Times New Roman"/>
        </w:rPr>
        <w:t>.  She was born Abt. 1874.</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Joshua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10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shua Arnold, age 46; born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ennie, age 36, married 16 yrs, 8 mo.s, 6 days; born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lifford, 1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lfred, 1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ouisa, 6,</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alter, 4,</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ud, 2,</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lbert, 3 mo'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ll  children born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10 again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Arnold, 67, b. Ohio, (widow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Joshua Arnold and Jennie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5</w:t>
        <w:tab/>
        <w:t>i.</w:t>
        <w:tab/>
        <w:t>Clifford7 Arnold, born 189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6</w:t>
        <w:tab/>
        <w:t>ii.</w:t>
        <w:tab/>
        <w:t>Alfred Arnold, born 190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7</w:t>
        <w:tab/>
        <w:t>iii.</w:t>
        <w:tab/>
        <w:t>Louisa Arnold, born 190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8</w:t>
        <w:tab/>
        <w:t>iv.</w:t>
        <w:tab/>
        <w:t>Walter Arnold, born 190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9</w:t>
        <w:tab/>
        <w:t>v.</w:t>
        <w:tab/>
        <w:t>Maud Arnold, born 190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0</w:t>
        <w:tab/>
        <w:t>vi.</w:t>
        <w:tab/>
        <w:t>Albert Arnold, born 191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2.</w:t>
      </w:r>
      <w:r>
        <w:rPr>
          <w:rFonts w:eastAsia="Times New Roman" w:cs="Times New Roman"/>
        </w:rPr>
        <w:t xml:space="preserve">  </w:t>
      </w:r>
      <w:r>
        <w:rPr>
          <w:rFonts w:eastAsia="Times New Roman" w:cs="Times New Roman"/>
          <w:b/>
          <w:bCs/>
        </w:rPr>
        <w:t>Mary E.6 Arnold</w:t>
      </w:r>
      <w:r>
        <w:rPr>
          <w:rFonts w:eastAsia="Times New Roman" w:cs="Times New Roman"/>
        </w:rPr>
        <w:t xml:space="preserve"> (Thomas L.5, David4, ?3, ?2, ?1) was born Abt. 1869.  She married </w:t>
      </w:r>
      <w:r>
        <w:rPr>
          <w:rFonts w:eastAsia="Times New Roman" w:cs="Times New Roman"/>
          <w:b/>
          <w:bCs/>
        </w:rPr>
        <w:t>Clifford Gray</w:t>
      </w:r>
      <w:r>
        <w:rPr>
          <w:rFonts w:eastAsia="Times New Roman" w:cs="Times New Roman"/>
        </w:rPr>
        <w:t xml:space="preserve"> 1901 in Ohio.  He was born 1877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Mary Arnold and Clifford Gray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1</w:t>
        <w:tab/>
        <w:t>i.</w:t>
        <w:tab/>
        <w:t>Rebecca7 Gray, born Abt. 190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6.</w:t>
      </w:r>
      <w:r>
        <w:rPr>
          <w:rFonts w:eastAsia="Times New Roman" w:cs="Times New Roman"/>
        </w:rPr>
        <w:t xml:space="preserve">  </w:t>
      </w:r>
      <w:r>
        <w:rPr>
          <w:rFonts w:eastAsia="Times New Roman" w:cs="Times New Roman"/>
          <w:b/>
          <w:bCs/>
        </w:rPr>
        <w:t>Mary Jane6 Smail</w:t>
      </w:r>
      <w:r>
        <w:rPr>
          <w:rFonts w:eastAsia="Times New Roman" w:cs="Times New Roman"/>
        </w:rPr>
        <w:t xml:space="preserve"> (Susan5 Arnold, David4, ?3, ?2, ?1) was born Abt. 1865 in Ohio.  She married </w:t>
      </w:r>
      <w:r>
        <w:rPr>
          <w:rFonts w:eastAsia="Times New Roman" w:cs="Times New Roman"/>
          <w:b/>
          <w:bCs/>
        </w:rPr>
        <w:t>Lambert Arnold</w:t>
      </w:r>
      <w:r>
        <w:rPr>
          <w:rFonts w:eastAsia="Times New Roman" w:cs="Times New Roman"/>
        </w:rPr>
        <w:t xml:space="preserve"> Abt. 1887 in Holmes County, Ohio, son of David Arnold and Sophia Clough.  He was born Abt. 1863 in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Lambert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00 Holmes County, Ohio, Hardy Township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mbert Arnold, age 35, b. Indiana, father b. Ohio, mo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J.,   age 34, b. Ohio, father b. Ohio, mo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ude E., age 11, b. Ohio, father b. Indiana, mo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thers in househ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age 60, uncle, b. Ohio, father b. Ohio, mo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10 Killbuck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mbert Arnold,  47, b. Indian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45, b. Ohio,  married 23 yrs, 1 mo, 1 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ud, 2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rnice Smail, 7, b. Ohio, niec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Killbuck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mbert Arnold, age 56, b. Indiana, father b. Ohio, mo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age 54,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District 6, Killbuck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mbert Arnold, 67, b. Ohio, fa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J., age 64, b. Ohio, fa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aughter, Maude A., Young, age 4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 Delford Young, age 1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is listed above under (34) Lambert Arn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97.</w:t>
      </w:r>
      <w:r>
        <w:rPr>
          <w:rFonts w:eastAsia="Times New Roman" w:cs="Times New Roman"/>
        </w:rPr>
        <w:t xml:space="preserve">  </w:t>
      </w:r>
      <w:r>
        <w:rPr>
          <w:rFonts w:eastAsia="Times New Roman" w:cs="Times New Roman"/>
          <w:b/>
          <w:bCs/>
        </w:rPr>
        <w:t>Maude E.6 Arnold</w:t>
      </w:r>
      <w:r>
        <w:rPr>
          <w:rFonts w:eastAsia="Times New Roman" w:cs="Times New Roman"/>
        </w:rPr>
        <w:t xml:space="preserve"> (Lambert5, David4, ?3, ?2, ?1) was born 1888.  She married </w:t>
      </w:r>
      <w:r>
        <w:rPr>
          <w:rFonts w:eastAsia="Times New Roman" w:cs="Times New Roman"/>
          <w:b/>
          <w:bCs/>
        </w:rPr>
        <w:t>? Young</w:t>
      </w:r>
      <w:r>
        <w:rPr>
          <w:rFonts w:eastAsia="Times New Roman" w:cs="Times New Roman"/>
        </w:rPr>
        <w:t>.  He was born Abt. 188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Maude Arnold and ? Young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2</w:t>
        <w:tab/>
        <w:t>i.</w:t>
        <w:tab/>
        <w:t>W. Delford7 Young, born 190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5</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19.</w:t>
      </w:r>
      <w:r>
        <w:rPr>
          <w:rFonts w:eastAsia="Times New Roman" w:cs="Times New Roman"/>
        </w:rPr>
        <w:t xml:space="preserve">  </w:t>
      </w:r>
      <w:r>
        <w:rPr>
          <w:rFonts w:eastAsia="Times New Roman" w:cs="Times New Roman"/>
          <w:b/>
          <w:bCs/>
        </w:rPr>
        <w:t>Fern7 Croskey</w:t>
      </w:r>
      <w:r>
        <w:rPr>
          <w:rFonts w:eastAsia="Times New Roman" w:cs="Times New Roman"/>
        </w:rPr>
        <w:t xml:space="preserve"> (Belinda6 Arnold, George5, David4, ?3, ?2, ?1) was born December 24, 1893 in Holmes County, Ohio, and died June 25, 1942 in Holmes County, Ohio.  She married </w:t>
      </w:r>
      <w:r>
        <w:rPr>
          <w:rFonts w:eastAsia="Times New Roman" w:cs="Times New Roman"/>
          <w:b/>
          <w:bCs/>
        </w:rPr>
        <w:t>Earl Gadfield</w:t>
      </w:r>
      <w:r>
        <w:rPr>
          <w:rFonts w:eastAsia="Times New Roman" w:cs="Times New Roman"/>
        </w:rPr>
        <w:t>, son of David Gadfield and Myrtle Gutherie.  He was born 1893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Fern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1920 and 1930 census under husband's census not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Fern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ne 1942, Oak Hill Cemetery, Millersburg,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Earl Gadfie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Hardy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arl Gadfield, age 27,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ulu (Luler) Fern, age 27,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Earl Gatfield (Gadfield), age 37,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ern, age 37,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age 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arl Gadfie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Oak Hill Cemetery, Millersburg,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Fern Croskey and Earl Gadfield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3</w:t>
        <w:tab/>
        <w:t>i.</w:t>
        <w:tab/>
        <w:t>Mary8 Gadfield.</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20.</w:t>
      </w:r>
      <w:r>
        <w:rPr>
          <w:rFonts w:eastAsia="Times New Roman" w:cs="Times New Roman"/>
        </w:rPr>
        <w:t xml:space="preserve">  </w:t>
      </w:r>
      <w:r>
        <w:rPr>
          <w:rFonts w:eastAsia="Times New Roman" w:cs="Times New Roman"/>
          <w:b/>
          <w:bCs/>
        </w:rPr>
        <w:t>Helen7 Croskey</w:t>
      </w:r>
      <w:r>
        <w:rPr>
          <w:rFonts w:eastAsia="Times New Roman" w:cs="Times New Roman"/>
        </w:rPr>
        <w:t xml:space="preserve"> (Belinda6 Arnold, George5, David4, ?3, ?2, ?1) was born March 28, 1896 in Ohio, and died Bet. 1995 - 1997 in Lewistown, Mifflin County, Pennsylvania.  She married </w:t>
      </w:r>
      <w:r>
        <w:rPr>
          <w:rFonts w:eastAsia="Times New Roman" w:cs="Times New Roman"/>
          <w:b/>
          <w:bCs/>
        </w:rPr>
        <w:t>William F. Shilling</w:t>
      </w:r>
      <w:r>
        <w:rPr>
          <w:rFonts w:eastAsia="Times New Roman" w:cs="Times New Roman"/>
        </w:rPr>
        <w:t>.  He was born May 15, 1896, and died September 28, 1969 in Lewistown, Mifflin County,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Helen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1930 census listed under her husband's census not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Helen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niata Memorial Park, Lewistown, Mifflin County,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William F. Shill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Laurence Twnship, Stark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iam F. Shilling, age 23, b. Pennsylvania, parents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len, age 23,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Kenneth, age 11 mo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iam took his family back to Pennsylvania, between 1927-193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Lewistown Twnship, Mifflin County, Pennsylvania,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iam Shilling, age 36, b. Pennsylvania, parents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len, age 36,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Kenneth, age 1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Earl, age 9, b.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rank, age 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red, 3 yrs 10 mo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William F. Shill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October 01, 1969, Juniata Memorial Park, Lewistown, Mifflin County,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Helen Croskey and William Shilling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4</w:t>
        <w:tab/>
        <w:t>i.</w:t>
        <w:tab/>
        <w:t>Kenneth8 Shilling, born Abt. 1919.  He married Alma ?.</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55</w:t>
        <w:tab/>
        <w:t>ii.</w:t>
        <w:tab/>
        <w:t>Earl W. Shilling, Sr., born Abt. 192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56</w:t>
        <w:tab/>
        <w:t>iii.</w:t>
        <w:tab/>
        <w:t>Frank Shilling, Sr., born Abt. 192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7</w:t>
        <w:tab/>
        <w:t>iv.</w:t>
        <w:tab/>
        <w:t>Fred Shilling, born Abt. 192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21.</w:t>
      </w:r>
      <w:r>
        <w:rPr>
          <w:rFonts w:eastAsia="Times New Roman" w:cs="Times New Roman"/>
        </w:rPr>
        <w:t xml:space="preserve">  </w:t>
      </w:r>
      <w:r>
        <w:rPr>
          <w:rFonts w:eastAsia="Times New Roman" w:cs="Times New Roman"/>
          <w:b/>
          <w:bCs/>
        </w:rPr>
        <w:t>Alma7 Croskey</w:t>
      </w:r>
      <w:r>
        <w:rPr>
          <w:rFonts w:eastAsia="Times New Roman" w:cs="Times New Roman"/>
        </w:rPr>
        <w:t xml:space="preserve"> (Belinda6 Arnold, George5, David4, ?3, ?2, ?1) was born July 07, 1897 in Millersburg, Holmes County, Ohio, and died September 17, 1964 in Millersburg, Holmes County, Ohio.  She married </w:t>
      </w:r>
      <w:r>
        <w:rPr>
          <w:rFonts w:eastAsia="Times New Roman" w:cs="Times New Roman"/>
          <w:b/>
          <w:bCs/>
        </w:rPr>
        <w:t>(1) Harley J. Didinger</w:t>
      </w:r>
      <w:r>
        <w:rPr>
          <w:rFonts w:eastAsia="Times New Roman" w:cs="Times New Roman"/>
        </w:rPr>
        <w:t xml:space="preserve"> Bef. December 1916 in Ohio, son of Joseph Didinger and Percilla ?.  He was born July 1892 in Holmes County, Ohio, and died Bet. 1930 - 1933 in Newport, New Castle County,  Delaware.  She married </w:t>
      </w:r>
      <w:r>
        <w:rPr>
          <w:rFonts w:eastAsia="Times New Roman" w:cs="Times New Roman"/>
          <w:b/>
          <w:bCs/>
        </w:rPr>
        <w:t>(2) Warren W. Levengood</w:t>
      </w:r>
      <w:r>
        <w:rPr>
          <w:rFonts w:eastAsia="Times New Roman" w:cs="Times New Roman"/>
        </w:rPr>
        <w:t xml:space="preserve"> Aft. 1933, son of William Levengood and Susan Sampsel.  He was born 1900 in Wayne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Alma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September 21, 1964, Oak Hill Cemetery, Millersburg, Ohio, Holmes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Harley J. Diding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Orrville Village, Green Twnship, Wayne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rley J. Didinger, age 27,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lma, age 22,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wo oldest children: born before, 1920, but not in this censu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ere are th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ews clipping  from Delaware Paper: (ca. 193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adline:  Both Legs, One Arm Cut Off On R.R. Track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ame to this state from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rley Didinger, aged about 45 years, an employee of the Delaware Wood Preserving Company, died Saturday afternoon, in the Delaware hospital as the result of injuries received earlier in the day where run over by a freight car at the company's plant near Newpor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dinger was aiding in the shifting of some cars in the yards of the company when the accident occur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complet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is body was transported back to Ohio, by train, for burial in Blissfield,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dditional not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o G. Lorson, was the operator of the pusher car, moving the freight car, on the side track, where the accident occur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o G. Lorson family were living in Newport, Delaware when this occurred. Date approximately 1932-1933.  Dorothy Lorson believes she was about 7 yrs old, she was born in 1925.</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o, death of Harley Didinger occurred around 1932-193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 was 45 yrs old at time of death, 1933 minus 45 equals, 1888 for his birthd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w, the 1900 Census lists his birthdate as June 1892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Harley J. Diding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Bet. 1930 - 1933, Blissfield Cemetery, Blissfield,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Warren W. Levengoo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ickname is Curl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Warren W. Levengoo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Oak Hill Cemetery, Millersburg, Ohio, Holmes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Alma Croskey and Harley Diding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58</w:t>
        <w:tab/>
        <w:t>i.</w:t>
        <w:tab/>
        <w:t>Virginia Irene8 Didinger, born December 11, 1916 in Ohio; died November 02, 1957 in Fontana, Californi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59</w:t>
        <w:tab/>
        <w:t>ii.</w:t>
        <w:tab/>
        <w:t>Erma M. Didinger, born January 21, 1918 in Ohio; died October 18, 1978 in Canton, Oh, Stark Count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0</w:t>
        <w:tab/>
        <w:t>iii.</w:t>
        <w:tab/>
        <w:t>Clarence Didinger, born Abt. 1924.  He married Geraldine Vansickle; born Abt. 192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Alma Croskey and Warren Levengood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1</w:t>
        <w:tab/>
        <w:t>i.</w:t>
        <w:tab/>
        <w:t>Warren8 Levengood, J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22.</w:t>
      </w:r>
      <w:r>
        <w:rPr>
          <w:rFonts w:eastAsia="Times New Roman" w:cs="Times New Roman"/>
        </w:rPr>
        <w:t xml:space="preserve">  </w:t>
      </w:r>
      <w:r>
        <w:rPr>
          <w:rFonts w:eastAsia="Times New Roman" w:cs="Times New Roman"/>
          <w:b/>
          <w:bCs/>
        </w:rPr>
        <w:t>Charles7 Croskey</w:t>
      </w:r>
      <w:r>
        <w:rPr>
          <w:rFonts w:eastAsia="Times New Roman" w:cs="Times New Roman"/>
        </w:rPr>
        <w:t xml:space="preserve"> (Belinda6 Arnold, George5, David4, ?3, ?2, ?1) was born March 06, 1899 in Holmes County, Ohio, and died September 12, 1935.  He married </w:t>
      </w:r>
      <w:r>
        <w:rPr>
          <w:rFonts w:eastAsia="Times New Roman" w:cs="Times New Roman"/>
          <w:b/>
          <w:bCs/>
        </w:rPr>
        <w:t>Jenny E. Painter</w:t>
      </w:r>
      <w:r>
        <w:rPr>
          <w:rFonts w:eastAsia="Times New Roman" w:cs="Times New Roman"/>
        </w:rPr>
        <w:t>, daughter of George Painter and Anise ?.  She was born Abt. 1903 in Coventry, Summit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Charles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September 1935</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Jenny E. Pain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believe, she was born or living in Akron, at the time, she met Charles, and married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harles Croskey and Jenny Paint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2</w:t>
        <w:tab/>
        <w:t>i.</w:t>
        <w:tab/>
        <w:t>Arlene8 Croskey, born Abt. 1922.  She married ? Cast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3</w:t>
        <w:tab/>
        <w:t>ii.</w:t>
        <w:tab/>
        <w:t>Myron Croskey, born Aft. 192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23.</w:t>
      </w:r>
      <w:r>
        <w:rPr>
          <w:rFonts w:eastAsia="Times New Roman" w:cs="Times New Roman"/>
        </w:rPr>
        <w:t xml:space="preserve">  </w:t>
      </w:r>
      <w:r>
        <w:rPr>
          <w:rFonts w:eastAsia="Times New Roman" w:cs="Times New Roman"/>
          <w:b/>
          <w:bCs/>
        </w:rPr>
        <w:t>George Elmer7 Croskey</w:t>
      </w:r>
      <w:r>
        <w:rPr>
          <w:rFonts w:eastAsia="Times New Roman" w:cs="Times New Roman"/>
        </w:rPr>
        <w:t xml:space="preserve"> (Belinda6 Arnold, George5, David4, ?3, ?2, ?1) was born August 07, 1901 in Ohio, and died January 02, 1966 in Ohio.  He married </w:t>
      </w:r>
      <w:r>
        <w:rPr>
          <w:rFonts w:eastAsia="Times New Roman" w:cs="Times New Roman"/>
          <w:b/>
          <w:bCs/>
        </w:rPr>
        <w:t>Evelyn Kail</w:t>
      </w:r>
      <w:r>
        <w:rPr>
          <w:rFonts w:eastAsia="Times New Roman" w:cs="Times New Roman"/>
        </w:rPr>
        <w:t>.  She was born June 04, 1903 in Ohio, and died August 08, 1967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George Elmer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ccording To Dorothy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y had one son, and one daughter, but also adopted some 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rian (Bryan), was adop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George Elmer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anuary 1966, Woodlawn Cemetery, Wadsworth, Medina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velyn Kai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August 11, 1967, Woodlawn Cemetery, Wadsworth, Medina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George Croskey and Evelyn Kail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4</w:t>
        <w:tab/>
        <w:t>i.</w:t>
        <w:tab/>
        <w:t>?8 Croske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5</w:t>
        <w:tab/>
        <w:t>ii.</w:t>
        <w:tab/>
        <w:t>Lornie Croske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6</w:t>
        <w:tab/>
        <w:t>iii.</w:t>
        <w:tab/>
        <w:t>Barbara Croske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7</w:t>
        <w:tab/>
        <w:t>iv.</w:t>
        <w:tab/>
        <w:t>Brian Croske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24.</w:t>
      </w:r>
      <w:r>
        <w:rPr>
          <w:rFonts w:eastAsia="Times New Roman" w:cs="Times New Roman"/>
        </w:rPr>
        <w:t xml:space="preserve">  </w:t>
      </w:r>
      <w:r>
        <w:rPr>
          <w:rFonts w:eastAsia="Times New Roman" w:cs="Times New Roman"/>
          <w:b/>
          <w:bCs/>
        </w:rPr>
        <w:t>Ida7 Croskey</w:t>
      </w:r>
      <w:r>
        <w:rPr>
          <w:rFonts w:eastAsia="Times New Roman" w:cs="Times New Roman"/>
        </w:rPr>
        <w:t xml:space="preserve"> (Belinda6 Arnold, George5, David4, ?3, ?2, ?1) was born August 06, 1903 in Ohio, and died in Millersburg, Holmes County,  Ohio.  She married </w:t>
      </w:r>
      <w:r>
        <w:rPr>
          <w:rFonts w:eastAsia="Times New Roman" w:cs="Times New Roman"/>
          <w:b/>
          <w:bCs/>
        </w:rPr>
        <w:t>(1) Chester P. Derringer, Sr.</w:t>
      </w:r>
      <w:r>
        <w:rPr>
          <w:rFonts w:eastAsia="Times New Roman" w:cs="Times New Roman"/>
        </w:rPr>
        <w:t xml:space="preserve"> Abt. 1923, son of Howard Derringer and Mayme ?.  He was born Abt. 1899 in Ohio.  She married </w:t>
      </w:r>
      <w:r>
        <w:rPr>
          <w:rFonts w:eastAsia="Times New Roman" w:cs="Times New Roman"/>
          <w:b/>
          <w:bCs/>
        </w:rPr>
        <w:t>(2) Cleo Hoover, Sr.</w:t>
      </w:r>
      <w:r>
        <w:rPr>
          <w:rFonts w:eastAsia="Times New Roman" w:cs="Times New Roman"/>
        </w:rPr>
        <w:t xml:space="preserve"> Aft. 1928, son of ? Hoover.  He was born Abt. 1900 in Ohio, and died in Millersburg,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Ida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1930 census listed under her husband's census not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Ida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Oak Hill Cemetery, Millersburg,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Chester P. Derringer,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Toledo, Luca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ester C. Deringer, (Derringer), age 31,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da M., age 25,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ester, age 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rold, age 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tty Jane, age 3 yrs 9 mo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L., age 1 yr 7 mos, b. Ohio (later adopted by the Mot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ther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illian L. Kayaker?, boarder, age 29, b. Ohio, father b. Kentucky, mother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Cleo Hoover,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leo Sr. was County Sheriff of Holmes County, Ohio for a whi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Ida Croskey and Chester Derring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8</w:t>
        <w:tab/>
        <w:t>i.</w:t>
        <w:tab/>
        <w:t>Chester8 Derringer, Jr., born March 02, 1924; died November 20, 1993.  He married Ruth ?.</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Chester Derringer, J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hester Jr. was County Sheriff of Holmes County, Ohio for a whil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lso, in the Servic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9</w:t>
        <w:tab/>
        <w:t>ii.</w:t>
        <w:tab/>
        <w:t>Harold Derringer, born Abt. 192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70</w:t>
        <w:tab/>
        <w:t>iii.</w:t>
        <w:tab/>
        <w:t>Betty Jane Derringer, born Abt. 192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1</w:t>
        <w:tab/>
        <w:t>iv.</w:t>
        <w:tab/>
        <w:t>Robert L. Derringer Motes, born 1928 in Toledo, Oh; died August 25, 1996 in Cleveland, Oh.  He married Norma Turk.</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Robert L. Derringer Mot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Buried in Union Grove Cemetery, Cleveland, Oh</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7: Adopted by Robert Vaughn Mote, and Rosella (Middaugh) Mote</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2</w:t>
        <w:tab/>
        <w:t>v.</w:t>
        <w:tab/>
        <w:t>Lester Derringer, born Abt. 1929.</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Lester Derring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Ida gave Lester, when a baby, to her  sister, Hazel to take care of for a few years, and Hazel and Kenyen did not adopt him, and then did give him back to Ida, lat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Died in his youth, approximately age 10.</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25.</w:t>
      </w:r>
      <w:r>
        <w:rPr>
          <w:rFonts w:eastAsia="Times New Roman" w:cs="Times New Roman"/>
        </w:rPr>
        <w:t xml:space="preserve">  </w:t>
      </w:r>
      <w:r>
        <w:rPr>
          <w:rFonts w:eastAsia="Times New Roman" w:cs="Times New Roman"/>
          <w:b/>
          <w:bCs/>
        </w:rPr>
        <w:t>Ada7 Croskey</w:t>
      </w:r>
      <w:r>
        <w:rPr>
          <w:rFonts w:eastAsia="Times New Roman" w:cs="Times New Roman"/>
        </w:rPr>
        <w:t xml:space="preserve"> (Belinda6 Arnold, George5, David4, ?3, ?2, ?1) was born January 26, 1905 in Millersburg, Holmes County, Ohio, and died 1983 in Orrville, Wayne County, Ohio.  She married </w:t>
      </w:r>
      <w:r>
        <w:rPr>
          <w:rFonts w:eastAsia="Times New Roman" w:cs="Times New Roman"/>
          <w:b/>
          <w:bCs/>
        </w:rPr>
        <w:t>(1) William O. Levengood</w:t>
      </w:r>
      <w:r>
        <w:rPr>
          <w:rFonts w:eastAsia="Times New Roman" w:cs="Times New Roman"/>
        </w:rPr>
        <w:t xml:space="preserve">, son of William Levengood and Susan Sampsel.  He was born 1889 in Holmes County, Ohio, and died December 07, 1967 in Orrville, Oh, Wayne County.  She married </w:t>
      </w:r>
      <w:r>
        <w:rPr>
          <w:rFonts w:eastAsia="Times New Roman" w:cs="Times New Roman"/>
          <w:b/>
          <w:bCs/>
        </w:rPr>
        <w:t>(2) William Joseph Daum, Sr.</w:t>
      </w:r>
      <w:r>
        <w:rPr>
          <w:rFonts w:eastAsia="Times New Roman" w:cs="Times New Roman"/>
        </w:rPr>
        <w:t xml:space="preserve"> Abt. 1924 in Ohio.  He was born Abt. 1901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Ada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Dearborn Twnship, Wayne C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eorge Martin, age 54, b. Ill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rtha, age 52, b. Ill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rank, age 26, b. Ill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Katharine, age 23, b. Eng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oris, age 6,, b. Michiga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uth, age 4, b. Michiga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oarder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da Daum, age 23, b. Ohio, parents b. Ohio,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jorie, age 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e Jr, age 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ere is William Joe Daum,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Staying with a sister Vera's husband,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Ada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983, Crown Hill Cemetery, Orrville, Wayne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William O. Levengoo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bituary for William O. Levengood in Akron Beacon Journal Newspap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vestigate Orrville Man's Death (Headlin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rrville----Police are investigating the death of William O. Levengood, 78, of 917 1/2 N. Main St., whose body was found Thursday night on a W. Market St. railroad cross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roner Lyman A. Adair ruled Levengood died of a skull fract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 native of Holmes County, Levengood was a retired machinist, a World War I veteran, and a member of the Orrville VFW.</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 leaves his wife, Edith(Ada), sisters Bertha, Wooster; Mrs. Laura Hartel, Canal Fulton; Mrs. Della Vaughn, Youngstown; and brother Earl, Orrvil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ervices will be at 1:30 p.m. Monday at the Gresser Funeral Home, where friends may call from 2 to 4 and 7 to 9 p.m. Sunday, Burial will be in the Crown Hill Cemeter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William O. Levengoo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December 10, 1967, Crown Hill Cemetery, Orrvile, Oh, Wayne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Death record says died at 78 yea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William Joseph Daum,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Dearborn, Wayne County, Michigan,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ordon Smith, age 26, b. Cana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Vera, age 20, b. Michiga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rcourt, age 1 , b. Michiga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ther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seph Daum, age 29, b. Ohio,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Ada Croskey and William Daum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3</w:t>
        <w:tab/>
        <w:t>i.</w:t>
        <w:tab/>
        <w:t>Marjorie8 Daum, born 1925.  She married Dale North.</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4</w:t>
        <w:tab/>
        <w:t>ii.</w:t>
        <w:tab/>
        <w:t>William Joseph Daum, Jr, born 1926; died 194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26.</w:t>
      </w:r>
      <w:r>
        <w:rPr>
          <w:rFonts w:eastAsia="Times New Roman" w:cs="Times New Roman"/>
        </w:rPr>
        <w:t xml:space="preserve">  </w:t>
      </w:r>
      <w:r>
        <w:rPr>
          <w:rFonts w:eastAsia="Times New Roman" w:cs="Times New Roman"/>
          <w:b/>
          <w:bCs/>
        </w:rPr>
        <w:t>Carl7 Croskey, Sr.</w:t>
      </w:r>
      <w:r>
        <w:rPr>
          <w:rFonts w:eastAsia="Times New Roman" w:cs="Times New Roman"/>
        </w:rPr>
        <w:t xml:space="preserve"> (Belinda6 Arnold, George5, David4, ?3, ?2, ?1) was born December 06, 1906 in Killbuck, Oh, Holmes County, and died April 27, 1981 in Canton, Oh, Stark County.  He married </w:t>
      </w:r>
      <w:r>
        <w:rPr>
          <w:rFonts w:eastAsia="Times New Roman" w:cs="Times New Roman"/>
          <w:b/>
          <w:bCs/>
        </w:rPr>
        <w:t>Bessie Bonewitz</w:t>
      </w:r>
      <w:r>
        <w:rPr>
          <w:rFonts w:eastAsia="Times New Roman" w:cs="Times New Roman"/>
        </w:rPr>
        <w:t xml:space="preserve"> October 20, 1924.  She was born 1908 in Killbuck, Oh, Holmes County, and died 1988 in Orrville, Oh, Wayne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Carl Croskey,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Orrville, Green Twnship, Wayne County,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rl Croskey, age 23,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Bessie, age 22, b. Ohio, parents b.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rl, Jr, age 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Carl Croskey,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Crown Hill Cemetery, Orrville, Oh, Wayne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Resident of Orrville, Oh, Wayne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Bessie Bonewitz:</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Crown Hill Cemetery, Orrville, Oh, Wayne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arl Croskey and Bessie Bonewitz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5</w:t>
        <w:tab/>
        <w:t>i.</w:t>
        <w:tab/>
        <w:t>Infant8 Croskey, born Abt. 192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76</w:t>
        <w:tab/>
        <w:t>ii.</w:t>
        <w:tab/>
        <w:t>Carl Croskey, Jr., born Abt. 1926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27.</w:t>
      </w:r>
      <w:r>
        <w:rPr>
          <w:rFonts w:eastAsia="Times New Roman" w:cs="Times New Roman"/>
        </w:rPr>
        <w:t xml:space="preserve">  </w:t>
      </w:r>
      <w:r>
        <w:rPr>
          <w:rFonts w:eastAsia="Times New Roman" w:cs="Times New Roman"/>
          <w:b/>
          <w:bCs/>
        </w:rPr>
        <w:t>Delphia7 Croskey</w:t>
      </w:r>
      <w:r>
        <w:rPr>
          <w:rFonts w:eastAsia="Times New Roman" w:cs="Times New Roman"/>
        </w:rPr>
        <w:t xml:space="preserve"> (Belinda6 Arnold, George5, David4, ?3, ?2, ?1) was born December 01, 1908 in Millersburg, Holmes County, Ohio, and died November 05, 1997 in Dover, Tuscarwas County,  Ohio.  She married </w:t>
      </w:r>
      <w:r>
        <w:rPr>
          <w:rFonts w:eastAsia="Times New Roman" w:cs="Times New Roman"/>
          <w:b/>
          <w:bCs/>
        </w:rPr>
        <w:t>(1) Alfred Hughes</w:t>
      </w:r>
      <w:r>
        <w:rPr>
          <w:rFonts w:eastAsia="Times New Roman" w:cs="Times New Roman"/>
        </w:rPr>
        <w:t xml:space="preserve">.    She married </w:t>
      </w:r>
      <w:r>
        <w:rPr>
          <w:rFonts w:eastAsia="Times New Roman" w:cs="Times New Roman"/>
          <w:b/>
          <w:bCs/>
        </w:rPr>
        <w:t>(2) Leo George Lorson</w:t>
      </w:r>
      <w:r>
        <w:rPr>
          <w:rFonts w:eastAsia="Times New Roman" w:cs="Times New Roman"/>
        </w:rPr>
        <w:t xml:space="preserve"> July 22, 1924 in Orrville, Wayne County, Ohio, son of Michael Lorson and Regina Lapus.  He was born April 23, 1902 in Orrville, Wayne County, Ohio, and died July 22, 1989 in Orrville, Wayne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Delphia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ed in the Dover Community Hospital, in Dover,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use of death, angina, and heart fail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 of Delphia Croskey Lorson Hugh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NAME OF THE BENEVOLENT FATHER OF ALL, I, Delphia Hugh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w residing at New Philadelphia, Tuscarawas County, Ohio, do hereby make, publis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declare this my Last Will and Testament, hereby revoking all former Wills by me mad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1.   I direct that all of my legally enforceable debts and funeral expens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 first paid out of my estate.  I note that I have made pre-paid funeral arrangements wi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eib Funeral Home at this tim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2.  I give, devise and bequeath the rest, residue and remainder of m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roperty of whatsoever kind and nature to my grandson Robert D. McKelvey, J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3. I nominate and appoint my said grandson Robert D. McKelvey, J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s Executor of this my Last Will and Testament, and I direct that he so serve with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ond.  I direct that my Executor have full power to settle, compromise, and adjust a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laims due or against my estate, to sell any or all of my property for such prices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n such terms as he may deem best, and to make, execute and deliver all necessar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struments of transfer and conveya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WITNESS WHEREOF, I have hereunto set my name to this my Last W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Testament, this 15th day of February, A.D., 1997 in the presence of the undersig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tness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Delphia Hugh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igned and acknowledged as her Last Will and Testament by the afore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lphia Hughes, in our presence, at her request and in the presence of each o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is 15th day of February, A.D., 199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James  S. Patrick   residing at New Philadelphia,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arin Stuart Hale   residing at New Philadelphia,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Delphia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November 1997, Crown Hill Cemetery, Orrville, Wayne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Leo George Lors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orn and mostly lived in Burton City, Wayne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1900 and 1920 Census he is listed under his father's census dat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en married to Delphia, his railroad work, took him to Dover, Delawa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ere they showed up in the 1930 Delaware Census, t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New Castle County, Newport, Delaware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o Lorson, age 2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lphia,  age 22,</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orothy, age 4,</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ucille, age 2,</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use of Dea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 apparent heart attack, and heart fail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ed in his home, in Burton Ci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Leo George Lors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ly 26, 1989, St. Philip and James Catholic Church, Canal Fulto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Delphia Croskey and Leo Lorso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77</w:t>
        <w:tab/>
        <w:t>i.</w:t>
        <w:tab/>
        <w:t>Dorothy Marie8 Lorson, born February 09, 1925 in Orrville, Wayne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78</w:t>
        <w:tab/>
        <w:t>ii.</w:t>
        <w:tab/>
        <w:t>Lucille Ann Lorson, born April 29, 1927 in Orrville, Wayne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28.</w:t>
      </w:r>
      <w:r>
        <w:rPr>
          <w:rFonts w:eastAsia="Times New Roman" w:cs="Times New Roman"/>
        </w:rPr>
        <w:t xml:space="preserve">  </w:t>
      </w:r>
      <w:r>
        <w:rPr>
          <w:rFonts w:eastAsia="Times New Roman" w:cs="Times New Roman"/>
          <w:b/>
          <w:bCs/>
        </w:rPr>
        <w:t>Clyde7 Croskey</w:t>
      </w:r>
      <w:r>
        <w:rPr>
          <w:rFonts w:eastAsia="Times New Roman" w:cs="Times New Roman"/>
        </w:rPr>
        <w:t xml:space="preserve"> (Belinda6 Arnold, George5, David4, ?3, ?2, ?1) was born November 15, 1911 in Millersbug, Holmes County, Ohio, and died May 30, 1994 in Orrville, Wayne County, Ohio.  He married </w:t>
      </w:r>
      <w:r>
        <w:rPr>
          <w:rFonts w:eastAsia="Times New Roman" w:cs="Times New Roman"/>
          <w:b/>
          <w:bCs/>
        </w:rPr>
        <w:t>Emma Florence Hoover</w:t>
      </w:r>
      <w:r>
        <w:rPr>
          <w:rFonts w:eastAsia="Times New Roman" w:cs="Times New Roman"/>
        </w:rPr>
        <w:t>, daughter of Cleo Hoover and Millie Richards.  She was born January 22, 1915 in Holmesville, Holmes County, Ohio, and died August 25, 1986 in Orrville, Wayne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Clyde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1930 census under his father, Sylvester's census not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Clyde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May 1994, Crown Hill Cemetery, Orrville, Wayne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mma Florence Hoov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August 1996, Crown Hill Cemetery, Orrville, Wayne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lyde Croskey and Emma Hoov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9</w:t>
        <w:tab/>
        <w:t>i.</w:t>
        <w:tab/>
        <w:t>Gloria8 Croskey, born Abt. 1939.  She married Stuart A. Martin.</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0</w:t>
        <w:tab/>
        <w:t>ii.</w:t>
        <w:tab/>
        <w:t>Shirley Croskey, born Abt. 194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81</w:t>
        <w:tab/>
        <w:t>iii.</w:t>
        <w:tab/>
        <w:t>Elizabeth Croskey, born Abt. 194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82</w:t>
        <w:tab/>
        <w:t>iv.</w:t>
        <w:tab/>
        <w:t>Evelyn Croskey, born Abt. 194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3</w:t>
        <w:tab/>
        <w:t>v.</w:t>
        <w:tab/>
        <w:t>Richard Eugene Croskey, born Abt. 1944; died July 26, 1954 in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Richard Eugene Crosk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He died in a farming equipment accident.  He was riding on some type of tractor, and fell off, and wa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ran over by the tractor or type of equipment. (  Tiller, or something, like that.)</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4</w:t>
        <w:tab/>
        <w:t>vi.</w:t>
        <w:tab/>
        <w:t>Larry Croskey, born Abt. 194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5</w:t>
        <w:tab/>
        <w:t>vii.</w:t>
        <w:tab/>
        <w:t>Frank Croskey, born Abt. 194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39.</w:t>
      </w:r>
      <w:r>
        <w:rPr>
          <w:rFonts w:eastAsia="Times New Roman" w:cs="Times New Roman"/>
        </w:rPr>
        <w:t xml:space="preserve">  </w:t>
      </w:r>
      <w:r>
        <w:rPr>
          <w:rFonts w:eastAsia="Times New Roman" w:cs="Times New Roman"/>
          <w:b/>
          <w:bCs/>
        </w:rPr>
        <w:t>Charlene7 Arnold</w:t>
      </w:r>
      <w:r>
        <w:rPr>
          <w:rFonts w:eastAsia="Times New Roman" w:cs="Times New Roman"/>
        </w:rPr>
        <w:t xml:space="preserve"> (Frank6, George5, David4, ?3, ?2, ?1) was born Abt. 1900.  She married </w:t>
      </w:r>
      <w:r>
        <w:rPr>
          <w:rFonts w:eastAsia="Times New Roman" w:cs="Times New Roman"/>
          <w:b/>
          <w:bCs/>
        </w:rPr>
        <w:t>Carl Fink</w:t>
      </w:r>
      <w:r>
        <w:rPr>
          <w:rFonts w:eastAsia="Times New Roman" w:cs="Times New Roman"/>
        </w:rPr>
        <w:t xml:space="preserve">, son of ? Fink.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Charlene Arnold and Carl Fink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6</w:t>
        <w:tab/>
        <w:t>i.</w:t>
        <w:tab/>
        <w:t>Mary Jane8 Fink.  She married ? Camach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41.</w:t>
      </w:r>
      <w:r>
        <w:rPr>
          <w:rFonts w:eastAsia="Times New Roman" w:cs="Times New Roman"/>
        </w:rPr>
        <w:t xml:space="preserve">  </w:t>
      </w:r>
      <w:r>
        <w:rPr>
          <w:rFonts w:eastAsia="Times New Roman" w:cs="Times New Roman"/>
          <w:b/>
          <w:bCs/>
        </w:rPr>
        <w:t>Frank7 Arnold, Sr.</w:t>
      </w:r>
      <w:r>
        <w:rPr>
          <w:rFonts w:eastAsia="Times New Roman" w:cs="Times New Roman"/>
        </w:rPr>
        <w:t xml:space="preserve"> (Frank6, George5, David4, ?3, ?2, ?1) was born June 11, 1933 in Ohio, and died October 13, 1979 in Killbuck, Oh, Holmes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Frank Arnold,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October 16, 1979, Prairie Township Cemeter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Had a Military Funeral Serv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Nickname (Sam)</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Frank Arnold, Sr.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7</w:t>
        <w:tab/>
        <w:t>i.</w:t>
        <w:tab/>
        <w:t>Frank8 Arnold, J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Frank Arnold, J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Died from MS.</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43.</w:t>
      </w:r>
      <w:r>
        <w:rPr>
          <w:rFonts w:eastAsia="Times New Roman" w:cs="Times New Roman"/>
        </w:rPr>
        <w:t xml:space="preserve">  </w:t>
      </w:r>
      <w:r>
        <w:rPr>
          <w:rFonts w:eastAsia="Times New Roman" w:cs="Times New Roman"/>
          <w:b/>
          <w:bCs/>
        </w:rPr>
        <w:t>Russell7 Moreland</w:t>
      </w:r>
      <w:r>
        <w:rPr>
          <w:rFonts w:eastAsia="Times New Roman" w:cs="Times New Roman"/>
        </w:rPr>
        <w:t xml:space="preserve"> (Lucy6 Arnold, George5, David4, ?3, ?2, ?1) was born Abt. 1908.  He married </w:t>
      </w:r>
      <w:r>
        <w:rPr>
          <w:rFonts w:eastAsia="Times New Roman" w:cs="Times New Roman"/>
          <w:b/>
          <w:bCs/>
        </w:rPr>
        <w:t>?</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Russell Moreland and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8</w:t>
        <w:tab/>
        <w:t>i.</w:t>
        <w:tab/>
        <w:t>Nancy8 Moreland.  She married ? Vell.</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6</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55.</w:t>
      </w:r>
      <w:r>
        <w:rPr>
          <w:rFonts w:eastAsia="Times New Roman" w:cs="Times New Roman"/>
        </w:rPr>
        <w:t xml:space="preserve">  </w:t>
      </w:r>
      <w:r>
        <w:rPr>
          <w:rFonts w:eastAsia="Times New Roman" w:cs="Times New Roman"/>
          <w:b/>
          <w:bCs/>
        </w:rPr>
        <w:t>Earl W.8 Shilling, Sr.</w:t>
      </w:r>
      <w:r>
        <w:rPr>
          <w:rFonts w:eastAsia="Times New Roman" w:cs="Times New Roman"/>
        </w:rPr>
        <w:t xml:space="preserve"> (Helen7 Croskey, Belinda6 Arnold, George5, David4, ?3, ?2, ?1) was born Abt. 1921.  He married </w:t>
      </w:r>
      <w:r>
        <w:rPr>
          <w:rFonts w:eastAsia="Times New Roman" w:cs="Times New Roman"/>
          <w:b/>
          <w:bCs/>
        </w:rPr>
        <w:t>Jane W. Sheaffer</w:t>
      </w:r>
      <w:r>
        <w:rPr>
          <w:rFonts w:eastAsia="Times New Roman" w:cs="Times New Roman"/>
        </w:rPr>
        <w:t>, daughter of John Sheaffer and Emma Wills.  She was born July 17, 1921 in Milroy, Pa, and died May 18, 1971 in Lewistown, P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Jane W. Sheaff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May 21, 1971, Juniata Memorial Park, Lewistown,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Earl Shilling and Jane Sheaff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9</w:t>
        <w:tab/>
        <w:t>i.</w:t>
        <w:tab/>
        <w:t>Nancy J.9 Shilling.  She married Donald Laud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0</w:t>
        <w:tab/>
        <w:t>ii.</w:t>
        <w:tab/>
        <w:t>Earl W. Shilling, J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1</w:t>
        <w:tab/>
        <w:t>iii.</w:t>
        <w:tab/>
        <w:t>Richard F. Shilling.</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56.</w:t>
      </w:r>
      <w:r>
        <w:rPr>
          <w:rFonts w:eastAsia="Times New Roman" w:cs="Times New Roman"/>
        </w:rPr>
        <w:t xml:space="preserve">  </w:t>
      </w:r>
      <w:r>
        <w:rPr>
          <w:rFonts w:eastAsia="Times New Roman" w:cs="Times New Roman"/>
          <w:b/>
          <w:bCs/>
        </w:rPr>
        <w:t>Frank8 Shilling, Sr.</w:t>
      </w:r>
      <w:r>
        <w:rPr>
          <w:rFonts w:eastAsia="Times New Roman" w:cs="Times New Roman"/>
        </w:rPr>
        <w:t xml:space="preserve"> (Helen7 Croskey, Belinda6 Arnold, George5, David4, ?3, ?2, ?1) was born Abt. 1925.  He married </w:t>
      </w:r>
      <w:r>
        <w:rPr>
          <w:rFonts w:eastAsia="Times New Roman" w:cs="Times New Roman"/>
          <w:b/>
          <w:bCs/>
        </w:rPr>
        <w:t>Verna P. Clinger</w:t>
      </w:r>
      <w:r>
        <w:rPr>
          <w:rFonts w:eastAsia="Times New Roman" w:cs="Times New Roman"/>
        </w:rPr>
        <w:t xml:space="preserve"> December 31, 1951, daughter of John Clinger and Pearl Barnes.  She was born March 21, 1921 in Burham, and died February 12, 1991 in Lewistown, P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Frank Shilling,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rank Shilling has pictures of him in the U.S. Army  serv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Or at least I (Robert) think  the pictures are of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eck my website genealogy photo album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ttp://robertdmckelveyjr.tripod.com/index.htm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Verna P. Cling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February 1991, Buried in Lind Memorial Cemetery, Lewistown, P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Frank Shilling and Verna Cling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2</w:t>
        <w:tab/>
        <w:t>i.</w:t>
        <w:tab/>
        <w:t>Frank E.9 Shilling, Jr., born Abt. 195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3</w:t>
        <w:tab/>
        <w:t>ii.</w:t>
        <w:tab/>
        <w:t>Barry F. Shilling, born Abt. 195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4</w:t>
        <w:tab/>
        <w:t>iii.</w:t>
        <w:tab/>
        <w:t>Edward Shilling, born Abt. 195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58.</w:t>
      </w:r>
      <w:r>
        <w:rPr>
          <w:rFonts w:eastAsia="Times New Roman" w:cs="Times New Roman"/>
        </w:rPr>
        <w:t xml:space="preserve">  </w:t>
      </w:r>
      <w:r>
        <w:rPr>
          <w:rFonts w:eastAsia="Times New Roman" w:cs="Times New Roman"/>
          <w:b/>
          <w:bCs/>
        </w:rPr>
        <w:t>Virginia Irene8 Didinger</w:t>
      </w:r>
      <w:r>
        <w:rPr>
          <w:rFonts w:eastAsia="Times New Roman" w:cs="Times New Roman"/>
        </w:rPr>
        <w:t xml:space="preserve"> (Alma7 Croskey, Belinda6 Arnold, George5, David4, ?3, ?2, ?1) was born December 11, 1916 in Ohio, and died November 02, 1957 in Fontana, California.  She married </w:t>
      </w:r>
      <w:r>
        <w:rPr>
          <w:rFonts w:eastAsia="Times New Roman" w:cs="Times New Roman"/>
          <w:b/>
          <w:bCs/>
        </w:rPr>
        <w:t>Joseph Garcia</w:t>
      </w:r>
      <w:r>
        <w:rPr>
          <w:rFonts w:eastAsia="Times New Roman" w:cs="Times New Roman"/>
        </w:rPr>
        <w:t>, son of Clement Garcia and Rafaela ?.  He was born Abt. 1910 in Sp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Virginia Irene Diding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November 1957, Green Acres Memorial Gardens, Fontana, C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Joseph Garc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ived in Canton, O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ved to California, with 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Virginia Didinger and Joseph Garcia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5</w:t>
        <w:tab/>
        <w:t>i.</w:t>
        <w:tab/>
        <w:t>Joseph9 Garcia, J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6</w:t>
        <w:tab/>
        <w:t>ii.</w:t>
        <w:tab/>
        <w:t>Donald Garci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59.</w:t>
      </w:r>
      <w:r>
        <w:rPr>
          <w:rFonts w:eastAsia="Times New Roman" w:cs="Times New Roman"/>
        </w:rPr>
        <w:t xml:space="preserve">  </w:t>
      </w:r>
      <w:r>
        <w:rPr>
          <w:rFonts w:eastAsia="Times New Roman" w:cs="Times New Roman"/>
          <w:b/>
          <w:bCs/>
        </w:rPr>
        <w:t>Erma M.8 Didinger</w:t>
      </w:r>
      <w:r>
        <w:rPr>
          <w:rFonts w:eastAsia="Times New Roman" w:cs="Times New Roman"/>
        </w:rPr>
        <w:t xml:space="preserve"> (Alma7 Croskey, Belinda6 Arnold, George5, David4, ?3, ?2, ?1) was born January 21, 1918 in Ohio, and died October 18, 1978 in Canton, Oh, Stark County.  She married </w:t>
      </w:r>
      <w:r>
        <w:rPr>
          <w:rFonts w:eastAsia="Times New Roman" w:cs="Times New Roman"/>
          <w:b/>
          <w:bCs/>
        </w:rPr>
        <w:t>Joseph DiStefano</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rma M. Diding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October 197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Erma Didinger and Joseph DiStefano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97</w:t>
        <w:tab/>
        <w:t>i.</w:t>
        <w:tab/>
        <w:t>Josephine9 DiStefano, born Abt. 193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8</w:t>
        <w:tab/>
        <w:t>ii.</w:t>
        <w:tab/>
        <w:t>Joseph DiStefano, J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70.</w:t>
      </w:r>
      <w:r>
        <w:rPr>
          <w:rFonts w:eastAsia="Times New Roman" w:cs="Times New Roman"/>
        </w:rPr>
        <w:t xml:space="preserve">  </w:t>
      </w:r>
      <w:r>
        <w:rPr>
          <w:rFonts w:eastAsia="Times New Roman" w:cs="Times New Roman"/>
          <w:b/>
          <w:bCs/>
        </w:rPr>
        <w:t>Betty Jane8 Derringer</w:t>
      </w:r>
      <w:r>
        <w:rPr>
          <w:rFonts w:eastAsia="Times New Roman" w:cs="Times New Roman"/>
        </w:rPr>
        <w:t xml:space="preserve"> (Ida7 Croskey, Belinda6 Arnold, George5, David4, ?3, ?2, ?1) was born Abt. 1926.  She married </w:t>
      </w:r>
      <w:r>
        <w:rPr>
          <w:rFonts w:eastAsia="Times New Roman" w:cs="Times New Roman"/>
          <w:b/>
          <w:bCs/>
        </w:rPr>
        <w:t>(1) Richard Hoover</w:t>
      </w:r>
      <w:r>
        <w:rPr>
          <w:rFonts w:eastAsia="Times New Roman" w:cs="Times New Roman"/>
        </w:rPr>
        <w:t xml:space="preserve">, son of Cleo Hoover and Millie Richards.    She married </w:t>
      </w:r>
      <w:r>
        <w:rPr>
          <w:rFonts w:eastAsia="Times New Roman" w:cs="Times New Roman"/>
          <w:b/>
          <w:bCs/>
        </w:rPr>
        <w:t>(2) ?</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Betty Derringer and Richard Hoover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9</w:t>
        <w:tab/>
        <w:t>i.</w:t>
        <w:tab/>
        <w:t>Althea9 Hoover, born August 20, 1956 in Millersburg, Oh, Holmes County; died September 07, 1998 in Millersburg, Oh, Holmes Count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76.</w:t>
      </w:r>
      <w:r>
        <w:rPr>
          <w:rFonts w:eastAsia="Times New Roman" w:cs="Times New Roman"/>
        </w:rPr>
        <w:t xml:space="preserve">  </w:t>
      </w:r>
      <w:r>
        <w:rPr>
          <w:rFonts w:eastAsia="Times New Roman" w:cs="Times New Roman"/>
          <w:b/>
          <w:bCs/>
        </w:rPr>
        <w:t>Carl8 Croskey, Jr.</w:t>
      </w:r>
      <w:r>
        <w:rPr>
          <w:rFonts w:eastAsia="Times New Roman" w:cs="Times New Roman"/>
        </w:rPr>
        <w:t xml:space="preserve"> (Carl7, Belinda6 Arnold, George5, David4, ?3, ?2, ?1) was born Abt. 1926 in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arl Croskey, J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00</w:t>
        <w:tab/>
        <w:t>i.</w:t>
        <w:tab/>
        <w:t>Robert Carl9 Croskey, born Aft. 1940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01</w:t>
        <w:tab/>
        <w:t>ii.</w:t>
        <w:tab/>
        <w:t>Michael James Croskey, born Aft. 1940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02</w:t>
        <w:tab/>
        <w:t>iii.</w:t>
        <w:tab/>
        <w:t>Ronald Wayne Croskey, born Aft. 1940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03</w:t>
        <w:tab/>
        <w:t>iv.</w:t>
        <w:tab/>
        <w:t>Debbie Croskey, born Aft. 1940 in Killbuck, Holmes County, Ohio.  She married Ira Mollahan, J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77.</w:t>
      </w:r>
      <w:r>
        <w:rPr>
          <w:rFonts w:eastAsia="Times New Roman" w:cs="Times New Roman"/>
        </w:rPr>
        <w:t xml:space="preserve">  </w:t>
      </w:r>
      <w:r>
        <w:rPr>
          <w:rFonts w:eastAsia="Times New Roman" w:cs="Times New Roman"/>
          <w:b/>
          <w:bCs/>
        </w:rPr>
        <w:t>Dorothy Marie8 Lorson</w:t>
      </w:r>
      <w:r>
        <w:rPr>
          <w:rFonts w:eastAsia="Times New Roman" w:cs="Times New Roman"/>
        </w:rPr>
        <w:t xml:space="preserve"> (Delphia7 Croskey, Belinda6 Arnold, George5, David4, ?3, ?2, ?1) was born February 09, 1925 in Orrville, Wayne County, Ohio.  She married </w:t>
      </w:r>
      <w:r>
        <w:rPr>
          <w:rFonts w:eastAsia="Times New Roman" w:cs="Times New Roman"/>
          <w:b/>
          <w:bCs/>
        </w:rPr>
        <w:t>Robert Dean McKelvey, Sr.</w:t>
      </w:r>
      <w:r>
        <w:rPr>
          <w:rFonts w:eastAsia="Times New Roman" w:cs="Times New Roman"/>
        </w:rPr>
        <w:t xml:space="preserve"> July 03, 1947 in Dalton, Wayne County, Ohio, son of Newton McKelvey and Blanche Jones.  He was born November 21, 1924 in Killbuck, Holmes County, Ohio, and died January 16, 1984 in Tampa,  Hillsborough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Robert Dean McKelvey,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ed in the Tampa VA Hospital, in Tampa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use of death, lung cancer, and heart fail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obert D. McKelvey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ROBERT D. MC KELVEY, a resident of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ing of sound and disposing mind and memory, do hereby make, decla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publish this to be my Last Will and Testament, hereby revoking an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all other wills and codicils by me, at any time, heretofore mad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R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direct my personal representative, hereinafter named, t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ay all my just debts, including the costs of my last illness and funer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xpenses, as soon after my death as is practica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ECO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give and  devise my entire estate, real, personal or mix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erever situate, of which I may die seized or possessed, or to which I</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y be or become in any way entitled, or have any interest or over which I may have any power or appointment, to my wife, DOROTHY M. MC KELVEY, to be hers absolutel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I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f my wife, DOROTHY M. MC KELVEY, and I should die simultaneously or under such circumstances which make it difficult to determine which of us died first, I direct that my said wife shall be deem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have predeceased me for the purpose of this Will and  that the provision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this Will shall be construed upon that assumption and bas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One of Four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OU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wife, DOROTHY M. MC KELVEY, shall have predeceased me or shall have been deemed to have predeceased me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ccordance with Paragraph Third herein above, then I do hereby give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vise equally, to my sons, ROBERT D. MC KELVEY, JR. and MICHAE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E MC KELVEY, all shares of stock which I may own at the time of m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ath in Superior Electronics, Inc., a Florida corpora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F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wife, DOROTHY M. MC KELVEY, predeceases me or is deemed to have predeceased me in accordance with Paragraph Thi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rein above, I do hereby give and devise all the rest, residue and remain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my estate, real, personal or mixed, wherever situate, of which I may di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eized or possessed, or to which I may be or become in any way entit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r have any interest, or over which I may have any power or appointment, equally, to my children, MARSHA LOU MC KELVEY, LINDA KAY MC KELVEY, CAROLYN SUE MC KELVEY,  ROBERT D. MC KELVEY, JR. and MICHAEL LEE MC 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IX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authorize and empower my personal representative to hold and ret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s investments of my estate, all investments, securities, and other proper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al and personal, which shall at the time of my death be included in my estate; to sell and dispose of, for the purpose of paying my debts or mak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stribution or for any other purpose whatever, any or all of such property, either public or private sale, for such prices and on such terms as my person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presentative shall deem proper, and to reinvest the proceeds thereof as m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ersonal representative shall see fit; to make, and deliver all assignments, transfers, and o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Two of Four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gal instruments either necessary or convenient for passing the title and ownership thereto, freed and discharged of all trusts, without any liabili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n the purchaser to see to the application of the purchase mon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EVEN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nominate and appoint my wife, DOROTHY M. MC KELVEY, 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ersonal Representative, without bond, of this my 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the event my said wife predeceases me or is unable or unwilling to act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is capacity, I nominate and appoint my sons, ROBERT D. MC KELVEY, JR. and MICHAEL LEE MC KELVEY, as Co-Personal Representativ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thout bond, of this my 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WITNESS WHEREOF,  I have hereunto set my hand and seal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2th day of August, A. D. 197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___________________________(SE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OBERT D. MC KELVEY, TESTAT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IS IS TO CERTIFY, that the Testator, Robert D. Mc Kelvey, signed the forgoing as his Last Will and Testament on this the 12th day of August, A. D. 1977, at Dade City, Pasco County, Florida, in the presence of us, wh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t his request, and in his presence, and in the presence of each other, hav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reunto subscribed our names as attesting witness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__________________________   residing at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__________________________   residing at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Three of Four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TATE OF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UNTY OF PASC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e, Robert D. McKelvey, _______________________,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____________________, the Testator and the Witnesses, respectivel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ose names are signed to the foregoing instrument, being first duly swor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o hereby declare to the undersigned officer that the Testator signed voluntarily, and that each of the witnesses, in the presence of the Testat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t his request, and in the presence of each other, signed the will as a witness and that to the best of the knowledge of each witness, the Testator w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t the time eighteen (18) or more years of age, of sound mind and un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 constraint or undue influe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a/____________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OBERT D. MCKELVEY, TESTAT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______________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it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_______________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it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ubscribed and acknowledged before me by Robert D. McKelvey,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estator, and subscribed and sworn to before me by _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_________________, the witnesses, on   August 12      , 197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_________________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otary Public</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y commission expir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ary Se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Four of Four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Robert Dean McKelvey,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anuary 20, 1984, Floral Memory Gardens,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age Notes for Dorothy Lorson and Robert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Parsonage of the Dalton Methodist Churc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Dorothy Lorson and Robert McKelvey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04</w:t>
        <w:tab/>
        <w:t>i.</w:t>
        <w:tab/>
        <w:t>Marsha Lou9 McKelvey, born May 06, 1948 in Massillon, Stark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05</w:t>
        <w:tab/>
        <w:t>ii.</w:t>
        <w:tab/>
        <w:t>Linda Kay McKelvey, born August 09, 1949 in Massillon, Stark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06</w:t>
        <w:tab/>
        <w:t>iii.</w:t>
        <w:tab/>
        <w:t>Carolyn Sue McKelvey, born July 03, 1950 in Massillon, Stark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07</w:t>
        <w:tab/>
        <w:t>iv.</w:t>
        <w:tab/>
        <w:t>Robert Dean McKelvey, Jr., born January 29, 1953 in Orrville, Wayne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Robert Dean McKelvey, J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s of January 2003, still not marrie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08</w:t>
        <w:tab/>
        <w:t>v.</w:t>
        <w:tab/>
        <w:t>Michael Lee McKelvey, born February 25, 1954 in Orrville, Wayne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78.</w:t>
      </w:r>
      <w:r>
        <w:rPr>
          <w:rFonts w:eastAsia="Times New Roman" w:cs="Times New Roman"/>
        </w:rPr>
        <w:t xml:space="preserve">  </w:t>
      </w:r>
      <w:r>
        <w:rPr>
          <w:rFonts w:eastAsia="Times New Roman" w:cs="Times New Roman"/>
          <w:b/>
          <w:bCs/>
        </w:rPr>
        <w:t>Lucille Ann8 Lorson</w:t>
      </w:r>
      <w:r>
        <w:rPr>
          <w:rFonts w:eastAsia="Times New Roman" w:cs="Times New Roman"/>
        </w:rPr>
        <w:t xml:space="preserve"> (Delphia7 Croskey, Belinda6 Arnold, George5, David4, ?3, ?2, ?1) was born April 29, 1927 in Orrville, Wayne County, Ohio.  She married </w:t>
      </w:r>
      <w:r>
        <w:rPr>
          <w:rFonts w:eastAsia="Times New Roman" w:cs="Times New Roman"/>
          <w:b/>
          <w:bCs/>
        </w:rPr>
        <w:t>James Eugene Smith, Sr.</w:t>
      </w:r>
      <w:r>
        <w:rPr>
          <w:rFonts w:eastAsia="Times New Roman" w:cs="Times New Roman"/>
        </w:rPr>
        <w:t>, son of Melvin Smith and Bessie Clyne.  He was born December 17, 1931 in Wooster, Wayne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James Eugene Smith,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1: (Adop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Lucille Lorson and James Smith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09</w:t>
        <w:tab/>
        <w:t>i.</w:t>
        <w:tab/>
        <w:t>Pamela Sue9 Smith, born January 20, 1959 in Creston, Wayne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10</w:t>
        <w:tab/>
        <w:t>ii.</w:t>
        <w:tab/>
        <w:t>Michele Marie Smith, born November 18, 1968 in Creston, Wayne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11</w:t>
        <w:tab/>
        <w:t>iii.</w:t>
        <w:tab/>
        <w:t>James Eugene Smith, Jr, born January 14, 1971 in Creston, Wayne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81.</w:t>
      </w:r>
      <w:r>
        <w:rPr>
          <w:rFonts w:eastAsia="Times New Roman" w:cs="Times New Roman"/>
        </w:rPr>
        <w:t xml:space="preserve">  </w:t>
      </w:r>
      <w:r>
        <w:rPr>
          <w:rFonts w:eastAsia="Times New Roman" w:cs="Times New Roman"/>
          <w:b/>
          <w:bCs/>
        </w:rPr>
        <w:t>Elizabeth8 Croskey</w:t>
      </w:r>
      <w:r>
        <w:rPr>
          <w:rFonts w:eastAsia="Times New Roman" w:cs="Times New Roman"/>
        </w:rPr>
        <w:t xml:space="preserve"> (Clyde7, Belinda6 Arnold, George5, David4, ?3, ?2, ?1) was born Abt. 1941.  She married </w:t>
      </w:r>
      <w:r>
        <w:rPr>
          <w:rFonts w:eastAsia="Times New Roman" w:cs="Times New Roman"/>
          <w:b/>
          <w:bCs/>
        </w:rPr>
        <w:t>? Tanko</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Elizabeth Croskey and ? Tanko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12</w:t>
        <w:tab/>
        <w:t>i.</w:t>
        <w:tab/>
        <w:t>Diana9 Tank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13</w:t>
        <w:tab/>
        <w:t>ii.</w:t>
        <w:tab/>
        <w:t>? Tank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82.</w:t>
      </w:r>
      <w:r>
        <w:rPr>
          <w:rFonts w:eastAsia="Times New Roman" w:cs="Times New Roman"/>
        </w:rPr>
        <w:t xml:space="preserve">  </w:t>
      </w:r>
      <w:r>
        <w:rPr>
          <w:rFonts w:eastAsia="Times New Roman" w:cs="Times New Roman"/>
          <w:b/>
          <w:bCs/>
        </w:rPr>
        <w:t>Evelyn8 Croskey</w:t>
      </w:r>
      <w:r>
        <w:rPr>
          <w:rFonts w:eastAsia="Times New Roman" w:cs="Times New Roman"/>
        </w:rPr>
        <w:t xml:space="preserve"> (Clyde7, Belinda6 Arnold, George5, David4, ?3, ?2, ?1) was born Abt. 1942.  She married </w:t>
      </w:r>
      <w:r>
        <w:rPr>
          <w:rFonts w:eastAsia="Times New Roman" w:cs="Times New Roman"/>
          <w:b/>
          <w:bCs/>
        </w:rPr>
        <w:t>Robert Knight</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Evelyn Croskey and Robert Knight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14</w:t>
        <w:tab/>
        <w:t>i.</w:t>
        <w:tab/>
        <w:t>?9 Croske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7</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97.</w:t>
      </w:r>
      <w:r>
        <w:rPr>
          <w:rFonts w:eastAsia="Times New Roman" w:cs="Times New Roman"/>
        </w:rPr>
        <w:t xml:space="preserve">  </w:t>
      </w:r>
      <w:r>
        <w:rPr>
          <w:rFonts w:eastAsia="Times New Roman" w:cs="Times New Roman"/>
          <w:b/>
          <w:bCs/>
        </w:rPr>
        <w:t>Josephine9 DiStefano</w:t>
      </w:r>
      <w:r>
        <w:rPr>
          <w:rFonts w:eastAsia="Times New Roman" w:cs="Times New Roman"/>
        </w:rPr>
        <w:t xml:space="preserve"> (Erma M.8 Didinger, Alma7 Croskey, Belinda6 Arnold, George5, David4, ?3, ?2, ?1) was born Abt. 1933.  She married </w:t>
      </w:r>
      <w:r>
        <w:rPr>
          <w:rFonts w:eastAsia="Times New Roman" w:cs="Times New Roman"/>
          <w:b/>
          <w:bCs/>
        </w:rPr>
        <w:t>Ivan Hochstetler</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Josephine DiStefano and Ivan Hochstetl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15</w:t>
        <w:tab/>
        <w:t>i.</w:t>
        <w:tab/>
        <w:t>Ivan10 Hochstetler, J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16</w:t>
        <w:tab/>
        <w:t>ii.</w:t>
        <w:tab/>
        <w:t>Hope Hochstetler.  She married ? Woelfel.</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17</w:t>
        <w:tab/>
        <w:t>iii.</w:t>
        <w:tab/>
        <w:t>Terry Hochstetler, born April 28, 1951 in Ohio; died June 11, 1972 in Dover,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Terry Hochstetl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4: Died in the Vietnam War.</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04.</w:t>
      </w:r>
      <w:r>
        <w:rPr>
          <w:rFonts w:eastAsia="Times New Roman" w:cs="Times New Roman"/>
        </w:rPr>
        <w:t xml:space="preserve">  </w:t>
      </w:r>
      <w:r>
        <w:rPr>
          <w:rFonts w:eastAsia="Times New Roman" w:cs="Times New Roman"/>
          <w:b/>
          <w:bCs/>
        </w:rPr>
        <w:t>Marsha Lou9 McKelvey</w:t>
      </w:r>
      <w:r>
        <w:rPr>
          <w:rFonts w:eastAsia="Times New Roman" w:cs="Times New Roman"/>
        </w:rPr>
        <w:t xml:space="preserve"> (Dorothy Marie8 Lorson, Delphia7 Croskey, Belinda6 Arnold, George5, David4, ?3, ?2, ?1) was born May 06, 1948 in Massillon, Stark County, Ohio.  She married </w:t>
      </w:r>
      <w:r>
        <w:rPr>
          <w:rFonts w:eastAsia="Times New Roman" w:cs="Times New Roman"/>
          <w:b/>
          <w:bCs/>
        </w:rPr>
        <w:t>Martin Rosenthal</w:t>
      </w:r>
      <w:r>
        <w:rPr>
          <w:rFonts w:eastAsia="Times New Roman" w:cs="Times New Roman"/>
        </w:rPr>
        <w:t xml:space="preserve"> 1981 in Gainesville, Alachua County, Florida, son of Lester Rosenthal and Edith ?.  He was born May 07, 194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Marsha McKelvey and Martin Rosenthal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18</w:t>
        <w:tab/>
        <w:t>i.</w:t>
        <w:tab/>
        <w:t>David Madon10 Rosenthal, born July 31, 198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19</w:t>
        <w:tab/>
        <w:t>ii.</w:t>
        <w:tab/>
        <w:t>Michael Mahesh Rosenthal, born June 23, 198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05.</w:t>
      </w:r>
      <w:r>
        <w:rPr>
          <w:rFonts w:eastAsia="Times New Roman" w:cs="Times New Roman"/>
        </w:rPr>
        <w:t xml:space="preserve">  </w:t>
      </w:r>
      <w:r>
        <w:rPr>
          <w:rFonts w:eastAsia="Times New Roman" w:cs="Times New Roman"/>
          <w:b/>
          <w:bCs/>
        </w:rPr>
        <w:t>Linda Kay9 McKelvey</w:t>
      </w:r>
      <w:r>
        <w:rPr>
          <w:rFonts w:eastAsia="Times New Roman" w:cs="Times New Roman"/>
        </w:rPr>
        <w:t xml:space="preserve"> (Dorothy Marie8 Lorson, Delphia7 Croskey, Belinda6 Arnold, George5, David4, ?3, ?2, ?1) was born August 09, 1949 in Massillon, Stark County, Ohio.  She married </w:t>
      </w:r>
      <w:r>
        <w:rPr>
          <w:rFonts w:eastAsia="Times New Roman" w:cs="Times New Roman"/>
          <w:b/>
          <w:bCs/>
        </w:rPr>
        <w:t>(1) Joseph Wujcik</w:t>
      </w:r>
      <w:r>
        <w:rPr>
          <w:rFonts w:eastAsia="Times New Roman" w:cs="Times New Roman"/>
        </w:rPr>
        <w:t xml:space="preserve">.    She married </w:t>
      </w:r>
      <w:r>
        <w:rPr>
          <w:rFonts w:eastAsia="Times New Roman" w:cs="Times New Roman"/>
          <w:b/>
          <w:bCs/>
        </w:rPr>
        <w:t>(2) George Colin Kinnaird</w:t>
      </w:r>
      <w:r>
        <w:rPr>
          <w:rFonts w:eastAsia="Times New Roman" w:cs="Times New Roman"/>
        </w:rPr>
        <w:t xml:space="preserve"> February 09, 1969 in Dade City, Pasco County, Florida, son of Harry Kinnaird and Corta Smith.  He was born March 07, 1943 in Cincinnati, Hamilton County, Ohio.  She married </w:t>
      </w:r>
      <w:r>
        <w:rPr>
          <w:rFonts w:eastAsia="Times New Roman" w:cs="Times New Roman"/>
          <w:b/>
          <w:bCs/>
        </w:rPr>
        <w:t>(3) Robert Duane Tharney</w:t>
      </w:r>
      <w:r>
        <w:rPr>
          <w:rFonts w:eastAsia="Times New Roman" w:cs="Times New Roman"/>
        </w:rPr>
        <w:t xml:space="preserve"> March 10, 1977.  He was born October 17, 195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George Colin Kinnai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sidences:  Loveland, Clermont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incinnati, Hamilto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ampa, Hillsborough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ved back to Ohio, after he got married to Lin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age Notes for Linda McKelvey and George Kinnai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ed at the First Methodist Church in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urch now called First United Methodist Churc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Linda McKelvey and George Kinnaird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20</w:t>
        <w:tab/>
        <w:t>i.</w:t>
        <w:tab/>
        <w:t>Kimberly Leigh10 Kinnaird, born September 20, 1969 in Cincinatti, Hamilton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Linda McKelvey and Robert Tharney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21</w:t>
        <w:tab/>
        <w:t>i.</w:t>
        <w:tab/>
        <w:t>Monica Denise10 Tharney, born July 10, 1979 in Tampa, Hillsborough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06.</w:t>
      </w:r>
      <w:r>
        <w:rPr>
          <w:rFonts w:eastAsia="Times New Roman" w:cs="Times New Roman"/>
        </w:rPr>
        <w:t xml:space="preserve">  </w:t>
      </w:r>
      <w:r>
        <w:rPr>
          <w:rFonts w:eastAsia="Times New Roman" w:cs="Times New Roman"/>
          <w:b/>
          <w:bCs/>
        </w:rPr>
        <w:t>Carolyn Sue9 McKelvey</w:t>
      </w:r>
      <w:r>
        <w:rPr>
          <w:rFonts w:eastAsia="Times New Roman" w:cs="Times New Roman"/>
        </w:rPr>
        <w:t xml:space="preserve"> (Dorothy Marie8 Lorson, Delphia7 Croskey, Belinda6 Arnold, George5, David4, ?3, ?2, ?1) was born July 03, 1950 in Massillon, Stark County, Ohio.  She met </w:t>
      </w:r>
      <w:r>
        <w:rPr>
          <w:rFonts w:eastAsia="Times New Roman" w:cs="Times New Roman"/>
          <w:b/>
          <w:bCs/>
        </w:rPr>
        <w:t>(1) ? Brooks</w:t>
      </w:r>
      <w:r>
        <w:rPr>
          <w:rFonts w:eastAsia="Times New Roman" w:cs="Times New Roman"/>
        </w:rPr>
        <w:t xml:space="preserve">.  He was born 1950.  She married </w:t>
      </w:r>
      <w:r>
        <w:rPr>
          <w:rFonts w:eastAsia="Times New Roman" w:cs="Times New Roman"/>
          <w:b/>
          <w:bCs/>
        </w:rPr>
        <w:t>(2) William Lee Driggers, Sr.</w:t>
      </w:r>
      <w:r>
        <w:rPr>
          <w:rFonts w:eastAsia="Times New Roman" w:cs="Times New Roman"/>
        </w:rPr>
        <w:t xml:space="preserve"> August 23, 1975 in Dade City, Pasco County, Florida, son of Richard Driggers and Ruth Britt.  He was born August 15, 1952 in Dade City, Pasco County, Florida.  She married </w:t>
      </w:r>
      <w:r>
        <w:rPr>
          <w:rFonts w:eastAsia="Times New Roman" w:cs="Times New Roman"/>
          <w:b/>
          <w:bCs/>
        </w:rPr>
        <w:t>(3) Sherwood Levi Chamblee</w:t>
      </w:r>
      <w:r>
        <w:rPr>
          <w:rFonts w:eastAsia="Times New Roman" w:cs="Times New Roman"/>
        </w:rPr>
        <w:t xml:space="preserve"> March 23, 1983 in Lakeland, Polk County, Florida, son of John Chamblee and Mary Danley.  He was born February 16, 1931 in Niceville, Okaloosa County, Florida, and died July 12, 1994 in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Sherwood Levi Chamble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ly 1994, Floral Memory Gardens,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Carolyn McKelvey and ? Brooks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22</w:t>
        <w:tab/>
        <w:t>i.</w:t>
        <w:tab/>
        <w:t>Sandra LaSha10 Chamblee, born September 03, 1990 in Zepyrhills, Pasco County, Florid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Sandra LaSha Chamble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Sandra's birth father is J. C. Yancy of Alabama</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Carolyn McKelvey and William Driggers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23</w:t>
        <w:tab/>
        <w:t>i.</w:t>
        <w:tab/>
        <w:t>William Lee (Driggers-Jr.)10 Chamblee, born May 03, 1976 in Lakeland, Polk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08.</w:t>
      </w:r>
      <w:r>
        <w:rPr>
          <w:rFonts w:eastAsia="Times New Roman" w:cs="Times New Roman"/>
        </w:rPr>
        <w:t xml:space="preserve">  </w:t>
      </w:r>
      <w:r>
        <w:rPr>
          <w:rFonts w:eastAsia="Times New Roman" w:cs="Times New Roman"/>
          <w:b/>
          <w:bCs/>
        </w:rPr>
        <w:t>Michael Lee9 McKelvey</w:t>
      </w:r>
      <w:r>
        <w:rPr>
          <w:rFonts w:eastAsia="Times New Roman" w:cs="Times New Roman"/>
        </w:rPr>
        <w:t xml:space="preserve"> (Dorothy Marie8 Lorson, Delphia7 Croskey, Belinda6 Arnold, George5, David4, ?3, ?2, ?1) was born February 25, 1954 in Orrville, Wayne County, Ohio.  He married </w:t>
      </w:r>
      <w:r>
        <w:rPr>
          <w:rFonts w:eastAsia="Times New Roman" w:cs="Times New Roman"/>
          <w:b/>
          <w:bCs/>
        </w:rPr>
        <w:t>(1) Marie Lima</w:t>
      </w:r>
      <w:r>
        <w:rPr>
          <w:rFonts w:eastAsia="Times New Roman" w:cs="Times New Roman"/>
        </w:rPr>
        <w:t xml:space="preserve">, daughter of Sal Lima and ?.  She was born February 18, 1956 in Tampa, Fl.  He married </w:t>
      </w:r>
      <w:r>
        <w:rPr>
          <w:rFonts w:eastAsia="Times New Roman" w:cs="Times New Roman"/>
          <w:b/>
          <w:bCs/>
        </w:rPr>
        <w:t>(2) Donna Elizabeth Neuner</w:t>
      </w:r>
      <w:r>
        <w:rPr>
          <w:rFonts w:eastAsia="Times New Roman" w:cs="Times New Roman"/>
        </w:rPr>
        <w:t xml:space="preserve"> April 1971 in Dade City, Pasco County, Florida, daughter of Robert Neuner and Eugenia Stengle.  She was born May 24, 1953 in St. Petersburg, Pinellas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age Notes for Michael McKelvey and Donna Neun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age officiated at the home of Donna's parents in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Michael McKelvey and Donna Neun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24</w:t>
        <w:tab/>
        <w:t>i.</w:t>
        <w:tab/>
        <w:t>Lorraine Marie10 McKelvey, born December 05, 1972 in Lakeland, Polk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25</w:t>
        <w:tab/>
        <w:t>ii.</w:t>
        <w:tab/>
        <w:t>Steven Brant McKelvey, born June 28, 1976 in Lakeland, Polk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09.</w:t>
      </w:r>
      <w:r>
        <w:rPr>
          <w:rFonts w:eastAsia="Times New Roman" w:cs="Times New Roman"/>
        </w:rPr>
        <w:t xml:space="preserve">  </w:t>
      </w:r>
      <w:r>
        <w:rPr>
          <w:rFonts w:eastAsia="Times New Roman" w:cs="Times New Roman"/>
          <w:b/>
          <w:bCs/>
        </w:rPr>
        <w:t>Pamela Sue9 Smith</w:t>
      </w:r>
      <w:r>
        <w:rPr>
          <w:rFonts w:eastAsia="Times New Roman" w:cs="Times New Roman"/>
        </w:rPr>
        <w:t xml:space="preserve"> (Lucille Ann8 Lorson, Delphia7 Croskey, Belinda6 Arnold, George5, David4, ?3, ?2, ?1) was born January 20, 1959 in Creston, Wayne County, Ohio.  She married </w:t>
      </w:r>
      <w:r>
        <w:rPr>
          <w:rFonts w:eastAsia="Times New Roman" w:cs="Times New Roman"/>
          <w:b/>
          <w:bCs/>
        </w:rPr>
        <w:t>(1) Donald Sundheimer, Sr.</w:t>
      </w:r>
      <w:r>
        <w:rPr>
          <w:rFonts w:eastAsia="Times New Roman" w:cs="Times New Roman"/>
        </w:rPr>
        <w:t xml:space="preserve">.    She married </w:t>
      </w:r>
      <w:r>
        <w:rPr>
          <w:rFonts w:eastAsia="Times New Roman" w:cs="Times New Roman"/>
          <w:b/>
          <w:bCs/>
        </w:rPr>
        <w:t>(2) James Yoder</w:t>
      </w:r>
      <w:r>
        <w:rPr>
          <w:rFonts w:eastAsia="Times New Roman" w:cs="Times New Roman"/>
        </w:rPr>
        <w:t xml:space="preserve"> Abt. 1980 in Tuscarawas County, Ohio.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Pamela Sue Smi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vorced within 4 yrs of marriag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Pamela Smith and Donald Sundheim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26</w:t>
        <w:tab/>
        <w:t>i.</w:t>
        <w:tab/>
        <w:t>Donald10 Sundheimer, Jr., born November 23, 199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27</w:t>
        <w:tab/>
        <w:t>ii.</w:t>
        <w:tab/>
        <w:t>Hope Ann Sundheimer, born February 06, 199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Pamela Smith and James Yod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28</w:t>
        <w:tab/>
        <w:t>i.</w:t>
        <w:tab/>
        <w:t>Nicholas10 Yoder, born November 16, 1981 in New Philadelphia, Tuscarawa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29</w:t>
        <w:tab/>
        <w:t>ii.</w:t>
        <w:tab/>
        <w:t>Katherine Ann Yoder, born January 04, 1983 in Dover, Tuscarawas County, Ohio; died January 04, 1983 in Dover, Tuscarawas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Katherine Ann Yod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January 1983, Dover Cemetery, Tuscarawas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Northside of Dover on Old Rte. 21)</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Death caused by premature delivery.</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10.</w:t>
      </w:r>
      <w:r>
        <w:rPr>
          <w:rFonts w:eastAsia="Times New Roman" w:cs="Times New Roman"/>
        </w:rPr>
        <w:t xml:space="preserve">  </w:t>
      </w:r>
      <w:r>
        <w:rPr>
          <w:rFonts w:eastAsia="Times New Roman" w:cs="Times New Roman"/>
          <w:b/>
          <w:bCs/>
        </w:rPr>
        <w:t>Michele Marie9 Smith</w:t>
      </w:r>
      <w:r>
        <w:rPr>
          <w:rFonts w:eastAsia="Times New Roman" w:cs="Times New Roman"/>
        </w:rPr>
        <w:t xml:space="preserve"> (Lucille Ann8 Lorson, Delphia7 Croskey, Belinda6 Arnold, George5, David4, ?3, ?2, ?1) was born November 18, 1968 in Creston, Wayne County, Ohio.  She met </w:t>
      </w:r>
      <w:r>
        <w:rPr>
          <w:rFonts w:eastAsia="Times New Roman" w:cs="Times New Roman"/>
          <w:b/>
          <w:bCs/>
        </w:rPr>
        <w:t>Joel Gregg</w:t>
      </w:r>
      <w:r>
        <w:rPr>
          <w:rFonts w:eastAsia="Times New Roman" w:cs="Times New Roman"/>
        </w:rPr>
        <w:t xml:space="preserve"> 1995 in Canton, Stark County, Ohio.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Michele Smith and Joel Gregg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30</w:t>
        <w:tab/>
        <w:t>i.</w:t>
        <w:tab/>
        <w:t>Taylor Nichole10 Gregg, born June 20, 199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11.</w:t>
      </w:r>
      <w:r>
        <w:rPr>
          <w:rFonts w:eastAsia="Times New Roman" w:cs="Times New Roman"/>
        </w:rPr>
        <w:t xml:space="preserve">  </w:t>
      </w:r>
      <w:r>
        <w:rPr>
          <w:rFonts w:eastAsia="Times New Roman" w:cs="Times New Roman"/>
          <w:b/>
          <w:bCs/>
        </w:rPr>
        <w:t>James Eugene9 Smith, Jr</w:t>
      </w:r>
      <w:r>
        <w:rPr>
          <w:rFonts w:eastAsia="Times New Roman" w:cs="Times New Roman"/>
        </w:rPr>
        <w:t xml:space="preserve"> (Lucille Ann8 Lorson, Delphia7 Croskey, Belinda6 Arnold, George5, David4, ?3, ?2, ?1) was born January 14, 1971 in Creston, Wayne County, Ohio.  He married </w:t>
      </w:r>
      <w:r>
        <w:rPr>
          <w:rFonts w:eastAsia="Times New Roman" w:cs="Times New Roman"/>
          <w:b/>
          <w:bCs/>
        </w:rPr>
        <w:t>Rebecca Horsfall</w:t>
      </w:r>
      <w:r>
        <w:rPr>
          <w:rFonts w:eastAsia="Times New Roman" w:cs="Times New Roman"/>
        </w:rPr>
        <w:t>.  She was born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James Eugene Smith, J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vorced, within 2 years of marriag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James Smith and Rebecca Horsfall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31</w:t>
        <w:tab/>
        <w:t>i.</w:t>
        <w:tab/>
        <w:t>Brittany10 Smith, born October 16, 1994 in New Philadelphia, Tuscarawa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8</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20.</w:t>
      </w:r>
      <w:r>
        <w:rPr>
          <w:rFonts w:eastAsia="Times New Roman" w:cs="Times New Roman"/>
        </w:rPr>
        <w:t xml:space="preserve">  </w:t>
      </w:r>
      <w:r>
        <w:rPr>
          <w:rFonts w:eastAsia="Times New Roman" w:cs="Times New Roman"/>
          <w:b/>
          <w:bCs/>
        </w:rPr>
        <w:t>Kimberly Leigh10 Kinnaird</w:t>
      </w:r>
      <w:r>
        <w:rPr>
          <w:rFonts w:eastAsia="Times New Roman" w:cs="Times New Roman"/>
        </w:rPr>
        <w:t xml:space="preserve"> (Linda Kay9 McKelvey, Dorothy Marie8 Lorson, Delphia7 Croskey, Belinda6 Arnold, George5, David4, ?3, ?2, ?1) was born September 20, 1969 in Cincinatti, Hamilton County, Ohio.  She married </w:t>
      </w:r>
      <w:r>
        <w:rPr>
          <w:rFonts w:eastAsia="Times New Roman" w:cs="Times New Roman"/>
          <w:b/>
          <w:bCs/>
        </w:rPr>
        <w:t>(1) ?</w:t>
      </w:r>
      <w:r>
        <w:rPr>
          <w:rFonts w:eastAsia="Times New Roman" w:cs="Times New Roman"/>
        </w:rPr>
        <w:t xml:space="preserve">.    She married </w:t>
      </w:r>
      <w:r>
        <w:rPr>
          <w:rFonts w:eastAsia="Times New Roman" w:cs="Times New Roman"/>
          <w:b/>
          <w:bCs/>
        </w:rPr>
        <w:t>(2) Robert ?</w:t>
      </w:r>
      <w:r>
        <w:rPr>
          <w:rFonts w:eastAsia="Times New Roman" w:cs="Times New Roman"/>
        </w:rPr>
        <w:t xml:space="preserve"> Abt. 2002.  He was born in Hamilto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Kimberly Kinnaird and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32</w:t>
        <w:tab/>
        <w:t>i.</w:t>
        <w:tab/>
        <w:t>Jarod Malachi11 Kinnaird, born April 15, 1993 in Tallahassee, Leon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21.</w:t>
      </w:r>
      <w:r>
        <w:rPr>
          <w:rFonts w:eastAsia="Times New Roman" w:cs="Times New Roman"/>
        </w:rPr>
        <w:t xml:space="preserve">  </w:t>
      </w:r>
      <w:r>
        <w:rPr>
          <w:rFonts w:eastAsia="Times New Roman" w:cs="Times New Roman"/>
          <w:b/>
          <w:bCs/>
        </w:rPr>
        <w:t>Monica Denise10 Tharney</w:t>
      </w:r>
      <w:r>
        <w:rPr>
          <w:rFonts w:eastAsia="Times New Roman" w:cs="Times New Roman"/>
        </w:rPr>
        <w:t xml:space="preserve"> (Linda Kay9 McKelvey, Dorothy Marie8 Lorson, Delphia7 Croskey, Belinda6 Arnold, George5, David4, ?3, ?2, ?1) was born July 10, 1979 in Tampa, Hillsborough County,  Florida.  She married </w:t>
      </w:r>
      <w:r>
        <w:rPr>
          <w:rFonts w:eastAsia="Times New Roman" w:cs="Times New Roman"/>
          <w:b/>
          <w:bCs/>
        </w:rPr>
        <w:t>Jim Milliken</w:t>
      </w:r>
      <w:r>
        <w:rPr>
          <w:rFonts w:eastAsia="Times New Roman" w:cs="Times New Roman"/>
        </w:rPr>
        <w:t xml:space="preserve"> Abt. 2000 in Brooksville, Hernando County, Florida.  He was born Abt. 197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Monica Tharney and Jim Milliken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33</w:t>
        <w:tab/>
        <w:t>i.</w:t>
        <w:tab/>
        <w:t>Amelia Hope11 Milliken, born August 200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23.</w:t>
      </w:r>
      <w:r>
        <w:rPr>
          <w:rFonts w:eastAsia="Times New Roman" w:cs="Times New Roman"/>
        </w:rPr>
        <w:t xml:space="preserve">  </w:t>
      </w:r>
      <w:r>
        <w:rPr>
          <w:rFonts w:eastAsia="Times New Roman" w:cs="Times New Roman"/>
          <w:b/>
          <w:bCs/>
        </w:rPr>
        <w:t>William Lee (Driggers-Jr.)10 Chamblee</w:t>
      </w:r>
      <w:r>
        <w:rPr>
          <w:rFonts w:eastAsia="Times New Roman" w:cs="Times New Roman"/>
        </w:rPr>
        <w:t xml:space="preserve"> (Carolyn Sue9 McKelvey, Dorothy Marie8 Lorson, Delphia7 Croskey, Belinda6 Arnold, George5, David4, ?3, ?2, ?1) was born May 03, 1976 in Lakeland, Polk County, Florida.  He met </w:t>
      </w:r>
      <w:r>
        <w:rPr>
          <w:rFonts w:eastAsia="Times New Roman" w:cs="Times New Roman"/>
          <w:b/>
          <w:bCs/>
        </w:rPr>
        <w:t>(1) Norma Calhoun</w:t>
      </w:r>
      <w:r>
        <w:rPr>
          <w:rFonts w:eastAsia="Times New Roman" w:cs="Times New Roman"/>
        </w:rPr>
        <w:t xml:space="preserve"> Abt. 2000 in Dade City, Pasco County, Florida.    He met </w:t>
      </w:r>
      <w:r>
        <w:rPr>
          <w:rFonts w:eastAsia="Times New Roman" w:cs="Times New Roman"/>
          <w:b/>
          <w:bCs/>
        </w:rPr>
        <w:t>(2) Stormy J. Messenger</w:t>
      </w:r>
      <w:r>
        <w:rPr>
          <w:rFonts w:eastAsia="Times New Roman" w:cs="Times New Roman"/>
        </w:rPr>
        <w:t xml:space="preserve"> 2001 in Dade City, Pasco County, Florida, daughter of Tony Messenger and ?.  She was born April 13, 1979 in Michiga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William Lee (Driggers-Jr.) Chamble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is William is the same as William Chamblee, he was adopted by S. L. Chamblee, (2nd husband of Carolyn Sue McKelvey)This is the same as William Lee Driggers, Jr.  (William Driggers was adopted by S. L. Chamblee, 2nd husband of Carolyn Sue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William Chamblee and Norma Calhoun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34</w:t>
        <w:tab/>
        <w:t>i.</w:t>
        <w:tab/>
        <w:t>Dustin Ryan11 Calhoun, born November 200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William Chamblee and Stormy Messeng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35</w:t>
        <w:tab/>
        <w:t>i.</w:t>
        <w:tab/>
        <w:t>Antonia11 Chamblee, born May 31, 200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36</w:t>
        <w:tab/>
        <w:t>ii.</w:t>
        <w:tab/>
        <w:t>William Levi Chamblee, born September 20, 200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