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b/>
          <w:bCs/>
          <w:i/>
          <w:iCs/>
          <w:sz w:val="28"/>
          <w:szCs w:val="28"/>
        </w:rPr>
        <w:t>Descendants of John McKelvey</w:t>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1</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w:t>
      </w:r>
      <w:r>
        <w:rPr>
          <w:rFonts w:eastAsia="Times New Roman" w:cs="Times New Roman"/>
        </w:rPr>
        <w:t xml:space="preserve">  </w:t>
      </w:r>
      <w:r>
        <w:rPr>
          <w:rFonts w:eastAsia="Times New Roman" w:cs="Times New Roman"/>
          <w:b/>
          <w:bCs/>
        </w:rPr>
        <w:t>John4 McKelvey</w:t>
      </w:r>
      <w:r>
        <w:rPr>
          <w:rFonts w:eastAsia="Times New Roman" w:cs="Times New Roman"/>
        </w:rPr>
        <w:t xml:space="preserve">  (Alexander3 McCalvey, ?2, ?1)</w:t>
      </w:r>
      <w:r>
        <w:rPr>
          <w:rFonts w:eastAsia="Times New Roman" w:cs="Times New Roman"/>
          <w:i/>
          <w:iCs/>
        </w:rPr>
        <w:t>1</w:t>
      </w:r>
      <w:r>
        <w:rPr>
          <w:rFonts w:eastAsia="Times New Roman" w:cs="Times New Roman"/>
        </w:rPr>
        <w:t xml:space="preserve"> was born January 20, 1826 in Bellyemans, Northern Ireland, and died June 09, 1911 in Killbuck, Holmes County, Ohio.  He married </w:t>
      </w:r>
      <w:r>
        <w:rPr>
          <w:rFonts w:eastAsia="Times New Roman" w:cs="Times New Roman"/>
          <w:b/>
          <w:bCs/>
        </w:rPr>
        <w:t>Jane Logan</w:t>
      </w:r>
      <w:r>
        <w:rPr>
          <w:rFonts w:eastAsia="Times New Roman" w:cs="Times New Roman"/>
        </w:rPr>
        <w:t xml:space="preserve"> 1857 in Downingstown, Chester County, Pennsylvania, daughter of ? Logan.  She was born February 02, 1832 in Belfast, Northern Ireland, and died February 25, 1898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turalized an U.S. citizen on October 4, 1856, and name on certificate listed as John McCa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Married in Downingtown, Chester County, Pennsylvani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85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Two oldest children were born in Pennsylvani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st likely Chester County,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oking for the 1860 census of where they were loc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ossibilities are that they were in  Downingstown, Chester County, Pennsylvania in 186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870 Killbuck T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McKelvey, age 35, b. Ire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ne, age 34, b. Ire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iam, age 10, b.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avid, age 8,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y J., age 5,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ancy, age 3,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Will of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 1365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Holmes County, 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leas enrolled in the Probate Court held at the office of the Probate Judge at Millersburg, O. July 3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mong the proceedings of the Court on said day were the follow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Last Will and codicil thereto of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last Will and testament and codicil thereto of John McKelvey, deceased, late of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unty, was this day presented to the Court for probate and record; and it appear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the Court that all the next of kin of said decedent, residents of Ohio, have been du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ified of the presentation of said Will and codicil for probate: thereupon D.R. Welk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e of the subscribing witnesses to said will, and Newton Stilwell one of the subscrib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nesses to said codicil, appeared in open court, and were duly sworn and exami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law, and their testimony thereon was reduced to writing and filed: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t appearing that John M. Ling one of the subscribing witnesses to said will has 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parts unknown, thereupon D.R. Welker and Wm. Ling appeared in open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were duly sworn and examined according to law, touching the genuineness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ignature of said John M. Ling attached to said will, and their testimo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reon was reduced to writing and filed.  The commission heretofore issued herein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ake testimony of Wayne Collier one of the subscribing witnesses to said codic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s this day returned duly executed.  And it appearing to the Court from the testimo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 taken that said will and codicil thereto were duly executed and attested, and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the time of executing the same, the said testator was of full age, and of sound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memory, and not under any restraint, the Court now admit said Will and codic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probate, and order the same, together with the testimony so taken to be recor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ing to the statute in such cases made and provi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W.Taneyhill, 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Killbuck, O. March 21, 189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st Will and Testament of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John McKelvey resident of Killbuck Township Holmes County and State of Ohio, Be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sound mind and lawful age do make and publish in the Name of the Benevol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ther of All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give and devise to my Son Robert McKelvey Resident of Coshoc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um of Four Hundred Dollars. To be paid out of my estate as follows, to wi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wo hundred dollars to be paid two years after my death and Two Hundred Dolla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be paid three years after my death said amount to bear no interest until du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give and devise to my Son David McKelvey Resident of Holmes County and St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Ohio the Sum of Four Hundred and Fifty eight Dollars.  To be paid out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state as follows, to wit: Two Hundred and Twenty nine Dollars to be paid fou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years after date of my death and  Two Hundred and Twenty nine Dollars to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id Five years after date of my death, the said amount to draw no interest until du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give and devise to my Son William McKelvey Resident of Holmes County Ohio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m of Twenty Dollars to be paid out of my estate after my death and the s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hall have bear duly settled to la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give and devise to my Daughter Mary Sondles (Ne. Mary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sident of Coffe County, Kansas, The Sum of Three Hundred Dollars, to be p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ut of my estate after my death as follows, to wit: Said Three Hundred Dollars to be p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x years after date of my death the same to bear or draw no inter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give and devise to my Daughter Annie Stills (Ne. Annie McKelvey) The Sum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ive Hundred Dollars to be paid out of my estate after my death to be paid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llows, to wit:  To be paid in full seven years after date of my death the sam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raw no inter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give and devise to my Daughter Lillie Ross (Ne. Lillie McKelvey) The Sum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ive Hundred Dollars to be paid out of my estate after my death to be paid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llows, to wit:  Said five hundred dollars To be paid in full eight years after my d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out intere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give and grant to my Son Alexander McKelvey Resident of Killbuck Township</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olmes County and State of Ohio   All my real estate that 1 own or poses 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date of my death all further grant will and devise to him all my person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state of every description that I may own at date of my death up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conditions following, to wit: That the said Alexander McKelvey is to p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ut of my said estate the amounts above devised to my sons David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McKelvey &amp; William McKelvey and my daughters Mary Sondles, Anni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ills, and Lillie Ross. Also that he pay all my honest and just debts if any w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doctor bills and funeral expen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t is further devised by me that in case that nay of the above said heirs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do not comply with and take under the provisions of my abov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that the amount to them therein given shall be given to my Son Alexa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hat the said heir or heirs so dissatisfied shall not have n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nominate and appoint my Son Alexander McKelvey Administr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is my last will and testament and authorize and empower him to sett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ame without process of la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tem 1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revoke and cancel any and all former wills by m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estimony hereof I have hereunto set my hand and seal this 21st day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ch A. D. 1898        attest to mark                           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no M Ling                       John X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and acknowledged by said John McKelvey as his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our presence and signed by us in his pres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R. Wel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ohn M. 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dic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as on the 21st day of March A. D. 1898 1 made the above my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therefore 1 now desire by this codicil to modify the same as foll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five hundred dollars mentioned in item 5 of my will to be paid to An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ills. I desire and will shall not be paid for the reason that I since said d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before her death advanced her the $500.00 and took a receipt therefore of d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tober 12, 1898 and said amount is to go to the benefit of my son Alexa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cKelvey as if mentioned in Item 7 of my said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nominate and appoint my son Alexander McKelvey Executor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and codicil.  In testimony whereof I hereby set my hand this 28th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March A. D. 190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John    X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by John McKelvey in our presence and acknowledged by him to be a codic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his last will and testament in our presence and signed by us in his pres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Stil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yne Colli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D. R. Welker being duly sworn in open Court, this 3d day of July A.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e and say, that 1 was present at the execution of the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John McKelvey hereto annexed; that I saw the said testator subscribe said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heard him publish and declare the same to be his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hat the said testator at the time of executing the same was of full age,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sound mind and memory, and not under any restraint; and that I sig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ame as witness at his request, and in his presence, and in the presence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ach other.                                            D. R. Wel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worn to, and subscribed before me in open Court, this 3d day of July A.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J. Taneyhill, 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ly appeared in open Court D. R. Welker and William Ling who be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irst duly sworn to testify the truth, the whole truth, and nothing but the tr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Will of John McKelvey deceased depose and say; that Jno 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ing whose name appears as one of the subscribing witnesses to the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John McKelvey, deceased, hereunto annexed, has, since the dates of said will, M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8, 1898, removed from this county, that we are each of us well acquainted with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ndwriting and signature of said witness, and that the signature of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no. M. Ling purporting to be his, as one of the subscribing witnesses to said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s the true and genuine signature of the said witness Jno. M. 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 R. Wel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iam 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worn to before and signed in my presence, in open court, this 3d day of July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W. Taneyhill, 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Holmes County, ss.       In Probate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Newton Stilwell, being duly sworn in open Court, this 3d day of July A.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e and say, that I was present at the execution of the codicil to the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of John McKelvey hereto annexed; that I saw the said testator subscrib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dicil and heard him publish and declare the same to be his codicil to his last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estament, and the the said testator at the time of executing the same was of fu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ge, and of sound mind and memory, and not under any restraint; and that 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the same as witness, at his request, and in his presence,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Stil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worn to, and subscribed before me in open Court, this 3d day of July A.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W. Taneyhill, 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mmission to take deposition of witness. Probate Court,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Codicil to the Will of John McKelvey, dece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R. L  Taneyhill Greeting: You have been duly appointed by the Probate Court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County to take the deposition of Wayne Collier subscribing witness to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dicil to the last will and testament of John McKelvey late of the County of Holm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State of Ohio, deceased, hereto annexed. You will therefore cause the said Way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llier to come before you at a certain time and place, and then and there examin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oath or affirmation first taken before you, touching the due execution of said Codic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the Will of the said John McKelvey, deceased, and return such Deposition, toge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 this Commission and said will thereto annexed, closed up under seal to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bate Court, with all convenient spe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estimony Whereof, I have hereunto set my hand and affixed the Seal of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urt at Millersburg, Ohio, this 19th day June A.D.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al                           R.W.Taneyhill, Judge and Ex-Officio Clerk of the Probate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Deposition of 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bate Court, Ho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Codicil to the Will of John McKelvey, Dece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ition of Wayne Collier subscribing witness to the Codicil to the last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estament of John McKelvey, deceased, late of the County of Holmes; State of Ohio,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matter pending in the said Probate Court, taken before me a Commissioner appointed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Court, pursuant to the annexed Commission on the the 23 day of June, 1911, a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ark,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Wayne Collier, of lawful age, being by me first duly sworn, as herein after certif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ed, and says: That he was present at the execution of the instru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writing now before him, bearing date the 28th day of March, 1901, purpor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be the Codicil to the last will and testament of John McKelvey, deceased: that 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bscribed his name thereto as witness, at the request of said testator and in his pres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at he saw the said testator sign said instrument at the end thereof, and hear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knowledge the same to be his Codicil to his last will and testament, and that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ohn McKelvey at the time of executing the same was of full age and of sound mind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mory, and not under any restrai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yne Colli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Licking County, 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R.L. Taneyhill duly appointed and commissioned by the Probate Court of the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Holmes and State of Ohio, to take the deposition of Wayne Collier subscribing 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the codicil to the last will and testament of John McKelvey, deceased, late of Holm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unty, State of Ohio, which Commission and the said Will are hereto annexed,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by certify that in pursuant of said Commission I caused the above na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yne Collier subscribing witness as aforesaid, to appear before me at the time and pl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ove mentioned; that he was by me first duly sworn to testify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ruth, the whole truth, and nothing but the truth, in relation to the execution of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dicil to said Will, and that the deposition by him subscribed, as above s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rth, was reduced to writing by R.L. Taneyhill and, also, so written in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esence of said witness a forenamed, and was subscribed by the said 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my presence, and 1 further certify that I am not counsel, attorney or relat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any of the parties named in said Codicil to said will, or otherw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terested in the Probate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witness whereof I have hereunto set my hand, this 23 day of June 191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 L. Taneyhill, Commissio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py of receipt            Millersburg, Ohio, Nov. 24th, 1911  We, the undersigned, heirs,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gates under the Will of John McKelvey, deceased, have received from Alexander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everal respective amounts in full, bequeathed to us, which we have this day receiv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y way of settlement between all the parties under said will, and to the estate said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s recorded in Volume 5 Page 226, 227, 228, 229 of Will Records of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McKelvey, David McKelvey, William McKelvey, Mary Sondles, Lillie Ro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oh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ne 1911,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Jane Lo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898,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John McKelvey and Jane Loga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w:t>
        <w:tab/>
        <w:t>i.</w:t>
        <w:tab/>
        <w:t>Robert L.5 McKelvey, born May 10, 1858 in Downingtown, Pennsylvania; died April 04, 1921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w:t>
        <w:tab/>
        <w:t>ii.</w:t>
        <w:tab/>
        <w:t>William McKelvey, born November 22, 1862 in Downingtown, Pennsylvania; died December 02, 1918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w:t>
        <w:tab/>
        <w:t>iii.</w:t>
        <w:tab/>
        <w:t>David McKelvey, born July 1863 in Killbuck, Holmes County, Ohio; died in Hardi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w:t>
        <w:tab/>
        <w:t>iv.</w:t>
        <w:tab/>
        <w:t>Mary J. McKelvey, born March 31, 1866 in Millersburg, Holmes County, Ohio; died March 10, 1942 in Colorado Springs, El Paso County, Colorad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w:t>
        <w:tab/>
        <w:t>v.</w:t>
        <w:tab/>
        <w:t>Nancy Anne McKelvey, born April 26, 1867 in Killbuck, Holmes County, Ohio; died June 10, 1899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w:t>
        <w:tab/>
        <w:t>vi.</w:t>
        <w:tab/>
        <w:t>Alexander McKelvey, born September 07, 1871 in Killbuck, Holmes County, Ohio; died April 18, 1946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w:t>
        <w:tab/>
        <w:t>vii.</w:t>
        <w:tab/>
        <w:t>Lilly McKelvey, born 1874 in Killbuck, Holmes County, Ohio; died in Alle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2</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w:t>
      </w:r>
      <w:r>
        <w:rPr>
          <w:rFonts w:eastAsia="Times New Roman" w:cs="Times New Roman"/>
        </w:rPr>
        <w:t xml:space="preserve">  </w:t>
      </w:r>
      <w:r>
        <w:rPr>
          <w:rFonts w:eastAsia="Times New Roman" w:cs="Times New Roman"/>
          <w:b/>
          <w:bCs/>
        </w:rPr>
        <w:t>Robert L.5 McKelvey</w:t>
      </w:r>
      <w:r>
        <w:rPr>
          <w:rFonts w:eastAsia="Times New Roman" w:cs="Times New Roman"/>
        </w:rPr>
        <w:t xml:space="preserve"> (John4, Alexander3 McCalvey, ?2, ?1) was born May 10, 1858 in Downingtown, Pennsylvania, and died April 04, 1921 in Killbuck, Holmes County, Ohio.  He married </w:t>
      </w:r>
      <w:r>
        <w:rPr>
          <w:rFonts w:eastAsia="Times New Roman" w:cs="Times New Roman"/>
          <w:b/>
          <w:bCs/>
        </w:rPr>
        <w:t>Sarah Loretta Neville</w:t>
      </w:r>
      <w:r>
        <w:rPr>
          <w:rFonts w:eastAsia="Times New Roman" w:cs="Times New Roman"/>
        </w:rPr>
        <w:t xml:space="preserve"> January 20, 1881 in Killbuck, Holmes County, Ohio, daughter of George Neville and Malona Ray.  She was born June 20, 1863 in Killbuck, Holmes County, Ohio, and died April 02, 1948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 1628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bate Court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 1628       May 31"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                           Admitting To Prob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McKelvey dcs'd              January 13, Page 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Commission heretofore issued herein to take the testimony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llace H. Buker, one of the subscribing witnesses to the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said Robert L. McKelvey, deceased, was this day returned du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ecuted, and it appearing to the court that the widow of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scendant adn all the next of kin residents of Ohio, have b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uly notified of the presentation of said will for Probate,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pon this day cause P. Hilton Buker the other subscrib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ness to said will,  in open court, and was duly sworn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amined according to Law, and his Testimony was reduc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writing and fi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if is appearing to the Court from the Testimony as Taken,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will was duly executed and attested and that at the time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ecuting the same the Testator was of full age and of s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mind and memory and not under any restraint, The Cou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w admit said will to Probate, and under the same, toge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 the Testimony so Taken, To be recorded according to La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 L. Est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name of the Benevolent Father of a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Robert L. McKelvey of the village of Killbuck, Holmes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hio, do make and publish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irst my will is that all my just debts and funeral expen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 paid out of my estate, as soon after my decease as m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 found conveni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cond-I give to my son, Newton McKelvey the sum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000.00 in notes that I hold against the proper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ld to my sons Earl McKelvey and Charles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rd-I give to my son Earl McKelvey the sum of $500.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ich-he shall receive in the form of the cancellation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I hold agains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urth-I give to my son Charles McKelvey the sum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500.00 which he shall receive in the form of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ncellation of notes I hold agains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two last above bequests are given for the rea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at I feel they paid that amount more than the t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value of the farms I sold to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ifth-The farm I now own, known as the Tod Lether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rm shall be sold as soon as may be f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nvenient, by my executors, to the highest bidder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the best advantage and the proceeds to be divided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ll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my son-Ellsworth McKelvey the sum of $800.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my daughter Pearl Layland the sum of  $800.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my daughter Bessie Orr      the sum of   $800.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each of my four grandchildren of the daugh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lia Layland, the sum of $200.00 ea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balance, if any, received from the sale of said far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hall become the property of my est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addition to the above sum of $800.00 which is to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given Ellsworth McKelvey, I give him all notes I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old agains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direct that my executors shall purchase and ha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rected a suitable monument for myself and wife 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ur cemetery lot, to cost not to exceed $300.0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balance of my estate shall be disposed of as follow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wife, Loretta McKelvey to have the use of the proper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w occupied by me in Killbuck, Ohio during her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ime, or if she should find that it not convenient f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 to keep the same property, my executors may sell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perty but from the proceeds there from shall be purch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other suitable home for my wife.  From any money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redit or personal property owned by me at my d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 which may be due me my executors shall give and pa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my wife such amounts as may need for her own us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uring her life.  At her death, after the pay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any and all expenses incident to the death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fe, the balance, of my estate shall be equ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vided among the following, Newto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arles McKelvey, Earl McKelvey, Pearl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ssie Orr, Ellsworth McKelvey, and one fourth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ir mothers interest to each of the four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my daughter, Celia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above bequests to the four children of Celia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re to be held by my executors and paid to them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y respectively become of a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appoint my executors purchase and erect 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ker or monument at the grave of my daugh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lia Layland, at a cost of $100.00 which amou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s to be deducted from the amount due her 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vided her husband has not erected any monu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or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ereby revoke all other wills by 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estimony whereof, I hereunto subscribing my n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2)</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Killbuck, Ohio. this 2nd day of April,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foregoing instrument was signed at the end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y the said Robert L. McKelvey, in our presence and w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ard him acknowledge the same as his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and at his request and in his presence, w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unto respectively subscribe our names as attes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nesses at Killbuck, Ohio, this 2nd day of April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rker of Killbuc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 Hilton Buker of Killbuck,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ition of Witness to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Court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W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McKelvey, dece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ition of Wallace H. Buker subscribing witness to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st Will and Testament of Robert L. McKelvey deceased, l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e County of Holmes State of Ohio, in said matter pending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e said Probate court, taken before me, a commissioner appoin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y said Court, pursuant to the annexed Commis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the 10th day of May, 1921, at Columbus,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ker, of lawful age, being by me 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uly sworn, as hereinafter certified, deposes and s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at he was present at the execution of the instrument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riting now before him, bearing date the 2nd day of Apr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1, purporting to be the last Will and Testament of Robe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 McKelvey deceased; that he subscribed his name there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witness, at the request or said Testator and in 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esence; that he saw said Testator sign said instru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the end thereof, and heard him acknowledge the s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be his Will, and that said Robert L. McKelvey at the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executing the same was of full age, and of sound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memory, and not under any restrai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allace H. Bu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Franklin County, 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 Homer J. Bostwick, duly appointed and commissio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y the Probate court of the County of Holmes, and the St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Ohio, to take the deposition of Wallace Buker subscrib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ness to the last Will and Testament of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ceased, late of Holmes County, State of Ohio, which Commis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the said Will are hereto annexed, do hereby certify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pursuance of said commission I caused.  The above na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llace H. Buker, subscribing witness as aforesaid, to appea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s by me first duly sworn to testify the truth, the whole tr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nothing but the truth, in relation to the execution of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and that the deposition by him subscribed, as abo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t forth, was reduced to writing by my clerk and, also, s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ND OF PAGE 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ritten in the presence of the witness a forenamed, and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ubscribed by the said witness in my presence, and I fur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ertify that I am not counsel, attorney or relative of 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e parties named in said Will, or otherwise interes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Probate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0th day of May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Homer J. Bozwic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ommissio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estimony of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State of Ohio, Holmes County, 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ly appeared in open court S. Hilton Buker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ing first duly sworn to testify the truth, the whole tru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nothing but the truth, in relation to the execution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Last Will and Testament of Robert L. McKelvey decea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pose and say: he was present at the execution of the instru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writing now before him bearing date the 2nd day 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pril 1920, purporting to be the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Robert L. McKelvey deceased, that he subscrib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is name thereto as witnesses at the request of said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in his presence; that they saw said Testator sig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instrument at the end thereof, and heard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cknowledge the same to be his Will, and that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Mckelvey at the time of executing the s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as of full age, and of sound mind and memory,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 under any restrai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 Hilton Bu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worn to before me and signed in my presence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witnesses in open Court, this 31 day of May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 Est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robate Court Holmes County, Ohio      Aug 30,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matter of the Will           No. 16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L. Mckelvey, dec'd        Journal 13 page 3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day Loretta McKelvey widow of said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ceased, appeared in open Court and made application to t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pon the will of said decedent. And the Court having explai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her the provisions of said will, the rights under it, and b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w in the event of a refusal to take upon the will: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retta McKelvey widow thereupon elected to take up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aid will. It is ordered that this proceeding be recor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has. A. Est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robate Judg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21,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arah Loretta Nevil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retta McKelvey, age 67, b. Ohio, wd, both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arah Loretta Nevil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48,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Her Full Name is Sarah Loretta Nevil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McKelvey and Sarah Nevill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w:t>
        <w:tab/>
        <w:t>i.</w:t>
        <w:tab/>
        <w:t>Hamby Earl6 McKelvey, born February 18, 1882 in Killbuck, Holmes County, Ohio; died November 29, 195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0</w:t>
        <w:tab/>
        <w:t>ii.</w:t>
        <w:tab/>
        <w:t>Celia McKelvey, born May 05, 1884 in Killbuck, Holmes County, Ohio; died April 07, 1918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w:t>
        <w:tab/>
        <w:t>iii.</w:t>
        <w:tab/>
        <w:t>Camby Pearl McKelvey, born May 02, 1886 in Killbuck, Holmes County, Ohio; died 197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w:t>
        <w:tab/>
        <w:t>iv.</w:t>
        <w:tab/>
        <w:t>Newton George McKelvey, born November 28, 1889 in Killbuck, Killbuck Twnship, Holmes County, Ohio; died April 15, 1971 in Dade City, Pasco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3</w:t>
        <w:tab/>
        <w:t>v.</w:t>
        <w:tab/>
        <w:t>Ellsworth Alwin McKelvey, born April 22, 1891 in Killbuck, Holmes County, Ohio; died March 31, 1952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w:t>
        <w:tab/>
        <w:t>vi.</w:t>
        <w:tab/>
        <w:t>Charles McKelvey, born 1893 in Killbuck, Holmes County, Ohio; died 1975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w:t>
        <w:tab/>
        <w:t>vii.</w:t>
        <w:tab/>
        <w:t>Robert Owen McKelvey, born 1895 in Killbuck, Holmes County, Ohio; died 1897 in Killbuck,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obert Owen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1897, Big Run Cemetery, Coshocton County, Coshocton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Died when he was 2 years old, 2 mo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w:t>
        <w:tab/>
        <w:t>viii.</w:t>
        <w:tab/>
        <w:t>Bessie McKelvey, born October 03, 1899 in Killbuck, Holmes County, Ohio; died December 27, 1986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w:t>
      </w:r>
      <w:r>
        <w:rPr>
          <w:rFonts w:eastAsia="Times New Roman" w:cs="Times New Roman"/>
        </w:rPr>
        <w:t xml:space="preserve">  </w:t>
      </w:r>
      <w:r>
        <w:rPr>
          <w:rFonts w:eastAsia="Times New Roman" w:cs="Times New Roman"/>
          <w:b/>
          <w:bCs/>
        </w:rPr>
        <w:t>William5 McKelvey</w:t>
      </w:r>
      <w:r>
        <w:rPr>
          <w:rFonts w:eastAsia="Times New Roman" w:cs="Times New Roman"/>
        </w:rPr>
        <w:t xml:space="preserve"> (John4, Alexander3 McCalvey, ?2, ?1) was born November 22, 1862 in Downingtown, Pennsylvania, and died December 02, 1918 in Millersburg, Holmes County,  Ohio.  He married </w:t>
      </w:r>
      <w:r>
        <w:rPr>
          <w:rFonts w:eastAsia="Times New Roman" w:cs="Times New Roman"/>
          <w:b/>
          <w:bCs/>
        </w:rPr>
        <w:t>Charlotte Sheldon</w:t>
      </w:r>
      <w:r>
        <w:rPr>
          <w:rFonts w:eastAsia="Times New Roman" w:cs="Times New Roman"/>
        </w:rPr>
        <w:t xml:space="preserve"> 1884 in Killbuck, Holmes County, Ohio, daughter of William Sheldon and Hester Smith.  She was born Abt. 1865 in Millersburg, Holmes County,  Ohio, and died September 14, 1919 in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18,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Obituary also states date of bi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otte Sheld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19, Oak Hill Cemetery,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Obituary states died at age 55, another obit states yea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McKelvey and Charlotte Sheld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w:t>
        <w:tab/>
        <w:t>i.</w:t>
        <w:tab/>
        <w:t>Edith6 McKelvey.  She married C. R. Taylo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8</w:t>
        <w:tab/>
        <w:t>ii.</w:t>
        <w:tab/>
        <w:t>Lecoy McKelvey, born March 24, 1885 in Millersburg, Holmes County,  Ohio; died May 26, 1964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w:t>
      </w:r>
      <w:r>
        <w:rPr>
          <w:rFonts w:eastAsia="Times New Roman" w:cs="Times New Roman"/>
        </w:rPr>
        <w:t xml:space="preserve">  </w:t>
      </w:r>
      <w:r>
        <w:rPr>
          <w:rFonts w:eastAsia="Times New Roman" w:cs="Times New Roman"/>
          <w:b/>
          <w:bCs/>
        </w:rPr>
        <w:t>David5 McKelvey</w:t>
      </w:r>
      <w:r>
        <w:rPr>
          <w:rFonts w:eastAsia="Times New Roman" w:cs="Times New Roman"/>
        </w:rPr>
        <w:t xml:space="preserve"> (John4, Alexander3 McCalvey, ?2, ?1) was born July 1863 in Killbuck, Holmes County, Ohio, and died in Hardin County, Ohio.  He married </w:t>
      </w:r>
      <w:r>
        <w:rPr>
          <w:rFonts w:eastAsia="Times New Roman" w:cs="Times New Roman"/>
          <w:b/>
          <w:bCs/>
        </w:rPr>
        <w:t>Elena Schonauer</w:t>
      </w:r>
      <w:r>
        <w:rPr>
          <w:rFonts w:eastAsia="Times New Roman" w:cs="Times New Roman"/>
        </w:rPr>
        <w:t xml:space="preserve"> September 20, 1885 in Killbuck, Holmes County, Ohio, daughter of John Shonauer and Anna Schupbach.  She was born November 1863 in Killbuck, Holmes County, Ohio, and died in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avid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ena Schonau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Hardi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avid McKelvey and Elena Schonau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w:t>
        <w:tab/>
        <w:t>i.</w:t>
        <w:tab/>
        <w:t>Ila6 McKelvey.  She married Kurt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0</w:t>
        <w:tab/>
        <w:t>ii.</w:t>
        <w:tab/>
        <w:t>Zola McKelvey.  She married Carl Crist.</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1</w:t>
        <w:tab/>
        <w:t>iii.</w:t>
        <w:tab/>
        <w:t>Hobart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2</w:t>
        <w:tab/>
        <w:t>iv.</w:t>
        <w:tab/>
        <w:t>Jack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3</w:t>
        <w:tab/>
        <w:t>v.</w:t>
        <w:tab/>
        <w:t>Ivy P. McKelvey, born August 14, 1889.  She married Hammondtre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w:t>
      </w:r>
      <w:r>
        <w:rPr>
          <w:rFonts w:eastAsia="Times New Roman" w:cs="Times New Roman"/>
        </w:rPr>
        <w:t xml:space="preserve">  </w:t>
      </w:r>
      <w:r>
        <w:rPr>
          <w:rFonts w:eastAsia="Times New Roman" w:cs="Times New Roman"/>
          <w:b/>
          <w:bCs/>
        </w:rPr>
        <w:t>Mary J.5 McKelvey</w:t>
      </w:r>
      <w:r>
        <w:rPr>
          <w:rFonts w:eastAsia="Times New Roman" w:cs="Times New Roman"/>
        </w:rPr>
        <w:t xml:space="preserve"> (John4, Alexander3 McCalvey, ?2, ?1) was born March 31, 1866 in Millersburg, Holmes County, Ohio, and died March 10, 1942 in Colorado Springs, El Paso County, Colorado.  She married </w:t>
      </w:r>
      <w:r>
        <w:rPr>
          <w:rFonts w:eastAsia="Times New Roman" w:cs="Times New Roman"/>
          <w:b/>
          <w:bCs/>
        </w:rPr>
        <w:t>(1) Simon C. Sondles</w:t>
      </w:r>
      <w:r>
        <w:rPr>
          <w:rFonts w:eastAsia="Times New Roman" w:cs="Times New Roman"/>
        </w:rPr>
        <w:t xml:space="preserve"> September 20, 1885 in Killbuck, Holmes County, Ohio, son of George Sondles and Margaret Crossman.  He was born January 26, 1860 in Killbuck, Holmes County, Ohio, and died February 23, 1929 in Center,  Saguache County, Colorado.  She married </w:t>
      </w:r>
      <w:r>
        <w:rPr>
          <w:rFonts w:eastAsia="Times New Roman" w:cs="Times New Roman"/>
          <w:b/>
          <w:bCs/>
        </w:rPr>
        <w:t>(2) Liston Carey</w:t>
      </w:r>
      <w:r>
        <w:rPr>
          <w:rFonts w:eastAsia="Times New Roman" w:cs="Times New Roman"/>
        </w:rPr>
        <w:t xml:space="preserve"> Aft. 1929.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y J.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Nurs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y J.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rch 14, 1942, Monte Cristo, Rio Grand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imon C.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Heart and kidney trouble after 2 yrs of sick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school teacher, farmer, mil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ligion: Methodi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imon C.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February 1929, Monte Cristo, Rio Grand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y McKelvey and Simon Sondle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4</w:t>
        <w:tab/>
        <w:t>i.</w:t>
        <w:tab/>
        <w:t>Elfra Corina6 Sondles, born March 29, 1888 in Halls Summit, Coffey County, Kansas; died May 21, 193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5</w:t>
        <w:tab/>
        <w:t>ii.</w:t>
        <w:tab/>
        <w:t>Glen Clifford Sondles, born May 14, 1892 in Halls Summit, Coffey County, Kansas; died May 06, 1986 in Halls Summit,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Glen Clifford Sondl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use of death: Killed by a horse</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6</w:t>
        <w:tab/>
        <w:t>iii.</w:t>
        <w:tab/>
        <w:t>Edward Clinton Sondles, born November 25, 1893 in Halls Summit, Coffey County, Kansas; died December 23, 1893 in Halls Summit,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Edward Clinton Sondl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use of death: spasm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27</w:t>
        <w:tab/>
        <w:t>iv.</w:t>
        <w:tab/>
        <w:t>Velma Jane Sondles, born January 14, 1897 in Halls Summit, Coffey County, Kansas; died January 14, 1897 in Halls Summit, Coffey County, Kansa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Velma Jane Sondle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Cause of death: whooping cough</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8</w:t>
        <w:tab/>
        <w:t>v.</w:t>
        <w:tab/>
        <w:t>Stanley Simon Sondles, born May 09, 1898 in Halls Summit, Coffey County, Kansas; died September 16, 1977 in Indian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29</w:t>
        <w:tab/>
        <w:t>vi.</w:t>
        <w:tab/>
        <w:t>Mary Maurene Sondles, born March 24, 1903 in Jetmore, Hodgeman County, Kansas; died January 18, 1991 in Cheyenne Manor, Cheyenne Wells, Cheyenne  County, Colorad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w:t>
      </w:r>
      <w:r>
        <w:rPr>
          <w:rFonts w:eastAsia="Times New Roman" w:cs="Times New Roman"/>
        </w:rPr>
        <w:t xml:space="preserve">  </w:t>
      </w:r>
      <w:r>
        <w:rPr>
          <w:rFonts w:eastAsia="Times New Roman" w:cs="Times New Roman"/>
          <w:b/>
          <w:bCs/>
        </w:rPr>
        <w:t>Nancy Anne5 McKelvey</w:t>
      </w:r>
      <w:r>
        <w:rPr>
          <w:rFonts w:eastAsia="Times New Roman" w:cs="Times New Roman"/>
        </w:rPr>
        <w:t xml:space="preserve"> (John4, Alexander3 McCalvey, ?2, ?1) was born April 26, 1867 in Killbuck, Holmes County, Ohio, and died June 10, 1899 in Killbuck, Holmes County, Ohio.  She married </w:t>
      </w:r>
      <w:r>
        <w:rPr>
          <w:rFonts w:eastAsia="Times New Roman" w:cs="Times New Roman"/>
          <w:b/>
          <w:bCs/>
        </w:rPr>
        <w:t>(1) John Schuler</w:t>
      </w:r>
      <w:r>
        <w:rPr>
          <w:rFonts w:eastAsia="Times New Roman" w:cs="Times New Roman"/>
        </w:rPr>
        <w:t xml:space="preserve">.  He was born 1878, and died 1942.  She married </w:t>
      </w:r>
      <w:r>
        <w:rPr>
          <w:rFonts w:eastAsia="Times New Roman" w:cs="Times New Roman"/>
          <w:b/>
          <w:bCs/>
        </w:rPr>
        <w:t>(2) George W. Still</w:t>
      </w:r>
      <w:r>
        <w:rPr>
          <w:rFonts w:eastAsia="Times New Roman" w:cs="Times New Roman"/>
        </w:rPr>
        <w:t xml:space="preserve"> Abt. 1897 in Killbuck, Holmes County, Ohio.  He was born Abt. 186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Nancy Ann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Date of birth and death on tombst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Infant son's birth and death on tombstone als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W. St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Found a George W. Still married Annie V. McKelvey, June 10, 1888, if correc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Nancy McKelvey and John Schu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0</w:t>
        <w:tab/>
        <w:t>i.</w:t>
        <w:tab/>
        <w:t>Bernice6 Schuler.  She married ? Garv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1</w:t>
        <w:tab/>
        <w:t>ii.</w:t>
        <w:tab/>
        <w:t>Wade Schul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Nancy McKelvey and George Stil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2</w:t>
        <w:tab/>
        <w:t>i.</w:t>
        <w:tab/>
        <w:t>Alma6 Still, born 1896; died 19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3</w:t>
        <w:tab/>
        <w:t>ii.</w:t>
        <w:tab/>
        <w:t>John Walter Still, born September 13, 1897 in Killbuck, Oh, Holmes County; died March 12, 1898 in Killbuck, Oh, Holmes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w:t>
      </w:r>
      <w:r>
        <w:rPr>
          <w:rFonts w:eastAsia="Times New Roman" w:cs="Times New Roman"/>
        </w:rPr>
        <w:t xml:space="preserve">  </w:t>
      </w:r>
      <w:r>
        <w:rPr>
          <w:rFonts w:eastAsia="Times New Roman" w:cs="Times New Roman"/>
          <w:b/>
          <w:bCs/>
        </w:rPr>
        <w:t>Alexander5 McKelvey</w:t>
      </w:r>
      <w:r>
        <w:rPr>
          <w:rFonts w:eastAsia="Times New Roman" w:cs="Times New Roman"/>
        </w:rPr>
        <w:t xml:space="preserve"> (John4, Alexander3 McCalvey, ?2, ?1) was born September 07, 1871 in Killbuck, Holmes County, Ohio, and died April 18, 1946 in Killbuck, Holmes County, Ohio.  He married </w:t>
      </w:r>
      <w:r>
        <w:rPr>
          <w:rFonts w:eastAsia="Times New Roman" w:cs="Times New Roman"/>
          <w:b/>
          <w:bCs/>
        </w:rPr>
        <w:t>Sarah Loretta Hoxworth</w:t>
      </w:r>
      <w:r>
        <w:rPr>
          <w:rFonts w:eastAsia="Times New Roman" w:cs="Times New Roman"/>
        </w:rPr>
        <w:t xml:space="preserve"> Abt. 1904 in Killbuck, Holmes County, Ohio, daughter of Melvin Hoxworth and Susan Louder.  She was born January 1871 in Killbuck, Holmes County, Ohio, and died 1948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lexander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6,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Sarah Loretta Hoxworth McKelvey, dated Sept. 20, 1945 sta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 Excerpt of this will from the newspaper clipping, incomple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ll of Sarah McKelvey, late of Killbuck, R. D., has been filed. It was made Sept. 20, 1945, Delmar Alderman, is named executor and is directed that, except for specific bequests of personal property, to convert all property, real and personal, into cash as soon as can be conveniently d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Jackie Carpenter and Betty Lou Carpenter, children of her niece, Mrs. Mildred Carpenter, are bequeathed $100. Quilts and household goods and dishes are given to a son, Clarence McKelvey, with direction that he divides what he does not care for of them between Mrs. Mildred Carpenter and Mrs. Lillian Carpenter. All wearing apparel, personal effects and jewelry are left to Mrs. 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ll of the remainder of the estate is to be divided into eight equal shares and given to the following eight persons:   Laura H. Cressesy, 1550 West 66th St., Los Angeles, Calif.; Mrs. Irene David, same addr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Hoxworth, son of Charles Hoxworth, Killbuck, R. D., Mrs. Lorna Bucklew, Moffitt Heights, Baker St., Massillon, N. G. McKelvey, 711 Taylor St. S. W., Massillon; Lester Dawnes, Dabville, 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omplet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will was contested by Clarenc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8,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10 Census, 38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According to 1920 Census,  49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4: Tombstone states 1948 as year of dea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7: Her Full Name is Sarah Loretta Hoxwo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Alexander McKelvey and Sarah Hoxworth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4</w:t>
        <w:tab/>
        <w:t>i.</w:t>
        <w:tab/>
        <w:t>Clarence6 McKelvey, born 1904 in Killbuck, Holmes County, Ohio; died 1993 in Killbuck, Holmes County, Ohio.  He married Delphia Darr; born 1909 i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larenc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ccording to 1920 Census, 15 years ol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ombstone states 1904 as year of bir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Clarenc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Killbuck Cemetery, Killbuck,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w:t>
      </w:r>
      <w:r>
        <w:rPr>
          <w:rFonts w:eastAsia="Times New Roman" w:cs="Times New Roman"/>
        </w:rPr>
        <w:t xml:space="preserve">  </w:t>
      </w:r>
      <w:r>
        <w:rPr>
          <w:rFonts w:eastAsia="Times New Roman" w:cs="Times New Roman"/>
          <w:b/>
          <w:bCs/>
        </w:rPr>
        <w:t>Lilly5 McKelvey</w:t>
      </w:r>
      <w:r>
        <w:rPr>
          <w:rFonts w:eastAsia="Times New Roman" w:cs="Times New Roman"/>
        </w:rPr>
        <w:t xml:space="preserve"> (John4, Alexander3 McCalvey, ?2, ?1) was born 1874 in Killbuck, Holmes County, Ohio, and died in Allen County, Ohio.  She married </w:t>
      </w:r>
      <w:r>
        <w:rPr>
          <w:rFonts w:eastAsia="Times New Roman" w:cs="Times New Roman"/>
          <w:b/>
          <w:bCs/>
        </w:rPr>
        <w:t>Sherman Ross</w:t>
      </w:r>
      <w:r>
        <w:rPr>
          <w:rFonts w:eastAsia="Times New Roman" w:cs="Times New Roman"/>
        </w:rPr>
        <w:t xml:space="preserve"> August 02, 1890 in Killbuck, Holmes County, Ohio.  He was born in Killbuck, Holmes County, Ohio, and died in Alle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illy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East Cairo Commentary, Alle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herman Ro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East Cairo Commentary, Alle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illy McKelvey and Sherman Ros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5</w:t>
        <w:tab/>
        <w:t>i.</w:t>
        <w:tab/>
        <w:t>Willis6 Ros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36</w:t>
        <w:tab/>
        <w:t>ii.</w:t>
        <w:tab/>
        <w:t>Leora Ros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7</w:t>
        <w:tab/>
        <w:t>iii.</w:t>
        <w:tab/>
        <w:t>Annabelle Ross, born August 12, 192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3</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w:t>
      </w:r>
      <w:r>
        <w:rPr>
          <w:rFonts w:eastAsia="Times New Roman" w:cs="Times New Roman"/>
        </w:rPr>
        <w:t xml:space="preserve">  </w:t>
      </w:r>
      <w:r>
        <w:rPr>
          <w:rFonts w:eastAsia="Times New Roman" w:cs="Times New Roman"/>
          <w:b/>
          <w:bCs/>
        </w:rPr>
        <w:t>Hamby Earl6 McKelvey</w:t>
      </w:r>
      <w:r>
        <w:rPr>
          <w:rFonts w:eastAsia="Times New Roman" w:cs="Times New Roman"/>
        </w:rPr>
        <w:t xml:space="preserve"> (Robert L.5, John4, Alexander3 McCalvey, ?2, ?1) was born February 18, 1882 in Killbuck, Holmes County, Ohio, and died November 29, 1953 in Killbuck, Holmes County, Ohio.  He married </w:t>
      </w:r>
      <w:r>
        <w:rPr>
          <w:rFonts w:eastAsia="Times New Roman" w:cs="Times New Roman"/>
          <w:b/>
          <w:bCs/>
        </w:rPr>
        <w:t>Elizabeth M. Markley</w:t>
      </w:r>
      <w:r>
        <w:rPr>
          <w:rFonts w:eastAsia="Times New Roman" w:cs="Times New Roman"/>
        </w:rPr>
        <w:t xml:space="preserve"> 1910 in Ohio, daughter of Adam Markley and Hannah Croskey.  She was born October 04, 1885 in Killbuck, Holmes County, Ohio, and died 1953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Hamby Ear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53,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izabeth M. Markl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53,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1: From Markley reco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Hamby McKelvey and Elizabeth Markley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8</w:t>
        <w:tab/>
        <w:t>i.</w:t>
        <w:tab/>
        <w:t>Ora Edith7 McKelvey, born May 22, 1911 in Killbuck, Holmes County, Ohio; died February 28, 198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39</w:t>
        <w:tab/>
        <w:t>ii.</w:t>
        <w:tab/>
        <w:t>Evelyn Irene McKelvey, born April 10, 1918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0</w:t>
        <w:tab/>
        <w:t>iii.</w:t>
        <w:tab/>
        <w:t>Virginia May McKelvey, born November 23, 1925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0.</w:t>
      </w:r>
      <w:r>
        <w:rPr>
          <w:rFonts w:eastAsia="Times New Roman" w:cs="Times New Roman"/>
        </w:rPr>
        <w:t xml:space="preserve">  </w:t>
      </w:r>
      <w:r>
        <w:rPr>
          <w:rFonts w:eastAsia="Times New Roman" w:cs="Times New Roman"/>
          <w:b/>
          <w:bCs/>
        </w:rPr>
        <w:t>Celia6 McKelvey</w:t>
      </w:r>
      <w:r>
        <w:rPr>
          <w:rFonts w:eastAsia="Times New Roman" w:cs="Times New Roman"/>
        </w:rPr>
        <w:t xml:space="preserve"> (Robert L.5, John4, Alexander3 McCalvey, ?2, ?1) was born May 05, 1884 in Killbuck, Holmes County, Ohio, and died April 07, 1918 in Killbuck, Holmes County, Ohio.  She married </w:t>
      </w:r>
      <w:r>
        <w:rPr>
          <w:rFonts w:eastAsia="Times New Roman" w:cs="Times New Roman"/>
          <w:b/>
          <w:bCs/>
        </w:rPr>
        <w:t>Perry Layland</w:t>
      </w:r>
      <w:r>
        <w:rPr>
          <w:rFonts w:eastAsia="Times New Roman" w:cs="Times New Roman"/>
        </w:rPr>
        <w:t xml:space="preserve"> in Killbuck, Holmes County, Ohio, son of ? Layland and ?.  He was born 1875 in Ohio, and died 1946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elia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918,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Buried on April 9, 191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Perry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6,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elia McKelvey and Perry Layland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1</w:t>
        <w:tab/>
        <w:t>i.</w:t>
        <w:tab/>
        <w:t>Denver7 Layland.  He married Margaret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2</w:t>
        <w:tab/>
        <w:t>ii.</w:t>
        <w:tab/>
        <w:t>Helen Laylan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3</w:t>
        <w:tab/>
        <w:t>iii.</w:t>
        <w:tab/>
        <w:t>Mary Laylan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4</w:t>
        <w:tab/>
        <w:t>iv.</w:t>
        <w:tab/>
        <w:t>Lillian Layland, born August 19, 1906 in Zanesville, Muskingum County, Ohio; died May 02, 19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w:t>
      </w:r>
      <w:r>
        <w:rPr>
          <w:rFonts w:eastAsia="Times New Roman" w:cs="Times New Roman"/>
        </w:rPr>
        <w:t xml:space="preserve">  </w:t>
      </w:r>
      <w:r>
        <w:rPr>
          <w:rFonts w:eastAsia="Times New Roman" w:cs="Times New Roman"/>
          <w:b/>
          <w:bCs/>
        </w:rPr>
        <w:t>Camby Pearl6 McKelvey</w:t>
      </w:r>
      <w:r>
        <w:rPr>
          <w:rFonts w:eastAsia="Times New Roman" w:cs="Times New Roman"/>
        </w:rPr>
        <w:t xml:space="preserve"> (Robert L.5, John4, Alexander3 McCalvey, ?2, ?1) was born May 02, 1886 in Killbuck, Holmes County, Ohio, and died 1970.  She married </w:t>
      </w:r>
      <w:r>
        <w:rPr>
          <w:rFonts w:eastAsia="Times New Roman" w:cs="Times New Roman"/>
          <w:b/>
          <w:bCs/>
        </w:rPr>
        <w:t>Burleigh Layland</w:t>
      </w:r>
      <w:r>
        <w:rPr>
          <w:rFonts w:eastAsia="Times New Roman" w:cs="Times New Roman"/>
        </w:rPr>
        <w:t xml:space="preserve"> June 13, 1906, son of ? Layland and ?.  He was born 1877 in Ohio, and died 1939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amby Pearl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7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urleigh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39</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amby McKelvey and Burleigh Layland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5</w:t>
        <w:tab/>
        <w:t>i.</w:t>
        <w:tab/>
        <w:t>Robert7 Layland, born 190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6</w:t>
        <w:tab/>
        <w:t>ii.</w:t>
        <w:tab/>
        <w:t>Charles Layland, born 1916; died 195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w:t>
      </w:r>
      <w:r>
        <w:rPr>
          <w:rFonts w:eastAsia="Times New Roman" w:cs="Times New Roman"/>
        </w:rPr>
        <w:t xml:space="preserve">  </w:t>
      </w:r>
      <w:r>
        <w:rPr>
          <w:rFonts w:eastAsia="Times New Roman" w:cs="Times New Roman"/>
          <w:b/>
          <w:bCs/>
        </w:rPr>
        <w:t>Newton George6 McKelvey</w:t>
      </w:r>
      <w:r>
        <w:rPr>
          <w:rFonts w:eastAsia="Times New Roman" w:cs="Times New Roman"/>
        </w:rPr>
        <w:t xml:space="preserve"> (Robert L.5, John4, Alexander3 McCalvey, ?2, ?1) was born November 28, 1889 in Killbuck, Killbuck Twnship, Holmes County, Ohio, and died April 15, 1971 in Dade City, Pasco County, Florida.  He married </w:t>
      </w:r>
      <w:r>
        <w:rPr>
          <w:rFonts w:eastAsia="Times New Roman" w:cs="Times New Roman"/>
          <w:b/>
          <w:bCs/>
        </w:rPr>
        <w:t>Blanche Harriet Jones</w:t>
      </w:r>
      <w:r>
        <w:rPr>
          <w:rFonts w:eastAsia="Times New Roman" w:cs="Times New Roman"/>
        </w:rPr>
        <w:t xml:space="preserve"> January 18, 1912 in Massillon, Stark County, Ohio, daughter of Joseph Jones and Malinda Lanning.  She was born March 12, 1889 in Continental, Putnam County, Ohio, and died July 24, 1977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Newton Georg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Wayne County, Ohio, Green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McKelvey, age 3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lanche, age 28, b. Ohio,  married 8 yr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ul,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garet, age 3 yrs, 3mo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Holmes County, Ohio, Killbuck Twnship,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G. McKelvey, age 41,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obert McKelvey, (Junior, Tuffie, aka nicknames), age 6,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wife,  Blanche and daugher, Margaret visiting a relati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Extra Not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nce Newton worked for the railroad, Blanch and Newton, and children, would go to Florida in the summer, to visit Blanche's parents, who lived in Nocatee, and/or Arcadia,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1930, note, they were having, marital problems, and his wife's father was ill in Florida, so Blanche, was living in Florida, with her son, Robert, b. in 192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rror:  1940 is when Paul d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ter, in this year, her oldest son, Paul was hit by a train, and died from those injuries.  She returned to Ohio, and reconciled with Newt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o, in 1940, Blanches' mother was taken ill, then, and was in Florida, when  Paul died.  So, the marital problems occurred in 1940, rather than 193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ater, In the 1950's, Newton and Blanche, discussed moving and retiring, somewhere in Florida.   Their youngest son, Robert, then also moved to Florida, and the family settled in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ewton passed away at about age 80, and Blanche, lived to be about 8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1930 census records released in now.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latter censuses are not released, ye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Jackson Memorial Hospital,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was Heart Attack,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ewton G. McKelvey, a resident of Dade City,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being of sound and disposing mind and memory and realizing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clare, and publish this to be my Last Will and Testament, hereby revo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y 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wife, BLANC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 MCKELVEY, all of my property, whether real, personal or mixed, and where ever located and situate, of which I may die seized or possessed, or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ich I may be or become in any way entitled or have any interest, or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ich I may have any power or appointment, to be hers absolutely, without limitation or restri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said wife, BLANCHE H. MCKELVEY, shall die with me in a common accident or disaster, or under such circumstances as may make it impossible or difficult to determine which of us died first, I direct that my wife, BLANCHE H. MCKELVEY,  shall be conclusively deemed not to have survived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BLANCHE H. MCKELVEY, does not survive me, or as provided in the Third paragraph hereof, I give, and devise  and bequeath my entire estate, whether real, personal or mixed, where ever loc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situate, of which I may die seized or possessed, or to which I may be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come in any way entitled or have any interest, or over which I may have any power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ppointment, to my son, ROBERT D. MCKELVEY of Dade City,  Pasco County, Florida, and to my daughter, MARGARET L. HINCKS of Stu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in equal shares, share and share a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ewton G.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by the Testator, NEWTON G. MCKELVEY,  as his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 at his request and in his presence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Newton Georg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pril 18, 1971,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Blanche Harriet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 yet found in 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 husband, and son, was in Killbuck, Ohio, in 1930. She is not lis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Cens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Jackson Memorial Hospital,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broken hip,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Blanche H. McKelvey, a resident of Dade City, Pasco Coun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lorida, being of sound and disposing mind and memory but realizing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uncertainties of life and the certainty of death, and desiring to make test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entary disposition of my estate upon the event of my death, do hereby make, declare, and publish this to be my Last Will and Testament, hereby revoking any 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Executor, hereinafter named, to pay all my ju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bts (including the costs of my last illness and funeral expenses) as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fter my death a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devise, and bequeath to my beloved husband, NEWTON G. MCKELVEY, all of my property, whether real, personal or mixed, and where ever located and situate, of which I may die seized or possessed, or to which I may be or become in any way entitled or have any interest, or over which I may have any power or appointment, to be hers absolutely, without limitation or restri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husband, NEWTON G. MCKELVEY, shall have predeceased me, I give, devise, and bequeath my entire estate, whether real, personal or mixed, where ever located and situate, of which I may die seized or possessed, or to which I may be or become in any way entitled or have any interest, or over which I may have any power or appointment, to my son, ROBERT D. MCKELVEY of Dade City,  Pasco County, Florida, and to my daughter, MARGARET L. HINCKS of Stuart,  Florida, in equal shares, share and share a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minate and appoint my son, ROBERT D. MCKELVEY, as Executor of this my Last Will and Testament, and I do hereby direct that he be permitted to serve as such without the necessity of furnishing bond for the faithful performance of his dut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now authorize and empower my Executor herein named to hold and retain as investments of my estate all investments, securities and other property, real, and personal, which shall at the time of my death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cluded in my estate; to sell and dispose of, for the purpose of paying my debts or making distribution or for any other purpose whatever, any or all of such property, either at public or private sale, for such prices and on such terms as my Executor shall deem proper, and to reinvest the proceeds there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my Executor shall see fit; to make, execute and deliver all assignmen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ransfers, and other legal documents and instruments either necessary 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nvenient for passing the title and ownership thereto, freed and discharged of all liens or encumbrances, without any liability on the purchaser to see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application of the purchase money;  to borrow any and all sums of money, either upon the security of any and all property at any time forming a part of my estate, or without any security, without first obtaining the permission of Court so to 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o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Last Will and Testament, on this the 16th day of May, A. D. 196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_______________________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Blanche H.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IGNED by the Testator, Blanche H. McKelvey,  as her Last Will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ment, on this the 16th day of May, A. D. 1968, in the presence of u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 at her request and in her presence and in the presence of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ave hereunto set our hands and seal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____________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Two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lanche Harriet Jon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27, 1977,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pril 16, 2000, Also have mentioned living in Spring Moun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Newton McKelvey and Blanche Jone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7</w:t>
        <w:tab/>
        <w:t>i.</w:t>
        <w:tab/>
        <w:t>Paul Newton7 McKelvey, born October 27, 1912 in Orrville, Green Twnship,  Wayne County, Ohio; died June 15, 1940 in Barberton, Summit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Paul Newton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Died in Barberton Railroad Yards, hit by a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ws Story In the Holmes County Farmer-Hub, dated Thursday, June 20, 1940:</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WO MEN KILLED IN 3 DAYS WHEN HIT BY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aul McKelvey, 30, Struck in Barberton Yards, Saturday A.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s Believed To Have Dozed On Track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lmer Bell, 72, Failed To Hear Train, Stepped Into Its Pat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Lives of two men--Paul McKelvey, 30, of Killbuck, and Millersburg an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lmer Bell, 72, of Millersburg---were snuffed out when struck by train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in tragedies occurring within an interval of three day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a Pennsylvania railroad track man, was instantly kill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turday morning shortly after daylight when he was struck by 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ltimore and Ohio freight train in the yards at Barberton,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ailroad police, who conducted an investigation, reportedly wer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unable to learn how the accident occurred, as apparently no on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saw the train strike the young ma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was employed in the crew of men who are re-laying track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rough the Barberton yards.  The main line is used by both th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ltimore &amp; Ohio and Pennsylvania railroads.</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ay have doze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e was living in the camp-car train on a siding facing the main lin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ccording to the meager details which were available, he arose earl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nd it is believed he sat down on one of the mail line rails, directly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ath of the approaching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Police expressed the belief that he may have dozed off to sleep an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ither did not awaken, or at least did not in time to escape th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pproaching tra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s body was taken to the Paul L. Mills funeral home i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arberton and then was brought here to the Elliott Funeral Home fro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where services were held Tuesday afternoon, with the Rev. D. 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Haynes, pastor of the First Presyberterian Church of Millersburg,</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officiating Interment was made in the Millersburg Cemetery.  (Killbuck Cemeter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The young man, who was unmarried was a native of Killbuck, but had</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recently reside in Millersburg.  He leaves his parents, Mr. and Mrs. Newt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cKelvey; a sister, Mrs. Edgar Graham; a brother, Newton McKelvey, Jr. (Robert D. McKelvey, S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Paul Newton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une 1940, Killbuck Cemetery, Killbuck,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48</w:t>
        <w:tab/>
        <w:t>ii.</w:t>
        <w:tab/>
        <w:t>Margaret Louise McKelvey, born September 07, 1916 in Orrville, Green Twnship,  Wayne County, Ohio; died August 21, 1978 in Stuart, Martin County, Florida.  She married (1) Ed Graham in Ohio; born Abt. 1915 in Ohio; died Bet. 1963 - 1970 in Millersburg, Holmes County,  Ohio.  She married (2) Edward Hincks, Jr. Abt. 1963 in First Methodist Church, Dade City, Florida 33525; born 191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Margaret Louis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ever had any childre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argaret Louise McKelvey:</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August 24, 1978, Fernhill Cemetery, Stuart,  Martin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Ed Graham:</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Millersburg,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Edward Hincks,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ickname was "Bu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49</w:t>
        <w:tab/>
        <w:t>iii.</w:t>
        <w:tab/>
        <w:t>Robert Dean McKelvey, Sr., born November 21, 1924 in Killbuck, Holmes County, Ohio; died January 16, 1984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3.</w:t>
      </w:r>
      <w:r>
        <w:rPr>
          <w:rFonts w:eastAsia="Times New Roman" w:cs="Times New Roman"/>
        </w:rPr>
        <w:t xml:space="preserve">  </w:t>
      </w:r>
      <w:r>
        <w:rPr>
          <w:rFonts w:eastAsia="Times New Roman" w:cs="Times New Roman"/>
          <w:b/>
          <w:bCs/>
        </w:rPr>
        <w:t>Ellsworth Alwin6 McKelvey</w:t>
      </w:r>
      <w:r>
        <w:rPr>
          <w:rFonts w:eastAsia="Times New Roman" w:cs="Times New Roman"/>
        </w:rPr>
        <w:t xml:space="preserve"> (Robert L.5, John4, Alexander3 McCalvey, ?2, ?1) was born April 22, 1891 in Killbuck, Holmes County, Ohio, and died March 31, 1952 in Killbuck, Holmes County, Ohio.  He married </w:t>
      </w:r>
      <w:r>
        <w:rPr>
          <w:rFonts w:eastAsia="Times New Roman" w:cs="Times New Roman"/>
          <w:b/>
          <w:bCs/>
        </w:rPr>
        <w:t>Lola Estella Croskey</w:t>
      </w:r>
      <w:r>
        <w:rPr>
          <w:rFonts w:eastAsia="Times New Roman" w:cs="Times New Roman"/>
        </w:rPr>
        <w:t xml:space="preserve"> October 04, 1912 in Killbuck, Holmes County, Ohio, daughter of Henry Croskey and Emily Teeling.  She was born December 04, 1894 in Coshocton County, Ohio, and died December 24, 1984 in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Ellsworth Alwi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census listed under father in law, Henry Croskey'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Ellsworth Alwi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rch 1952,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28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ola Estella Crosk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84,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25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Ellsworth McKelvey and Lola Crosk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0</w:t>
        <w:tab/>
        <w:t>i.</w:t>
        <w:tab/>
        <w:t>Ruby Naomi7 McKelvey, born July 25, 1913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w:t>
      </w:r>
      <w:r>
        <w:rPr>
          <w:rFonts w:eastAsia="Times New Roman" w:cs="Times New Roman"/>
        </w:rPr>
        <w:t xml:space="preserve">  </w:t>
      </w:r>
      <w:r>
        <w:rPr>
          <w:rFonts w:eastAsia="Times New Roman" w:cs="Times New Roman"/>
          <w:b/>
          <w:bCs/>
        </w:rPr>
        <w:t>Charles6 McKelvey</w:t>
      </w:r>
      <w:r>
        <w:rPr>
          <w:rFonts w:eastAsia="Times New Roman" w:cs="Times New Roman"/>
        </w:rPr>
        <w:t xml:space="preserve"> (Robert L.5, John4, Alexander3 McCalvey, ?2, ?1) was born 1893 in Killbuck, Holmes County, Ohio, and died 1975 in Killbuck, Holmes County, Ohio.  He married </w:t>
      </w:r>
      <w:r>
        <w:rPr>
          <w:rFonts w:eastAsia="Times New Roman" w:cs="Times New Roman"/>
          <w:b/>
          <w:bCs/>
        </w:rPr>
        <w:t>Susan Young</w:t>
      </w:r>
      <w:r>
        <w:rPr>
          <w:rFonts w:eastAsia="Times New Roman" w:cs="Times New Roman"/>
        </w:rPr>
        <w:t xml:space="preserve"> Abt. 1917 in Ohio, daughter of Charles Young and Samantha ?.  She was born 1894 in Ohio, and died 1957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Charles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75,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usan You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ice:  I have found Paul Young's Graduation Picture, a nephew to Susan Young. Now, I need to figure out which of her brother's is the father of Pau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usan You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57,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25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Tombstone states born  1894 and died 195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McKelvey and Susan You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1</w:t>
        <w:tab/>
        <w:t>i.</w:t>
        <w:tab/>
        <w:t>Harold7 McKelvey, born January 22, 191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2</w:t>
        <w:tab/>
        <w:t>ii.</w:t>
        <w:tab/>
        <w:t>Charles Bernard McKelvey, born August 01, 192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w:t>
      </w:r>
      <w:r>
        <w:rPr>
          <w:rFonts w:eastAsia="Times New Roman" w:cs="Times New Roman"/>
        </w:rPr>
        <w:t xml:space="preserve">  </w:t>
      </w:r>
      <w:r>
        <w:rPr>
          <w:rFonts w:eastAsia="Times New Roman" w:cs="Times New Roman"/>
          <w:b/>
          <w:bCs/>
        </w:rPr>
        <w:t>Bessie6 McKelvey</w:t>
      </w:r>
      <w:r>
        <w:rPr>
          <w:rFonts w:eastAsia="Times New Roman" w:cs="Times New Roman"/>
        </w:rPr>
        <w:t xml:space="preserve"> (Robert L.5, John4, Alexander3 McCalvey, ?2, ?1) was born October 03, 1899 in Killbuck, Holmes County, Ohio, and died December 27, 1986 in Killbuck, Holmes County, Ohio.  She married </w:t>
      </w:r>
      <w:r>
        <w:rPr>
          <w:rFonts w:eastAsia="Times New Roman" w:cs="Times New Roman"/>
          <w:b/>
          <w:bCs/>
        </w:rPr>
        <w:t>Glendon E. Orr</w:t>
      </w:r>
      <w:r>
        <w:rPr>
          <w:rFonts w:eastAsia="Times New Roman" w:cs="Times New Roman"/>
        </w:rPr>
        <w:t xml:space="preserve"> April 14, 1919 in Killbuck, Holmes County, Ohio.  He was born April 26, 1897 in Millersburg, Holmes County,  Ohio, and died August 06, 1985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essi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December 1986,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lendon E. Or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August 1985,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Bessie McKelvey and Glendon Or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3</w:t>
        <w:tab/>
        <w:t>i.</w:t>
        <w:tab/>
        <w:t>Wanda7 Orr, born April 14, 1921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4</w:t>
        <w:tab/>
        <w:t>ii.</w:t>
        <w:tab/>
        <w:t>Robert Donovan Orr, born March 27, 1923 in Killbuck, Holmes County, Ohio; died September 19, 198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5</w:t>
        <w:tab/>
        <w:t>iii.</w:t>
        <w:tab/>
        <w:t>Dale Lowell Orr, born August 23, 1927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6</w:t>
        <w:tab/>
        <w:t>iv.</w:t>
        <w:tab/>
        <w:t>Stanley Ellwood Orr, born June 02, 1929.  He married Doris Hill.</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57</w:t>
        <w:tab/>
        <w:t>v.</w:t>
        <w:tab/>
        <w:t>Ned Neven Orr, born February 22, 193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8.</w:t>
      </w:r>
      <w:r>
        <w:rPr>
          <w:rFonts w:eastAsia="Times New Roman" w:cs="Times New Roman"/>
        </w:rPr>
        <w:t xml:space="preserve">  </w:t>
      </w:r>
      <w:r>
        <w:rPr>
          <w:rFonts w:eastAsia="Times New Roman" w:cs="Times New Roman"/>
          <w:b/>
          <w:bCs/>
        </w:rPr>
        <w:t>Lecoy6 McKelvey</w:t>
      </w:r>
      <w:r>
        <w:rPr>
          <w:rFonts w:eastAsia="Times New Roman" w:cs="Times New Roman"/>
        </w:rPr>
        <w:t xml:space="preserve"> (William5, John4, Alexander3 McCalvey, ?2, ?1) was born March 24, 1885 in Millersburg, Holmes County,  Ohio, and died May 26, 1964 in Millersburg, Holmes County,  Ohio.  He married </w:t>
      </w:r>
      <w:r>
        <w:rPr>
          <w:rFonts w:eastAsia="Times New Roman" w:cs="Times New Roman"/>
          <w:b/>
          <w:bCs/>
        </w:rPr>
        <w:t>Lucille E. ?</w:t>
      </w:r>
      <w:r>
        <w:rPr>
          <w:rFonts w:eastAsia="Times New Roman" w:cs="Times New Roman"/>
        </w:rPr>
        <w:t>.  She was born February 14, 1892 in Millersburg, Holmes County,  Ohio, and died June 04, 1971 in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ecoy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Hardy Township, Holmes County, Ohio, Census List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coy McKelvey, age 34,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ucille E., age 27, b. Ohio, parents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owell, age 7, b.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ecoy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64, Oakhill Cemetery, Millersburg, Holmes County, 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ucille 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71, Oakhill Cemetery, Millersburg, Holmes County, 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ecoy McKelvey and Lucille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8</w:t>
        <w:tab/>
        <w:t>i.</w:t>
        <w:tab/>
        <w:t>Lowell7 McKelvey, born Abt. 191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4.</w:t>
      </w:r>
      <w:r>
        <w:rPr>
          <w:rFonts w:eastAsia="Times New Roman" w:cs="Times New Roman"/>
        </w:rPr>
        <w:t xml:space="preserve">  </w:t>
      </w:r>
      <w:r>
        <w:rPr>
          <w:rFonts w:eastAsia="Times New Roman" w:cs="Times New Roman"/>
          <w:b/>
          <w:bCs/>
        </w:rPr>
        <w:t>Elfra Corina6 Sondles</w:t>
      </w:r>
      <w:r>
        <w:rPr>
          <w:rFonts w:eastAsia="Times New Roman" w:cs="Times New Roman"/>
        </w:rPr>
        <w:t xml:space="preserve"> (Mary J.5 McKelvey, John4, Alexander3 McCalvey, ?2, ?1) was born March 29, 1888 in Halls Summit, Coffey County, Kansas, and died May 21, 1933.  She married </w:t>
      </w:r>
      <w:r>
        <w:rPr>
          <w:rFonts w:eastAsia="Times New Roman" w:cs="Times New Roman"/>
          <w:b/>
          <w:bCs/>
        </w:rPr>
        <w:t>Charles Edward Durr</w:t>
      </w:r>
      <w:r>
        <w:rPr>
          <w:rFonts w:eastAsia="Times New Roman" w:cs="Times New Roman"/>
        </w:rPr>
        <w:t xml:space="preserve"> June 12, 1907 in Dodge City,  Ford County, Kansas.  He died August 12, 192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fra Sondles and Charles Dur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59</w:t>
        <w:tab/>
        <w:t>i.</w:t>
        <w:tab/>
        <w:t>Laurence Frederic7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0</w:t>
        <w:tab/>
        <w:t>ii.</w:t>
        <w:tab/>
        <w:t>Helen Iren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1</w:t>
        <w:tab/>
        <w:t>iii.</w:t>
        <w:tab/>
        <w:t>Mary Matilda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8.</w:t>
      </w:r>
      <w:r>
        <w:rPr>
          <w:rFonts w:eastAsia="Times New Roman" w:cs="Times New Roman"/>
        </w:rPr>
        <w:t xml:space="preserve">  </w:t>
      </w:r>
      <w:r>
        <w:rPr>
          <w:rFonts w:eastAsia="Times New Roman" w:cs="Times New Roman"/>
          <w:b/>
          <w:bCs/>
        </w:rPr>
        <w:t>Stanley Simon6 Sondles</w:t>
      </w:r>
      <w:r>
        <w:rPr>
          <w:rFonts w:eastAsia="Times New Roman" w:cs="Times New Roman"/>
        </w:rPr>
        <w:t xml:space="preserve"> (Mary J.5 McKelvey, John4, Alexander3 McCalvey, ?2, ?1) was born May 09, 1898 in Halls Summit, Coffey County, Kansas, and died September 16, 1977 in Indiana.  He married </w:t>
      </w:r>
      <w:r>
        <w:rPr>
          <w:rFonts w:eastAsia="Times New Roman" w:cs="Times New Roman"/>
          <w:b/>
          <w:bCs/>
        </w:rPr>
        <w:t>Zee Lolita Gates</w:t>
      </w:r>
      <w:r>
        <w:rPr>
          <w:rFonts w:eastAsia="Times New Roman" w:cs="Times New Roman"/>
        </w:rPr>
        <w:t xml:space="preserve"> June 10, 1922, daughter of Fred Gates and Minnie Connelly.  She was born June 29, 1898 in Springfield, Philadelphia County, Pennsylvani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tanley Simon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pneumonia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tanley Simon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September 1977, Greenlawn Memorial Park, Fort Wayne, Allen County, Iindia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Stanley Sondles and Zee Gate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2</w:t>
        <w:tab/>
        <w:t>i.</w:t>
        <w:tab/>
        <w:t>Marylin Marie7 Sondles, born April 25, 192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29.</w:t>
      </w:r>
      <w:r>
        <w:rPr>
          <w:rFonts w:eastAsia="Times New Roman" w:cs="Times New Roman"/>
        </w:rPr>
        <w:t xml:space="preserve">  </w:t>
      </w:r>
      <w:r>
        <w:rPr>
          <w:rFonts w:eastAsia="Times New Roman" w:cs="Times New Roman"/>
          <w:b/>
          <w:bCs/>
        </w:rPr>
        <w:t>Mary Maurene6 Sondles</w:t>
      </w:r>
      <w:r>
        <w:rPr>
          <w:rFonts w:eastAsia="Times New Roman" w:cs="Times New Roman"/>
        </w:rPr>
        <w:t xml:space="preserve"> (Mary J.5 McKelvey, John4, Alexander3 McCalvey, ?2, ?1) was born March 24, 1903 in Jetmore, Hodgeman County, Kansas, and died January 18, 1991 in Cheyenne Manor, Cheyenne Wells, Cheyenne  County, Colorado.  She married </w:t>
      </w:r>
      <w:r>
        <w:rPr>
          <w:rFonts w:eastAsia="Times New Roman" w:cs="Times New Roman"/>
          <w:b/>
          <w:bCs/>
        </w:rPr>
        <w:t>(1) Ross Earl Day Durr</w:t>
      </w:r>
      <w:r>
        <w:rPr>
          <w:rFonts w:eastAsia="Times New Roman" w:cs="Times New Roman"/>
        </w:rPr>
        <w:t xml:space="preserve"> June 14, 1922 in Center, Saquache County, Colorado.    She married </w:t>
      </w:r>
      <w:r>
        <w:rPr>
          <w:rFonts w:eastAsia="Times New Roman" w:cs="Times New Roman"/>
          <w:b/>
          <w:bCs/>
        </w:rPr>
        <w:t>(2) Samuel Quay Snyder</w:t>
      </w:r>
      <w:r>
        <w:rPr>
          <w:rFonts w:eastAsia="Times New Roman" w:cs="Times New Roman"/>
        </w:rPr>
        <w:t xml:space="preserve"> July 13, 1936, son of John Snyder and Oriana Owen.  He was born July 1885, and died 1942 in Cheyenee County, Colorado.  She married </w:t>
      </w:r>
      <w:r>
        <w:rPr>
          <w:rFonts w:eastAsia="Times New Roman" w:cs="Times New Roman"/>
          <w:b/>
          <w:bCs/>
        </w:rPr>
        <w:t>(3) William Guy Kuttler</w:t>
      </w:r>
      <w:r>
        <w:rPr>
          <w:rFonts w:eastAsia="Times New Roman" w:cs="Times New Roman"/>
        </w:rPr>
        <w:t xml:space="preserve"> December 26, 1950 in Colorado Springs, El Paso County, Colorado, son of Joseph Kuttler and Clara Price.  He was born March 19, 1889 in Leoti, Wichita County, Kansas, and died March 06, 1976 in Cheyenne Wells, Cheyenn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Mary Maurene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bus driver, ranc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y Maurene Sondl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23, 1999, Arapahoe Cemetery,  Arapahoe, Arapaho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amuel Quay Sny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1942, Cheyenne Wells Cemetery, Cheyenne Wells, Cheyenn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Guy Kutt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rancher, farm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illiam Guy Kuttl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March 09, 1976, Arahapoe Cemetery, Arahapoe, Arahapoe County, Colorad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y Sondles and Ross Dur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3</w:t>
        <w:tab/>
        <w:t>i.</w:t>
        <w:tab/>
        <w:t>Robert Selwyn7 Durr, born January 21, 192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4</w:t>
        <w:tab/>
        <w:t>ii.</w:t>
        <w:tab/>
        <w:t>Doyle Delmar Durr, born September 24, 1931; died January 2001 in Burlington, Kit Carson County, Colorad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ary Sondles and Samuel Snyd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65</w:t>
        <w:tab/>
        <w:t>i.</w:t>
        <w:tab/>
        <w:t>Walter Stanley7 Snyder, born April 21, 1937 in Arahapoe, Arahapoe County, Colorado; died October 25, 1992 in St. Petersburg, Pinellas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7.</w:t>
      </w:r>
      <w:r>
        <w:rPr>
          <w:rFonts w:eastAsia="Times New Roman" w:cs="Times New Roman"/>
        </w:rPr>
        <w:t xml:space="preserve">  </w:t>
      </w:r>
      <w:r>
        <w:rPr>
          <w:rFonts w:eastAsia="Times New Roman" w:cs="Times New Roman"/>
          <w:b/>
          <w:bCs/>
        </w:rPr>
        <w:t>Annabelle6 Ross</w:t>
      </w:r>
      <w:r>
        <w:rPr>
          <w:rFonts w:eastAsia="Times New Roman" w:cs="Times New Roman"/>
        </w:rPr>
        <w:t xml:space="preserve"> (Lilly5 McKelvey, John4, Alexander3 McCalvey, ?2, ?1) was born August 12, 1921.  She married </w:t>
      </w:r>
      <w:r>
        <w:rPr>
          <w:rFonts w:eastAsia="Times New Roman" w:cs="Times New Roman"/>
          <w:b/>
          <w:bCs/>
        </w:rPr>
        <w:t>Wilbur Vandemark</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nnabelle Ross and Wilbur Vandemark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6</w:t>
        <w:tab/>
        <w:t>i.</w:t>
        <w:tab/>
        <w:t>Debra Kaye7 Vandemar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7</w:t>
        <w:tab/>
        <w:t>ii.</w:t>
        <w:tab/>
        <w:t>Keaton Dean Vandemar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8</w:t>
        <w:tab/>
        <w:t>iii.</w:t>
        <w:tab/>
        <w:t>Marsha Ann Vandemar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69</w:t>
        <w:tab/>
        <w:t>iv.</w:t>
        <w:tab/>
        <w:t>Larry Keith Vandemark.</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4</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8.</w:t>
      </w:r>
      <w:r>
        <w:rPr>
          <w:rFonts w:eastAsia="Times New Roman" w:cs="Times New Roman"/>
        </w:rPr>
        <w:t xml:space="preserve">  </w:t>
      </w:r>
      <w:r>
        <w:rPr>
          <w:rFonts w:eastAsia="Times New Roman" w:cs="Times New Roman"/>
          <w:b/>
          <w:bCs/>
        </w:rPr>
        <w:t>Ora Edith7 McKelvey</w:t>
      </w:r>
      <w:r>
        <w:rPr>
          <w:rFonts w:eastAsia="Times New Roman" w:cs="Times New Roman"/>
        </w:rPr>
        <w:t xml:space="preserve"> (Hamby Earl6, Robert L.5, John4, Alexander3 McCalvey, ?2, ?1) was born May 22, 1911 in Killbuck, Holmes County, Ohio, and died February 28, 1983 in Killbuck, Holmes County, Ohio.  She married </w:t>
      </w:r>
      <w:r>
        <w:rPr>
          <w:rFonts w:eastAsia="Times New Roman" w:cs="Times New Roman"/>
          <w:b/>
          <w:bCs/>
        </w:rPr>
        <w:t>Louis Harmon Kanuckel</w:t>
      </w:r>
      <w:r>
        <w:rPr>
          <w:rFonts w:eastAsia="Times New Roman" w:cs="Times New Roman"/>
        </w:rPr>
        <w:t xml:space="preserve"> April 30, 1937 in Killbuck, Holmes County, Ohio, son of Jacob Kanuckel and Emma Staunschauer.  He was born November 21, 1909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Ora McKelvey and Louis Kanuckel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0</w:t>
        <w:tab/>
        <w:t>i.</w:t>
        <w:tab/>
        <w:t>Leland Louis8 Kanuckel, born November 03, 194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39.</w:t>
      </w:r>
      <w:r>
        <w:rPr>
          <w:rFonts w:eastAsia="Times New Roman" w:cs="Times New Roman"/>
        </w:rPr>
        <w:t xml:space="preserve">  </w:t>
      </w:r>
      <w:r>
        <w:rPr>
          <w:rFonts w:eastAsia="Times New Roman" w:cs="Times New Roman"/>
          <w:b/>
          <w:bCs/>
        </w:rPr>
        <w:t>Evelyn Irene7 McKelvey</w:t>
      </w:r>
      <w:r>
        <w:rPr>
          <w:rFonts w:eastAsia="Times New Roman" w:cs="Times New Roman"/>
        </w:rPr>
        <w:t xml:space="preserve"> (Hamby Earl6, Robert L.5, John4, Alexander3 McCalvey, ?2, ?1) was born April 10, 1918 in Killbuck, Holmes County, Ohio.  She married </w:t>
      </w:r>
      <w:r>
        <w:rPr>
          <w:rFonts w:eastAsia="Times New Roman" w:cs="Times New Roman"/>
          <w:b/>
          <w:bCs/>
        </w:rPr>
        <w:t>Leland Nyhart</w:t>
      </w:r>
      <w:r>
        <w:rPr>
          <w:rFonts w:eastAsia="Times New Roman" w:cs="Times New Roman"/>
        </w:rPr>
        <w:t xml:space="preserve"> November 12, 1942 in Killbuck, Holmes County, Ohio, son of Walter Nyhart and Elsie Lepley.  He was born November 03, 1917 in Killbuck, Holmes County, Ohio, and died August 08, 2000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eland Nyh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velyn McKelvey and Leland Nyhar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1</w:t>
        <w:tab/>
        <w:t>i.</w:t>
        <w:tab/>
        <w:t>Kathryne Louise8 Nyhart, born February 26, 1945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2</w:t>
        <w:tab/>
        <w:t>ii.</w:t>
        <w:tab/>
        <w:t>Linda Lee Nyhart, born April 24, 1947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0.</w:t>
      </w:r>
      <w:r>
        <w:rPr>
          <w:rFonts w:eastAsia="Times New Roman" w:cs="Times New Roman"/>
        </w:rPr>
        <w:t xml:space="preserve">  </w:t>
      </w:r>
      <w:r>
        <w:rPr>
          <w:rFonts w:eastAsia="Times New Roman" w:cs="Times New Roman"/>
          <w:b/>
          <w:bCs/>
        </w:rPr>
        <w:t>Virginia May7 McKelvey</w:t>
      </w:r>
      <w:r>
        <w:rPr>
          <w:rFonts w:eastAsia="Times New Roman" w:cs="Times New Roman"/>
        </w:rPr>
        <w:t xml:space="preserve"> (Hamby Earl6, Robert L.5, John4, Alexander3 McCalvey, ?2, ?1) was born November 23, 1925 in Killbuck, Holmes County, Ohio.  She married </w:t>
      </w:r>
      <w:r>
        <w:rPr>
          <w:rFonts w:eastAsia="Times New Roman" w:cs="Times New Roman"/>
          <w:b/>
          <w:bCs/>
        </w:rPr>
        <w:t>Bernard Woodrow Nyhart</w:t>
      </w:r>
      <w:r>
        <w:rPr>
          <w:rFonts w:eastAsia="Times New Roman" w:cs="Times New Roman"/>
        </w:rPr>
        <w:t xml:space="preserve"> June 07, 1947 in Killbuck, Holmes County, Ohio, son of Adam Nyhart and Olive Lepley.  He was born August 20, 1915 in Coshocton, Coshocton County, Ohio, and died April 01, 1996 in Millersburg,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ernard Woodrow Nyh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1920, According to 1920 Census, listed as Barnet, 5y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Virginia McKelvey and Bernard Nyhart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3</w:t>
        <w:tab/>
        <w:t>i.</w:t>
        <w:tab/>
        <w:t>Martin Lynn8 Nyhart, born September 17, 196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4.</w:t>
      </w:r>
      <w:r>
        <w:rPr>
          <w:rFonts w:eastAsia="Times New Roman" w:cs="Times New Roman"/>
        </w:rPr>
        <w:t xml:space="preserve">  </w:t>
      </w:r>
      <w:r>
        <w:rPr>
          <w:rFonts w:eastAsia="Times New Roman" w:cs="Times New Roman"/>
          <w:b/>
          <w:bCs/>
        </w:rPr>
        <w:t>Lillian7 Layland</w:t>
      </w:r>
      <w:r>
        <w:rPr>
          <w:rFonts w:eastAsia="Times New Roman" w:cs="Times New Roman"/>
        </w:rPr>
        <w:t xml:space="preserve"> (Celia6 McKelvey, Robert L.5, John4, Alexander3 McCalvey, ?2, ?1) was born August 19, 1906 in Zanesville, Muskingum County, Ohio, and died May 02, 1999.  She married </w:t>
      </w:r>
      <w:r>
        <w:rPr>
          <w:rFonts w:eastAsia="Times New Roman" w:cs="Times New Roman"/>
          <w:b/>
          <w:bCs/>
        </w:rPr>
        <w:t>Forrest Taylo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Lillian Lay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illian Layland and Forrest Taylo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4</w:t>
        <w:tab/>
        <w:t>i.</w:t>
        <w:tab/>
        <w:t>Sandra8 Taylo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5</w:t>
        <w:tab/>
        <w:t>ii.</w:t>
        <w:tab/>
        <w:t>Warren Eugene Taylo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6</w:t>
        <w:tab/>
        <w:t>iii.</w:t>
        <w:tab/>
        <w:t>Janice Taylor.  She married Elmore Akin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7</w:t>
        <w:tab/>
        <w:t>iv.</w:t>
        <w:tab/>
        <w:t>Forrest Don Taylor, born 1925; died August 08, 1996 in Evergreen, Jefferson County, Colorad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6.</w:t>
      </w:r>
      <w:r>
        <w:rPr>
          <w:rFonts w:eastAsia="Times New Roman" w:cs="Times New Roman"/>
        </w:rPr>
        <w:t xml:space="preserve">  </w:t>
      </w:r>
      <w:r>
        <w:rPr>
          <w:rFonts w:eastAsia="Times New Roman" w:cs="Times New Roman"/>
          <w:b/>
          <w:bCs/>
        </w:rPr>
        <w:t>Charles7 Layland</w:t>
      </w:r>
      <w:r>
        <w:rPr>
          <w:rFonts w:eastAsia="Times New Roman" w:cs="Times New Roman"/>
        </w:rPr>
        <w:t xml:space="preserve"> (Camby Pearl6 McKelvey, Robert L.5, John4, Alexander3 McCalvey, ?2, ?1) was born 1916, and died 1956.  He married </w:t>
      </w:r>
      <w:r>
        <w:rPr>
          <w:rFonts w:eastAsia="Times New Roman" w:cs="Times New Roman"/>
          <w:b/>
          <w:bCs/>
        </w:rPr>
        <w:t>Dorothea Helen Hatte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harles Layland and Dorothea Hatte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78</w:t>
        <w:tab/>
        <w:t>i.</w:t>
        <w:tab/>
        <w:t>Helen Hatten8 Layland.</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49.</w:t>
      </w:r>
      <w:r>
        <w:rPr>
          <w:rFonts w:eastAsia="Times New Roman" w:cs="Times New Roman"/>
        </w:rPr>
        <w:t xml:space="preserve">  </w:t>
      </w:r>
      <w:r>
        <w:rPr>
          <w:rFonts w:eastAsia="Times New Roman" w:cs="Times New Roman"/>
          <w:b/>
          <w:bCs/>
        </w:rPr>
        <w:t>Robert Dean7 McKelvey, Sr.</w:t>
      </w:r>
      <w:r>
        <w:rPr>
          <w:rFonts w:eastAsia="Times New Roman" w:cs="Times New Roman"/>
        </w:rPr>
        <w:t xml:space="preserve"> (Newton George6, Robert L.5, John4, Alexander3 McCalvey, ?2, ?1) was born November 21, 1924 in Killbuck, Holmes County, Ohio, and died January 16, 1984 in Tampa,  Hillsborough County, Florida.  He married </w:t>
      </w:r>
      <w:r>
        <w:rPr>
          <w:rFonts w:eastAsia="Times New Roman" w:cs="Times New Roman"/>
          <w:b/>
          <w:bCs/>
        </w:rPr>
        <w:t>Dorothy Marie Lorson</w:t>
      </w:r>
      <w:r>
        <w:rPr>
          <w:rFonts w:eastAsia="Times New Roman" w:cs="Times New Roman"/>
        </w:rPr>
        <w:t xml:space="preserve"> July 03, 1947 in Dalton, Wayne County, Ohio, daughter of Leo Lorson and Delphia Croskey.  She was born February 09, 1925 in Orrville, Wayne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ed in the Tampa VA Hospital, in Tampa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lung cancer, and heart fail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of</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ROBERT D. MC KELVEY, a resident of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eing of sound and disposing mind and memory, do hereby make, decl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publish this to be my Last Will and Testament, hereby revoking an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all other wills and codicils by me, at any time, heretofore mad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direct my personal representative, hereinafter named, t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ay all my just debts, including the costs of my last illness and funer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xpenses, as soon after my death as is practic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do hereby give and  devise my entire estate, real, personal or mix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rever situate, of which I may die seized or possessed, or to which I</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y be or become in any way entitled, or have any interest or over which I may have any power or appointment, to my wife, DOROTHY M. MC KELVEY, to be hers absolu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f my wife, DOROTHY M. MC KELVEY, and I should die simultaneously or under such circumstances which make it difficult to determine which of us died first, I direct that my said wife shall be deem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o have predeceased me for the purpose of this Will and  that the provis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this Will shall be construed upon that assumption and bas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On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OUR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shall have predeceased me or shall have been deemed to have predeceased me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ccordance with Paragraph Third herein above, then I do hereby give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vise equally, to my sons, ROBERT D. MC KELVEY, JR. and MICHAE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E MC KELVEY, all shares of stock which I may own at the time of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eath in Superior Electronics, Inc., a Florida corpor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FIF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the event my wife, DOROTHY M. MC KELVEY, predeceases me or is deemed to have predeceased me in accordance with Paragraph Th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in above, I do hereby give and devise all the rest, residue and remai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f my estate, real, personal or mixed, wherever situate, of which I may di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eized or possessed, or to which I may be or become in any way entit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r have any interest, or over which I may have any power or appointment, equally, to my children, MARSHA LOU MC KELVEY, LINDA KAY MC KELVEY, CAROLYN SUE MC KELVEY,  ROBERT D. MC KELVEY, JR. and MICHAEL LEE MC 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IX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authorize and empower my personal representative to hold and re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s investments of my estate, all investments, securities, and other proper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al and personal, which shall at the time of my death be included in my estate; to sell and dispose of, for the purpose of paying my debts or ma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istribution or for any other purpose whatever, any or all of such property, either public or private sale, for such prices and on such terms as my person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presentative shall deem proper, and to reinvest the proceeds thereof as m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shall see fit; to make, and deliver all assignments, transfers, and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wo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legal instruments either necessary or convenient for passing the title and ownership thereto, freed and discharged of all trusts, without any liabil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n the purchaser to see to the application of the purchase mon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EVE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 nominate and appoint my wife, DOROTHY M. MC KELVEY, 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Personal Representative, 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In the event my said wife predeceases me or is unable or unwilling to act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capacity, I nominate and appoint my sons, ROBERT D. MC KELVEY, JR. and MICHAEL LEE MC KELVEY, as Co-Personal Representati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ithout bond, of this my Last Will and Testa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IN WITNESS WHEREOF,  I have hereunto set my hand and seal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2th day of August, A. D.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 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HIS IS TO CERTIFY, that the Testator, Robert D. Mc Kelvey, signed the forgoing as his Last Will and Testament on this the 12th day of August, A. D. 1977, at Dade City, Pasco County, Florida, in the presence of us, wh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his presence, and in the presence of each other, hav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hereunto subscribed our names as attesting witness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__________________________   residing at Dade Ci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Three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STATE OF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OUNTY OF PASC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e, Robert D. McKelvey, _______________________,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___, the Testator and the Witnesses, respectiv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ose names are signed to the foregoing instrument, being first duly swor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do hereby declare to the undersigned officer that the Testator signed voluntarily, and that each of the witnesses, in the presence of the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his request, and in the presence of each other, signed the will as a witness and that to the best of the knowledge of each witness, the Testator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t the time eighteen (18) or more years of age, of sound mind and un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 constraint or undue influ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a/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ROBERT D. MCKELVEY, TESTAT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Wit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ubscribed and acknowledged before me by Robert D. McKelvey,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estator, and subscribed and sworn to before me by 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nd _________________, the witnesses, on   August 12      , 197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s/_________________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Notary Publi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y commission expir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_________________</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ary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Page Four of Four Pag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Dean McKelvey, S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20, 198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Robert McKelvey and Dorothy Lor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Parsonage of the Dalton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McKelvey and Dorothy Lor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79</w:t>
        <w:tab/>
        <w:t>i.</w:t>
        <w:tab/>
        <w:t>Marsha Lou8 McKelvey, born May 06, 1948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0</w:t>
        <w:tab/>
        <w:t>ii.</w:t>
        <w:tab/>
        <w:t>Linda Kay McKelvey, born August 09, 1949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1</w:t>
        <w:tab/>
        <w:t>iii.</w:t>
        <w:tab/>
        <w:t>Carolyn Sue McKelvey, born July 03, 1950 in Massillon, Stark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2</w:t>
        <w:tab/>
        <w:t>iv.</w:t>
        <w:tab/>
        <w:t>Robert Dean McKelvey, Jr., born January 29, 1953 in Orrville, Wayne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Robert Dean McKelvey, J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As of January 2003, still not marrie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3</w:t>
        <w:tab/>
        <w:t>v.</w:t>
        <w:tab/>
        <w:t>Michael Lee McKelvey, born February 25, 1954 in Orrville, Wayn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0.</w:t>
      </w:r>
      <w:r>
        <w:rPr>
          <w:rFonts w:eastAsia="Times New Roman" w:cs="Times New Roman"/>
        </w:rPr>
        <w:t xml:space="preserve">  </w:t>
      </w:r>
      <w:r>
        <w:rPr>
          <w:rFonts w:eastAsia="Times New Roman" w:cs="Times New Roman"/>
          <w:b/>
          <w:bCs/>
        </w:rPr>
        <w:t>Ruby Naomi7 McKelvey</w:t>
      </w:r>
      <w:r>
        <w:rPr>
          <w:rFonts w:eastAsia="Times New Roman" w:cs="Times New Roman"/>
        </w:rPr>
        <w:t xml:space="preserve"> (Ellsworth Alwin6, Robert L.5, John4, Alexander3 McCalvey, ?2, ?1) was born July 25, 1913 in Millersburg, Holmes County,  Ohio.  She married </w:t>
      </w:r>
      <w:r>
        <w:rPr>
          <w:rFonts w:eastAsia="Times New Roman" w:cs="Times New Roman"/>
          <w:b/>
          <w:bCs/>
        </w:rPr>
        <w:t>Harvey Altey Low</w:t>
      </w:r>
      <w:r>
        <w:rPr>
          <w:rFonts w:eastAsia="Times New Roman" w:cs="Times New Roman"/>
        </w:rPr>
        <w:t xml:space="preserve"> April 18, 1931 in Coshocton, Coshocton County, Ohio, son of Howard Low and Sylvia Hartman.  He was born February 11, 1911, and died February 05, 1973 in Coshocton, Coshoc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Ruby Naomi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census listed under grandparents, Henry and Emily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uby Naomi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ccording to 1920 Census, 6 years 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uby McKelvey and Harvey Low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4</w:t>
        <w:tab/>
        <w:t>i.</w:t>
        <w:tab/>
        <w:t>Boyd Eugene8 Low, born April 18, 1933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5</w:t>
        <w:tab/>
        <w:t>ii.</w:t>
        <w:tab/>
        <w:t>Anita Joyce Low, born August 19, 1939 in Layland, Oh; died December 16, 1992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6</w:t>
        <w:tab/>
        <w:t>iii.</w:t>
        <w:tab/>
        <w:t>Bruce Alan Low, born July 21, 1943 in Killbuck, Oh, Holmes Count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1.</w:t>
      </w:r>
      <w:r>
        <w:rPr>
          <w:rFonts w:eastAsia="Times New Roman" w:cs="Times New Roman"/>
        </w:rPr>
        <w:t xml:space="preserve">  </w:t>
      </w:r>
      <w:r>
        <w:rPr>
          <w:rFonts w:eastAsia="Times New Roman" w:cs="Times New Roman"/>
          <w:b/>
          <w:bCs/>
        </w:rPr>
        <w:t>Harold7 McKelvey</w:t>
      </w:r>
      <w:r>
        <w:rPr>
          <w:rFonts w:eastAsia="Times New Roman" w:cs="Times New Roman"/>
        </w:rPr>
        <w:t xml:space="preserve"> (Charles6, Robert L.5, John4, Alexander3 McCalvey, ?2, ?1) was born January 22, 1918.  He married </w:t>
      </w:r>
      <w:r>
        <w:rPr>
          <w:rFonts w:eastAsia="Times New Roman" w:cs="Times New Roman"/>
          <w:b/>
          <w:bCs/>
        </w:rPr>
        <w:t>(1) Marcella Grey</w:t>
      </w:r>
      <w:r>
        <w:rPr>
          <w:rFonts w:eastAsia="Times New Roman" w:cs="Times New Roman"/>
        </w:rPr>
        <w:t xml:space="preserve">.    He married </w:t>
      </w:r>
      <w:r>
        <w:rPr>
          <w:rFonts w:eastAsia="Times New Roman" w:cs="Times New Roman"/>
          <w:b/>
          <w:bCs/>
        </w:rPr>
        <w:t>(2) Rozella Bart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Harold McKelvey and Marcella Gr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87</w:t>
        <w:tab/>
        <w:t>i.</w:t>
        <w:tab/>
        <w:t>Gary8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Harold McKelvey and Rozella Bart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8</w:t>
        <w:tab/>
        <w:t>i.</w:t>
        <w:tab/>
        <w:t>Sharon8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89</w:t>
        <w:tab/>
        <w:t>ii.</w:t>
        <w:tab/>
        <w:t>Brian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2.</w:t>
      </w:r>
      <w:r>
        <w:rPr>
          <w:rFonts w:eastAsia="Times New Roman" w:cs="Times New Roman"/>
        </w:rPr>
        <w:t xml:space="preserve">  </w:t>
      </w:r>
      <w:r>
        <w:rPr>
          <w:rFonts w:eastAsia="Times New Roman" w:cs="Times New Roman"/>
          <w:b/>
          <w:bCs/>
        </w:rPr>
        <w:t>Charles Bernard7 McKelvey</w:t>
      </w:r>
      <w:r>
        <w:rPr>
          <w:rFonts w:eastAsia="Times New Roman" w:cs="Times New Roman"/>
        </w:rPr>
        <w:t xml:space="preserve"> (Charles6, Robert L.5, John4, Alexander3 McCalvey, ?2, ?1) was born August 01, 1923 in Killbuck, Holmes County, Ohio.  He married </w:t>
      </w:r>
      <w:r>
        <w:rPr>
          <w:rFonts w:eastAsia="Times New Roman" w:cs="Times New Roman"/>
          <w:b/>
          <w:bCs/>
        </w:rPr>
        <w:t>Delphia Fink</w:t>
      </w:r>
      <w:r>
        <w:rPr>
          <w:rFonts w:eastAsia="Times New Roman" w:cs="Times New Roman"/>
        </w:rPr>
        <w:t xml:space="preserve"> June 22, 1947, daughter of ? Fink.  She was born December 12, 192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s McKelvey and Delphia Fink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0</w:t>
        <w:tab/>
        <w:t>i.</w:t>
        <w:tab/>
        <w:t>Ronald Evan8 McKelvey, born September 08, 1948 in Killbuck, Holmes County, Ohio; died September 28, 1983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1</w:t>
        <w:tab/>
        <w:t>ii.</w:t>
        <w:tab/>
        <w:t>Steven Dale McKelvey, born September 26, 194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2</w:t>
        <w:tab/>
        <w:t>iii.</w:t>
        <w:tab/>
        <w:t>Robert Kevin McKelvey, born February 11, 195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3.</w:t>
      </w:r>
      <w:r>
        <w:rPr>
          <w:rFonts w:eastAsia="Times New Roman" w:cs="Times New Roman"/>
        </w:rPr>
        <w:t xml:space="preserve">  </w:t>
      </w:r>
      <w:r>
        <w:rPr>
          <w:rFonts w:eastAsia="Times New Roman" w:cs="Times New Roman"/>
          <w:b/>
          <w:bCs/>
        </w:rPr>
        <w:t>Wanda7 Orr</w:t>
      </w:r>
      <w:r>
        <w:rPr>
          <w:rFonts w:eastAsia="Times New Roman" w:cs="Times New Roman"/>
        </w:rPr>
        <w:t xml:space="preserve"> (Bessie6 McKelvey, Robert L.5, John4, Alexander3 McCalvey, ?2, ?1) was born April 14, 1921 in Killbuck, Holmes County, Ohio.  She married </w:t>
      </w:r>
      <w:r>
        <w:rPr>
          <w:rFonts w:eastAsia="Times New Roman" w:cs="Times New Roman"/>
          <w:b/>
          <w:bCs/>
        </w:rPr>
        <w:t>Charles W. Close</w:t>
      </w:r>
      <w:r>
        <w:rPr>
          <w:rFonts w:eastAsia="Times New Roman" w:cs="Times New Roman"/>
        </w:rPr>
        <w:t>, son of Porter Close and Iva Purdy.  He was born January 28, 1921 in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Charles W. Clos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20 census won't appear, for he was born in 192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1930 census has him listed under his grandmother Eva Croskey Clos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anda Orr and Charles Close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3</w:t>
        <w:tab/>
        <w:t>i.</w:t>
        <w:tab/>
        <w:t>Charlene L.8 Close, born May 22, 1941 in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4.</w:t>
      </w:r>
      <w:r>
        <w:rPr>
          <w:rFonts w:eastAsia="Times New Roman" w:cs="Times New Roman"/>
        </w:rPr>
        <w:t xml:space="preserve">  </w:t>
      </w:r>
      <w:r>
        <w:rPr>
          <w:rFonts w:eastAsia="Times New Roman" w:cs="Times New Roman"/>
          <w:b/>
          <w:bCs/>
        </w:rPr>
        <w:t>Robert Donovan7 Orr</w:t>
      </w:r>
      <w:r>
        <w:rPr>
          <w:rFonts w:eastAsia="Times New Roman" w:cs="Times New Roman"/>
        </w:rPr>
        <w:t xml:space="preserve"> (Bessie6 McKelvey, Robert L.5, John4, Alexander3 McCalvey, ?2, ?1) was born March 27, 1923 in Killbuck, Holmes County, Ohio, and died September 19, 1983 in Killbuck, Holmes County, Ohio.  He married </w:t>
      </w:r>
      <w:r>
        <w:rPr>
          <w:rFonts w:eastAsia="Times New Roman" w:cs="Times New Roman"/>
          <w:b/>
          <w:bCs/>
        </w:rPr>
        <w:t>Evelyn Mill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bert Donovan Or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Buried in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Orr and Evelyn Mil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4</w:t>
        <w:tab/>
        <w:t>i.</w:t>
        <w:tab/>
        <w:t>Elaine8 O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5</w:t>
        <w:tab/>
        <w:t>ii.</w:t>
        <w:tab/>
        <w:t>Robert Orr, born April 24, 1955; died February 06, 198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5.</w:t>
      </w:r>
      <w:r>
        <w:rPr>
          <w:rFonts w:eastAsia="Times New Roman" w:cs="Times New Roman"/>
        </w:rPr>
        <w:t xml:space="preserve">  </w:t>
      </w:r>
      <w:r>
        <w:rPr>
          <w:rFonts w:eastAsia="Times New Roman" w:cs="Times New Roman"/>
          <w:b/>
          <w:bCs/>
        </w:rPr>
        <w:t>Dale Lowell7 Orr</w:t>
      </w:r>
      <w:r>
        <w:rPr>
          <w:rFonts w:eastAsia="Times New Roman" w:cs="Times New Roman"/>
        </w:rPr>
        <w:t xml:space="preserve"> (Bessie6 McKelvey, Robert L.5, John4, Alexander3 McCalvey, ?2, ?1) was born August 23, 1927 in Killbuck, Holmes County, Ohio.  He married </w:t>
      </w:r>
      <w:r>
        <w:rPr>
          <w:rFonts w:eastAsia="Times New Roman" w:cs="Times New Roman"/>
          <w:b/>
          <w:bCs/>
        </w:rPr>
        <w:t>Joyce Stenhouse</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ale Orr and Joyce Stenhouse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6</w:t>
        <w:tab/>
        <w:t>i.</w:t>
        <w:tab/>
        <w:t>Stephanie8 Orr, born May 22, 195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97</w:t>
        <w:tab/>
        <w:t>ii.</w:t>
        <w:tab/>
        <w:t>Mark Orr, born November 17, 195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8</w:t>
        <w:tab/>
        <w:t>iii.</w:t>
        <w:tab/>
        <w:t>Iris Orr, born July 02, 195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99</w:t>
        <w:tab/>
        <w:t>iv.</w:t>
        <w:tab/>
        <w:t>Jenny Orr, born December 31, 19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57.</w:t>
      </w:r>
      <w:r>
        <w:rPr>
          <w:rFonts w:eastAsia="Times New Roman" w:cs="Times New Roman"/>
        </w:rPr>
        <w:t xml:space="preserve">  </w:t>
      </w:r>
      <w:r>
        <w:rPr>
          <w:rFonts w:eastAsia="Times New Roman" w:cs="Times New Roman"/>
          <w:b/>
          <w:bCs/>
        </w:rPr>
        <w:t>Ned Neven7 Orr</w:t>
      </w:r>
      <w:r>
        <w:rPr>
          <w:rFonts w:eastAsia="Times New Roman" w:cs="Times New Roman"/>
        </w:rPr>
        <w:t xml:space="preserve"> (Bessie6 McKelvey, Robert L.5, John4, Alexander3 McCalvey, ?2, ?1) was born February 22, 1938.  He married </w:t>
      </w:r>
      <w:r>
        <w:rPr>
          <w:rFonts w:eastAsia="Times New Roman" w:cs="Times New Roman"/>
          <w:b/>
          <w:bCs/>
        </w:rPr>
        <w:t>Nancy Marti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Ned Orr and Nancy Marti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0</w:t>
        <w:tab/>
        <w:t>i.</w:t>
        <w:tab/>
        <w:t>Martin8 O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1</w:t>
        <w:tab/>
        <w:t>ii.</w:t>
        <w:tab/>
        <w:t>Kelly O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2</w:t>
        <w:tab/>
        <w:t>iii.</w:t>
        <w:tab/>
        <w:t>Brian Andrew O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3</w:t>
        <w:tab/>
        <w:t>iv.</w:t>
        <w:tab/>
        <w:t>Colby O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2.</w:t>
      </w:r>
      <w:r>
        <w:rPr>
          <w:rFonts w:eastAsia="Times New Roman" w:cs="Times New Roman"/>
        </w:rPr>
        <w:t xml:space="preserve">  </w:t>
      </w:r>
      <w:r>
        <w:rPr>
          <w:rFonts w:eastAsia="Times New Roman" w:cs="Times New Roman"/>
          <w:b/>
          <w:bCs/>
        </w:rPr>
        <w:t>Marylin Marie7 Sondles</w:t>
      </w:r>
      <w:r>
        <w:rPr>
          <w:rFonts w:eastAsia="Times New Roman" w:cs="Times New Roman"/>
        </w:rPr>
        <w:t xml:space="preserve"> (Stanley Simon6, Mary J.5 McKelvey, John4, Alexander3 McCalvey, ?2, ?1) was born April 25, 1923.  She married </w:t>
      </w:r>
      <w:r>
        <w:rPr>
          <w:rFonts w:eastAsia="Times New Roman" w:cs="Times New Roman"/>
          <w:b/>
          <w:bCs/>
        </w:rPr>
        <w:t>William Gold Wooten</w:t>
      </w:r>
      <w:r>
        <w:rPr>
          <w:rFonts w:eastAsia="Times New Roman" w:cs="Times New Roman"/>
        </w:rPr>
        <w:t xml:space="preserve"> September 02, 1944 in Fort Wayne, Allen County, Indiana.  He was born October 29, 1921 in Clarksville, Montgomery County, Tenness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ylin Sondles and William Woote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4</w:t>
        <w:tab/>
        <w:t>i.</w:t>
        <w:tab/>
        <w:t>Cherilyn8 Wooten, born January 17, 1947 in Clarksville, Montgomery County, Tennesse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5</w:t>
        <w:tab/>
        <w:t>ii.</w:t>
        <w:tab/>
        <w:t>John William Wooten, born September 20, 1949 in Clarksville, Montgomery County, Tennesse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6</w:t>
        <w:tab/>
        <w:t>iii.</w:t>
        <w:tab/>
        <w:t>Mariane Wooten, born July 25, 1953 in St. Louis, St. Louis County, Missouri.</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3.</w:t>
      </w:r>
      <w:r>
        <w:rPr>
          <w:rFonts w:eastAsia="Times New Roman" w:cs="Times New Roman"/>
        </w:rPr>
        <w:t xml:space="preserve">  </w:t>
      </w:r>
      <w:r>
        <w:rPr>
          <w:rFonts w:eastAsia="Times New Roman" w:cs="Times New Roman"/>
          <w:b/>
          <w:bCs/>
        </w:rPr>
        <w:t>Robert Selwyn7 Durr</w:t>
      </w:r>
      <w:r>
        <w:rPr>
          <w:rFonts w:eastAsia="Times New Roman" w:cs="Times New Roman"/>
        </w:rPr>
        <w:t xml:space="preserve"> (Mary Maurene6 Sondles, Mary J.5 McKelvey, John4, Alexander3 McCalvey, ?2, ?1) was born January 21, 1928.  He married </w:t>
      </w:r>
      <w:r>
        <w:rPr>
          <w:rFonts w:eastAsia="Times New Roman" w:cs="Times New Roman"/>
          <w:b/>
          <w:bCs/>
        </w:rPr>
        <w:t>?</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Durr and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7</w:t>
        <w:tab/>
        <w:t>i.</w:t>
        <w:tab/>
        <w:t>Ross Roy8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8</w:t>
        <w:tab/>
        <w:t>ii.</w:t>
        <w:tab/>
        <w:t>Roberta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09</w:t>
        <w:tab/>
        <w:t>iii.</w:t>
        <w:tab/>
        <w:t>Dalmer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0</w:t>
        <w:tab/>
        <w:t>iv.</w:t>
        <w:tab/>
        <w:t>Rosemary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1</w:t>
        <w:tab/>
        <w:t>v.</w:t>
        <w:tab/>
        <w:t>Anna Mari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2</w:t>
        <w:tab/>
        <w:t>vi.</w:t>
        <w:tab/>
        <w:t>Robert Le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3</w:t>
        <w:tab/>
        <w:t>vii.</w:t>
        <w:tab/>
        <w:t>Donald Eugen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4.</w:t>
      </w:r>
      <w:r>
        <w:rPr>
          <w:rFonts w:eastAsia="Times New Roman" w:cs="Times New Roman"/>
        </w:rPr>
        <w:t xml:space="preserve">  </w:t>
      </w:r>
      <w:r>
        <w:rPr>
          <w:rFonts w:eastAsia="Times New Roman" w:cs="Times New Roman"/>
          <w:b/>
          <w:bCs/>
        </w:rPr>
        <w:t>Doyle Delmar7 Durr</w:t>
      </w:r>
      <w:r>
        <w:rPr>
          <w:rFonts w:eastAsia="Times New Roman" w:cs="Times New Roman"/>
        </w:rPr>
        <w:t xml:space="preserve"> (Mary Maurene6 Sondles, Mary J.5 McKelvey, John4, Alexander3 McCalvey, ?2, ?1) was born September 24, 1931, and died January 2001 in Burlington, Kit Carson County, Colorado.  He married </w:t>
      </w:r>
      <w:r>
        <w:rPr>
          <w:rFonts w:eastAsia="Times New Roman" w:cs="Times New Roman"/>
          <w:b/>
          <w:bCs/>
        </w:rPr>
        <w:t>(1) Joyce ?</w:t>
      </w:r>
      <w:r>
        <w:rPr>
          <w:rFonts w:eastAsia="Times New Roman" w:cs="Times New Roman"/>
        </w:rPr>
        <w:t xml:space="preserve">.    He married </w:t>
      </w:r>
      <w:r>
        <w:rPr>
          <w:rFonts w:eastAsia="Times New Roman" w:cs="Times New Roman"/>
          <w:b/>
          <w:bCs/>
        </w:rPr>
        <w:t>(2) Sandy ?</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oyle Delmar Dur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anuary 200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Doyle Durr and Joyce ?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4</w:t>
        <w:tab/>
        <w:t>i.</w:t>
        <w:tab/>
        <w:t>Dennis Alan8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5</w:t>
        <w:tab/>
        <w:t>ii.</w:t>
        <w:tab/>
        <w:t>Denise Arlen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6</w:t>
        <w:tab/>
        <w:t>iii.</w:t>
        <w:tab/>
        <w:t>Karen Sue Dur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Doyle Durr and Sandy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7</w:t>
        <w:tab/>
        <w:t>i.</w:t>
        <w:tab/>
        <w:t>Darren Louis8 Durr, born 1966 in Colorad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65.</w:t>
      </w:r>
      <w:r>
        <w:rPr>
          <w:rFonts w:eastAsia="Times New Roman" w:cs="Times New Roman"/>
        </w:rPr>
        <w:t xml:space="preserve">  </w:t>
      </w:r>
      <w:r>
        <w:rPr>
          <w:rFonts w:eastAsia="Times New Roman" w:cs="Times New Roman"/>
          <w:b/>
          <w:bCs/>
        </w:rPr>
        <w:t>Walter Stanley7 Snyder</w:t>
      </w:r>
      <w:r>
        <w:rPr>
          <w:rFonts w:eastAsia="Times New Roman" w:cs="Times New Roman"/>
        </w:rPr>
        <w:t xml:space="preserve"> (Mary Maurene6 Sondles, Mary J.5 McKelvey, John4, Alexander3 McCalvey, ?2, ?1) was born April 21, 1937 in Arahapoe, Arahapoe County, Colorado, and died October 25, 1992 in St. Petersburg, Pinellas County, Florida.  He married </w:t>
      </w:r>
      <w:r>
        <w:rPr>
          <w:rFonts w:eastAsia="Times New Roman" w:cs="Times New Roman"/>
          <w:b/>
          <w:bCs/>
        </w:rPr>
        <w:t>Sarah Ann Kylin</w:t>
      </w:r>
      <w:r>
        <w:rPr>
          <w:rFonts w:eastAsia="Times New Roman" w:cs="Times New Roman"/>
        </w:rPr>
        <w:t xml:space="preserve"> September 07, 1963 in Aurora, Portage County, Ohio, daughter of Henry Kylin and Lois Galloway.  She was born October 04, 1943 in Cleveland, Cuyahoga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alter Stanley Sny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Education: Ph.D., Industrial Engineering, University of South Florida, 198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Professor, Certified Professional Engine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ause of Death:  heart att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Walter Stanley Sny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November 1992, St. Petersburg, Pinellas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arah Ann Kyli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Consultant (Workforce Develop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alter Snyder and Sarah Kyli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18</w:t>
        <w:tab/>
        <w:t>i.</w:t>
        <w:tab/>
        <w:t>Scot Alan8 Snyder, born February 11, 1966 in Ravenna, Portage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19</w:t>
        <w:tab/>
        <w:t>ii.</w:t>
        <w:tab/>
        <w:t>Cynthia Lynn Snyder, born March 08, 1968 in Columbus, Franklin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Notes for Cynthia Lynn Snyder:</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Education: B.A. Mass Communications</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5</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0.</w:t>
      </w:r>
      <w:r>
        <w:rPr>
          <w:rFonts w:eastAsia="Times New Roman" w:cs="Times New Roman"/>
        </w:rPr>
        <w:t xml:space="preserve">  </w:t>
      </w:r>
      <w:r>
        <w:rPr>
          <w:rFonts w:eastAsia="Times New Roman" w:cs="Times New Roman"/>
          <w:b/>
          <w:bCs/>
        </w:rPr>
        <w:t>Leland Louis8 Kanuckel</w:t>
      </w:r>
      <w:r>
        <w:rPr>
          <w:rFonts w:eastAsia="Times New Roman" w:cs="Times New Roman"/>
        </w:rPr>
        <w:t xml:space="preserve"> (Ora Edith7 McKelvey, Hamby Earl6, Robert L.5, John4, Alexander3 McCalvey, ?2, ?1) was born November 03, 1942.  He married </w:t>
      </w:r>
      <w:r>
        <w:rPr>
          <w:rFonts w:eastAsia="Times New Roman" w:cs="Times New Roman"/>
          <w:b/>
          <w:bCs/>
        </w:rPr>
        <w:t>Sally Elaine Albertson</w:t>
      </w:r>
      <w:r>
        <w:rPr>
          <w:rFonts w:eastAsia="Times New Roman" w:cs="Times New Roman"/>
        </w:rPr>
        <w:t xml:space="preserve"> August 17, 1964 in Killbuck, Holmes County, Ohio.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Leland Kanuckel and Sally Alberts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ed at the Church of Chris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eland Kanuckel and Sally Albert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0</w:t>
        <w:tab/>
        <w:t>i.</w:t>
        <w:tab/>
        <w:t>Sara Elizabeth9 Kanuckel, born November 26, 1975; died December 26, 197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1</w:t>
        <w:tab/>
        <w:t>ii.</w:t>
        <w:tab/>
        <w:t>Michael Lee Kanuckel, born April 06, 1978.</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Michael Lee Kanuckel:</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Adopted</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2</w:t>
        <w:tab/>
        <w:t>iii.</w:t>
        <w:tab/>
        <w:t>Susan Elaine Kanuckel, born December 27, 198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1.</w:t>
      </w:r>
      <w:r>
        <w:rPr>
          <w:rFonts w:eastAsia="Times New Roman" w:cs="Times New Roman"/>
        </w:rPr>
        <w:t xml:space="preserve">  </w:t>
      </w:r>
      <w:r>
        <w:rPr>
          <w:rFonts w:eastAsia="Times New Roman" w:cs="Times New Roman"/>
          <w:b/>
          <w:bCs/>
        </w:rPr>
        <w:t>Kathryne Louise8 Nyhart</w:t>
      </w:r>
      <w:r>
        <w:rPr>
          <w:rFonts w:eastAsia="Times New Roman" w:cs="Times New Roman"/>
        </w:rPr>
        <w:t xml:space="preserve"> (Evelyn Irene7 McKelvey, Hamby Earl6, Robert L.5, John4, Alexander3 McCalvey, ?2, ?1) was born February 26, 1945 in Killbuck, Holmes County, Ohio.  She married </w:t>
      </w:r>
      <w:r>
        <w:rPr>
          <w:rFonts w:eastAsia="Times New Roman" w:cs="Times New Roman"/>
          <w:b/>
          <w:bCs/>
        </w:rPr>
        <w:t>Larry Dean Mellor</w:t>
      </w:r>
      <w:r>
        <w:rPr>
          <w:rFonts w:eastAsia="Times New Roman" w:cs="Times New Roman"/>
        </w:rPr>
        <w:t xml:space="preserve"> July 26, 1964 in Killbuck, Holmes County, Ohio.  He was born December 31, 194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Kathryne Nyhart and Larry Mello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3</w:t>
        <w:tab/>
        <w:t>i.</w:t>
        <w:tab/>
        <w:t>Earl Scott9 Mellor, born June 06, 1966.  He married Anita Jane Chua July 30, 1994 in Indianapolis, I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4</w:t>
        <w:tab/>
        <w:t>ii.</w:t>
        <w:tab/>
        <w:t>Mary Louise Mellor, born November 06, 196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25</w:t>
        <w:tab/>
        <w:t>iii.</w:t>
        <w:tab/>
        <w:t>Patrick Neal Mellor, born April 26, 197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2.</w:t>
      </w:r>
      <w:r>
        <w:rPr>
          <w:rFonts w:eastAsia="Times New Roman" w:cs="Times New Roman"/>
        </w:rPr>
        <w:t xml:space="preserve">  </w:t>
      </w:r>
      <w:r>
        <w:rPr>
          <w:rFonts w:eastAsia="Times New Roman" w:cs="Times New Roman"/>
          <w:b/>
          <w:bCs/>
        </w:rPr>
        <w:t>Linda Lee8 Nyhart</w:t>
      </w:r>
      <w:r>
        <w:rPr>
          <w:rFonts w:eastAsia="Times New Roman" w:cs="Times New Roman"/>
        </w:rPr>
        <w:t xml:space="preserve"> (Evelyn Irene7 McKelvey, Hamby Earl6, Robert L.5, John4, Alexander3 McCalvey, ?2, ?1) was born April 24, 1947 in Millersburg, Holmes County,  Ohio.  She married </w:t>
      </w:r>
      <w:r>
        <w:rPr>
          <w:rFonts w:eastAsia="Times New Roman" w:cs="Times New Roman"/>
          <w:b/>
          <w:bCs/>
        </w:rPr>
        <w:t>Myron Wayne Young</w:t>
      </w:r>
      <w:r>
        <w:rPr>
          <w:rFonts w:eastAsia="Times New Roman" w:cs="Times New Roman"/>
        </w:rPr>
        <w:t xml:space="preserve"> March 05, 1965 in Killbuck, Holmes County, Ohio.  He was born July 12, 1944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Linda Nyhart and Myron You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6</w:t>
        <w:tab/>
        <w:t>i.</w:t>
        <w:tab/>
        <w:t>Sean Mitchell9 Young, born September 10, 1968.  He married Ericka Fitzwater July 20, 199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7</w:t>
        <w:tab/>
        <w:t>ii.</w:t>
        <w:tab/>
        <w:t>Shannon Rae Young, born February 19, 1972.  She married Montell Joel Rohr May 27, 1995 in Wooster, O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3.</w:t>
      </w:r>
      <w:r>
        <w:rPr>
          <w:rFonts w:eastAsia="Times New Roman" w:cs="Times New Roman"/>
        </w:rPr>
        <w:t xml:space="preserve">  </w:t>
      </w:r>
      <w:r>
        <w:rPr>
          <w:rFonts w:eastAsia="Times New Roman" w:cs="Times New Roman"/>
          <w:b/>
          <w:bCs/>
        </w:rPr>
        <w:t>Martin Lynn8 Nyhart</w:t>
      </w:r>
      <w:r>
        <w:rPr>
          <w:rFonts w:eastAsia="Times New Roman" w:cs="Times New Roman"/>
        </w:rPr>
        <w:t xml:space="preserve"> (Virginia May7 McKelvey, Hamby Earl6, Robert L.5, John4, Alexander3 McCalvey, ?2, ?1) was born September 17, 1960.  He married </w:t>
      </w:r>
      <w:r>
        <w:rPr>
          <w:rFonts w:eastAsia="Times New Roman" w:cs="Times New Roman"/>
          <w:b/>
          <w:bCs/>
        </w:rPr>
        <w:t>Dawn Earlene Browning</w:t>
      </w:r>
      <w:r>
        <w:rPr>
          <w:rFonts w:eastAsia="Times New Roman" w:cs="Times New Roman"/>
        </w:rPr>
        <w:t xml:space="preserve"> July 01, 1983.  She was born October 05, 1965.</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tin Nyhart and Dawn Browning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8</w:t>
        <w:tab/>
        <w:t>i.</w:t>
        <w:tab/>
        <w:t>Dejah Marie9 Nyhart, born March 30, 198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29</w:t>
        <w:tab/>
        <w:t>ii.</w:t>
        <w:tab/>
        <w:t>Morgan Adam Nyhart, born April 27, 199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4.</w:t>
      </w:r>
      <w:r>
        <w:rPr>
          <w:rFonts w:eastAsia="Times New Roman" w:cs="Times New Roman"/>
        </w:rPr>
        <w:t xml:space="preserve">  </w:t>
      </w:r>
      <w:r>
        <w:rPr>
          <w:rFonts w:eastAsia="Times New Roman" w:cs="Times New Roman"/>
          <w:b/>
          <w:bCs/>
        </w:rPr>
        <w:t>Sandra8 Taylor</w:t>
      </w:r>
      <w:r>
        <w:rPr>
          <w:rFonts w:eastAsia="Times New Roman" w:cs="Times New Roman"/>
        </w:rPr>
        <w:t xml:space="preserve"> (Lillian7 Layland, Celia6 McKelvey, Robert L.5, John4, Alexander3 McCalvey, ?2, ?1)  She married </w:t>
      </w:r>
      <w:r>
        <w:rPr>
          <w:rFonts w:eastAsia="Times New Roman" w:cs="Times New Roman"/>
          <w:b/>
          <w:bCs/>
        </w:rPr>
        <w:t>(1) Harold Dean Gamertsfelder</w:t>
      </w:r>
      <w:r>
        <w:rPr>
          <w:rFonts w:eastAsia="Times New Roman" w:cs="Times New Roman"/>
        </w:rPr>
        <w:t xml:space="preserve">, son of Walter Gamertsfelder and Golda Neville.  He was born September 13, 1934.  She married </w:t>
      </w:r>
      <w:r>
        <w:rPr>
          <w:rFonts w:eastAsia="Times New Roman" w:cs="Times New Roman"/>
          <w:b/>
          <w:bCs/>
        </w:rPr>
        <w:t>(2) Kenneth Spurgeon</w:t>
      </w:r>
      <w:r>
        <w:rPr>
          <w:rFonts w:eastAsia="Times New Roman" w:cs="Times New Roman"/>
        </w:rPr>
        <w:t xml:space="preserve">.    She married </w:t>
      </w:r>
      <w:r>
        <w:rPr>
          <w:rFonts w:eastAsia="Times New Roman" w:cs="Times New Roman"/>
          <w:b/>
          <w:bCs/>
        </w:rPr>
        <w:t>(3) Gary Allis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Sandra Tayl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ickname is Su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andra Taylor and Kenneth Spurge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0</w:t>
        <w:tab/>
        <w:t>i.</w:t>
        <w:tab/>
        <w:t>Kirk9 Spurgeo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1</w:t>
        <w:tab/>
        <w:t>ii.</w:t>
        <w:tab/>
        <w:t>Shannon Kimmerly Spurgeon, born January 02, 1957; died July 26, 1978 in Killbuck, Holmes County, Ohi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hannon Kimmerly Spurgeon:</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Burial: July 1978, Killbuck Cemetery, Killbuck, Holmes County, Ohio</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5.</w:t>
      </w:r>
      <w:r>
        <w:rPr>
          <w:rFonts w:eastAsia="Times New Roman" w:cs="Times New Roman"/>
        </w:rPr>
        <w:t xml:space="preserve">  </w:t>
      </w:r>
      <w:r>
        <w:rPr>
          <w:rFonts w:eastAsia="Times New Roman" w:cs="Times New Roman"/>
          <w:b/>
          <w:bCs/>
        </w:rPr>
        <w:t>Warren Eugene8 Taylor</w:t>
      </w:r>
      <w:r>
        <w:rPr>
          <w:rFonts w:eastAsia="Times New Roman" w:cs="Times New Roman"/>
        </w:rPr>
        <w:t xml:space="preserve"> (Lillian7 Layland, Celia6 McKelvey, Robert L.5, John4, Alexander3 McCalvey, ?2, ?1)  He married </w:t>
      </w:r>
      <w:r>
        <w:rPr>
          <w:rFonts w:eastAsia="Times New Roman" w:cs="Times New Roman"/>
          <w:b/>
          <w:bCs/>
        </w:rPr>
        <w:t>Phyllis Hart</w:t>
      </w:r>
      <w:r>
        <w:rPr>
          <w:rFonts w:eastAsia="Times New Roman" w:cs="Times New Roman"/>
        </w:rPr>
        <w:t xml:space="preserve"> October 16, 1953.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arren Taylor and Phyllis Hart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2</w:t>
        <w:tab/>
        <w:t>i.</w:t>
        <w:tab/>
        <w:t>Mark E.9 Taylor, born August 09, 195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3</w:t>
        <w:tab/>
        <w:t>ii.</w:t>
        <w:tab/>
        <w:t>Beth E. Taylor, born February 18, 1956.  She married ? Mill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7.</w:t>
      </w:r>
      <w:r>
        <w:rPr>
          <w:rFonts w:eastAsia="Times New Roman" w:cs="Times New Roman"/>
        </w:rPr>
        <w:t xml:space="preserve">  </w:t>
      </w:r>
      <w:r>
        <w:rPr>
          <w:rFonts w:eastAsia="Times New Roman" w:cs="Times New Roman"/>
          <w:b/>
          <w:bCs/>
        </w:rPr>
        <w:t>Forrest Don8 Taylor</w:t>
      </w:r>
      <w:r>
        <w:rPr>
          <w:rFonts w:eastAsia="Times New Roman" w:cs="Times New Roman"/>
        </w:rPr>
        <w:t xml:space="preserve"> (Lillian7 Layland, Celia6 McKelvey, Robert L.5, John4, Alexander3 McCalvey, ?2, ?1) was born 1925, and died August 08, 1996 in Evergreen, Jefferson County, Colorado.  He married </w:t>
      </w:r>
      <w:r>
        <w:rPr>
          <w:rFonts w:eastAsia="Times New Roman" w:cs="Times New Roman"/>
          <w:b/>
          <w:bCs/>
        </w:rPr>
        <w:t>(1) Betty Chapman</w:t>
      </w:r>
      <w:r>
        <w:rPr>
          <w:rFonts w:eastAsia="Times New Roman" w:cs="Times New Roman"/>
        </w:rPr>
        <w:t xml:space="preserve">.    He married </w:t>
      </w:r>
      <w:r>
        <w:rPr>
          <w:rFonts w:eastAsia="Times New Roman" w:cs="Times New Roman"/>
          <w:b/>
          <w:bCs/>
        </w:rPr>
        <w:t>(2) Lucy McCauley</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Forrest Taylor and Betty Chapma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4</w:t>
        <w:tab/>
        <w:t>i.</w:t>
        <w:tab/>
        <w:t>Tim9 Taylo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5</w:t>
        <w:tab/>
        <w:t>ii.</w:t>
        <w:tab/>
        <w:t>Greg Taylor.  He married Beth ?.</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6</w:t>
        <w:tab/>
        <w:t>iii.</w:t>
        <w:tab/>
        <w:t>Steven Taylor, born May 14, 1948; died November 27, 1955 in Killbuck,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79.</w:t>
      </w:r>
      <w:r>
        <w:rPr>
          <w:rFonts w:eastAsia="Times New Roman" w:cs="Times New Roman"/>
        </w:rPr>
        <w:t xml:space="preserve">  </w:t>
      </w:r>
      <w:r>
        <w:rPr>
          <w:rFonts w:eastAsia="Times New Roman" w:cs="Times New Roman"/>
          <w:b/>
          <w:bCs/>
        </w:rPr>
        <w:t>Marsha Lou8 McKelvey</w:t>
      </w:r>
      <w:r>
        <w:rPr>
          <w:rFonts w:eastAsia="Times New Roman" w:cs="Times New Roman"/>
        </w:rPr>
        <w:t xml:space="preserve"> (Robert Dean7, Newton George6, Robert L.5, John4, Alexander3 McCalvey, ?2, ?1) was born May 06, 1948 in Massillon, Stark County, Ohio.  She married </w:t>
      </w:r>
      <w:r>
        <w:rPr>
          <w:rFonts w:eastAsia="Times New Roman" w:cs="Times New Roman"/>
          <w:b/>
          <w:bCs/>
        </w:rPr>
        <w:t>Martin Rosenthal</w:t>
      </w:r>
      <w:r>
        <w:rPr>
          <w:rFonts w:eastAsia="Times New Roman" w:cs="Times New Roman"/>
        </w:rPr>
        <w:t xml:space="preserve"> 1981 in Gainesville, Alachua County, Florida, son of Lester Rosenthal and Edith ?.  He was born May 07, 194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arsha McKelvey and Martin Rosentha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7</w:t>
        <w:tab/>
        <w:t>i.</w:t>
        <w:tab/>
        <w:t>David Madon9 Rosenthal, born July 31,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38</w:t>
        <w:tab/>
        <w:t>ii.</w:t>
        <w:tab/>
        <w:t>Michael Mahesh Rosenthal, born June 23, 198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0.</w:t>
      </w:r>
      <w:r>
        <w:rPr>
          <w:rFonts w:eastAsia="Times New Roman" w:cs="Times New Roman"/>
        </w:rPr>
        <w:t xml:space="preserve">  </w:t>
      </w:r>
      <w:r>
        <w:rPr>
          <w:rFonts w:eastAsia="Times New Roman" w:cs="Times New Roman"/>
          <w:b/>
          <w:bCs/>
        </w:rPr>
        <w:t>Linda Kay8 McKelvey</w:t>
      </w:r>
      <w:r>
        <w:rPr>
          <w:rFonts w:eastAsia="Times New Roman" w:cs="Times New Roman"/>
        </w:rPr>
        <w:t xml:space="preserve"> (Robert Dean7, Newton George6, Robert L.5, John4, Alexander3 McCalvey, ?2, ?1) was born August 09, 1949 in Massillon, Stark County, Ohio.  She married </w:t>
      </w:r>
      <w:r>
        <w:rPr>
          <w:rFonts w:eastAsia="Times New Roman" w:cs="Times New Roman"/>
          <w:b/>
          <w:bCs/>
        </w:rPr>
        <w:t>(1) Joseph Wujcik</w:t>
      </w:r>
      <w:r>
        <w:rPr>
          <w:rFonts w:eastAsia="Times New Roman" w:cs="Times New Roman"/>
        </w:rPr>
        <w:t xml:space="preserve">.    She married </w:t>
      </w:r>
      <w:r>
        <w:rPr>
          <w:rFonts w:eastAsia="Times New Roman" w:cs="Times New Roman"/>
          <w:b/>
          <w:bCs/>
        </w:rPr>
        <w:t>(2) George Colin Kinnaird</w:t>
      </w:r>
      <w:r>
        <w:rPr>
          <w:rFonts w:eastAsia="Times New Roman" w:cs="Times New Roman"/>
        </w:rPr>
        <w:t xml:space="preserve"> February 09, 1969 in Dade City, Pasco County, Florida, son of Harry Kinnaird and Corta Smith.  He was born March 07, 1943 in Cincinnati, Hamilton County, Ohio.  She married </w:t>
      </w:r>
      <w:r>
        <w:rPr>
          <w:rFonts w:eastAsia="Times New Roman" w:cs="Times New Roman"/>
          <w:b/>
          <w:bCs/>
        </w:rPr>
        <w:t>(3) Robert Duane Tharney</w:t>
      </w:r>
      <w:r>
        <w:rPr>
          <w:rFonts w:eastAsia="Times New Roman" w:cs="Times New Roman"/>
        </w:rPr>
        <w:t xml:space="preserve"> March 10, 1977.  He was born October 17, 195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George Colin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Residences:  Loveland, Clermont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Cincinnati,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                      </w:t>
      </w:r>
      <w:r>
        <w:rPr>
          <w:rFonts w:eastAsia="Times New Roman" w:cs="Times New Roman"/>
        </w:rPr>
        <w:t>Tampa, Hillsborough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ved back to Ohio, after he got married to Lin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Linda McKelvey and George Kinnair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ed at the First Methodist Church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urch now called First United Methodist Churc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George Kinnair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39</w:t>
        <w:tab/>
        <w:t>i.</w:t>
        <w:tab/>
        <w:t>Kimberly Leigh9 Kinnaird, born September 20, 1969 in Cincinatti, Hamilton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Linda McKelvey and Robert Tharne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0</w:t>
        <w:tab/>
        <w:t>i.</w:t>
        <w:tab/>
        <w:t>Monica Denise9 Tharney, born July 10, 1979 in Tampa, Hillsborough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1.</w:t>
      </w:r>
      <w:r>
        <w:rPr>
          <w:rFonts w:eastAsia="Times New Roman" w:cs="Times New Roman"/>
        </w:rPr>
        <w:t xml:space="preserve">  </w:t>
      </w:r>
      <w:r>
        <w:rPr>
          <w:rFonts w:eastAsia="Times New Roman" w:cs="Times New Roman"/>
          <w:b/>
          <w:bCs/>
        </w:rPr>
        <w:t>Carolyn Sue8 McKelvey</w:t>
      </w:r>
      <w:r>
        <w:rPr>
          <w:rFonts w:eastAsia="Times New Roman" w:cs="Times New Roman"/>
        </w:rPr>
        <w:t xml:space="preserve"> (Robert Dean7, Newton George6, Robert L.5, John4, Alexander3 McCalvey, ?2, ?1) was born July 03, 1950 in Massillon, Stark County, Ohio.  She met </w:t>
      </w:r>
      <w:r>
        <w:rPr>
          <w:rFonts w:eastAsia="Times New Roman" w:cs="Times New Roman"/>
          <w:b/>
          <w:bCs/>
        </w:rPr>
        <w:t>(1) ? Brooks</w:t>
      </w:r>
      <w:r>
        <w:rPr>
          <w:rFonts w:eastAsia="Times New Roman" w:cs="Times New Roman"/>
        </w:rPr>
        <w:t xml:space="preserve">.  He was born 1950.  She married </w:t>
      </w:r>
      <w:r>
        <w:rPr>
          <w:rFonts w:eastAsia="Times New Roman" w:cs="Times New Roman"/>
          <w:b/>
          <w:bCs/>
        </w:rPr>
        <w:t>(2) William Lee Driggers, Sr.</w:t>
      </w:r>
      <w:r>
        <w:rPr>
          <w:rFonts w:eastAsia="Times New Roman" w:cs="Times New Roman"/>
        </w:rPr>
        <w:t xml:space="preserve"> August 23, 1975 in Dade City, Pasco County, Florida, son of Richard Driggers and Ruth Britt.  He was born August 15, 1952 in Dade City, Pasco County, Florida.  She married </w:t>
      </w:r>
      <w:r>
        <w:rPr>
          <w:rFonts w:eastAsia="Times New Roman" w:cs="Times New Roman"/>
          <w:b/>
          <w:bCs/>
        </w:rPr>
        <w:t>(3) Sherwood Levi Chamblee</w:t>
      </w:r>
      <w:r>
        <w:rPr>
          <w:rFonts w:eastAsia="Times New Roman" w:cs="Times New Roman"/>
        </w:rPr>
        <w:t xml:space="preserve"> March 23, 1983 in Lakeland, Polk County, Florida, son of John Chamblee and Mary Danley.  He was born February 16, 1931 in Niceville, Okaloosa County, Florida, and died July 12, 1994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Sherwood Levi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July 1994, Floral Memory Gardens,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 Brook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1</w:t>
        <w:tab/>
        <w:t>i.</w:t>
        <w:tab/>
        <w:t>Sandra LaSha9 Chamblee, born September 03, 1990 in Zepyrhills, Pasco County, Florid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Sandra LaSha Chamblee:</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Sandra's birth father is J. C. Yancy of Alabam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Carolyn McKelvey and William Driggers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2</w:t>
        <w:tab/>
        <w:t>i.</w:t>
        <w:tab/>
        <w:t>William Lee (Driggers-Jr.)9 Chamblee, born May 03,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3.</w:t>
      </w:r>
      <w:r>
        <w:rPr>
          <w:rFonts w:eastAsia="Times New Roman" w:cs="Times New Roman"/>
        </w:rPr>
        <w:t xml:space="preserve">  </w:t>
      </w:r>
      <w:r>
        <w:rPr>
          <w:rFonts w:eastAsia="Times New Roman" w:cs="Times New Roman"/>
          <w:b/>
          <w:bCs/>
        </w:rPr>
        <w:t>Michael Lee8 McKelvey</w:t>
      </w:r>
      <w:r>
        <w:rPr>
          <w:rFonts w:eastAsia="Times New Roman" w:cs="Times New Roman"/>
        </w:rPr>
        <w:t xml:space="preserve"> (Robert Dean7, Newton George6, Robert L.5, John4, Alexander3 McCalvey, ?2, ?1) was born February 25, 1954 in Orrville, Wayne County, Ohio.  He married </w:t>
      </w:r>
      <w:r>
        <w:rPr>
          <w:rFonts w:eastAsia="Times New Roman" w:cs="Times New Roman"/>
          <w:b/>
          <w:bCs/>
        </w:rPr>
        <w:t>(1) Marie Lima</w:t>
      </w:r>
      <w:r>
        <w:rPr>
          <w:rFonts w:eastAsia="Times New Roman" w:cs="Times New Roman"/>
        </w:rPr>
        <w:t xml:space="preserve">, daughter of Sal Lima and ?.  She was born February 18, 1956 in Tampa, Fl.  He married </w:t>
      </w:r>
      <w:r>
        <w:rPr>
          <w:rFonts w:eastAsia="Times New Roman" w:cs="Times New Roman"/>
          <w:b/>
          <w:bCs/>
        </w:rPr>
        <w:t>(2) Donna Elizabeth Neuner</w:t>
      </w:r>
      <w:r>
        <w:rPr>
          <w:rFonts w:eastAsia="Times New Roman" w:cs="Times New Roman"/>
        </w:rPr>
        <w:t xml:space="preserve"> April 1971 in Dade City, Pasco County, Florida, daughter of Robert Neuner and Eugenia Stengle.  She was born May 24, 1953 in St. Petersburg, Pinellas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Notes for Michael McKelvey and Donna Neu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arriage officiated at the home of Donna's parents in Dade City, Pasco County, Florid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Michael McKelvey and Donna Neun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3</w:t>
        <w:tab/>
        <w:t>i.</w:t>
        <w:tab/>
        <w:t>Lorraine Marie9 McKelvey, born December 05, 1972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4</w:t>
        <w:tab/>
        <w:t>ii.</w:t>
        <w:tab/>
        <w:t>Steven Brant McKelvey, born June 28, 1976 in Lakeland, Polk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4.</w:t>
      </w:r>
      <w:r>
        <w:rPr>
          <w:rFonts w:eastAsia="Times New Roman" w:cs="Times New Roman"/>
        </w:rPr>
        <w:t xml:space="preserve">  </w:t>
      </w:r>
      <w:r>
        <w:rPr>
          <w:rFonts w:eastAsia="Times New Roman" w:cs="Times New Roman"/>
          <w:b/>
          <w:bCs/>
        </w:rPr>
        <w:t>Boyd Eugene8 Low</w:t>
      </w:r>
      <w:r>
        <w:rPr>
          <w:rFonts w:eastAsia="Times New Roman" w:cs="Times New Roman"/>
        </w:rPr>
        <w:t xml:space="preserve"> (Ruby Naomi7 McKelvey, Ellsworth Alwin6, Robert L.5, John4, Alexander3 McCalvey, ?2, ?1) was born April 18, 1933 in Ohio.  He married </w:t>
      </w:r>
      <w:r>
        <w:rPr>
          <w:rFonts w:eastAsia="Times New Roman" w:cs="Times New Roman"/>
          <w:b/>
          <w:bCs/>
        </w:rPr>
        <w:t>(2) Virginia Kay Hodgeson</w:t>
      </w:r>
      <w:r>
        <w:rPr>
          <w:rFonts w:eastAsia="Times New Roman" w:cs="Times New Roman"/>
        </w:rPr>
        <w:t xml:space="preserve"> September 04, 1952 in Millersburg, Holmes County, Ohio.  She was born February 20, 1934.</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oyd Eugene 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Moved to Riverside, Ca. in 1957. Draftsman-30yrs. w/ Webb Assoc.</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Judo-3rd Degree Blackbelt</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Boyd Low and Virginia Hodge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5</w:t>
        <w:tab/>
        <w:t>i.</w:t>
        <w:tab/>
        <w:t>Teresa Kay9 Low, born January 11, 1955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6</w:t>
        <w:tab/>
        <w:t>ii.</w:t>
        <w:tab/>
        <w:t>Brian Douglas Low, born March 01, 1956 in Millersburg, Holmes County, Ohio.</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5.</w:t>
      </w:r>
      <w:r>
        <w:rPr>
          <w:rFonts w:eastAsia="Times New Roman" w:cs="Times New Roman"/>
        </w:rPr>
        <w:t xml:space="preserve">  </w:t>
      </w:r>
      <w:r>
        <w:rPr>
          <w:rFonts w:eastAsia="Times New Roman" w:cs="Times New Roman"/>
          <w:b/>
          <w:bCs/>
        </w:rPr>
        <w:t>Anita Joyce8 Low</w:t>
      </w:r>
      <w:r>
        <w:rPr>
          <w:rFonts w:eastAsia="Times New Roman" w:cs="Times New Roman"/>
        </w:rPr>
        <w:t xml:space="preserve"> (Ruby Naomi7 McKelvey, Ellsworth Alwin6, Robert L.5, John4, Alexander3 McCalvey, ?2, ?1) was born August 19, 1939 in Layland, Oh, and died December 16, 1992 in Ohio.  She married </w:t>
      </w:r>
      <w:r>
        <w:rPr>
          <w:rFonts w:eastAsia="Times New Roman" w:cs="Times New Roman"/>
          <w:b/>
          <w:bCs/>
        </w:rPr>
        <w:t>Earl Eugene Smail</w:t>
      </w:r>
      <w:r>
        <w:rPr>
          <w:rFonts w:eastAsia="Times New Roman" w:cs="Times New Roman"/>
        </w:rPr>
        <w:t xml:space="preserve"> October 26, 1958 in Ohio.  He was born 1937, and died December 23, 1997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Anita Joyce 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Buried Blissfield Cemetery, Shreve, Oh</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nita Low and Earl Smai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7</w:t>
        <w:tab/>
        <w:t>i.</w:t>
        <w:tab/>
        <w:t>Alan Eugene9 Smail, born December 17, 19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48</w:t>
        <w:tab/>
        <w:t>ii.</w:t>
        <w:tab/>
        <w:t>Kevin Charles Smail, born October 05, 196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49</w:t>
        <w:tab/>
        <w:t>iii.</w:t>
        <w:tab/>
        <w:t>Adam Christopher Smail, born April 30, 1972.  He married Rebecca Howlingworth July 04, 199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6.</w:t>
      </w:r>
      <w:r>
        <w:rPr>
          <w:rFonts w:eastAsia="Times New Roman" w:cs="Times New Roman"/>
        </w:rPr>
        <w:t xml:space="preserve">  </w:t>
      </w:r>
      <w:r>
        <w:rPr>
          <w:rFonts w:eastAsia="Times New Roman" w:cs="Times New Roman"/>
          <w:b/>
          <w:bCs/>
        </w:rPr>
        <w:t>Bruce Alan8 Low</w:t>
      </w:r>
      <w:r>
        <w:rPr>
          <w:rFonts w:eastAsia="Times New Roman" w:cs="Times New Roman"/>
        </w:rPr>
        <w:t xml:space="preserve"> (Ruby Naomi7 McKelvey, Ellsworth Alwin6, Robert L.5, John4, Alexander3 McCalvey, ?2, ?1) was born July 21, 1943 in Killbuck, Oh, Holmes County.  He married </w:t>
      </w:r>
      <w:r>
        <w:rPr>
          <w:rFonts w:eastAsia="Times New Roman" w:cs="Times New Roman"/>
          <w:b/>
          <w:bCs/>
        </w:rPr>
        <w:t>Donna Milly Honer</w:t>
      </w:r>
      <w:r>
        <w:rPr>
          <w:rFonts w:eastAsia="Times New Roman" w:cs="Times New Roman"/>
        </w:rPr>
        <w:t xml:space="preserve"> January 10, 1970 in Michigan.  She was born 1948.</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Bruce Low and Donna Hon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0</w:t>
        <w:tab/>
        <w:t>i.</w:t>
        <w:tab/>
        <w:t>Christopher Matthew9 Low, born December 21, 1974 in Dexter, MI.</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87.</w:t>
      </w:r>
      <w:r>
        <w:rPr>
          <w:rFonts w:eastAsia="Times New Roman" w:cs="Times New Roman"/>
        </w:rPr>
        <w:t xml:space="preserve">  </w:t>
      </w:r>
      <w:r>
        <w:rPr>
          <w:rFonts w:eastAsia="Times New Roman" w:cs="Times New Roman"/>
          <w:b/>
          <w:bCs/>
        </w:rPr>
        <w:t>Gary8 McKelvey</w:t>
      </w:r>
      <w:r>
        <w:rPr>
          <w:rFonts w:eastAsia="Times New Roman" w:cs="Times New Roman"/>
        </w:rPr>
        <w:t xml:space="preserve"> (Harold7, Charles6, Robert L.5, John4, Alexander3 McCalvey, ?2, ?1)  He married </w:t>
      </w:r>
      <w:r>
        <w:rPr>
          <w:rFonts w:eastAsia="Times New Roman" w:cs="Times New Roman"/>
          <w:b/>
          <w:bCs/>
        </w:rPr>
        <w:t>Carolyn ?</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Gary McKelvey and Carolyn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1</w:t>
        <w:tab/>
        <w:t>i.</w:t>
        <w:tab/>
        <w:t>Craig9 McKelvey.</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0.</w:t>
      </w:r>
      <w:r>
        <w:rPr>
          <w:rFonts w:eastAsia="Times New Roman" w:cs="Times New Roman"/>
        </w:rPr>
        <w:t xml:space="preserve">  </w:t>
      </w:r>
      <w:r>
        <w:rPr>
          <w:rFonts w:eastAsia="Times New Roman" w:cs="Times New Roman"/>
          <w:b/>
          <w:bCs/>
        </w:rPr>
        <w:t>Ronald Evan8 McKelvey</w:t>
      </w:r>
      <w:r>
        <w:rPr>
          <w:rFonts w:eastAsia="Times New Roman" w:cs="Times New Roman"/>
        </w:rPr>
        <w:t xml:space="preserve"> (Charles Bernard7, Charles6, Robert L.5, John4, Alexander3 McCalvey, ?2, ?1) was born September 08, 1948 in Killbuck, Holmes County, Ohio, and died September 28, 1983 in Killbuck, Holmes County, Ohio.  He married </w:t>
      </w:r>
      <w:r>
        <w:rPr>
          <w:rFonts w:eastAsia="Times New Roman" w:cs="Times New Roman"/>
          <w:b/>
          <w:bCs/>
        </w:rPr>
        <w:t>Patricia Hill</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Ronald Evan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Burial: Killbuck Cemetery, Killbuck, Holmes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nald McKelvey and Patricia Hil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2</w:t>
        <w:tab/>
        <w:t>i.</w:t>
        <w:tab/>
        <w:t>Julie9 McKelvey, born July 03, 197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3</w:t>
        <w:tab/>
        <w:t>ii.</w:t>
        <w:tab/>
        <w:t>Bryan C. McKelvey, born August 07, 1976.  He married Carrie Orr June 12, 1999 in Ripley Church Of Christ, Big Prairie, Oh.</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1.</w:t>
      </w:r>
      <w:r>
        <w:rPr>
          <w:rFonts w:eastAsia="Times New Roman" w:cs="Times New Roman"/>
        </w:rPr>
        <w:t xml:space="preserve">  </w:t>
      </w:r>
      <w:r>
        <w:rPr>
          <w:rFonts w:eastAsia="Times New Roman" w:cs="Times New Roman"/>
          <w:b/>
          <w:bCs/>
        </w:rPr>
        <w:t>Steven Dale8 McKelvey</w:t>
      </w:r>
      <w:r>
        <w:rPr>
          <w:rFonts w:eastAsia="Times New Roman" w:cs="Times New Roman"/>
        </w:rPr>
        <w:t xml:space="preserve"> (Charles Bernard7, Charles6, Robert L.5, John4, Alexander3 McCalvey, ?2, ?1) was born September 26, 1949.  He married </w:t>
      </w:r>
      <w:r>
        <w:rPr>
          <w:rFonts w:eastAsia="Times New Roman" w:cs="Times New Roman"/>
          <w:b/>
          <w:bCs/>
        </w:rPr>
        <w:t>Bonnie Pouls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teven McKelvey and Bonnie Poulso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4</w:t>
        <w:tab/>
        <w:t>i.</w:t>
        <w:tab/>
        <w:t>Matt9 McKelvey, born November 07, 197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5</w:t>
        <w:tab/>
        <w:t>ii.</w:t>
        <w:tab/>
        <w:t>Lisa McKelvey, born August 15, 197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2.</w:t>
      </w:r>
      <w:r>
        <w:rPr>
          <w:rFonts w:eastAsia="Times New Roman" w:cs="Times New Roman"/>
        </w:rPr>
        <w:t xml:space="preserve">  </w:t>
      </w:r>
      <w:r>
        <w:rPr>
          <w:rFonts w:eastAsia="Times New Roman" w:cs="Times New Roman"/>
          <w:b/>
          <w:bCs/>
        </w:rPr>
        <w:t>Robert Kevin8 McKelvey</w:t>
      </w:r>
      <w:r>
        <w:rPr>
          <w:rFonts w:eastAsia="Times New Roman" w:cs="Times New Roman"/>
        </w:rPr>
        <w:t xml:space="preserve"> (Charles Bernard7, Charles6, Robert L.5, John4, Alexander3 McCalvey, ?2, ?1) was born February 11, 1956.  He married </w:t>
      </w:r>
      <w:r>
        <w:rPr>
          <w:rFonts w:eastAsia="Times New Roman" w:cs="Times New Roman"/>
          <w:b/>
          <w:bCs/>
        </w:rPr>
        <w:t>Violet Stutzma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Robert McKelvey and Violet Stutzma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6</w:t>
        <w:tab/>
        <w:t>i.</w:t>
        <w:tab/>
        <w:t>Angela H.9 McKelvey, born July 29, 1977.  She married Stacy Whitma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7</w:t>
        <w:tab/>
        <w:t>ii.</w:t>
        <w:tab/>
        <w:t>Monica McKelvey, born October 01, 197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8</w:t>
        <w:tab/>
        <w:t>iii.</w:t>
        <w:tab/>
        <w:t>Chase Robert McKelvey, born January 07, 198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59</w:t>
        <w:tab/>
        <w:t>iv.</w:t>
        <w:tab/>
        <w:t>Shawn Kevin McKelvey, born September 02, 1986.</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3.</w:t>
      </w:r>
      <w:r>
        <w:rPr>
          <w:rFonts w:eastAsia="Times New Roman" w:cs="Times New Roman"/>
        </w:rPr>
        <w:t xml:space="preserve">  </w:t>
      </w:r>
      <w:r>
        <w:rPr>
          <w:rFonts w:eastAsia="Times New Roman" w:cs="Times New Roman"/>
          <w:b/>
          <w:bCs/>
        </w:rPr>
        <w:t>Charlene L.8 Close</w:t>
      </w:r>
      <w:r>
        <w:rPr>
          <w:rFonts w:eastAsia="Times New Roman" w:cs="Times New Roman"/>
        </w:rPr>
        <w:t xml:space="preserve"> (Wanda7 Orr, Bessie6 McKelvey, Robert L.5, John4, Alexander3 McCalvey, ?2, ?1) was born May 22, 1941 in Ohio.  She married </w:t>
      </w:r>
      <w:r>
        <w:rPr>
          <w:rFonts w:eastAsia="Times New Roman" w:cs="Times New Roman"/>
          <w:b/>
          <w:bCs/>
        </w:rPr>
        <w:t>Lynn Taylor</w:t>
      </w:r>
      <w:r>
        <w:rPr>
          <w:rFonts w:eastAsia="Times New Roman" w:cs="Times New Roman"/>
        </w:rPr>
        <w:t>.  He died in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harlene Close and Lynn Taylo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0</w:t>
        <w:tab/>
        <w:t>i.</w:t>
        <w:tab/>
        <w:t>Tammi9 Taylor, born November 09, 195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1</w:t>
        <w:tab/>
        <w:t>ii.</w:t>
        <w:tab/>
        <w:t>Craig Taylor, born May 31, 1960.</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2</w:t>
        <w:tab/>
        <w:t>iii.</w:t>
        <w:tab/>
        <w:t>Valerie Taylor, born June 04, 196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3</w:t>
        <w:tab/>
        <w:t>iv.</w:t>
        <w:tab/>
        <w:t>Stacy Taylor, born January 27, 196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4</w:t>
        <w:tab/>
        <w:t>v.</w:t>
        <w:tab/>
        <w:t>Drew Taylor, born December 11, 197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65</w:t>
        <w:tab/>
        <w:t>vi.</w:t>
        <w:tab/>
        <w:t>Darbie Taylor, born June 28, 197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4.</w:t>
      </w:r>
      <w:r>
        <w:rPr>
          <w:rFonts w:eastAsia="Times New Roman" w:cs="Times New Roman"/>
        </w:rPr>
        <w:t xml:space="preserve">  </w:t>
      </w:r>
      <w:r>
        <w:rPr>
          <w:rFonts w:eastAsia="Times New Roman" w:cs="Times New Roman"/>
          <w:b/>
          <w:bCs/>
        </w:rPr>
        <w:t>Elaine8 Orr</w:t>
      </w:r>
      <w:r>
        <w:rPr>
          <w:rFonts w:eastAsia="Times New Roman" w:cs="Times New Roman"/>
        </w:rPr>
        <w:t xml:space="preserve"> (Robert Donovan7, Bessie6 McKelvey, Robert L.5, John4, Alexander3 McCalvey, ?2, ?1)  She married </w:t>
      </w:r>
      <w:r>
        <w:rPr>
          <w:rFonts w:eastAsia="Times New Roman" w:cs="Times New Roman"/>
          <w:b/>
          <w:bCs/>
        </w:rPr>
        <w:t>Larry Brow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Elaine Orr and Larry Brown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6</w:t>
        <w:tab/>
        <w:t>i.</w:t>
        <w:tab/>
        <w:t>Wendy9 Brow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7</w:t>
        <w:tab/>
        <w:t>ii.</w:t>
        <w:tab/>
        <w:t>Jarrod Brow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8</w:t>
        <w:tab/>
        <w:t>iii.</w:t>
        <w:tab/>
        <w:t>Ben Brown.</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6.</w:t>
      </w:r>
      <w:r>
        <w:rPr>
          <w:rFonts w:eastAsia="Times New Roman" w:cs="Times New Roman"/>
        </w:rPr>
        <w:t xml:space="preserve">  </w:t>
      </w:r>
      <w:r>
        <w:rPr>
          <w:rFonts w:eastAsia="Times New Roman" w:cs="Times New Roman"/>
          <w:b/>
          <w:bCs/>
        </w:rPr>
        <w:t>Stephanie8 Orr</w:t>
      </w:r>
      <w:r>
        <w:rPr>
          <w:rFonts w:eastAsia="Times New Roman" w:cs="Times New Roman"/>
        </w:rPr>
        <w:t xml:space="preserve"> (Dale Lowell7, Bessie6 McKelvey, Robert L.5, John4, Alexander3 McCalvey, ?2, ?1) was born May 22, 1954.  She married </w:t>
      </w:r>
      <w:r>
        <w:rPr>
          <w:rFonts w:eastAsia="Times New Roman" w:cs="Times New Roman"/>
          <w:b/>
          <w:bCs/>
        </w:rPr>
        <w:t>Lee Fuller</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tephanie Orr and Lee Full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69</w:t>
        <w:tab/>
        <w:t>i.</w:t>
        <w:tab/>
        <w:t>Chris9 Full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w:t>
        <w:tab/>
        <w:t>170</w:t>
        <w:tab/>
        <w:t>ii.</w:t>
        <w:tab/>
        <w:t>Amy Fuller.</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8.</w:t>
      </w:r>
      <w:r>
        <w:rPr>
          <w:rFonts w:eastAsia="Times New Roman" w:cs="Times New Roman"/>
        </w:rPr>
        <w:t xml:space="preserve">  </w:t>
      </w:r>
      <w:r>
        <w:rPr>
          <w:rFonts w:eastAsia="Times New Roman" w:cs="Times New Roman"/>
          <w:b/>
          <w:bCs/>
        </w:rPr>
        <w:t>Iris8 Orr</w:t>
      </w:r>
      <w:r>
        <w:rPr>
          <w:rFonts w:eastAsia="Times New Roman" w:cs="Times New Roman"/>
        </w:rPr>
        <w:t xml:space="preserve"> (Dale Lowell7, Bessie6 McKelvey, Robert L.5, John4, Alexander3 McCalvey, ?2, ?1) was born July 02, 1958.  She married </w:t>
      </w:r>
      <w:r>
        <w:rPr>
          <w:rFonts w:eastAsia="Times New Roman" w:cs="Times New Roman"/>
          <w:b/>
          <w:bCs/>
        </w:rPr>
        <w:t>Mark Bigg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Iris Orr and Mark Bigg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1</w:t>
        <w:tab/>
        <w:t>i.</w:t>
        <w:tab/>
        <w:t>Chelsea9 Biggs, born June 23, 198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2</w:t>
        <w:tab/>
        <w:t>ii.</w:t>
        <w:tab/>
        <w:t>Casey Biggs, born April 06, 198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99.</w:t>
      </w:r>
      <w:r>
        <w:rPr>
          <w:rFonts w:eastAsia="Times New Roman" w:cs="Times New Roman"/>
        </w:rPr>
        <w:t xml:space="preserve">  </w:t>
      </w:r>
      <w:r>
        <w:rPr>
          <w:rFonts w:eastAsia="Times New Roman" w:cs="Times New Roman"/>
          <w:b/>
          <w:bCs/>
        </w:rPr>
        <w:t>Jenny8 Orr</w:t>
      </w:r>
      <w:r>
        <w:rPr>
          <w:rFonts w:eastAsia="Times New Roman" w:cs="Times New Roman"/>
        </w:rPr>
        <w:t xml:space="preserve"> (Dale Lowell7, Bessie6 McKelvey, Robert L.5, John4, Alexander3 McCalvey, ?2, ?1) was born December 31, 196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Jenny Or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3</w:t>
        <w:tab/>
        <w:t>i.</w:t>
        <w:tab/>
        <w:t>Aaron9 Orr, born August 07, 198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18.</w:t>
      </w:r>
      <w:r>
        <w:rPr>
          <w:rFonts w:eastAsia="Times New Roman" w:cs="Times New Roman"/>
        </w:rPr>
        <w:t xml:space="preserve">  </w:t>
      </w:r>
      <w:r>
        <w:rPr>
          <w:rFonts w:eastAsia="Times New Roman" w:cs="Times New Roman"/>
          <w:b/>
          <w:bCs/>
        </w:rPr>
        <w:t>Scot Alan8 Snyder</w:t>
      </w:r>
      <w:r>
        <w:rPr>
          <w:rFonts w:eastAsia="Times New Roman" w:cs="Times New Roman"/>
        </w:rPr>
        <w:t xml:space="preserve"> (Walter Stanley7, Mary Maurene6 Sondles, Mary J.5 McKelvey, John4, Alexander3 McCalvey, ?2, ?1) was born February 11, 1966 in Ravenna, Portage County, Ohio.  He married </w:t>
      </w:r>
      <w:r>
        <w:rPr>
          <w:rFonts w:eastAsia="Times New Roman" w:cs="Times New Roman"/>
          <w:b/>
          <w:bCs/>
        </w:rPr>
        <w:t>Linda Apgar</w:t>
      </w:r>
      <w:r>
        <w:rPr>
          <w:rFonts w:eastAsia="Times New Roman" w:cs="Times New Roman"/>
        </w:rPr>
        <w:t xml:space="preserve"> June 20, 1991 in Morristown, Morris County, New Jersey, daughter of ? Apgar and Ann ?.  She was born October 23, 1956.</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Linda Apga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Occupation: Special Education Teac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cot Snyder and Linda Apga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4</w:t>
        <w:tab/>
        <w:t>i.</w:t>
        <w:tab/>
        <w:t>Christopher Scott9 Snyder, born 1994.</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5</w:t>
        <w:tab/>
        <w:t>ii.</w:t>
        <w:tab/>
        <w:t>Erin Lyn Snyder, born 19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Generation No. 6</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4.</w:t>
      </w:r>
      <w:r>
        <w:rPr>
          <w:rFonts w:eastAsia="Times New Roman" w:cs="Times New Roman"/>
        </w:rPr>
        <w:t xml:space="preserve">  </w:t>
      </w:r>
      <w:r>
        <w:rPr>
          <w:rFonts w:eastAsia="Times New Roman" w:cs="Times New Roman"/>
          <w:b/>
          <w:bCs/>
        </w:rPr>
        <w:t>Mary Louise9 Mellor</w:t>
      </w:r>
      <w:r>
        <w:rPr>
          <w:rFonts w:eastAsia="Times New Roman" w:cs="Times New Roman"/>
        </w:rPr>
        <w:t xml:space="preserve"> (Kathryne Louise8 Nyhart, Evelyn Irene7 McKelvey, Hamby Earl6, Robert L.5, John4, Alexander3 McCalvey, ?2, ?1) was born November 06, 1967.  She married </w:t>
      </w:r>
      <w:r>
        <w:rPr>
          <w:rFonts w:eastAsia="Times New Roman" w:cs="Times New Roman"/>
          <w:b/>
          <w:bCs/>
        </w:rPr>
        <w:t>Jerry Houser Harned</w:t>
      </w:r>
      <w:r>
        <w:rPr>
          <w:rFonts w:eastAsia="Times New Roman" w:cs="Times New Roman"/>
        </w:rPr>
        <w:t xml:space="preserve"> in North Carolina.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Mary Louise Mello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2: Adopted, Birth name was Mary Louise Houser</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ary Mellor and Jerry Harne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6</w:t>
        <w:tab/>
        <w:t>i.</w:t>
        <w:tab/>
        <w:t>Timothy10 Harned, born May 13, 199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25.</w:t>
      </w:r>
      <w:r>
        <w:rPr>
          <w:rFonts w:eastAsia="Times New Roman" w:cs="Times New Roman"/>
        </w:rPr>
        <w:t xml:space="preserve">  </w:t>
      </w:r>
      <w:r>
        <w:rPr>
          <w:rFonts w:eastAsia="Times New Roman" w:cs="Times New Roman"/>
          <w:b/>
          <w:bCs/>
        </w:rPr>
        <w:t>Patrick Neal9 Mellor</w:t>
      </w:r>
      <w:r>
        <w:rPr>
          <w:rFonts w:eastAsia="Times New Roman" w:cs="Times New Roman"/>
        </w:rPr>
        <w:t xml:space="preserve"> (Kathryne Louise8 Nyhart, Evelyn Irene7 McKelvey, Hamby Earl6, Robert L.5, John4, Alexander3 McCalvey, ?2, ?1) was born April 26, 1970.  He married </w:t>
      </w:r>
      <w:r>
        <w:rPr>
          <w:rFonts w:eastAsia="Times New Roman" w:cs="Times New Roman"/>
          <w:b/>
          <w:bCs/>
        </w:rPr>
        <w:t>Jackie Delanie Scherer</w:t>
      </w:r>
      <w:r>
        <w:rPr>
          <w:rFonts w:eastAsia="Times New Roman" w:cs="Times New Roman"/>
        </w:rPr>
        <w:t xml:space="preserve"> November 10, 1992.  She was born October 19, 197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Patrick Mellor and Jackie Scher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7</w:t>
        <w:tab/>
        <w:t>i.</w:t>
        <w:tab/>
        <w:t>Chelsea Kaylyn10 Mellor, born December 17, 199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8</w:t>
        <w:tab/>
        <w:t>ii.</w:t>
        <w:tab/>
        <w:t>Wyatt Dean Mellor, born March 26, 199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39.</w:t>
      </w:r>
      <w:r>
        <w:rPr>
          <w:rFonts w:eastAsia="Times New Roman" w:cs="Times New Roman"/>
        </w:rPr>
        <w:t xml:space="preserve">  </w:t>
      </w:r>
      <w:r>
        <w:rPr>
          <w:rFonts w:eastAsia="Times New Roman" w:cs="Times New Roman"/>
          <w:b/>
          <w:bCs/>
        </w:rPr>
        <w:t>Kimberly Leigh9 Kinnaird</w:t>
      </w:r>
      <w:r>
        <w:rPr>
          <w:rFonts w:eastAsia="Times New Roman" w:cs="Times New Roman"/>
        </w:rPr>
        <w:t xml:space="preserve"> (Linda Kay8 McKelvey, Robert Dean7, Newton George6, Robert L.5, John4, Alexander3 McCalvey, ?2, ?1) was born September 20, 1969 in Cincinatti, Hamilton County, Ohio.  She married </w:t>
      </w:r>
      <w:r>
        <w:rPr>
          <w:rFonts w:eastAsia="Times New Roman" w:cs="Times New Roman"/>
          <w:b/>
          <w:bCs/>
        </w:rPr>
        <w:t>(1) ?</w:t>
      </w:r>
      <w:r>
        <w:rPr>
          <w:rFonts w:eastAsia="Times New Roman" w:cs="Times New Roman"/>
        </w:rPr>
        <w:t xml:space="preserve">.    She married </w:t>
      </w:r>
      <w:r>
        <w:rPr>
          <w:rFonts w:eastAsia="Times New Roman" w:cs="Times New Roman"/>
          <w:b/>
          <w:bCs/>
        </w:rPr>
        <w:t>(2) Robert ?</w:t>
      </w:r>
      <w:r>
        <w:rPr>
          <w:rFonts w:eastAsia="Times New Roman" w:cs="Times New Roman"/>
        </w:rPr>
        <w:t xml:space="preserve"> Abt. 2002.  He was born in Hamilton County, Ohio.</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Kimberly Kinnaird and ?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79</w:t>
        <w:tab/>
        <w:t>i.</w:t>
        <w:tab/>
        <w:t>Jarod Malachi10 Kinnaird, born April 15, 1993 in Tallahassee, Leon County, Florida.</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0.</w:t>
      </w:r>
      <w:r>
        <w:rPr>
          <w:rFonts w:eastAsia="Times New Roman" w:cs="Times New Roman"/>
        </w:rPr>
        <w:t xml:space="preserve">  </w:t>
      </w:r>
      <w:r>
        <w:rPr>
          <w:rFonts w:eastAsia="Times New Roman" w:cs="Times New Roman"/>
          <w:b/>
          <w:bCs/>
        </w:rPr>
        <w:t>Monica Denise9 Tharney</w:t>
      </w:r>
      <w:r>
        <w:rPr>
          <w:rFonts w:eastAsia="Times New Roman" w:cs="Times New Roman"/>
        </w:rPr>
        <w:t xml:space="preserve"> (Linda Kay8 McKelvey, Robert Dean7, Newton George6, Robert L.5, John4, Alexander3 McCalvey, ?2, ?1) was born July 10, 1979 in Tampa, Hillsborough County,  Florida.  She married </w:t>
      </w:r>
      <w:r>
        <w:rPr>
          <w:rFonts w:eastAsia="Times New Roman" w:cs="Times New Roman"/>
          <w:b/>
          <w:bCs/>
        </w:rPr>
        <w:t>Jim Milliken</w:t>
      </w:r>
      <w:r>
        <w:rPr>
          <w:rFonts w:eastAsia="Times New Roman" w:cs="Times New Roman"/>
        </w:rPr>
        <w:t xml:space="preserve"> Abt. 2000 in Brooksville, Hernando County, Florida.  He was born Abt. 1971.</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Monica Tharney and Jim Millike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0</w:t>
        <w:tab/>
        <w:t>i.</w:t>
        <w:tab/>
        <w:t>Amelia Hope10 Milliken, born August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2.</w:t>
      </w:r>
      <w:r>
        <w:rPr>
          <w:rFonts w:eastAsia="Times New Roman" w:cs="Times New Roman"/>
        </w:rPr>
        <w:t xml:space="preserve">  </w:t>
      </w:r>
      <w:r>
        <w:rPr>
          <w:rFonts w:eastAsia="Times New Roman" w:cs="Times New Roman"/>
          <w:b/>
          <w:bCs/>
        </w:rPr>
        <w:t>William Lee (Driggers-Jr.)9 Chamblee</w:t>
      </w:r>
      <w:r>
        <w:rPr>
          <w:rFonts w:eastAsia="Times New Roman" w:cs="Times New Roman"/>
        </w:rPr>
        <w:t xml:space="preserve"> (Carolyn Sue8 McKelvey, Robert Dean7, Newton George6, Robert L.5, John4, Alexander3 McCalvey, ?2, ?1) was born May 03, 1976 in Lakeland, Polk County, Florida.  He met </w:t>
      </w:r>
      <w:r>
        <w:rPr>
          <w:rFonts w:eastAsia="Times New Roman" w:cs="Times New Roman"/>
          <w:b/>
          <w:bCs/>
        </w:rPr>
        <w:t>(1) Norma Calhoun</w:t>
      </w:r>
      <w:r>
        <w:rPr>
          <w:rFonts w:eastAsia="Times New Roman" w:cs="Times New Roman"/>
        </w:rPr>
        <w:t xml:space="preserve"> Abt. 2000 in Dade City, Pasco County, Florida.    He met </w:t>
      </w:r>
      <w:r>
        <w:rPr>
          <w:rFonts w:eastAsia="Times New Roman" w:cs="Times New Roman"/>
          <w:b/>
          <w:bCs/>
        </w:rPr>
        <w:t>(2) Stormy J. Messenger</w:t>
      </w:r>
      <w:r>
        <w:rPr>
          <w:rFonts w:eastAsia="Times New Roman" w:cs="Times New Roman"/>
        </w:rPr>
        <w:t xml:space="preserve"> 2001 in Dade City, Pasco County, Florida, daughter of Tony Messenger and ?.  She was born April 13, 1979 in Michiga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Notes for William Lee (Driggers-Jr.) Chamble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is William is the same as William Chamblee, he was adopted by S. L. Chamblee, (2nd husband of Carolyn Sue McKelvey)This is the same as William Lee Driggers, Jr.  (William Driggers was adopted by S. L. Chamblee, 2nd husband of Carolyn Sue McKelvey)</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William Chamblee and Norma Calhou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1</w:t>
        <w:tab/>
        <w:t>i.</w:t>
        <w:tab/>
        <w:t>Dustin Ryan10 Calhoun, born November 2001.</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William Chamblee and Stormy Messenger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2</w:t>
        <w:tab/>
        <w:t>i.</w:t>
        <w:tab/>
        <w:t>Antonia10 Chamblee, born May 31, 200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3</w:t>
        <w:tab/>
        <w:t>ii.</w:t>
        <w:tab/>
        <w:t>William Levi Chamblee, born September 20, 200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5.</w:t>
      </w:r>
      <w:r>
        <w:rPr>
          <w:rFonts w:eastAsia="Times New Roman" w:cs="Times New Roman"/>
        </w:rPr>
        <w:t xml:space="preserve">  </w:t>
      </w:r>
      <w:r>
        <w:rPr>
          <w:rFonts w:eastAsia="Times New Roman" w:cs="Times New Roman"/>
          <w:b/>
          <w:bCs/>
        </w:rPr>
        <w:t>Teresa Kay9 Low</w:t>
      </w:r>
      <w:r>
        <w:rPr>
          <w:rFonts w:eastAsia="Times New Roman" w:cs="Times New Roman"/>
        </w:rPr>
        <w:t xml:space="preserve"> (Boyd Eugene8, Ruby Naomi7 McKelvey, Ellsworth Alwin6, Robert L.5, John4, Alexander3 McCalvey, ?2, ?1) was born January 11, 1955 in Millersburg, Holmes County, Ohio.  She married </w:t>
      </w:r>
      <w:r>
        <w:rPr>
          <w:rFonts w:eastAsia="Times New Roman" w:cs="Times New Roman"/>
          <w:b/>
          <w:bCs/>
        </w:rPr>
        <w:t>George E. Weil</w:t>
      </w:r>
      <w:r>
        <w:rPr>
          <w:rFonts w:eastAsia="Times New Roman" w:cs="Times New Roman"/>
        </w:rPr>
        <w:t xml:space="preserve"> December 27, 1982, son of Arthur Weil and Delphine Castillo.  He was born June 15, 1956 in Buenos Aires, Argentin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Teresa Kay 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George E. Weil:</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Air Force Officer, w/ prior enlistment beginning 1973.</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Teresa Low and George Weil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4</w:t>
        <w:tab/>
        <w:t>i.</w:t>
        <w:tab/>
        <w:t>Crystal Kay10 Weil, born March 23, 1985 in Cheyenne, Laramie County, Wyoming.</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6.</w:t>
      </w:r>
      <w:r>
        <w:rPr>
          <w:rFonts w:eastAsia="Times New Roman" w:cs="Times New Roman"/>
        </w:rPr>
        <w:t xml:space="preserve">  </w:t>
      </w:r>
      <w:r>
        <w:rPr>
          <w:rFonts w:eastAsia="Times New Roman" w:cs="Times New Roman"/>
          <w:b/>
          <w:bCs/>
        </w:rPr>
        <w:t>Brian Douglas9 Low</w:t>
      </w:r>
      <w:r>
        <w:rPr>
          <w:rFonts w:eastAsia="Times New Roman" w:cs="Times New Roman"/>
        </w:rPr>
        <w:t xml:space="preserve"> (Boyd Eugene8, Ruby Naomi7 McKelvey, Ellsworth Alwin6, Robert L.5, John4, Alexander3 McCalvey, ?2, ?1) was born March 01, 1956 in Millersburg, Holmes County, Ohio.  He married </w:t>
      </w:r>
      <w:r>
        <w:rPr>
          <w:rFonts w:eastAsia="Times New Roman" w:cs="Times New Roman"/>
          <w:b/>
          <w:bCs/>
        </w:rPr>
        <w:t>(1) Donna May Gericke</w:t>
      </w:r>
      <w:r>
        <w:rPr>
          <w:rFonts w:eastAsia="Times New Roman" w:cs="Times New Roman"/>
        </w:rPr>
        <w:t xml:space="preserve"> March 27, 1976 in Riverside, Riverside County, California.    He married </w:t>
      </w:r>
      <w:r>
        <w:rPr>
          <w:rFonts w:eastAsia="Times New Roman" w:cs="Times New Roman"/>
          <w:b/>
          <w:bCs/>
        </w:rPr>
        <w:t>(2) Deresa Cloud</w:t>
      </w:r>
      <w:r>
        <w:rPr>
          <w:rFonts w:eastAsia="Times New Roman" w:cs="Times New Roman"/>
        </w:rPr>
        <w:t xml:space="preserve"> May 1985.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Brian Douglas 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Owns Joytech, Intl. --Handicapped accessible vehicles since 1992. Riverside, C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onna May Gericke:</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divorced 1983, Riverside, C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More About Deresa Cloud:</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Fact 3: divorced 1986, Riverside, CA</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Brian Low and Deresa Cloud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5</w:t>
        <w:tab/>
        <w:t>i.</w:t>
        <w:tab/>
        <w:t>Salayo10 Low, born May 1983 in Riverside, CA.  He married (1) Lisa Prieto October 31, 1994; born April 14, 1965.  He married (2) Rebecca Pinhero June 07, 1996 in Riverside, CA.</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Rebecca Pinhero:</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3: divorced 1987, Riverside, CA</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48.</w:t>
      </w:r>
      <w:r>
        <w:rPr>
          <w:rFonts w:eastAsia="Times New Roman" w:cs="Times New Roman"/>
        </w:rPr>
        <w:t xml:space="preserve">  </w:t>
      </w:r>
      <w:r>
        <w:rPr>
          <w:rFonts w:eastAsia="Times New Roman" w:cs="Times New Roman"/>
          <w:b/>
          <w:bCs/>
        </w:rPr>
        <w:t>Kevin Charles9 Smail</w:t>
      </w:r>
      <w:r>
        <w:rPr>
          <w:rFonts w:eastAsia="Times New Roman" w:cs="Times New Roman"/>
        </w:rPr>
        <w:t xml:space="preserve"> (Anita Joyce8 Low, Ruby Naomi7 McKelvey, Ellsworth Alwin6, Robert L.5, John4, Alexander3 McCalvey, ?2, ?1) was born October 05, 1964.  He married </w:t>
      </w:r>
      <w:r>
        <w:rPr>
          <w:rFonts w:eastAsia="Times New Roman" w:cs="Times New Roman"/>
          <w:b/>
          <w:bCs/>
        </w:rPr>
        <w:t>Deborah Meadows</w:t>
      </w:r>
      <w:r>
        <w:rPr>
          <w:rFonts w:eastAsia="Times New Roman" w:cs="Times New Roman"/>
        </w:rPr>
        <w:t xml:space="preserve"> July 29, 1997 in Shreve, Oh.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Kevin Smail and Deborah Meadow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6</w:t>
        <w:tab/>
        <w:t>i.</w:t>
        <w:tab/>
        <w:t>Brandon10 Smail, born May 05, 1991 in Shreve,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Brandon Smail:</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Twin to Jordan, born Shreve, Oh</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7</w:t>
        <w:tab/>
        <w:t>ii.</w:t>
        <w:tab/>
        <w:t>Jordan Smail, born May 05, 1991 in Shreve, Oh.</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More About Jordan Smail:</w:t>
      </w:r>
    </w:p>
    <w:p>
      <w:pPr>
        <w:pStyle w:val="Normal"/>
        <w:ind w:left="1500" w:hanging="0"/>
        <w:rPr>
          <w:rFonts w:ascii="Times New Roman" w:hAnsi="Times New Roman" w:eastAsia="Times New Roman" w:cs="Times New Roman"/>
          <w:sz w:val="18"/>
          <w:szCs w:val="18"/>
        </w:rPr>
      </w:pPr>
      <w:r>
        <w:rPr>
          <w:rFonts w:eastAsia="Times New Roman" w:cs="Times New Roman"/>
          <w:sz w:val="18"/>
          <w:szCs w:val="18"/>
        </w:rPr>
        <w:t>Fact 2: Twin to Brandon,  born Shreve, Oh</w:t>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0.</w:t>
      </w:r>
      <w:r>
        <w:rPr>
          <w:rFonts w:eastAsia="Times New Roman" w:cs="Times New Roman"/>
        </w:rPr>
        <w:t xml:space="preserve">  </w:t>
      </w:r>
      <w:r>
        <w:rPr>
          <w:rFonts w:eastAsia="Times New Roman" w:cs="Times New Roman"/>
          <w:b/>
          <w:bCs/>
        </w:rPr>
        <w:t>Tammi9 Taylor</w:t>
      </w:r>
      <w:r>
        <w:rPr>
          <w:rFonts w:eastAsia="Times New Roman" w:cs="Times New Roman"/>
        </w:rPr>
        <w:t xml:space="preserve"> (Charlene L.8 Close, Wanda7 Orr, Bessie6 McKelvey, Robert L.5, John4, Alexander3 McCalvey, ?2, ?1) was born November 09, 1959.  She married </w:t>
      </w:r>
      <w:r>
        <w:rPr>
          <w:rFonts w:eastAsia="Times New Roman" w:cs="Times New Roman"/>
          <w:b/>
          <w:bCs/>
        </w:rPr>
        <w:t>John Raber</w:t>
      </w:r>
      <w:r>
        <w:rPr>
          <w:rFonts w:eastAsia="Times New Roman" w:cs="Times New Roman"/>
        </w:rPr>
        <w:t>.  He was born December 28, 1897.</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Tammi Taylor and John Raber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8</w:t>
        <w:tab/>
        <w:t>i.</w:t>
        <w:tab/>
        <w:t>Jamie Lynn10 Raber, born May 23, 1977; died August 10, 198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1.</w:t>
      </w:r>
      <w:r>
        <w:rPr>
          <w:rFonts w:eastAsia="Times New Roman" w:cs="Times New Roman"/>
        </w:rPr>
        <w:t xml:space="preserve">  </w:t>
      </w:r>
      <w:r>
        <w:rPr>
          <w:rFonts w:eastAsia="Times New Roman" w:cs="Times New Roman"/>
          <w:b/>
          <w:bCs/>
        </w:rPr>
        <w:t>Craig9 Taylor</w:t>
      </w:r>
      <w:r>
        <w:rPr>
          <w:rFonts w:eastAsia="Times New Roman" w:cs="Times New Roman"/>
        </w:rPr>
        <w:t xml:space="preserve"> (Charlene L.8 Close, Wanda7 Orr, Bessie6 McKelvey, Robert L.5, John4, Alexander3 McCalvey, ?2, ?1) was born May 31, 1960.  He married </w:t>
      </w:r>
      <w:r>
        <w:rPr>
          <w:rFonts w:eastAsia="Times New Roman" w:cs="Times New Roman"/>
          <w:b/>
          <w:bCs/>
        </w:rPr>
        <w:t>Michelle Akins</w:t>
      </w:r>
      <w:r>
        <w:rPr>
          <w:rFonts w:eastAsia="Times New Roman" w:cs="Times New Roman"/>
        </w:rPr>
        <w:t xml:space="preserve"> July 07, 1979.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Craig Taylor and Michelle Akin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89</w:t>
        <w:tab/>
        <w:t>i.</w:t>
        <w:tab/>
        <w:t>Rodney10 Taylor, born July 11, 1982.</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0</w:t>
        <w:tab/>
        <w:t>ii.</w:t>
        <w:tab/>
        <w:t>William Taylor, born September 01, 199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2.</w:t>
      </w:r>
      <w:r>
        <w:rPr>
          <w:rFonts w:eastAsia="Times New Roman" w:cs="Times New Roman"/>
        </w:rPr>
        <w:t xml:space="preserve">  </w:t>
      </w:r>
      <w:r>
        <w:rPr>
          <w:rFonts w:eastAsia="Times New Roman" w:cs="Times New Roman"/>
          <w:b/>
          <w:bCs/>
        </w:rPr>
        <w:t>Valerie9 Taylor</w:t>
      </w:r>
      <w:r>
        <w:rPr>
          <w:rFonts w:eastAsia="Times New Roman" w:cs="Times New Roman"/>
        </w:rPr>
        <w:t xml:space="preserve"> (Charlene L.8 Close, Wanda7 Orr, Bessie6 McKelvey, Robert L.5, John4, Alexander3 McCalvey, ?2, ?1) was born June 04, 1961.  She married </w:t>
      </w:r>
      <w:r>
        <w:rPr>
          <w:rFonts w:eastAsia="Times New Roman" w:cs="Times New Roman"/>
          <w:b/>
          <w:bCs/>
        </w:rPr>
        <w:t>Brian Shane</w:t>
      </w:r>
      <w:r>
        <w:rPr>
          <w:rFonts w:eastAsia="Times New Roman" w:cs="Times New Roman"/>
        </w:rPr>
        <w:t xml:space="preserve"> October 28, 1989.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Valerie Taylor and Brian Shane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1</w:t>
        <w:tab/>
        <w:t>i.</w:t>
        <w:tab/>
        <w:t>Colton James10 Shane, born February 11, 1995.</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3.</w:t>
      </w:r>
      <w:r>
        <w:rPr>
          <w:rFonts w:eastAsia="Times New Roman" w:cs="Times New Roman"/>
        </w:rPr>
        <w:t xml:space="preserve">  </w:t>
      </w:r>
      <w:r>
        <w:rPr>
          <w:rFonts w:eastAsia="Times New Roman" w:cs="Times New Roman"/>
          <w:b/>
          <w:bCs/>
        </w:rPr>
        <w:t>Stacy9 Taylor</w:t>
      </w:r>
      <w:r>
        <w:rPr>
          <w:rFonts w:eastAsia="Times New Roman" w:cs="Times New Roman"/>
        </w:rPr>
        <w:t xml:space="preserve"> (Charlene L.8 Close, Wanda7 Orr, Bessie6 McKelvey, Robert L.5, John4, Alexander3 McCalvey, ?2, ?1) was born January 27, 1963.  She married </w:t>
      </w:r>
      <w:r>
        <w:rPr>
          <w:rFonts w:eastAsia="Times New Roman" w:cs="Times New Roman"/>
          <w:b/>
          <w:bCs/>
        </w:rPr>
        <w:t>Kurt McDowell</w:t>
      </w:r>
      <w:r>
        <w:rPr>
          <w:rFonts w:eastAsia="Times New Roman" w:cs="Times New Roman"/>
        </w:rPr>
        <w:t xml:space="preserve"> June 17, 1983.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Stacy Taylor and Kurt McDowell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2</w:t>
        <w:tab/>
        <w:t>i.</w:t>
        <w:tab/>
        <w:t>Megan10 McDowell, born January 01, 1983.</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3</w:t>
        <w:tab/>
        <w:t>ii.</w:t>
        <w:tab/>
        <w:t>Morgan McDowell, born April 29, 1987.</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4</w:t>
        <w:tab/>
        <w:t>iii.</w:t>
        <w:tab/>
        <w:t>Markie McDowell, born May 02, 198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4.</w:t>
      </w:r>
      <w:r>
        <w:rPr>
          <w:rFonts w:eastAsia="Times New Roman" w:cs="Times New Roman"/>
        </w:rPr>
        <w:t xml:space="preserve">  </w:t>
      </w:r>
      <w:r>
        <w:rPr>
          <w:rFonts w:eastAsia="Times New Roman" w:cs="Times New Roman"/>
          <w:b/>
          <w:bCs/>
        </w:rPr>
        <w:t>Drew9 Taylor</w:t>
      </w:r>
      <w:r>
        <w:rPr>
          <w:rFonts w:eastAsia="Times New Roman" w:cs="Times New Roman"/>
        </w:rPr>
        <w:t xml:space="preserve"> (Charlene L.8 Close, Wanda7 Orr, Bessie6 McKelvey, Robert L.5, John4, Alexander3 McCalvey, ?2, ?1) was born December 11, 1973.  He married </w:t>
      </w:r>
      <w:r>
        <w:rPr>
          <w:rFonts w:eastAsia="Times New Roman" w:cs="Times New Roman"/>
          <w:b/>
          <w:bCs/>
        </w:rPr>
        <w:t>Lucinda Kay</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Drew Taylor and Lucinda Kay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5</w:t>
        <w:tab/>
        <w:t>i.</w:t>
        <w:tab/>
        <w:t>Ally Brook10 Taylor, born January 19, 1999.</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65.</w:t>
      </w:r>
      <w:r>
        <w:rPr>
          <w:rFonts w:eastAsia="Times New Roman" w:cs="Times New Roman"/>
        </w:rPr>
        <w:t xml:space="preserve">  </w:t>
      </w:r>
      <w:r>
        <w:rPr>
          <w:rFonts w:eastAsia="Times New Roman" w:cs="Times New Roman"/>
          <w:b/>
          <w:bCs/>
        </w:rPr>
        <w:t>Darbie9 Taylor</w:t>
      </w:r>
      <w:r>
        <w:rPr>
          <w:rFonts w:eastAsia="Times New Roman" w:cs="Times New Roman"/>
        </w:rPr>
        <w:t xml:space="preserve"> (Charlene L.8 Close, Wanda7 Orr, Bessie6 McKelvey, Robert L.5, John4, Alexander3 McCalvey, ?2, ?1) was born June 28, 1977.  She married </w:t>
      </w:r>
      <w:r>
        <w:rPr>
          <w:rFonts w:eastAsia="Times New Roman" w:cs="Times New Roman"/>
          <w:b/>
          <w:bCs/>
        </w:rPr>
        <w:t>? Atkinson</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 of Darbie Taylor and ? Atkinson i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6</w:t>
        <w:tab/>
        <w:t>i.</w:t>
        <w:tab/>
        <w:t>Hunter Paul10 Taylor, born November 24, 1998.</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r>
        <w:rPr>
          <w:rFonts w:eastAsia="Times New Roman" w:cs="Times New Roman"/>
          <w:b/>
          <w:bCs/>
        </w:rPr>
        <w:t>170.</w:t>
      </w:r>
      <w:r>
        <w:rPr>
          <w:rFonts w:eastAsia="Times New Roman" w:cs="Times New Roman"/>
        </w:rPr>
        <w:t xml:space="preserve">  </w:t>
      </w:r>
      <w:r>
        <w:rPr>
          <w:rFonts w:eastAsia="Times New Roman" w:cs="Times New Roman"/>
          <w:b/>
          <w:bCs/>
        </w:rPr>
        <w:t>Amy9 Fuller</w:t>
      </w:r>
      <w:r>
        <w:rPr>
          <w:rFonts w:eastAsia="Times New Roman" w:cs="Times New Roman"/>
        </w:rPr>
        <w:t xml:space="preserve"> (Stephanie8 Orr, Dale Lowell7, Bessie6 McKelvey, Robert L.5, John4, Alexander3 McCalvey, ?2, ?1)  She married </w:t>
      </w:r>
      <w:r>
        <w:rPr>
          <w:rFonts w:eastAsia="Times New Roman" w:cs="Times New Roman"/>
          <w:b/>
          <w:bCs/>
        </w:rPr>
        <w:t>Derrick Stephens</w:t>
      </w:r>
      <w:r>
        <w:rPr>
          <w:rFonts w:eastAsia="Times New Roman" w:cs="Times New Roman"/>
        </w:rPr>
        <w:t xml:space="preserve">.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ab/>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Children of Amy Fuller and Derrick Stephens are:</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7</w:t>
        <w:tab/>
        <w:t>i.</w:t>
        <w:tab/>
        <w:t>Cameron10 Stephen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tab/>
        <w:t>198</w:t>
        <w:tab/>
        <w:t>ii.</w:t>
        <w:tab/>
        <w:t>Emily Stephens.</w:t>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 w:val="right" w:pos="1320" w:leader="none"/>
          <w:tab w:val="right" w:pos="1500" w:leader="none"/>
        </w:tabs>
        <w:ind w:left="1500" w:hanging="1500"/>
        <w:rPr>
          <w:rFonts w:ascii="Times New Roman" w:hAnsi="Times New Roman" w:eastAsia="Times New Roman" w:cs="Times New Roman"/>
          <w:sz w:val="18"/>
          <w:szCs w:val="18"/>
        </w:rPr>
      </w:pPr>
      <w:r>
        <w:rPr>
          <w:rFonts w:eastAsia="Times New Roman" w:cs="Times New Roman"/>
          <w:sz w:val="18"/>
          <w:szCs w:val="18"/>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i/>
          <w:iCs/>
        </w:rPr>
        <w:t>Endnotes</w:t>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sz w:val="18"/>
          <w:szCs w:val="18"/>
        </w:rPr>
        <w:t>1.  Robert D. McKelvey, Jr.4695 Alfred StreetPort St. John, Fl 32927For John McKelvey and Jane Logan Descendants-Ancestors-Historyhttp://www.100megsfree3.com/rdmj/index.html</w:t>
      </w:r>
    </w:p>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