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dds 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72"/>
        <w:gridCol w:w="3114"/>
      </w:tblGrid>
      <w:tr>
        <w:trPr/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Fraction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ecimal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Stake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1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0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0099009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5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392156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2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0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38461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4579439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090909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0900900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857142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4955752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719298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9565217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68965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7457627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333333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9672131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caps/>
              </w:rPr>
              <w:t>1.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5193798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/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230769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1879699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/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294117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4285714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/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655172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6666666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/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594771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.6942675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/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283950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2409638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/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971751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5555555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/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448087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3560209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6190476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545454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4444444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0168067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6666666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4615384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Frac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ecimal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Stake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/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228136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3636363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42857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9650349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33333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692307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4117647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14285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7777777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666666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946882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2222222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818181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66666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846153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57142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333333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647058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11111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263157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9090909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333333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9230769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285714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666666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235294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315789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6190476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615384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essage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4117647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009901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08:00Z</dcterms:created>
  <dc:creator>Bryen</dc:creator>
  <dc:description/>
  <cp:keywords/>
  <dc:language>en-US</dc:language>
  <cp:lastModifiedBy>Bryen</cp:lastModifiedBy>
  <dcterms:modified xsi:type="dcterms:W3CDTF">2008-08-02T00:46:00Z</dcterms:modified>
  <cp:revision>4</cp:revision>
  <dc:subject/>
  <dc:title>Fraction</dc:title>
</cp:coreProperties>
</file>