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b/>
          <w:b/>
          <w:bCs/>
          <w:sz w:val="52"/>
          <w:szCs w:val="52"/>
          <w:u w:val="single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               </w:t>
      </w:r>
      <w:r>
        <w:rPr>
          <w:rFonts w:eastAsia="Times New Roman" w:cs="Times New Roman"/>
          <w:b/>
          <w:bCs/>
          <w:sz w:val="52"/>
          <w:szCs w:val="52"/>
        </w:rPr>
        <w:t xml:space="preserve"> </w:t>
      </w:r>
      <w:r>
        <w:rPr>
          <w:rFonts w:eastAsia="Times New Roman" w:cs="Times New Roman"/>
          <w:b/>
          <w:bCs/>
          <w:sz w:val="52"/>
          <w:szCs w:val="52"/>
          <w:u w:val="single"/>
        </w:rPr>
        <w:t>Soundtrack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b/>
          <w:b/>
          <w:bCs/>
          <w:sz w:val="52"/>
          <w:szCs w:val="52"/>
          <w:u w:val="single"/>
        </w:rPr>
      </w:pPr>
      <w:r>
        <w:rPr>
          <w:rFonts w:eastAsia="Times New Roman" w:cs="Times New Roman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Twister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Braveheart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Bio-Dome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Sleepwalkers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Star Wars" (special edition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Bill and Ted's Excellent Adventure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Phenomenon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The Addams Family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The Addams Family Values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Casper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Crimson Tide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The Birdcage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12 Monkeys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That Thing You Do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Jurassic Park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Forrest Gump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Top Gun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Mortal Kombat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Beverly Hills Cop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Beverly Hills Cop III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Broken Arrow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Ghostbusters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Batman and Robin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Saturday Night Fever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Goldeneye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Beavis and Butthead Do America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Raiders of the Lost Ark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Back to the Future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Rain Man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Jerry MaGuire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Teenage Mutant Ninja Turtles III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The Wedding Singer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Titanic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Seven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The Spirit of the Titanic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Star Trek VI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Lost In Space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Supercop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George of the Jungle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Great Balls of Fire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Mo' Money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The Best of the James Bond Themes"(2 disk set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Pulp Fiction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"Songs in the Key of  X"(songs from the X-Files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/>
          <w:sz w:val="56"/>
          <w:szCs w:val="56"/>
        </w:rPr>
        <w:t xml:space="preserve">                      </w:t>
      </w:r>
      <w:r>
        <w:rPr>
          <w:rFonts w:eastAsia="Times New Roman" w:cs="Times New Roman"/>
          <w:sz w:val="56"/>
          <w:szCs w:val="56"/>
          <w:u w:val="single"/>
        </w:rPr>
        <w:t>Full Album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56"/>
          <w:szCs w:val="56"/>
          <w:u w:val="single"/>
        </w:rPr>
      </w:pPr>
      <w:r>
        <w:rPr>
          <w:rFonts w:eastAsia="Times New Roman" w:cs="Times New Roman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56"/>
          <w:szCs w:val="56"/>
          <w:u w:val="single"/>
        </w:rPr>
      </w:pPr>
      <w:r>
        <w:rPr>
          <w:rFonts w:eastAsia="Times New Roman" w:cs="Times New Roman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ZZ Top/Greatest Hit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Madonna/Ray of Ligh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Cherry Poppin' Daddies/Zoot Suit Rio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Don Henley/Actual Mil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Too Short/Get in Where You Fit I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Dead or Alive/Rip it Up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Milli Vanilli/The Remix Album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The Police/Every Breath You Take-The Classic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Weird "Al" Yankovic/Bad Hair Day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Jock Jams/Volumes 1 &amp; 2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White Zombie/Super Sexy Swingin' Sound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SirMixaLot/Cheif Boot Knock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Best of Van Halen/Vol. 1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Blondie/Best of Blondi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LL Cool J/All the Worl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George Michael/Faith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Men Without Hats/Collec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David Bowie/Let's Dan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Spice Girls/Spice Girl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Spice Girls/Spiceworl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Salt 'n Pepa/Hot, Cool, Viciou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Quad City DJ's/Get on Up and Dan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Donna Lewis/Now in a Minut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Sarah Malachlan/Surfac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