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T W I N   P E A K S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-------------------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Fire Walk With Me,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Teresa Banks and the Las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Seven Days of Laura Palme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creenplay b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David Lynch and Bob Engels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>Lynch/Frost Productions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>Shooting Draf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FADE IN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.</w:t>
        <w:tab/>
        <w:t>EXT.  WIND RIVER, WASHINGTON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screen it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"1988, WIND RIVER,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DEER MEADOW, WASHINGTON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ERESA BANKS' body wrapped in plastic floating through Hells Canyon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rifting along in Wind Riv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screen it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"TERESA BANKS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FADE OUT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FADE IN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.</w:t>
        <w:tab/>
        <w:t>EXT.  FBI OFFICE IN PORTLAN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stablis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.</w:t>
        <w:tab/>
        <w:t>INT.  GORDON COLE'S OFFIC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GORDON COLE talks on the speaker ph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ET ME AGENT CHESTER DESMOND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ARGO, NORTH DAKOT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4.</w:t>
        <w:tab/>
        <w:t>EXT.  HIGHWAY, FARGO, NORTH DAKOTA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school bus.  TWO very buxom PROSTITUTES are being handcuffed by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lain clothes special agent, CHESTER DESMOND.  Another AGENT has h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gun to the spread eagled BUS DRIVER's head.  The KIDS inside the bu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re screaming.  The phone inside Chester Desmond's car starts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ring.  Desmond walks to the c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.</w:t>
        <w:tab/>
        <w:t>INT.  DESMOND'S CAR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picks up the ringing ph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NTERCUT WITH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2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L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HET, I AM CALLING YOU FRO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ORTLAND...  OREG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K, Gord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IT'S OREGON, PORTLAND, OREGON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'S REGIONAL BUREAU CHIEF COLE.  OU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 xml:space="preserve">IN PORTLAND OREGON.  I NEED YOU OUT 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RE, CHE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little loud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K, Gord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REGON.  A YOUNG GIRL HAS BE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URDERED.  SEVENTEEN YEARS OLD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AMED TERESA BANK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very lou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kay, Gordon!!!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electronically lowers the aerial adjusting the volu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T A MAP OF THE ENVIRONS OF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AKIMA INDIAN RESERVATION WIT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R NAME ON IT.  BETTER BRING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O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mell something fishy, huh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VE GOT A SURPRISE FOR YOU, CHET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METHING INTERESTING THAT I WOUL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IKE TO SHOW YOU.  ARRANGEMENTS A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ING MADE AND I WILL MEET YOU 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PORTLAND, AIRPOR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6.</w:t>
        <w:tab/>
        <w:t>EXT.  SMALL AIRPORT OUTSIDE OF PORTLAND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mall government plane land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3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6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NOTHER ANGL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exits the pla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.</w:t>
        <w:tab/>
        <w:t>INT.  SECURITY LOUNGE OF THE AIRPORT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enters.  Cole and another man, SAM STANLEY, walk towards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motioning to the man standing ther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HET, GIVE SAM STANLEY THE GLA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ND.  HE'S COME OVER FROM SPOKA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and Stanley shak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 xml:space="preserve">It's a pleasure.  I've heard a lot about 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AM'S THE MAN WHO CRACKED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ITEMAN CA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ngratulations.  I heard about tha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plowing ahea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R SURPRISE, CHET.  HER NAME IS LI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IL walks to them from another room.  She goes into a contorted dan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8.</w:t>
        <w:tab/>
        <w:t>LIL'S DANC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ings we noti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--  She makes a sour f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--  She walks in pl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--  She puts one hand in her pocket and makes a fist with the ot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--  While she is doing this, she blinks with both ey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--  She is wearing a red wi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t one point during this Cole adds a senten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'S MY MOTHER'S SISTER'S GIR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le holds four fingers in front of his ey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4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8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noticing the finger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ederal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le gives him the thumbs u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il finishes her dan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OD LUCK, CHET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turns to Sam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AM, YOU STICK WITH CHET, HE'S GO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IS OWN M.O. MODUS OPERANDI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back to Chet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CAN REACH ME AT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HILADELPHIA OFFICES.  I AM FLY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UT TO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ight, Gordon.  We'll be in touc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9.</w:t>
        <w:tab/>
        <w:t>EXT.  HIGHWAY ON THE WAY TO DEER MEADOW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's car on the high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.</w:t>
        <w:tab/>
        <w:t>INT.  DESMOND'S CAR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 xml:space="preserve">As they barrel down the highway - 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 was really something.  Th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ancing girl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after a beat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did it mea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de.  If you work with Gordon you lear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 right a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de, I've heard a lot about th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pulls his arm back so that only his fingers come out of h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lee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rt of shorth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missing the humo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orthand.  reall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5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're heading into a difficult situati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w do you figur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ll explain it to you.  Do you rememb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il's danc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 Desmond explains we -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NTERCUT WITH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.</w:t>
        <w:tab/>
        <w:t>FLASHBACK:  LIL'S DANC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n slow moti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LIL'S SOUR FAC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il was wearing a sour f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do you mea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r face had a sour look...  that mean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're going to have trouble with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ocal authorities.  They are not going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 receptive to the FBI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LIL BLINKING BOTH EYES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th eyes blinking means there is go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o be trouble higher up...  the eyes of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ocal authority.  A sheriff and a deputy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 would be my guess.  Two of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ocal law enforcers are going to be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roble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LIL PUTTING ONE HAND IN HER POCKET AND ONE IN A FIS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ESMOND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f you noticed she had one hand in h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ocket which means they are hid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mething, and the other hand made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ist which means they are going to b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lligeren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LIL WALKING IN PLAC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6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ESMOND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il was walking in place which mean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re's going to be a lot of legwor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nvolv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E SEE COLE PUTTING HIS FINGERS IN FRONT OF HIS FACE AND SAYING LI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S HIS SISTER'S GIR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ESMOND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le said Lil was "his mother's sister'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irl".  What is missing in that sentence?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Unc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the uncle is miss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t Cole's Uncle but probably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riff's uncle in federal pris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 the sheriff had got an Uncle who'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mmitted a serious cri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LIL'S RED WIG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ight, which is probably why Lil wa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aring a red wig meaning we a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aded into a dangerous situation.  Le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e ask you something, Stanley, did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tice anything about the dres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dress she was wearing had be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ltered to fit her.  I noticed a differen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lored thread where the dress had be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aken in.  It wasn't her dress or s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ust have lost some we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rdon said you were good.  The tailor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ress is our code for drugs.  Did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tice what was pinned to i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 blue ro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Very good, but I can't tell you abou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nley rides along quietly for a whi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7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did Gordon's tie mea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?  That's just Gordon's bad tast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y couldn't he have just told you al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se thing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 talks loud.  And he loves his cod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see.  He does talk lou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rdon would not have sent us to De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 xml:space="preserve">Meadow without thinking it was a 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igh priority situati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 must be a high priority situati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2.</w:t>
        <w:tab/>
        <w:t>EXT.  HIGHWAY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's car drives off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.</w:t>
        <w:tab/>
        <w:t>EXT.  DEER MEADOW SHERIFF'S STATION - AFTERNOON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and Stanley arrive.  The Sheriff's Station is in a sorr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tate outside...  They walk up to the old steps and ent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.</w:t>
        <w:tab/>
        <w:t>INT.  DEER MEADOW SHERIFF'S STATION, RECEPTION AREA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gent Desmond and Stanley walk into a very small reception area.  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counter Desmond shows his badge to CLIFF HOWARD, the Deput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od afternoon, Federal Bureau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nvestigation, Special Agent Che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esmond.  I'd like to see Sheriff Cab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liff just smiles for a long minut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IF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y don't you folks have a seat.  Mak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rself at home.  It's gonna be a whi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stays standing and Stanley sits.  After another long moment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liff joins the SECRETARY in a conspiratorial giggle over the lo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ait they are planning to give the FBI.  In the middle of a giggl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8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liff smiles up at Desmo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LIFF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y don't you have some of that coffe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 was fresh two days ag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liff has a good laugh over this and leans again over the secretar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retending to look at some paper work.  They both laug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kay, that's it.  I've had enough of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iting room n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IFF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still smil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walks towards the door that obviously must go to Sherif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able's offi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liff blocks his way with his arm across the doorway, daring him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 something.  While they stare eye to eye, Desmond's hand goes up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lowly towards Cliff's face in a slow mesmerizing way.  Cliff tri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o knock Chet's hand away.  Chet counters by grabbing Cliff's nos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pinches a nerve to its side injecting Cliff with a great amoun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f pa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LIFF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AAHHHHHHHH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spins the deputy 180 degrees placing himself on the inside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office and then still pressing the nerve guides Cliff down into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hai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hile the Deputy's eyes tear copiously Desmond turns to the secretar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can start that FRESH pot of coffe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ight n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stalks to Sheriff Cable's office.  Stanley remains behi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ontinuing to observe every detai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.</w:t>
        <w:tab/>
        <w:t>INT.  SHERIFF CABLE'S OFFIC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RIFF CABLE looks up from his wor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B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w the hell did you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shows his credential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ederal Bureau of Investigation, Specia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gent Chet Desmo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9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liff, still holding his nose, appears just behind Desmond, who turn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o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ESMOND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all right, Deputy, Sheriff Cab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n take it from her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able signals Cliff to lea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ESMOND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here to investigate the murder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eresa Bank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B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ll, little fella, we don't need an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utside help here.  I don't like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eople sniffin' around my neck of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oods.  In fact, when the state boy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lled me about a "J. Edgar" coming up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nk I said, "So what?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r behavior is not funny and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sting the time of the Federa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vernmen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B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re lucky I am not wasting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ll, little fella, let me put it this way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operative word here would b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"Federal".  With or without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emantics of all this, I am now order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to release all pertinent informati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ncerning Teresa Banks, both whi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iving and deceas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able retrieves a box with the paper work and some personal effects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 throws it to Desmo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B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 basic kill.  Banks was a drifter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body knew her.  My boys have been al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ver this.  It's a dead e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why we're here, Sheriff Cabl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re's the bod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B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ut back in our morgu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starts to lea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ABLE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's 4:30.  We close at fi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've got our own clock.  We'll lock u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 Desmond turns to leave he notices on the wall a framed Newspa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lipping with pictu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caption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"CABLE BENDS STEEL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newspaper shows a picture of Cable in a He-Man pose bending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teel BAR into a U shape.  He turns to leave and Stanley seems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ave appeared right on time.  Desmond moves down the hall and 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ollow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6.</w:t>
        <w:tab/>
        <w:t>EXT.  SHERIFF'S STATION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 Desmond and Stanley walk to the adjoining morgue they see a pile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teel BARS similar to the one they saw Cable bending in the pictu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T THE MORGUE DOO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nley moves up to Desmond and speaks confidential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know, Agent Desmond, I figure th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ole office, furniture included,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orth 27,000 dolla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doesn't know what to say to him.  They enter the morgu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.</w:t>
        <w:tab/>
        <w:t>INT.  TINY MORGU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eresa's body is on the platform in the middle of the room,  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angs his recorder on the hooks at the end of the autopsy table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uts on rubber gloves.  Desmond opens Teresa Banks fi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read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eresa Banks lived at the Cany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railer Park for a month.  We'll chec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.  And worked as a waitress at Hap'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ruck Stop.  Worked the Night Shift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od place for dinner when we're thr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re, Sam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flips to another pag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 one came to claim the body and n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known next of k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1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 Desmond is doing this, Stanley takes out his SPECIAL MACHIN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looks up from his work and notic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lved the Whiteman Case with th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what I hear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 one could find those splinter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ithout a machine like this.  And no o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d a machine like th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goo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, it is good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looks aroun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do you think is in these oth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rawer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don't know, Sa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be, later we could take a loo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ure, but let's finish up with this firs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Getting to work, Stanley's face goes right over Teresa'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into his record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rushed skull.  Probable cause repeat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lows to the back of the head with 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btuse angled blunt object.  Subjec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ooks to be between 16 and 18 years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g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le said she was 17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nley's eyes drift to Teresa's left h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wonder where her ring i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notices the mark on her hand as wel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2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ah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looking into the personal effect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ersonal effects include a watch, und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arments, and a blue waitres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uniform...  the ring is missing.  It say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rest of her things haven't be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emoved yet from the trailer.  Let'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pe it's t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nley picks up her left h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NSERT: BANKS LEFT HAN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n Stanley's h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THE SCEN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re appears to be a contusion und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ring finger of her left h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nley peers underneath the fingernai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 lacerati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nley brings over his "Whiteman" instrument.  Works the left h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under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ccidental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gent Desmond, would you hold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inger for me.  There's something up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gets whatever it is with a long set of tweeze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is i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 is a piece of paper with the letter "T"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mprinted on it.  Take a loo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comes around and takes a loo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NSERT: THE LETTER "T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3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.</w:t>
        <w:tab/>
        <w:t>CONTINUED: (3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a piece of pap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LOSEUP: DESMON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Pondering what he has see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THE SCEN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e move across to a clock on the wall that reads:  5:04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SAME CLOCK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t now reads 3:33.  Stanley zips up a regulation body bag arou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eres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.</w:t>
        <w:tab/>
        <w:t>EXT.  MORGUE - LATE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and Stanley come out of the morgu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eez, Agent Desmond, it's three-thirt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n the morning.  Where are we going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leep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're not.  You and I are going to ge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me foo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, it's been several hours since we'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aten.  I didn't realize that so muc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ime had past, did you, Agent Desmon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takes a long look at Stanle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TANLEY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ve got your own M.O., don't you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gent Desmon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gets in and starts the c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9.</w:t>
        <w:tab/>
        <w:t>EXT.  HAP'S DINER - LATE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stablis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.</w:t>
        <w:tab/>
        <w:t>INT.  HAP'S DINER, MANAGER'S OFFICE - LATE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and Stanley talk with JACK, the manager who has black wav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air with a black full mustache to match, shiny silk shirt with silv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trands sown in and an Indian turquoise belt.  He has a sign on h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hirt that says, "Say 'Goodbye' to JACK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4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GUY in the room is working on a light that keeps buzzing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horting out.  He doesn't really know what he's doing so he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oking at the wir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C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d the FBI here once before.  Back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fifties when Hap was running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l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re's Hap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C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's dead - good and dea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rry to hear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C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 didn't suff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d like to ask you a few questions abou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eresa Banks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C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riff Cable's already asked me a few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questions about Teresa Banks.  S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orked nights for a month.  That's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y friend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C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ver see her with someone els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C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d she ever mention any friend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C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point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sk Irene over t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gestures thru a door that leads out to the diner, pointing out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oman behind the count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5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: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JACK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w, her name _is_ Irene and it _is_ night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take it any further than that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re's nothin' good about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.</w:t>
        <w:tab/>
        <w:t>INT.  HAP'S DINER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sit at the counter and IRENE comes over to them.  Behind her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coffee and she is working on a cigarette.  Lipstick smeared 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coffee cu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IRE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ake a good look around.  There's nobody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s place - you're meetin' the reas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y.  What'll it b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w come Jack let's you work her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IRE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ack and I are united in holy matrimon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ay no mo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nley is casing the restaurant as Irene pours them a couple of cup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f coffe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showing credential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ederal Bureau of Investigation, Specia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gent Chet Desmond.  I'd like to ask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 few questions about Teresa Banks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ack said you knew her.  How well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IRE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 only worked here a month.  N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irl.  Never seemed to get here on tim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ough.  Ask me she had a little proble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ith --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makes a sniff to indicate a "cocaine problem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IRENE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me looking for a job with a friend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rs.  Pretty girl.  Could've been h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ist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happened to her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IRE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re was only one job.  Teresa took th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6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IRENE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ob.  Her friend took a hike.  Never saw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r aga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d you ever see Teresa take cocain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IRE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 you take cocaine, Iren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IRE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I do not.  I never took cocaine or an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ther drugs.  I don't take drug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icotine is a drug.  Caffeine is a dru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IRE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o's Shorty?  Those drugs are lega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's with me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back on the track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ything you would like to tell us abou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eresa Banks that would help us ou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IRE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ve thought about that.  I think h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eath is what you would call a "frea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ccident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nk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n OLD GUY, long and skinny, smoking, gets Desmond's attenti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OLD GU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talking about that little girl th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s murdere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have something to tell u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OLD GU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a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7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OLD GU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can tell shit from shinolah.  Gets m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long way down that roa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moves away from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think we ought to question him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looks down at the coffee cup in Stanley's _left_hand_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time is it, Stanle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nley checks his watch pouring hot coffee on himself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guides his laugh into a coug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(looking at his watch while his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legs burn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gent Desmond, it's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's late, Sa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(to himself as be dabs his pants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with napkin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's not late, it's early.  Really ear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rene comes up to them with her purse in her hand.  She is going of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ut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IRE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know, I never told anybody, but on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or about three days, just before h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ime, Teresa's arm went complete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ea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do you mea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IRE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r left arm.  It was numb.  She said s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uldn't use it.  Said it had no feeling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robably from the drugs she was taking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after a beat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just thought I ought to tell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8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.</w:t>
        <w:tab/>
        <w:t>CONTINUED: (3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nk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nley watches her lea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doubt it was drugs, more likely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roblem with a nerve.  I could rechec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arm for injuries, but for real ner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ork we are going to have to take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dy back to Portl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think that's a good ide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2.</w:t>
        <w:tab/>
        <w:t>EXT.  HAP'S DINER - NEAR DAWN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 Desmond and Stanley head towards their c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think we should see the sun rise at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nyon Trailer Par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re you speaking to me in a cod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Sam, I'm speaking plainly and I me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ust exactly what I s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n that case, we should go to the Cany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railer Par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rene walks past them and towards the parking lo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TANLEY AND 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nks, Irene.  Good..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catch themselve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od morn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nk god it is morn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3.</w:t>
        <w:tab/>
        <w:t>EXT.  CANYON TRAILER COURT - DAWN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and Stanley drive thru to the manager's trailer which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urrounded by a small white picket fence.  They park and step to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railer.  Desmond knocks twice on the door.  From inside they hear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voice that makes Cole's voice sound like a whisp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GOD, WHAT...  WHAT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9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3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ust then Desmond and Stanley notice a sign on the door that read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"DO NOT EVER DISTURB BEFORE 9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A.M...    EVER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N'T YOU READ!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ine's really late.  We are really ear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both fumble for their badges as they hear the manager com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loser to the door.  They meet the manager, CARL ROD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d damn, this better b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mportan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stops in the middle of this when he sees the badg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ederal Bureau of Investigation, Specia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gent Chet Desmond and Agent Sa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anley.  Sorry to disturb you, but w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ould like to see Teresa Banks' trailer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lea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ore popular than Uncle's Day at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orehouse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takes one step out of his trail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D DAMN, THAT MORNING SUN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RIGHT!  BLUE BR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arl steps thru the little picket fence's gate and leads them toward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eresa's Trail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ARL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rs. Simmons owns the trailer and s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ives in town.  Teresa rented it about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onth ag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d she have someone with her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ight.  She had a friend with her. 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riend took off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s there an argumen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2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3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t that I know of.  But arguments d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ppen, don't the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 they do.  Did she have visitor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hey, I already told this whole dam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ng to Sheriff "Not-Quite-Able"..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re's the trailer n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swings open the do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ARL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this is exactly the way she left it. 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ever touched a GOD DAMN THING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frustration ris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D!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and Stanley go 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4.</w:t>
        <w:tab/>
        <w:t>INT.  TERESA'S TRAILE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smells the room.  He and Stanley look around.  Stanley lean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ver to Desmo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whisper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 lived al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 must have known some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notices her personal effects on the dresser, but no r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ESMOND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better dust this place, Sa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ll get my k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5.</w:t>
        <w:tab/>
        <w:t>EXT.  CANYON TRAILER COUR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nley walks towards the car.  He writes in his note boo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to himself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5,600 dolla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6.</w:t>
        <w:tab/>
        <w:t>INT.  TERESA'S TRAILE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notices a picture hanging on the wall.  Takes the pictu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wn and looks at it thru his magnifying glass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21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6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NSERT - PICTUR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eresa Banks is wearing a r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ACK ON THE SCEN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nley returns with his equipment.  Desmond shows him the photograp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ake a look at th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's wearing a r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nley studies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y guess is there isn't enough detail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photo to get an idea of the design 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ring, but we should do a blowup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s any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(squinting at the pictur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 I see the magnifying glass, Agen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esmond?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(takes a look, then looks at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Desmon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re doesn't seem to be enough detai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n the photo to ascertain the design 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r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arl leans in from the outsid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gonna make myself some Goo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orning America.  You want som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th nod "yes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7.</w:t>
        <w:tab/>
        <w:t>INT.  TERESA'S TRAILER - LATE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nley is finishing up his work.  Carl brings them their coffe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tastes the coffee under Sam's watchful ey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weren't kiddin'.  This stuff's got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ing of the forty-eight hour ble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22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7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right.  That's the best coffe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re gonna get around 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watching Desmond drink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 really do need a good "wake me up"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we, Agent Desmond?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(after a long look from Desmon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 really do need a good "wake me up"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we, Agent Desmon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WOMAN sticks her head into the trailer.  She has an ice pack ov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ne eye and a load of idle curiosity.  Desmond notices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d you know Teresa Bank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just nods in the negative and leans back out.  Behind her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eputy Cliff, who looks into the trail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IF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y, how's J. Edgar doin'?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to Carl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t you appreciate them bustin' you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ornin' in half, eh, Carl?  Bet they wok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u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y're only doing their job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are you doing here in the trail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urt, Deput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IF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be I just live here, what do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nk about tha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n I ask you where you were the nigh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eresa Banks was murdere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IF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can tell J. Edgar that I was at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arty and I got fifteen fuckin'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itness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be if you did a little less partyin'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 little girl would still be ali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23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7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IF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s that right, Mr. Jack Daniel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d you know Teresa Bank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IF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t a couple of cups of coffee at Hap'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rom her.  That's it.  By the way whe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 you get off questioning a lawman? 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uld ask you the same questi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 you couldn'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het steps towards Cliff who looses his balance and has to step of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trailer step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8.</w:t>
        <w:tab/>
        <w:t>EXT.  CANYON TRAILER COURT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stands in the doorway of the trailer and watches Cliff ge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nto his car and drive to wor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epping away from the trailer Desmond spots something underneath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 bends down and retrieves a Titleist Golf Bal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s there a golf course around her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t a lot around here, no.  Got som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lubs, but not very many fellas wit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all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drops the ball in a plastic bag and gives it to Stanley wh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uts it in his kit.  Desmond turns to Car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nks for your help, Carl.  Sorry w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oke you u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alright.  I was having a ba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ream.  I was dreamin' about a jok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ith no punchli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and Stanley nod to Carl and walk to their c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couldn't help but notice that you had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uspicion that Deputy Cliff was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urderer.  You did think that, didn't you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gent Desmon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24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8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's not the murderer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after a beat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ut he's a boz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, he is like a clow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walks around the car to the drivers' side and gets 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9.</w:t>
        <w:tab/>
        <w:t>EXT.  SHERIFF'S STATION - MID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FBI MOBILE CRIME VAN sits outside as Desmond and Stanley pull u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0.</w:t>
        <w:tab/>
        <w:t>INT.  WAITING ROOM, SHERIFF CABLE'S OFFIC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able and Cliff meet Desmond and Stanley as they come in the door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CRIME VAN DRIVER sits nearby.  The secretary is behind her des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B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the hell is that thing doing ou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re?  You're not taking that bod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yw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're taking the body back to Port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there's not a thing you can do abou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B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be not _a_ thing, but maybe _two_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ng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eresa Banks had a ring.  Any idea wh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ppened to i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B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 got a phone, here, that's got a litt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turning to Stanley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am, get the body and put it in the va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to Cabl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riff Cable, where were you the nigh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eresa Banks was murdere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BL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(flexing the muscles in his arm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y alibi is as strong as these bands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ee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25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0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reaches out and stops Stanley from going out to get the body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able smiles menacingly at Desmo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ABLE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liff told me you asked him the sam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ng.  Why don't we step around bac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we'll have our final "discussion" ou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o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able exits followed by Cliff and the giggling secretar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coming close to Desmon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n he says, "Discussion", how do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ake that, Agent Desmon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don't take it, Sam.  I give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1.</w:t>
        <w:tab/>
        <w:t>EXT.  BEHIND THE SHERIFF'S STATION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, Cliff, Stanley, Cable, the secretary and the FBI van driv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ll have stepped outside by the pile of iron ba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B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w, J. Edgar, I'm going to take off m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adge, here.  Do you mind?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takes his badge off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only way you're going to get th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dy is over mi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picks up a steel bar and bends it ala the picture in his offi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IFF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to Desmon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try that you little monke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think I'll take off my badge as wel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takes his coat and badge off.  Cable takes his shirt off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follows.  Cable is bare-chested and Desmond is in FBI issu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underwe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goes to pick up an iron bar and Cable hits him with a suck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unch.  As Desmond bends away from this Cable rushes at him.  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tops him with a few well placed punches to his face.  Cable fall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wn and Desmond stands over him.  Chet picks up the steel bar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ends it.  He then tosses the bar a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able stands up and rushes at Desmond who flips and flops him around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able tries one more grand roadhouse punch which Desmond expertl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26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1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uck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(eyeing Cable's glass jaw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s one's comin' from J. Edg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blasts him in the jaw and Cable goes over - lights out, al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ystems dow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no longer giggling secretary and Cliff stand and stare.  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ooks at the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o's nex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fter a moment of unbearable humiliation they shuffle a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2.</w:t>
        <w:tab/>
        <w:t>EXT.  SHERIFF'S STATION - AFTERNOON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nley and the driver finish loading the body into the van.  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Stanley tal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ake the van back to Portland, Stanley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going to take one more look at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railer par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walk towards the van until Stanley stop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(confidentially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ne thing that has been troubling m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 lamp at the diner.  Do you thin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y were working on it for esthetic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easons or was their work due to fault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ir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aulty wir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sthetics are subjective, aren't they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gent Desmond?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extends his han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Sam Stanley.  If you ever need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ES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nks, Sam, for the good work. 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ve a good eye for detai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27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2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 do notice things, don't we, Agen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esmond?  Are you going back to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railer park for the Blue ros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smiles at Stanley as they shak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'S POV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 he enters the van, Desmond can barely make out what Stanley say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s he points to the driv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very muff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83,000 dolla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3.</w:t>
        <w:tab/>
        <w:t>EXT.  THE TRAILER COURT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is standing in front of Teresa's trailer with Carl Rod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motioning behind and to the right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of Teresa's trail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that's Deputy Cliff's trailer ov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re.  The red 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HE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ll be in my trailer if you need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arl walks away towards his trailer.  Desmond walks over and arou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liff's red trailer.  He gets a strange feeling.  He looks pas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eresa's trailer to the edge of the trailer park, where he sees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AND appear in the window of a trailer.  Then the hand disappea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 walks to that trailer.  He knocks on the door but no o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swers.  He looks under the trailer and sees a _mound_of_dirt_with_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_a_small_indentation_at_the_top_.  In the indentation is _Teresa_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_Bank's_ring_.  As he reaches out and touches it, _he_disappears_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4.</w:t>
        <w:tab/>
        <w:t>INT. GORDON COLE'S OFFICE, PHILADELPHIA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le and ALBERT ROSENFIELD tal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VERY SYLLABLE OF EVERY WORD IS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UND OF TWO HANDS CLAPPING. 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 WHAT YOU SAID, ALBER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28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4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ix to eight hands clapping.  I wa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eferring to the possibility of a litt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ilen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phone rings and Cole answers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5.</w:t>
        <w:tab/>
        <w:t>INT.  PHILADELPHIA FBI OFFICES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GENT DALE COOPER, in the doorway across the hall, talks to DIANE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next room.  While he talks he does some isometrics against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or fra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know you haven't changed your hair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ve seen that beautiful dress before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ut I must say, Diane, you loo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ensational tod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iane says something else that we cannot he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enjoying thi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I am not trying to buy time.  It'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ursday and I know you have chang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mething in the room...  and this tim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ve done very well..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tall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I am going to tell you exactly wh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 is...  in a moment...  you have moved..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snaps his finger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t it!  It's the clock, you've moved i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12 inches to the left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a laugh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other triumph for the dashing Agen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oper.  And you, Diane, now have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lean the coffee cup, get fresh grou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ffee from Sally and make a dam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reat pot of coffe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with a triumphant smile walks over to join Cole and Albert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ut Cole's stern look takes his smile a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is it, Gordo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OP, AGENT CHET DESMOND HA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SAPPEARED.  GONE LIKE THE WIND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EER MEAD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29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6.</w:t>
        <w:tab/>
        <w:t>INT.  SAM STANLEY'S APARTMENT, SPOKAN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ll around the walls of Stanley's apartment are work benches wit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dding machinery sitting on top of them.  In the middle of the roo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s a portable plastic pool, with milky white water and crystalliz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alt formations clinging to the sides like quartz rocks.  From o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dd looking piece of machinery there are wires which extend into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oo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's eyes go to the pool and back to Stanley as Sam talks abou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esmo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gent Chet said he wanted to check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railer court one more time.  He had m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rive the van with the body back her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ich we did.  It was 105 mil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ything els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d Gordon show you a woman nam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il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up to speed, Stanle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gent Chet wouldn't tell me what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lue Rose mean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neither will I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understand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alright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reflect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know, I liked Agent Desmond.  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d his own M.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nley turns to one of his work tables and shows Cooper the White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machi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cracked the Whiteman case with th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trying to stop him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anley, I heard all about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 one could've found those splinter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ithout a machine like this and no on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3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6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STANLEY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s a machine like th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ell me about the lett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ake a look at this.  Chet and I found i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under Teresa Banks' ring fingernai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looks under the microscope to see the letter they found 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eres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no one found the r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sir, we did no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straightens up from the microscope.  Stanley extends his h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TANL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Sam Stanley, if you ever need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7.</w:t>
        <w:tab/>
        <w:t>EXT.  CANYON TRAILER COURT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arl Rodd shows Cooper to Teresa's trail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D.  I'm beginning to lose faith in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United States Government and th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ncludes the telephone system.  Don'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folks talk to one another.  That's h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railer there and I haven't touched a go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amn thing.  Agent Chet Desmond com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y a second time and asked too se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eputy Cliff Howard's trailer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(gestures to the red trail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...which I showed him.  I went back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y trailer..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gestures back to hi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fter that I never saw him aga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nk you, Car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starts walking in the opposite direction from Cliff's trail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icking up on the same odd vibe that struck Desmo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turning back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not the way to Cliff's trailer. 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old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31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7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am not going to Cliff's trail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ll, where are you go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am going over 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coming along with him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d damn, you people are confus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reaches a pack of dirt which is now creased with tire track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was here, Mr. Rod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 trailer was here.  What the hell do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nk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n you tell me who's trailer it was..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who stayed in the trailer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 old woman and her grands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n you tell me what their names wer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halfont.  Weird.  Chalfont was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ame of the folks that rented the spa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fore they did.  Two Chalfont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kneels to examine the tracks left by the exited trailer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s he kneels and inspects the tracks he is overcome by the presen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f SOMETH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struggles to his feet and looks around.  Under a tree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lose to the tracks is a c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s that Agent Desmond's vehicl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AR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p, it sure 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walks to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T DESMOND'S CA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32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7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inspects the car.  Coming around to the front of the car 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notices the windshield.  On the windshield someone has written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ords, "Let's Rock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8.</w:t>
        <w:tab/>
        <w:t>EXT.  WIND RIVER, NEAR DEER MEADOW - AFTERNOON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stares into the strea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(dictating into his record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ane, it's 4:20 in the afternoon.  I a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anding here at Wind River where th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ound the body of Teresa Banks.  Diane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s case has got a strange feeling fo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e.  Not only has Agent Chest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esmond disappeared but this is one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le's Blue Rose cases.  The clues th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re found by Agent Desmond and Agen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anley have lead to dead ends. 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tter below the fingernail gives me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eeling that the killer will strike again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ut like the song says, "...who know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re or when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39.</w:t>
        <w:tab/>
        <w:t>EXT.  TWIN PEAKS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ot of the Twin Peaks Sign.  Then on screen it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TWIN PEAKS ONE YEAR LATER - 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EXACTLY SEVEN DAYS BEFORE THE MURDER OF LAURA PALME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40.</w:t>
        <w:tab/>
        <w:t>EXT.  THE PALMER HOUS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PALMER walking towards us.  The picture of a Homecoming Quee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41.</w:t>
        <w:tab/>
        <w:t>EXT.  FBI HEADQUARTERS, PHILADELPHIA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Re-establish.  On screen it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"PHILADELPHIA, PENNSYLVANIA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42.</w:t>
        <w:tab/>
        <w:t>INT.  COLE'S OFFIC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talks with Co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rdon, it is 10:10, on February 15t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33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42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ORD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was worried about today from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ream I told you ab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IGHT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not sure what to say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OD WOR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looks at the calendar in the room and checks his watch.  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alks from the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43.</w:t>
        <w:tab/>
        <w:t>INT.  HALLWAY BELOW THE SURVEILLANCE CAMERA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stares into the lens of the camera for a moment.  Then sprint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o the Surveillance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44.</w:t>
        <w:tab/>
        <w:t>INT.  SURVEILLANCE 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stares at the monitor.  Sees nothing on the screen but 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empty hall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45.</w:t>
        <w:tab/>
        <w:t>EXT.  BUENOS AIRES HOTEL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Nice sunny day.  The dity in all its glory.  On screen it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"BUENOS AIRES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46.</w:t>
        <w:tab/>
        <w:t>INT.  BUENOS AIRES HOTEL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PHILLIP JEFFRIES checks into the hote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HEAD CLER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re's your key, Mr. Jeffries.  I hope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njoy your stay here at The Pal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eluxe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grabs a not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s is for you.  The joven...  ah...  you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dy...  she left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Rings the bell.  A BELLHOP appears.  Young, sweating, and eager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Jeffries hands him the ke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BELLHOP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612 --- very ni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picks up Jeffries' bag and heads for the elevat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47.</w:t>
        <w:tab/>
        <w:t>INT.  HALLWAY BELOW THE SURVEILLANCE CAMERA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runs out to the hall again stares into the camera.  He stay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re for a moment then runs back to the Surveillance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34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48.</w:t>
        <w:tab/>
        <w:t>INT.  SURVEILLANCE ROOM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stares at the monitor which still shows an empty hall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49.</w:t>
        <w:tab/>
        <w:t>INT.  HALLWAY BELOW THE SURVEILLANCE CAMERA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ACK ON COOPE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runs back out the door into the hallway.  Behind him at the end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hall a door opens and _Phillip_Jeffries_who_moments_ago_was_in_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_Buenos_Aires_ enters the hallway headed towards Cooper, but 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esn't see him because he is staring intently into the camera as 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as done twice befo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0.</w:t>
        <w:tab/>
        <w:t>INT.  SURVEILLANCE ROOM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races into the room and stares into the monit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1.</w:t>
        <w:tab/>
        <w:t>ON THE MONITO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is time Cooper is amazed to see himself staring into the camera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behind him is Phillip Jeffries coming towards him and the camera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n the screen Jeffries walks past Coop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hout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rd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runs into Gordon's offi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2.</w:t>
        <w:tab/>
        <w:t>INT.  GORDON'S OFFIC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 Cooper gets to Gordon's office, Albert and Cole are standing the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taring bug eyed at Phillip Jeffri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HILLIP!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lbert stands u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hillip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effries moves into the room.  Cooper steps into the offi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hillip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OPER, MEET THE LONG LOST PHILLIP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EFFRIES.  YOU MAY HAVE HEARD OF HI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T THE ACADEM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effries stares at the threeso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35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2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JEFFRI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not going to talk about Judy.  Keep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udy out of th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ut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le calms Coop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AND FAST, COO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JEFFRIES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pointing at Coop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o do you think that is ther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(trying to calm Jeffrie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uffered some bumps on the old noggin'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h, Phil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THE HELL DID HE SAY?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pointing at Coop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SPECIAL AGENT DALE COOPER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focusing on Jeffrie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RE YOU OKAY, JEFFRIES?  WHERE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LL HAVE YOU BEE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JEFFRI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want to tell you everything, but I don'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ve a lot to go on.  But I'll tell you o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ng:  Judy is positive about th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w interesting.  I thought we we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ing to keep Judy out of th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effries stumbles to a chai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JEFFRI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isten to me carefully.  I saw one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 xml:space="preserve">their meetings.  It was above a 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nvenience sto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o's meeting?  Where have you bee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OR GOD SAKES, JEFFRIES, YOU'VE BE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NE FOR DAMN NEAR TWO YEA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36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2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JEFFRI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 was a dream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takes Albert by the arm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 live inside a drea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it's raining Post Toasti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JEFFRIES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hout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NO.  I found something...  in Seatt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t Judy's...  And then, there they were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lbert is about to say something, but is stopped by Cole's gent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ressure on his ar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JEFFRI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y sat quietly for hou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3.</w:t>
        <w:tab/>
        <w:t>INT.  ROOM ABOVE THE CONVENIENCE STOR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IX PEOPLE in a large, barren, filthy room.  Cheap plastic stor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indows flap in the cold wind.  In the foreground the Man Fro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other Place (Mike) and BOB sit at a formica table.  Behind the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n plastic torn chairs huddle MRS. TREMOND and her GRANDSON.  TW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IG WOODSMEN with full beards sit quiet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FIRST WOODSMAN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 have descended from pure ai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MAN FROM ANOTHER PLAC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ing up and down.  Intercourse betwe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two world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OB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ight of new discoveri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MRS. TREMO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y not be composed of materials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mbinations of atom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MRS. TREMOND'S GRANDSON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s is no acciden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MAN FROM ANOTHER PLAC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s is a formica table.  Green is it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l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37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3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touches the tab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FIRST WOODSMAN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ur worl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MAN FROM ANOTHER PLAC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ith chrome.  Any everything wil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roceed cyclical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ECOND WOODSMAN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neles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MIK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, find the middle pl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 begins to scream with ang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OB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HAVE THE FURY OF MY OWN MOMENTU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TREMOND'S GRANDSON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ell a vict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Man From Another Place raises his h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MAN FROM ANOTHER PLAC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ire Walk With Me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 claps his hand and a circle of fire appears in the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OB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ire Walk With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ROUGH THE CIRCL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e see the RED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THE SCEN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 crawls into the Red Room and Mike starts to yell and leaps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fter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ECOND WOODSMAN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us time moves 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38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4.</w:t>
        <w:tab/>
        <w:t>BACK IN THE FBI OFFIC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JEFFRI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follow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effries begins to cry quietly at his tab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JEFFRIES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to himself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ring...  ring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hint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LBERT, I'LL TAKE THAT SEC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INERAL WAT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fter a hesitation, Albert gets the "message" and discreetly leav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OLE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HILLIP, LET'S CALM DOWN AND GET AL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F THIS INTERESTING STORY ON PAP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le tries to raise someone on the intercom but it doesn't seem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ave any jui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OLE (continued)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into the speak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LLO...  HELL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is getting nothing.  The static begins to build on the intercom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wiring in the wall and the flourescent lights start to hum a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el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OLE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T ME HEAR SOME GOOD NEWS.  M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EVICE IS FAULTY.  WHERE THE HELL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SOUND IN THIS THING?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pounds on the intercom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DAY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aring "May", Jeffries turns and stares at a _calendar_on_the_wall_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Move into Jeffri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JEFFRI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?  1989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LOSEUP: JEFFRIES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aring at the calendar.  it is 1989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ACK ON THE SCEN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looks out of the room to see if anyone is coming to help Col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39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4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ho is still trying to get the intercom to work.  The static grow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even loud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...  AM I ALON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le turns back to Jeffries.  _But_there_is_no_one_there_.  Jeffri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s gone.  Papers from Cole's desk are now sticking to Jeffries chai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'S G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(coming back into the room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LBERT, COME BACK HERE.  HE'S GO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LL THE FRONT DES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on the phon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ve got the front desk right now.  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ever was here.  No record of hi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ntering the building...  and the doctor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ould be here any minut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frustration build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REAT.  I, MYSELF, AM GOING TO B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EADY FOR THE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's going o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lbert rushes back into the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QUICKLY MEN...  WORD ASSOCIATION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OP.  WHAT ARE YOU THINKING ABOU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IGHT NOW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eresa Bank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LBER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yleno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to Coop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Y ARE YOU THINKING ABOUT TERES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4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4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OLE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ANKS, COOP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 was a year ago today that Teres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anks was killed.  I'm wondering if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urderer will ever kill aga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O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LBERT, WHY TYLENOL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 offense, sir, but after a day with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 is mandator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5.</w:t>
        <w:tab/>
        <w:t>INT.  BUENOS AIRES HOTEL CORRIDOR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effries is suddenly standing in the second story hallway of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uenos Aires Palm Deluxe Hotel.  The wall behind him is seared blac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smoking.  A terrified MAID is whimpering and scampering away fro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Jeffries trying to stave away an epileptic fit.  She is looking 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im like he is the devil personifi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bellhop had run further away, but has turned back to see Jeffri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reappear.  He is afraid to come any clos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JEFFRIES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to Bellhop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y...  hey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BELLHOP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half cry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Mr. Jeffries.  De shit it come out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y ass!  Santa Maria, where did you go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stare at each other as the blackened wall continues to smok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6.</w:t>
        <w:tab/>
        <w:t>INT.  SURVEILLANCE ROOM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and Cole sit in front of the monitor.  Cooper plays back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urveillance tape.  _It_shows_Jeffries_coming_up_behind_Cooper_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_Then_moving_past_him_.  Cooper turns to Co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 was 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7.</w:t>
        <w:tab/>
        <w:t>EXT.  HAYWARD HOUS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Palmer continues down the sidewalk towards u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screen it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41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7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"THURSDAY - SEVEN DAYS BEFORE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tops and turns.  We suddenly find ourselves in front of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ayward Hou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na?...  Donna?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'S POV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HAYWARD gathering her books and coming out the do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ust a minute, 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8.</w:t>
        <w:tab/>
        <w:t>ON THE SIDEWALK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joins 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f I am going to get through math today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re going to have to bring me up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peed quic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didn't do your homework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ooo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a pal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kay, this test is going to be about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orems I told you about last week. 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emember the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tell me now.  Tell me right befo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test.  I won't be able to rememb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ong enoug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graduating this year will be pro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 miracles happe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nk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tweaks Donna's chee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ames called me last night looking fo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42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8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usual, 9:15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 probably wanted to drive ov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re you with Bobby?  Or are you tw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ill fight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and yes.  I don't know what I'm go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o do about Bobby.  I know he is see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meone else and that's okay with me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he thinks I'm seeing someone els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that's not okay with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re you going to tell him about th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"someone else"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don't know what to d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know what your problem is?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smile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re just too adorable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smiles back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know, I think you're right.  I'm jus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oo adorab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grabs her and shakes her shoulde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ing-so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 Palmer, you're just too adorab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joining her - laugh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just too adorable.  I'm just to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dorab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continue up the sidewalk laugh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59.</w:t>
        <w:tab/>
        <w:t>EXT.  TWIN PEAKS HIGH SCHOOL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stablis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43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60.</w:t>
        <w:tab/>
        <w:t>INT.  TWIN PEAKS HIGH SCHOOL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Laura and Donna as they walk 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FIVE of their ADMIRERS watch Laura and Donna with love and worship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sing a kind of pining but cool CHANT with knees bent and arm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utstretch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ADMIRER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"Laura...  Donna...  Laura...  Donna...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Donna as they continue down the hall.  A cool MIKE NELSON snap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is fingers ala Bobby for Donna to come to him.  Without missing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eat Donna changes directions.  Mike has to hustle to catch up wit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MIK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(putting his arm around Donn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why you need a real man, Babe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re tough to hand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you're the real ma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61.</w:t>
        <w:tab/>
        <w:t>INT.  OUTSIDE THE GIRL'S BATH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MES HURLEY moves up behind Laura and pushes close to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ames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, I'll meet you at 2:30 after phys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k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mes smiles and walks off.  Laura enters the girls'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62.</w:t>
        <w:tab/>
        <w:t>INT.  GIRLS' ROOM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ducks into a stall and does a quick hit of cocaine.  The schoo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ell rings simultaneous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63.</w:t>
        <w:tab/>
        <w:t>INT.  HALLWAY IN FRONT OF TROPHY CASE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BRIGGS saunters into school - late as usual.  The corridor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empty.  Everyone else is in class.  He walks to Laura's portrait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trophy case.  Kisses the glass protecting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y, Bab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continues on happy and ultra-cool to his clas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44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64.</w:t>
        <w:tab/>
        <w:t>SCHOOL CLOCK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t reads:  2:3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65.</w:t>
        <w:tab/>
        <w:t>INT.  CUSTODIAN'S ROOM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mes waits for Laura amidst the cleaning drums and brooms.  The doo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wings open and Laura slides in wearing only a towel.  They embra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n the half l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, do you love m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, I love you.  I've told you, but i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esn't really matt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y?  It do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it doesn't...  just kiss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 does matter.  We're in lo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ames, you don't know what you a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alking about.  Quit trying to hold on s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ight.  I'm gone...  long gone like a turk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rough the cor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re not a turkey.  A turkey is one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dumbest birds on eart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small smil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bble, gobble, gobb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smiles.  She kisses him and he respond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ever leave, Laura, ever.  I'll nev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ave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moves into him.  A hopeless embrace.  His eyes full of hope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's empty.  She pulls him to the floor to make lo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66.</w:t>
        <w:tab/>
        <w:t>EXT.  THE HIGH SCHOOL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bell rings and, after a moment, STUDENTS and TEACHERS start to mo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ut.  Bobby catches up with Laura and Donn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45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66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re were you for the last hour?  I'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en lookin' for you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was right behind you, but you're to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umb to turn around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laughing with Donn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f he turned around he might get dizz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fall dow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grabs her roughly and spins her around.  Students stop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ta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very angry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NOT KIDDIN'.  WHERE WERE YOU?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O WERE YOU WITH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et lost Bobb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yeah?  You'll be callin' soon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be I'm not gonna be t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very smooth, coo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come on, sweetie, give me one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r smil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can't hold onto his anger.  Slowly a huge smile spreads acros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is f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smil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ove ya, Bab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67.</w:t>
        <w:tab/>
        <w:t>INT.  HAYWARD HOUSE, LIVING ROOM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and Laura.  Eating nuts.  Donna is stretched out on the sof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Laura is in a chair with her legs over the top.  She is almos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upside down.  Nothing going 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ILEEN HAYWARD rolls through the living room in her wheelchair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makes a quick check of the nut supp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i, E.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46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67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EILEEN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with a nod to Laur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.P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to Donn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.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om 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ileen motors 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DONNA (continued)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to Laur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re you going to see James tonigh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y are you suddenly so interested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o I am going to see at night?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ighttime is my ti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re telling me, but only because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ever let me in on any of it...  you're no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ing to see Bobby, are you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b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 god, 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ll, why no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cause Bobby is a loser, you said s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rself.  He's a goo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she sighs to herself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ames is the  one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getting very dreamy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 loves you with that "lasting love"..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"true love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looks at Donn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, James is very sweet.  Why don't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et out your violin, Donna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weet?  God, he's gorgeou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ames is very sweet and very gorgeou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47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67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drifts off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wonder if Mike could ever write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oem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th of them drift off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DONN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 you think that if you were falling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pace you would slow down after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ile or go faster and faster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aster and faster.  For a long time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ouldn't feel anything.  Then you woul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urst into fire...  forev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studies her friend and thinks about what she has said.  Aft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 bea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be I better start our homewor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kay, I suppose I should go ho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ll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ure.  What do you want me to call you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ll me anything just don't call me lat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or dinn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laug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68.</w:t>
        <w:tab/>
        <w:t>EXT.  PALMER HOUS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coming home from Donna'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69.</w:t>
        <w:tab/>
        <w:t>INT.  PALMER HOUS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comes in the front door.  No one seems to be ho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om...  Mom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No answer - she heads up to her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0.</w:t>
        <w:tab/>
        <w:t>INT.  PALMER HOUSE, STAIRS AND FAN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moves up to her bed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48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1.</w:t>
        <w:tab/>
        <w:t>INT.  LAURA'S ROOM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comes into her room and drops her books on her bed.  She go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o the window and opens it - takes a package of cigarettes out, pull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ne out and lights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goes to her "public" diary which she keeps on her desk.  Opens i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o page one takes out a packet full of cocaine.  Like a pro she tak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ut her "cocaine gadget" from her purse and takes a snort.  Th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other.  Big sigh of relief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Now she moves to her "private" diary behind her dresser - gets a pen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ready to write and starts to freak out.  Pages are missing.  First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he discovers one, then mo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panics.  Dropping her cocaine gadget back into her purse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aking her private diary, she sprints from the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2.</w:t>
        <w:tab/>
        <w:t>INT.  PALMER HOUSE, ENTRANCE WAY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runs down the steps nearly colliding with her mom, SARAH PALMER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oming home with a load of groceries.  A cigarette in her mout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, honey..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(smoke going into her tearing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eye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igarette...  Cigarette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takes it out of her mout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n I take the car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ure honey, what's the hurr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forgot my books at schoo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runs from the hou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looks back to see her mom dangling the car keys in front of her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comes back to get the keys still holding the burning cigarett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arah sternly takes the cigarette from Laura's hand.  As they make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exchang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ll never be a smoker if you don'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49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2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SARAH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art.  I mean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akes a drag.  With barely a nod, Laura is g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3.</w:t>
        <w:tab/>
        <w:t>EXT.  TWO LANE BLACK TOP IN LOTOWN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peeds through Lotown in her mom's '56 Roadmaster Buic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4.</w:t>
        <w:tab/>
        <w:t>EXT.  HAROLD SMITH'S APARTMENT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kids up outside the apartment.  Then backs the car up to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arker, more enclosed area amongst some trees.  Cautiously, she get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ut of the car and then hurries to Harold's do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T THE DOO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frantically knocks at the door.  HAROLD SMITH answe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AROL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5.</w:t>
        <w:tab/>
        <w:t>INT.  HAROLD SMITH'S APARTMENT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rushes past him to the sofa, opening the book for him to se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y secret diary.  There are pag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iss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AROL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o would do tha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b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AROL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ut Bob isn't rea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pages are gone.  That's rea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AROL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b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b is real.  He's been "having" me sin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was 12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tunned, Harold doesn't know what to d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diary was hidden too well.  He's th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5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5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nly one who could know where it was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's getting to know me, now.  He's rea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 speaks to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AROL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does Bob sa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whisp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 wants to be me...  or he will kill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AROL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..  No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trangely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yes...  yes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tarts towards him frightening Harol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AROL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?  Plea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allows the feeling of Bob to come over her and she begins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cream.  Harold steps back, but Laura grabs him.  To his face wit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 horrifying expression on he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IRE WALK WITH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buries herself on his should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whisper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trees...  the trees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brea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have to hide the diary, Harold. 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de me write it all down.  He doesn'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know about you.  You'll be saf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</w:r>
    </w:p>
    <w:p>
      <w:pPr>
        <w:pStyle w:val="Textosinformato"/>
        <w:rPr>
          <w:sz w:val="16"/>
        </w:rPr>
      </w:pPr>
      <w:r>
        <w:rPr>
          <w:sz w:val="16"/>
        </w:rPr>
        <w:tab/>
        <w:t>She stares at Harold.  Her eyes widen, terrified with suspici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re not Bob are you, Harold?  If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re, you can kill me right now.  Kill m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ight now, if you a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AROL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, no, I'm not.  I'm not Bob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begins to shake and cry)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51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5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HAROLD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oor Laura.  I wish I could help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holds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hate him, I hate it.  Sometimes I lo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.  But now I'm afraid.  I am so afrai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AROL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ut you're strong Laura...  so muc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ronger than I...  How can I help you? 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n't.  I can't even go outsid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reaches up and tenderly touches his chee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HAROLD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about James?  Can't James help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?  You two are so in lo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flat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's in love with a girl who's dead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handing him the diary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 _is_ dangerous for you to have it.  I'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rr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AROL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thinking only of h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so sorry, 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pulls him to her and kisses him passionate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don't know when I can come back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be nev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lowly goes out the door.  Harold can only watc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6.</w:t>
        <w:tab/>
        <w:t>EXT.  HAROLD SMITH'S APARTMENT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goes out to the c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7.</w:t>
        <w:tab/>
        <w:t>INT./EXT.  BUICK ROADMASTER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tarts the car and takes a snort of cocai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pulls out onto the highway.  We stay with her watching h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ace - struggling with the prospects of the terrifying futu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52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8.</w:t>
        <w:tab/>
        <w:t>INT.  PALMER DINING 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rushes in to find her mom setting the table.  Sarah stops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tares at 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lied to me about those school books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found them upstairs on your b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suspicion and paranoi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were you doing in my room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was looking for that blue sweater th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borrowed which I found balled up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bottom of your closet.  Now why di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lie to me?  Where did you go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had to see Bobby.  I know you real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like Bobby, but there was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roblem and I didn't think you woul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underst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honey, you don't have to lie to m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ver.  You can tell me anything.  I'l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underst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sorry, M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w hurry, dinner's almost ready.  You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ather says he's starv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9.</w:t>
        <w:tab/>
        <w:t>INT.  PALMER DINING 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is already at the table.  Sarah puts the rest of the dinner 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table and sits down just as LELAND PALMER enters from the kitchen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 is pretending he is a giant.  Using a voice like a gian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(big giant voic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llo, Laura.  Hello Sarah.  Where's m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xe?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sing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"I'm hungry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Lel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53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9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embarrass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a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(suddenly speaking Norwegian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yggelig a mote dem.  Jeg Heter 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alm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ranslation is:  How are you?  My name is Leland Palm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and Sarah stare at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Norwegians are coming next wee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I want you to learn to say what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ust learned in Norwegian.  So you c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alk to them.  I want you to learn to say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"Hello, my name is Leland Palmer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ut my name isn't Leland Palm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either is mine.  And can't we tal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bout something serious for a chang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s is serious.  Mr. Benjamin Horne'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t a delegation of Norwegians com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n next week and I want both of you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arn to introduce yourself.  Sarah,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irs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repeats his phrase for Sarah's benef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yggelig a mote dem.  Jeg Heter 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alm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arah stumbles through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yggelig a mote dem.  Jeg Heter 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alm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repeats his phrase back to her.  Extends his hand in a friend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andshak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od.  We'll practice some more.  Laura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w you try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54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79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ghingly, Laura does the same th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yggelig a mote dem.  Jeg Heter 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alm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fter Laura is d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ll together now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extends a hand to each of them.  An air of insanity seems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ome over the Palmer dining room as they all begin to laug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ysterically and talk in broken Norwegia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80.</w:t>
        <w:tab/>
        <w:t>INT.  LAURA'S ROOM - LATE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clock reads:  11:30.  Laura's hands open the window and releas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screen.  Laura silently sneaks out the window and down the sid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f her hou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81.</w:t>
        <w:tab/>
        <w:t>EXT.  SIDE OF THE HIGHWAY - LATE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big semi comes to a stop at a wide spot in the road.  Laura climb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nto the truc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82.</w:t>
        <w:tab/>
        <w:t>INT.  TRUCK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TRUCKER smiles.  Eag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CK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riend of Leo's, right?  Partylan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begins to unbutton her blouse.  Turns and sneaks a toot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ocai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TRUCKER (continued)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catching h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it a minute.  Leo says this is m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art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puts her hand between his leg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f you can fuck and drive the part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arts right n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Momentarily taken aback, the trucker stares at her.  Laura takes h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and and puts it on the gear shif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shift that one.  This one's mi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climbs over on top of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55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83.</w:t>
        <w:tab/>
        <w:t>EXT.  THE TRUCK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stack blows.  The truck rolls away onto the road.  We watch it a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t moans into the distance - the sound slowly diminishing and fad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Natures' nighttime sounds take over.  Finally, we hear the _hooting_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_of_an_owl_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84.</w:t>
        <w:tab/>
        <w:t>EXT.  PHILADELPHIA FBI OFFIC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Reestablis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85.</w:t>
        <w:tab/>
        <w:t>INT.  OFFIC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lbert and Coop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oper, the ooze of mumbo jumbo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ising up above our heads.  Do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nestly think Cole's practice of wor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ssociation work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very fact that we are talking abou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ord association means we are in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pace that was opened up by ou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ractice of word association. 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orld is a hologram, Alber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, it's a great big psychedelic circu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ide, isn't it, Cooper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lber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said, "Teresa Banks", so you thin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mething is going on somewhere in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orld right now that is connected wit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r murder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.  Either right now or right when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ought of it.  The name and memory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eresa Banks is haunting me.  Lately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ve been filled with a knowingnes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 the murderer will strike again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cause it is only a feeling, I a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owerless to stop it.  And another thing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lbert, when the next murder happen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will help me solve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56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85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t's test it for the record.  Will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ext victim be a man or a woma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 woma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color hair will she hav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lond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ell me some other things about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's in high school.  She's sexual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ctive.  She's on drugs.  She's crying ou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or some hel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BER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re describing half the high schoo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irls in America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off Cooper's look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is she doing right now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(closing his eyes to see a menta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pictur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 is preparing a great abundance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oo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lbert lets go a small laugh of disbelief and shakes his head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exasperati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86.</w:t>
        <w:tab/>
        <w:t>EXT.  DOUBLE R DINER - AFTERNOON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stablis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87.</w:t>
        <w:tab/>
        <w:t>INT.  DOUBLE R DINER - AFTERNOON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comes out of the kitchen stacking some of her "Meals on Wheels"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n the count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screen it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"FRIDAY - SIX DAYS BEFORE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NORMA JENNINGS and SHELLY JOHNSON watch from the cash register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helly is ringing someone out, handing back their chang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57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87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NORM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lly, would you give Laura a quic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nd with the "Meals on Wheels"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HEL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kind of busy, Norm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NORM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re not busy, sweetheart, now g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ith a little squeeze of the hand and a gentle shove, Norma mov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helly towards Laura who is at the end of the count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door opens to the Diner and ED and NADINE HURLEY come in.  Nadi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tops when she sees Norm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ADI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changed my mind, I don't want an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ffee, Eddi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Nadine goes out.  As she walks past Ed he looks at Norma and makes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"What can I do" gestu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rry, Norm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d goes 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LLY AND LAUR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lly approaches sheepish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HEL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n I give you a hand getting the dinner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ogether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alright, Shelly.  I know you ha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tter things to d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HELL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disregarding the jab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rma asked me to give you a h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kay.  You can help me carry them to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lly gathers up a pile of the dinners and takes them out to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"Meals on Wheels" c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58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88.</w:t>
        <w:tab/>
        <w:t>EXT.  THE DOUBLE R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lly loads her stuff in the back.  She returns to the diner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follows doing the sa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 Laura places her dinners in the back something catches her eye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he turn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'S POV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Mrs. Tremond and her grandson are standing in the parking lot star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t Laura.  Mrs. Tremond waves to Laura to come over.  When Laura co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o them Mrs. Tremond holds out a framed pictu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EM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s would look nice on your wal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hands Laura the picture.  It is a picture of a room with flower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allpaper and a dark doorway in its corner.  Laura's study of it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nterrupted by the grands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GRANDS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's looking for a book with pages tor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ut.  He's walking towards the hid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lace.  He's moving under the fan n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NOTHER ANGL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lly comes out of the Diner with another load of meals.  Laura turn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ack to her and then back to the Tremonds, who are walking away fro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r and are farther away than they realistically could be.  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omes to Shelly in a panic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lly, you really can help me.  I can'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 the "Meals on Wheels" today.  I jus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n'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HEL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k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runs off.  Shelly puts her load into the car as she watch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89.</w:t>
        <w:tab/>
        <w:t>INT.  DOUBLE R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lly goes to Norm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HEL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 just took off.  She asked me to d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run today.  Should I do i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NORM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's with that Laura?  Yeah, sure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ake a look around.  There's no one her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59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89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NORM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y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HEL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re right.  There's no one 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NORM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re's no one 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HEL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rma, are you alrigh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Norma just turns away and picks up some dirty dish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NORM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me back as soon as you ca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HEL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f Leo comes here, he won't believe th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am out doing the "Meals on Wheels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NORM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worry, Shelly, I'll handle Le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lly leaves the din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NORM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n the empty diner Norma walks over and sits in a booth.  She studi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empty diner.  After a while the cook, TOAD, calls from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kitchen.  A distant forlorn cal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TOA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Kind of quie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LOSEUP:  ON NORM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starts to cr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90.</w:t>
        <w:tab/>
        <w:t>EXT.  PALMER HOUS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runs home.  Holding the picture from Mrs. Tremond through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frantic whisper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's looking for the book, he's going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hiding place!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'S POV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stops and stares.  Her house suddenly looks very frightening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r.  She slowly crosses her front yard and enters the hou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6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91.</w:t>
        <w:tab/>
        <w:t>INT.  PALMER HOUS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comes in the front door still holding the picture.  She cross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ru the dining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92.</w:t>
        <w:tab/>
        <w:t>INT.  PALMER HOUSE, STAIRS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moves ever so slowly up the stairs - the fan still and silen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bove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t the top of the stairs, she stops and stares at her bedroom door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r whole body is shaking.  Her hand goes out in front of her.  S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ouches her bedroom door and inches it ope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93.</w:t>
        <w:tab/>
        <w:t>INT.  LAURA'S BEDROOM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opening of the door reveals more and more of her room.  Sudden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t reveals Bob standing in her room at her dresser.  He has pull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dresser away from the wall looking for someth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BOB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is frozen.  Smiling at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THE SCEN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ith a scream, Laura bolts from her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94.</w:t>
        <w:tab/>
        <w:t>EXT.  PALMER HOUSE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races out of the house still holding Tremond's pictu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95.</w:t>
        <w:tab/>
        <w:t>EXT.  PALMER'S NEIGHBOR'S HOUS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runs across two yards to a large tree and falls to her knees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rying.  She looks up and sees her father come out the front door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r house.  She watches him cross to his car and drive a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(frantic whisp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?  It can't be...  It can't be him...  no..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is coming apart, sobbing.  Behind her, on the sidewalk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 NEIGHBOR has noticed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WO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closer look reveals how upset Laura 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WO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...  Laura are you all righ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61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95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turns away so the woman can't see her crying.  The woman tak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 couple of steps off the sidewalk onto the gras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(trying to hold it togeth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...  lost my necklace...  it must ha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alle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mimes that she has found her gold half-heart necklace.  S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retends to be clasping her gold half-heart necklace which was alread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round her nec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clumsily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here it 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oman moves back to the sidewal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WO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ll, I'm glad you found it, darl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lowly, Laura stands and moves away - leaving Mrs. Tremond's pictu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n the grass under the tre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96.</w:t>
        <w:tab/>
        <w:t>EXT.  PALMER HOUS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tands in front of her house.  Terrifi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97.</w:t>
        <w:tab/>
        <w:t>INT.  PALMER HOUSE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No Bob.  Listens to the house...  stands in the entrance 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98.</w:t>
        <w:tab/>
        <w:t>LIVING ROOM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listens.  Hears noth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99.</w:t>
        <w:tab/>
        <w:t>STAIRS AND HALLW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stops and stares at the fan then slowly makes her way up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tairs towards her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0.</w:t>
        <w:tab/>
        <w:t>INT.  LAURA'S ROOM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No Bob in her room.  The dresser is back in its place.  Laura rac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1.</w:t>
        <w:tab/>
        <w:t>EXT.  PALMER NEIGHBORHOOD STREETS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runs down the sidewal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2.</w:t>
        <w:tab/>
        <w:t>INT.  HAYWARD HOUS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answers the door.  Laura stands there out of breat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62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2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na, are you my best frien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f course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dives toward Donna and into a hu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is it Laura?  What's wro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just want a friend.  Just one friend fo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ust one minute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, how about one friend for the res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f your whole lif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, that's what I want.  Thanks 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kay, L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(looks into Laura's eyes, a step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toward confronting something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unspoken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am your friend...  always.  Bu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metimes...  lately...  I feel that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like being around me because I a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 uptight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off Laura's look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I am uptight.  I hate it...  I don't wan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o be this way, but Laura I don't... 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ean...  I'm your friend no matter wh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y you a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know, even when I think about you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ace I get happi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go in and sit down on the couc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 you want to talk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I want to smok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digs for a cigarette in her pur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63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2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in a mess today, too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(takes a breath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thinking about doing it with Mik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do you think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(still looking for a cigarett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na, you are such a crack up. 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even like Mike.  Is this what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re going to do to show me you are no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upt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s is about sex, not like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yells to the kitchen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om, Laura's here and I think I will ha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ne of those huckleberry muffins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to Laur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want a muffi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f I can smoke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want a muffi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na, you are a muff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hear DOC HAYWARD in the kitchen.  He walks in with a magician'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andkerchief.  With a flourish he tries to pull something out of it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nstead he stands there empty hand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DOC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red rose.  Where is the red rose?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frustrat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know the light at Sparkwood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21?  It worked right there.  I just did i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ight t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finds a cigarette finally and lights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DOC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(stands and stares at 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mok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y is it that you can't smoke at you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me and I'm a doctor and I don't allow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moking in my home and I let you smok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n my hom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64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2.</w:t>
        <w:tab/>
        <w:t>CONTINUED: (3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(smiling her killer smil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cause you love me so muc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DOC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do love you, you little smok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ipper snapp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ileen Hayward brings out the muffins on her lap in her wheel chair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ll four have muffin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EILE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se muffins each have at least sev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ull huckleberries in the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hile eating Doc takes out a piece of paper and stares blankly at it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girls exchange glances about what Dad is doing as they chew 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muffins.  Doc is struggl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ad, what in the world are you do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DOC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the hell is thi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peeks over his should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's a prescripti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DOC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s i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a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DOC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y handwriting is so bad that now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n't even read it.  You girls bett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urry up and graduate from high schoo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 you can take care of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DONNA AND 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'll take care of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go over to Doc and give him a knuckle rub.  Eileen laughs alo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ith the two girls.  The phone rings and Doc gets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DOC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on the phon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p, she's right here, Leland..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to Laura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65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2.</w:t>
        <w:tab/>
        <w:t>CONTINUED: (4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DOC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's for you.  It's your fat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goes tentatively to the ph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llo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LELAND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ime to come home for dinner, hone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hangs up the ph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gotta g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leads Laura to the door.  There is something wrong and 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s beginning to feel it.  Donna tries to cheer her u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odbye, Muff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you're the muff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leaves.  As Donna closes the door, Laura calls back to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you're right.  I am the muff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3.</w:t>
        <w:tab/>
        <w:t>INT.  PALMER HOUSE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comes in the door and there is Leland at the dining room tab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ready for dinner.  Leland sees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i, honey, how's Donna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i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chool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...school's fine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it down...  sit down...  Are you hungr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t real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66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3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just plops into her sea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didn't wash your hands before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at down for dinner did you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From across the table Leland looks at her fingernails.  He stands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ome for a closer loo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t me se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ad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LOSEUP: LAURA'S RING FINGERNAIL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r hands are filthy...  look, there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rt way under this fingernai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arah, cigarette draped from her lips, is delivering some mash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otatoes to the tab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land, what are you do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ook at this finger 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is looking at THE FING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land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 didn't wash her hands befo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nner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noticing the necklac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look at th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reaches for it.  Laura's hand flies up and stops him.  Leland'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ther hand comes up and she lets him take the HALF HEART 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is this from a lover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has no respon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LELAND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d you get this from your lover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67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3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y don't call them lovers in hig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chool, Lel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bby didn't give you thi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w would you know if Bobby didn't gi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r tha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starts pinching Laura's chee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as he is pinch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d Bobby give you that or is the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meone new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land leave her alone...  She doesn't lik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.  Stop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w do you know what she doesn't lik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beat then a return to what is norma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Leland, sit down and eat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nn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I'll sit down, but none of us a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ing to start eating till Laura goes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shes her hand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sits stoically.  Laura rises from the tab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4.</w:t>
        <w:tab/>
        <w:t>INT.  BATH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 Laura washes her hands, she stares at her reflection.  Terrifi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5.</w:t>
        <w:tab/>
        <w:t>INT.  LAURA'S BED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'S CLOCK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t says:  10:35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6.</w:t>
        <w:tab/>
        <w:t>INT.  LELAND AND SARAH'S BED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arah and Leland get ready for bed.  Leland stops, stands frozen fo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68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6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moment, then begins to cr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is it, Lelan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can barely spea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can't remember the last time I tol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 that I loved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arah goes to Leland.  They embrace, tenderly, across the many year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f their strained marriag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ll, honey, go in and tell her n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7.</w:t>
        <w:tab/>
        <w:t>INT.  LAURA'S BED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tares at the hands of the clock.  With a start, she looks up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r father is in her room.  He stands in the door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, honey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moves to her and touches her f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LELAND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love you.  I love you so muc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can hardly speak.  She squeezes his h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odnight, Princes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leaves the room.  Laura watches the door close.  She sits froz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or a moment, with a tear in her eye, then she remembers someth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MRS. TREMOND'S PICTUR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picture lies there in the night dew under the tree in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neighbor's yar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8.</w:t>
        <w:tab/>
        <w:t>EXT.  PALMER HOUSE, OUTSIDE LAURA'S BED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goes down the trellises and runs across the law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09.</w:t>
        <w:tab/>
        <w:t>EXT.  NEIGHBOR'S LAWN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hunts around the tree for the picture, finally finds it.  S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runs back towards her hou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69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0.</w:t>
        <w:tab/>
        <w:t>INT.  LAURA'S 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climbs through the window and hangs the picture on a litt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ook on the wall and crawls into bed.  She turns off the light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tares at the picture in the dar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1.</w:t>
        <w:tab/>
        <w:t>INT.  LAURA PALMER'S BED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is aslee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2.</w:t>
        <w:tab/>
        <w:t>MRS. TREMOND'S PICTUR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e hold on the picture.  As if by magic, we suddenly begin to mo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nto the picture - into the room in the picture and thru the dar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orway in the room in the pictu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the other side of the dark doorway there is another room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Mrs. Tremond is standing in that room.  She is beckoning us toward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r and beyond her thru yet another doorway.  We move thru the seco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orway and on the other side of that doorway there is another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Mrs. Tremond's grandson is standing in that room.  He is holding h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ands above him as if he is grasping an imaginary glass ball.  As w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move towards the space between his hands a ring of fire appears the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we move thru that into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3.</w:t>
        <w:tab/>
        <w:t>INT.  RED 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MAN FROM ANOTHER PLACE walks into the red room to a tabl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 ring lies upon the tab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ENTERS THE RED ROOM.  The Man From Another Place turns towar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MAN FROM ANOTHER PLA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s it future?  Or is it past?...  Do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know who I am?...  I am the Arm...  And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und like this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Man From Another Place puts his hand in front of his lips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makes an Indian Whooping sou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Man From Another Place picks up the ring and moves it very clos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o us.  We recognize it as Teresa Banks' ring.  The symbols on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ring are identical to the symbols of Owl Ca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seems concern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to camer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take the ring...  Laura, don't tak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r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7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3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Man From Another Place moves the ring towards us till the r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ills the scree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4.</w:t>
        <w:tab/>
        <w:t>BACK IN LAURA'S 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in a somnambular state is half awakened by a noise.  She tri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o move her left arm, but it has fallen asleep.  She moves it wit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r right ar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FX: THE NOIS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t sounds as if someone is calling her na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LAUR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turns to her right to see who it is, then turning back to her lef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he discovers ANNIE BLACKBURN lying in bed with her.  Annie has bloo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round her mouth.  She tries to raise herself and strains to spea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ANNI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y name is Annie.  I've been with 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Dale.  The good Dale is in the lodg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he can't leave.  Write it in you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ar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LAURA'S DOO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r mother calls her name.  The sound is distant and mournfu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LAUR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looks towards her door then turns back to Annie but she is gon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illed with fear she looks down and in her hand is Teresa Banks' ring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HE SCREAMS.  Again, her attention is drawn to her door and h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mother's distant call.  Still holding the ring she gets out of b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goes to her door and slowly opens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t is dark on the other side of the do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T THE DOORWAY OF LAURA'S BED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n the doorway Laura gets a strange feeling in back of her and turn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o look at Mrs. Tremond's picture.  There in the picture is 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(herself) in the doorway looking back into the darkened rooms whe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Mrs. Tremond and her grandson w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5.</w:t>
        <w:tab/>
        <w:t>MRS. TREMOND'S PICTUR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is in the picture.  In the picture Laura turns around in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orway of the picture and looks down at her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71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6.</w:t>
        <w:tab/>
        <w:t>LAURA'S PICTURE POV OF HER 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ees herself asleep in her b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LOSEUP: LAUR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leep in her b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THE SCEN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wakes up from her dream.  Trying to clear her head.  Looks at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hoto and nothing is there -- looks like the day before.  She look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n her hand and the ring is g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gets out of bed and goes to Mrs. Tremond's picture hanging 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wall.  She stares at it.  She slowly takes it off the wall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laces it in the trash.  Trembling she does two lines of cocai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7.</w:t>
        <w:tab/>
        <w:t>EXT.  PALMER HOUSE - MORNING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Reestablis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screen it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"SATURDAY - FIVE DAYS BEFORE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mes comes by on his bike.  He beeps out a signal on the bike's horn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fter a beat Laura runs out to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re were you last night?  We we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upposed to get together.  You didn'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ow u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were supposed to show up.  Maybe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sn'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 were supposed to be toget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w can I be together if I'm no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ogether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re on somethin' again, aren't you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ames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72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7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n am I going to see you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comes out the door of the house.  Looks at Laura and James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can feel him star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gotta g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mes just looks at her then guns his bike and roars a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walks back to the front door where her father stand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o was tha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 friend from schoo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 special frien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looks at her Dad, eyeball to eyeball for a moment.  Then s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alks past him to the stai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8.</w:t>
        <w:tab/>
        <w:t>INT.  THE STAIRWAY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fan turns slowly as Laura goes up the stai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BOB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's head snaps arou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..  No, go a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BOB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glad you let me talk to you. 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used to not let me talk to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 away.  I am not talking to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BOB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want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arah Palmer is at the bottom of the stai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jump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73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8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, now I can't find that blu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weater.  Did you take it agai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om...  what are you wear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arah looks down.  She is wearing the sweater that she is looking f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y god, I am going to have anoth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reakdown.  God, go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om, take it eas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tarts down the stairs towards her mot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no... this can't be happen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holds her mot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om, you're not having a nervou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reakdow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arah pulls away from Laura and wanders into the living room.  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atches her go feeling helples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9.</w:t>
        <w:tab/>
        <w:t>INT.  JOHNSON'S KITCHEN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O JOHNSON is ragging on Shelly.  He is down on his hands and kne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howing her how to scrub the flo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LE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meone who knows how to clean know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re the object was before s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arted cleaning and then that objec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es back to its exact same spot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lly, I know where everything in th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use is.  Sometimes on the road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entally go through this whole hous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picture where every item 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HEL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y off the bennies, Le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LEO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continuing his tirad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ybody can clean the surface of 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bject, but dirt can find its wa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ywhere.  To really clean, you have to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74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19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LEO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crub below the surface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hout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RE THE DIRT IS, SHEL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scrubs mo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LEO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one thing you are going to learn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lly, - HOW TO CLEAN.  It tak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crubbing, Shelly.  There is no easy way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S IS WHERE WE LIVE, SHEL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HEL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s if I didn't kn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LE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going to show you how to wash th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ile and then you're going to do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HEL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me off it, Leo.  I'm late for work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LE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did you sa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o goes over the top pulls Shelly down to the flo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LE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lly, I am not fooling around anymor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first thing you've got to WORK on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 good attitude.  That's the key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ybody will tell you tha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Gives her a good shot to the back of the head.  Shelly falls to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loor.  The phone rings.  Leo gets up to get the ph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LE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even _think_ about going anywhere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lly.  I'm not finished with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answers the ph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LE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are you doing calling me here?..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 way, you already owe me money..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ive thousand, to be exac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o looks over at Shelly suspiciously.  (Did she hear him mention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ive thousand?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HELL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silently mouthing it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ive Thousand??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75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20.</w:t>
        <w:tab/>
        <w:t>INT.  DOUBLE R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is calling from the pay phone at the diner.  We hear the end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conversation with Leo.  Bobby hangs up.  He puts in anoth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quarter and dials again.  The phone rings on the other e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21.</w:t>
        <w:tab/>
        <w:t>INT.  ROADHOUS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nearly empty Roadhouse.  JACQUES RENAULT answers the phone behi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b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w come you only call me when you a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esperate?  Are you desperate, bab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NTERCUT WITH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22.</w:t>
        <w:tab/>
        <w:t>INT.  DOUBLE R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interested or no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be, Bobby, baby.  Maybe.  I ha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riend who has what you want. H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uff is the bes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starts to write information down on a napk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excit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acques...  you crazy Canadian.  Th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unds BIG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23.</w:t>
        <w:tab/>
        <w:t>EXT.  PALMER HOUSE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drives up in her car and gets 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24.</w:t>
        <w:tab/>
        <w:t>INT.  PALMER HOUSE, LIVING 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is having a quick shot from the family liquor cabinet.  A knoc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n the door.  Laura pulls a jacket on and goes to the door.  Opens i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sees Donna.  Donna looks at her coa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re are you go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 place, fast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a warn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you're not com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76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24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me on, Laura.  I'm your best frie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move back into the living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change of subject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sn't tonight the night you are going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 it with Mik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, aren't you going to fix me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rink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hoots her a loo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re are the Cookie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mean Fred and Ginger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anc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looks around at all the ashtrays filled to the brim with butt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(looking at the cigarette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f I had a nickel for every cigarette you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om smoked, I'd be dea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tta go, Donna.  I'll call you tomorr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leaves the house.  Donna trails behi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25.</w:t>
        <w:tab/>
        <w:t>EXT.  PALMER HOUSE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gets into her Mom's Roadmaster and takes off.  Donna watch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r go and gets in her car and follow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26.</w:t>
        <w:tab/>
        <w:t>INT.  THE ROADMASTER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t the first stop sign Laura takes another hit of cocai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27.</w:t>
        <w:tab/>
        <w:t>EXT.  ROADHOUSE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parks her car and gets out.  At the entrance to the Roadhous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he meets the LOG LADY, who seems to be waiting for her.  She step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lose to 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77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27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LOG LAD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n this kind of fire starts.  it is ver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rd to put 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Log Lady touches her.  Her hand is cooling on Laura's head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moves in behind it.  Pushing the cool hand into her face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orehea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whisper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rgare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LOG LAD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tender bows of innocence burn firs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the wind rises - then all goodnes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s in jeopard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look into each other's eyes.  The Log Lady turns and leav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28.</w:t>
        <w:tab/>
        <w:t>INT.  ROADHOUSE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OTS OF BIKERS and the usual gang.  On stage a SINGER sing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 Laura comes in she makes eye contact with Jacques Renault who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ehind the bar.  Laura sits at a tab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cques nods to a COUPLE of BURLY TRUCKERS who come over to 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ith drinks.  One of them slides her a fifty with a packet of cocai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nsid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CK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t's go around the world, bab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s isn't going to get you to Walla-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ll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all take a drin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CK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do go all the way, don't you, litt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irl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oner or lat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reaches below the table grabbing him hard by the ball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willing to go all the way?  Huh? 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nna do it for me.  All the way for m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eans all the way - DEA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trucker turns a couple of shades towards white.  Donna comes in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78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28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ust as a beautiful song of lost love begin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and Donna see each other -- As the truckers toss down bourbon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beer chasers, Laura gets _lost_in_the_song_and_starts_to_cry_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just stares at her from the other side of the Roadhou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FTER THE SONG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stands and walks over to Laura's table.  She reaches down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icks up one of the trucker's bourbons and downs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t's boogi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CKER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to Donn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part of the deal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answering for h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she isn'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and Donna stare at each other.  For Donna's benefit, 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urns and gives a big, juicy French kiss to one of the trucke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(to the truck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was your name agai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CK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uc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uck, that was really ni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grabs Buck's buddy, TOMMY, and gives him the same type kis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very seriou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ll right, Donna.  Let's g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29.</w:t>
        <w:tab/>
        <w:t>EXT.  HIGHWAY 21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car barrels down the highway.  It's a beat up Chevy Biscayne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ith a hot monster engine under the hoo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0.</w:t>
        <w:tab/>
        <w:t>INT.  CAR (BISCAYNE)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ommy drives sitting next to a case of ice cold beer.  Donna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andwich Buck in the back seat.  Donna takes a long swig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eer.  Laura hides a hit of cocaine from Donn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79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0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(to Laura, a little afrai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are you do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th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laughs at Donna then holds a beer up to show Donna, then turn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French kisses Buck.  Donna reaches forward to the front dash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urns the radio up full blast.  Buck and Tommy start to whoop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yodel like cowboy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uck does an Indian whoop in Laura's face.  Laura freezes in horr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1.</w:t>
        <w:tab/>
        <w:t>FLASHBACK:  THE RED 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Man From Another Place (The Arm) yodel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2.</w:t>
        <w:tab/>
        <w:t>INT.  CAR (BISCAYNE)/HIGHWAY 21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lowly Laura reaches over and touches Buck's face and arm.  Buc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uncorks another yodel.  The fear leaves 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to Laur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goin' for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starts making out with Buc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3.</w:t>
        <w:tab/>
        <w:t>EXT.  BORDER TRUCK STOP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stablish.  Tommy takes the car like a rocket into the parking lo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does a complete three sixty before rocking to a stop.  Severa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ig rigs shadow the lot.  They all pop out of Buck's car sport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"long necks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takes a hit of cocaine and looks up to see Donna watching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uck circles Donna with his big arm and puts a toot under her no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(turns to Laur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don't need to take this to be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rie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 YOU DO, DONNA.  What a downer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re!!!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UCK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(pointing to skid marks behind 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heat popping ca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y, Tommy, Jacques beat us 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8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3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TOMM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ld on, I'm chokin' the farm f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ommy stands in the lot with his back to them, piss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4.</w:t>
        <w:tab/>
        <w:t>INT.  BORDER TRUCK STOP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front room is a bar and restaurant with about THREE PATRONS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bove the bar is a sign that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CAN - A - DO and U.S. OF FUCKIN' "A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BARTENDER presses a release underneath the counter that allow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to take her three friends thru a door over which a sign hang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nouncing in red neon letter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"PARTYLAND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5.</w:t>
        <w:tab/>
        <w:t>INT.  PARTYLAN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group enters a large room with the filthiest wall to wall carpe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maginable.  In the back corner is a small stage.  On it a thre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iece HELL-METAL BAND is building up toward oblivion.  The LEAD SING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s dressed in a buffalo skin complete with at least half the buffal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ad and horns.  He wears spray painted, day glow orange cowboy boot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ome HALF DRESSED GIRLS and COWBOYS are dancing to the band. 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arkened corners away from the stage other groups are racing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and to oblivi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leans over to Donna noticing her shocked loo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expect a turkey dog in 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cques Renault comes up to the grou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y, slow pokes, guess what?  There's n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omorr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grabs Laura up and gives her a big, sloppy wet kis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aby, you know why?  Cause it'll nev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et 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y, Jacques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slurr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 "Jacques".  I am the Great Wen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81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5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for Donn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am The Muff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what a muffin you ha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two truckers laugh with Jacques.  He mimes a gun with his righ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and and pointing it to his forehead pulls the trigger with a weak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lack cheeked puff sou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slurr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am as blank as a far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winks at Buck as he SECRETLY drops a red depth charge in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's be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y, Donna, chug-a-lu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 the cowboys gather around and begin to chant, both Laura and 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hug down their drinks.  They finish and Laura smiles and push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out onto the dance flo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start to dance expertly and smile at each other.  Soon Buck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ommy cut in separating the tw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uck dances Laura over to ANOTHER of his buddies.  The two of the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tart to unbutton Laura's blouse as they dan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hell-metal band kicks into high gear.  In the pulsating red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lack light Donna sees Laura now topless dancing and kissing wit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uck and his friend.  Donna stops.  Jacques sweeps 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Laura's friend.  I am "The Gre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nt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cques holds her head in his huge hand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JACQUES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re is no tomorr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'S POV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room starts to sp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E MOVE AROUND THRU THE EVENING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82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6.</w:t>
        <w:tab/>
        <w:t>INT.  ROADHOUS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completely stoned Donna is being dances around by Tommy, who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alling in love with her.  Through some dancing legs and feet s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pots Laura's blouse on the floor.  Teetering she leans over, pick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up the blouse, and ties it around her wais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RONETTE PULASKI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RONETTE PULASKI, flying high, makes her way through the crowd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.  They spot each other and give each other a hu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ONETT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smell ni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ven't seen you since I was thrown ou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f One Eyed Jack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ONETT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(trying to focus on Laur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else did we do together?  Oh,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emember..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(tries to dance with Laur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y, you know what?  It's been a year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's been dead a year...  she's been dea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 ye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cques comes up to the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party twins.  My high schoo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andwich.  Let's put some meat inside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three of them move around toget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ONETT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's been dead a ye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o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ONETT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eresa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eresa Banks?  Yeah, a whole ye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ONETT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ah, she was going to get rich...  s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s blackmailing somebody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83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6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right.  She called me.  She ev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sked me what your fathers look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ike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jolt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?  She asked about my father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ut it wasn't him...  she was after a hug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uy, six foot four with a broken nos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 said he looked just like a boxer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peaking of sandwiches...  I think 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s arranging something for you..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gets the ide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peaking of arrangements..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loud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PEAKING OF ARRANGEMENTS...  Wh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you two come up to the cabin th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ek?  Leo and I know that Santy Clau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s coming to town...  Thursd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Ronette, Laura, and Jacques sway with distorted smil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RONETTE AND 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(as they hug and almost kis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kay, Jacqu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turning to kiss Jacque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"The Great Went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uck and another FRIEND move in on Laura and Ronette.  Buck push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down on the carpet and gets on behind her.  His friend do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same to Ronette.  The two girls find themselves face to f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ONETT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re we go again.  Like we're back 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ne Eyed Jack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moaning with pleasur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god.  It sure 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Ronette looks over Laura's should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ONETT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it, is that Donna Haywar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looks across the rug through dancing legs and sees Donna's hea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ilted way back with some NEW COWBOY on top of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84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6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LOSEUP: LAURA'S FAC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eeing Donn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BOB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EE WHAT WE CAN DO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NA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cream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!  GOD, NO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THE SCEN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tumbles and runs to Donna grabbing Jacques on the 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screaming to Jacque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et her out of here...  get her 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doesn't seem to be listen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hout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ACQUES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falls full of panic to Donn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na, what are you do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Rips her blouse off her waist.  Donna is completely gone.  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hakes her and screams into her f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ever wear my stuff, don't ev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ar my stuff.  Nev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mumbl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kay, I won't wear your stuff...  Wh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n't I wear your stuff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acques, help me get her home.  NOW!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cques lifts Donna up and Laura follows Jacques and Donna out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artyland.  Donna continues to mumb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won't wear your stuff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then laugh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promi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85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6.</w:t>
        <w:tab/>
        <w:t>CONTINUED: (3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(crying, holding Donna's han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t you, Donna, not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7.</w:t>
        <w:tab/>
        <w:t>EXT.  TWIN PEAKS CHURCH - SUNDAY MORNING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the screen it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"SUNDAY - FOUR DAYS BEFORE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FOLKS filing out of church.  A COUPLE strolling down the sidewalk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 happy dog bounds ab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8.</w:t>
        <w:tab/>
        <w:t>EXT.  BIG ED'S GAS FARM AND THE HURLEY HOUS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ut in the yard of the Hurley House Ed Hurley tries to skin a de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hich is hanging off a branch of a tree.  He is not having much luc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is not showing much enthusiasm either.  Nadine Hurley co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torming out the house with her own very large butcher knife - ver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upset with Ed's progres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ADI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D...  ED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pushing him away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ll take over 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d backs off and Nadine dives in slic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ADI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were cutting this deer like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issy...  Sit down and watch while I d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.  AGAIN.  THIS YE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d slowly backs into the hou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39.</w:t>
        <w:tab/>
        <w:t>INT.  HURLEY HOUS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d joins his assistant, SPARKY, and they stand in the living roo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gazing out the window at Nadine ferociously skinning the de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E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with a wink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orks every year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laug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PARK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ure wouldn't work at my house.  M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ife couldn't take the wrapper of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winki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86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0.</w:t>
        <w:tab/>
        <w:t>EXT.  CLEARING IN THE WOODS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RIFF TRUMAN and JOSIE PACKARD break from a kiss.  Smiling, Tru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goes back to gently strumming his guit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osie, I think we should go public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OSI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 would be wonderful, but it's on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en a year since Andrew di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are you afraid of?  What peop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nk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OSI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don't want to offend the customs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r countr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lieve me, Josie, you would not offe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customs of this country.  Fo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nstance, I don't eat fish ey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OSI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ish eye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ven if it offended someone, I wouldn'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at a fish ey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OSI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y wouldn't you eat a fish eye, Harr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saw a guy eat a fish eye once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eattle.  He was digging through h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ood with his chopsticks for about fi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inutes till he found the fish eye and 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ropped it into his throat.  I guess i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ust have gotten stuck in his uvul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cause right away he started to ha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rouble.  His throat began to flutt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re like there was a wind blowing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he couldn't swallow and they rush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o him and loosened his collar and th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re asking him if he was alright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 started to turn blue and his ey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arted to roll back into his head and 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ill couldn't get the fish eye out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y tried to do a Heimlich maneuver. 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nt over to him as they wer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87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0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TRUMAN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reparing to do an emergenc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racheotomy.  They were over him wit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 knife when he suddenly shot the fis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ye out of his throat and right onto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eiling.  Splat!  It just stuck up the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spread out.  It was about the size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 half dollar.  And that's why I don't ev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at fish ey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plays the guitar for Josie.  Then stop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TRUMAN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not saying it's right or wrong, it'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ust the way I feel.  It's the custo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ng I was thinking of.  In America w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use any part of the fish but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eat just to the side of the insides.  W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row away the tail, the rest of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nsides and the hea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OSI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underst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 throw away the _whole_ hea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1.</w:t>
        <w:tab/>
        <w:t>INT.  MOTEL ROOM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PHILIP GERARD, the one armed man, in a deep sweat kneels in front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 circle of twelve lit candles, fighting for air and struggling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ar someth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2.</w:t>
        <w:tab/>
        <w:t>INT.  HAYWARD HOUSE, LIVING ROOM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nna and Laura sit across from one another on the couc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can't remember anything about las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ight.  Is there something I shoul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emember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you should forget about last n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, I am your frie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know you are and you don't have to d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ything crazy to prove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88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2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re not mad at m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feel so bad.  I had nightmares all nigh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ong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studies her frien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y all knew you at that pl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can I tell you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w did the car get back her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 got it back, that's al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w did I get in the house?  How did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et into my be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can't help you t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s I wearing something of yours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got mad at m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ll my things have me in them.  I don'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nt you to be like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ut I love you, 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I love you, too.  But don't wear m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uff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y do you do it, Laura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use I like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takes Donna's head into her hands and kisses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LELAN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is standing at the other end of the room.  As he stares at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girls we move in on his f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89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3.</w:t>
        <w:tab/>
        <w:t>INT./EXT.  BLUE DIAMOND CITY MOTEL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FLASHBACK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looking into another room seeing Laura and Ronette sitting fa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o face on a b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4.</w:t>
        <w:tab/>
        <w:t>ON THE SCEN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looking at the girl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xcuse me, honey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turns to him with a star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LELAND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're late to meet Mom for breakfas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DONN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to Laur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atch you lat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and Laura lea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5.</w:t>
        <w:tab/>
        <w:t>INT.  LELAND'S CAR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and Laura drive along.  Leland becomes preoccupied wit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omething in his rear view mirror.  Laura turns to see a ca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erratically coming up behind them.  Leland slows down and stops fo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 red light at Sparkwood and Twenty One.  In front of them is a hug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ogging truck.  Laura smells someth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ad, is the engine on fire?  Someth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s burn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turns and gives her a loo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car that was tailing them races around them, races around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ogging truck, and comes back around stopping on Leland's side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c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spots Gerard, the one armed man, behind the wheel - sweat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ike craz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mething is burn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starts to rev his engine while holding the brake with his lef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oo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's the engi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9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5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ERAR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stole the corn.  I had it cann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bove the sto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is panicked.  The car is slowly screeching towards the larg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umber truck in front of the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ERAR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shouting at Laur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iss, the look on her face when it wa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pened.  There was a closeness.  Lik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formica table to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car is now smoking and making a horrendous sound.  Gerar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ontinues to yell, but we can barely hear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ERAR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thread will be torn, Mr. Palmer,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read will be tor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turns to Laura.  Sweat pours from his forehea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hile Leland is turned away, Gerard holds up his hand with a ring 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little finger.  He is shouting over the engine noise and the hor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hich Leland has begun to blow frantical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ERAR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hout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's him.  It's your fat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can't make this out over the noi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light turns green.  Gerard takes off away from them.  As soon a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logging truck moves Leland lets go of the brake and the car fli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nto a service station on their right.  Everyone around there has be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atching a commotion on a Sunday afterno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AD!...  What was that all about?  Wh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s tha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YOUNG MECHANIC runs up to their c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MECHANIC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r., Mr., you shouldn't do that to you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ngine.  You ought to take it easy, Mr.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re going to burn your engine 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the hell was all that?  Why doesn'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meone do something about all of this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y god, that guy came out of nowher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 was harassing my daught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91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5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stares at Laura trying to compose himself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ad, are you all righ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6.</w:t>
        <w:tab/>
        <w:t>INT.  PALMER HOUS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U FLESH WORLD MAGAZINE/LELAND FLASHBACK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Title "Fleshworld" on a magazine.  In the magazine we see 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ind a picture of Teresa Banks.  He whispe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eresa Banks.  You look so much like m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dials the ph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7.</w:t>
        <w:tab/>
        <w:t>INT.  BLUE DIAMOND CITY MOTEL 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U TERESA BANKS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is talking on the ph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ERES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 sounds like fun...  Where did you se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y picture?...  Okay, come to the Blu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amond City Motel...  Yes, that's jus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r side of Blue Diamond City...  I'll b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re.  Room one two three...  Right, as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"Get Ready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8.</w:t>
        <w:tab/>
        <w:t>INT.  BLUE DIAMOND CITY MOTEL ROOM - LATE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top of Teresa in bed.  All whispe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ERES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smil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n's the next business trip, big fella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on.  How about next time we part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ith the girlfriends you told me abou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ERES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can arrange that.  I like tha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kisses her and covers her eyes with a h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92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8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ERES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are you do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o am I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ERES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don't kn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r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nd of flashbac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49.</w:t>
        <w:tab/>
        <w:t>BACK IN THE CAR WITH LAUR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is still sitting and staring at 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(trying to get his attention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ad...  Dad...  Who was that?  How do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know him?  He looked familiar.  Have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et him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you haven't met him.  Have you me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im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're late to get to your mot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ust sit here for a moment.  You see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very upse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mumbling to himself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uy just pulls up out of the blue... 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ean...  what is this world coming to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0.</w:t>
        <w:tab/>
        <w:t>LELAND FLASHBACK - BLUE DIAMOND CITY MOTEL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pen on a sign saying Blue Diamond City Mote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comes down an outside walkway towards an open room.  Suddenly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 stops short and jumps back.  He cautiously takes a second look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ees Laura and Ronette sitting on the edge of a king size bed talk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is about to leave when there is a tap, tap, tap on his back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 spins around to see Teresa Banks who has come up behind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93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0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ERES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's wro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(moving further from the room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thing, I chickened 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shoves a wad of money into her hand and practically runs away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eresa cocks her head and wonders, while she watches him hurry a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nd of Flashbac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1.</w:t>
        <w:tab/>
        <w:t>BACK IN THE CAR WITH LAUR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and Laura are in the car.  Leland starts the c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re you sure you're oka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pulls out onto the road.  After they drive for a b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a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d you come home during the day las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ek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I thought I saw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know, I did come home, come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nk of it, on Thursday.  I had a seve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adache and I was driving in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eighborhood so I just darted in and ou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f the house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studies Laur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re were you, Laura?  I didn't se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was down the stree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94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1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tudies the look in her father's eye as long as she dares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n turns a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LOSEUP: LELAN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 he drives alo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2.</w:t>
        <w:tab/>
        <w:t>FLASHBACK - BLUE DIAMOND CITY MOTEL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eresa watching with her head cocked as Leland hurries off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3.</w:t>
        <w:tab/>
        <w:t>INT.  ROADHOUS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CQUES ON THE PHON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y, Teresa...  wha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TERESA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does Ronette's father look lik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 short guy...  heavy set...  balding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TERESA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does Laura Palmer's father loo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ik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Very handsome...  wavy black hair.  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ooks like a movie st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4.</w:t>
        <w:tab/>
        <w:t>INT./EXT.  PAY PHON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TERES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ERES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into phon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this was a big huge guy.  Six four..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se broken...  like he was a box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eresa hangs up the phone and redials - smiling as though she has w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lotter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5.</w:t>
        <w:tab/>
        <w:t>INT.  LELAND'S OFFIC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LELAN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answers the ph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95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5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llo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TERESA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y Handsome, this is your little part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ir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LELAND'S FAC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is jaw tighten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6.</w:t>
        <w:tab/>
        <w:t>EXT.  DOUBLE R DINE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pulls the car into the Double R.  Sarah stands out fron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av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call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re were you two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7.</w:t>
        <w:tab/>
        <w:t>OMITTE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8.</w:t>
        <w:tab/>
        <w:t>CLOCK IN LAURA'S 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t reads:  8:0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its at her desk staring off into sp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59.</w:t>
        <w:tab/>
        <w:t>LAURA'S FLASHBACK BEGINS - HIGHWAY 21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remembers the one armed man yelling out to her.  Her attenti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now goes to his one hand.  She remembers the look of the ring he wa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ear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60.</w:t>
        <w:tab/>
        <w:t>LAURA'S FLASHBACK CONTINUES - THE RED 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n she remembers the Man From Another Place giving her the ring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r dream.  It is the same r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61.</w:t>
        <w:tab/>
        <w:t>LAURA'S FLASHBACK CONTINUES - BLUE DIAMOND CITY MOTEL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n she remembers being in the Blue Diamond City Motel with Ronett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hen Teresa entered the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ERES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guy spl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eresa sits down between them and brings them close to her in a sexua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embrace.  Teresa brushes away some hair that has fallen over her f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96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61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 she does this Laura sees the SAME R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TERESA (continued)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(as she moves her hair away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guess it's just us girl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ND OF FLASHBACK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62.</w:t>
        <w:tab/>
        <w:t>INT.  LAURA'S BED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to herself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same ring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is jolted by Bob's Voi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BOB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not important.  I will tell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is important.  The fan will soon b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art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o are you?  Who are you REALL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BOB'S VOICE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am the One who wants to breathe thr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r nose and taste thru your mout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63.</w:t>
        <w:tab/>
        <w:t>INT.  PALMER LIVING 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pacing the living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64.</w:t>
        <w:tab/>
        <w:t>LELAND: FLASHBACK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_Nighttime_in_the_woods_.  We see Leland crush Teresa Banks' face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kull with a pipe until she is dead.  We hear the gurgling of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ind River behind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ND OF FLASHBACK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65.</w:t>
        <w:tab/>
        <w:t>INT.  PALMER LIVING 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ACK ON LELAN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continues to pace.  He wipes some sweat from his forehea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66.</w:t>
        <w:tab/>
        <w:t>INT.  PALMER HOUSE, DINING ROOM - MORNING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sign on the screen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97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66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"TUESDAY - TWO DAYS BEFORE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its at the dining room table eating her breakfast.  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okes his head 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cheerfully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forget:  It's Johnny Horne'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irthday tod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67.</w:t>
        <w:tab/>
        <w:t>INT.  LAURA'S ROOM - MINUTES LATE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's hands are shaking as she does a line of cocaine.  It is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ast stuff she has -- she puts the empty packet into her diar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68.</w:t>
        <w:tab/>
        <w:t>INT.  HIGH SCHOOL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corners Bobby in a hall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nearly 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's taken care of, babe.  You and I a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ing to make a big score tonight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(gives her a ba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s will tide you ov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nk you, Bobby.  A big scor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be our biggest.  I'll see you tw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ors down from your place at 11:0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be lat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takes off down the hall.  Rounding another corner she sees 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oming towards her.  James looks around to see if the coast is clea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seeing it is, moves close to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ve got to see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t n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s afternoo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k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98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68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remember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 god, it's Johnny Horne's birthda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od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about tonigh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can't ton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's going o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freaking out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just can't, James.  I can't do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keeps going.  Donna comes around next to James.  Together the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atch Laura walk a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69.</w:t>
        <w:tab/>
        <w:t>EXT.  GREAT NORTHERN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stablish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0.</w:t>
        <w:tab/>
        <w:t>INT.  GREAT NORTHERN, BENJAMIN HORNE'S OFFIC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pen on Laura's picture on top of Ben Horne's desk.  Then discov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at Leland is staring at Laura's pictu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ider we see BENJAMIN HORNE trying to blow up a large rubber Indi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or his son JOHNNY.  SYLVIA and JERRY HORNE stand nearby supervis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ohnny comes up one inch in front of Leland's f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OHNN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ppy Birthday, Johnn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ppy Birthday, Johnn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ohnny moves to one inch in front of Jerry's f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OHNN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ppy Birthday, Johnn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ERR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ppy Birthday, Johnn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en reacts to a huge moccasin print in the middle of the birthday cak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n the middle of his office flo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99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0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y did we have to have the party he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n my offic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YLVI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cause Johnny wants it in your offic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's so "private" "private" about you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ffice, anyway?  Why can't we have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arty in your precious offic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ERR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's a lovely place for a party, Ben. 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ook at the new decorations Johnny'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rovid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look down and see Johnny's foot completely ringed in whit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rosting roses.  Frosted footprints trail behind him everyw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ohnny goes one inch in front of Laura's pictu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OHNN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ppy Birthday, Johnn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looks again at Laura's picture.  He looks up at Be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oddly confrontational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you have a picture of Audrey, Be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at sets Sylvia off aga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YLVI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you have a picture of your ow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aughter, Ben?  Where's Johnny'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icture?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explod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where's _my_ picture I gave you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t the photographer's studio getting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ld frame with floral monograms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r birthday and our wedding vow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ohnny moves one inch in front of Be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OHNN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ppy Birthday, Johnn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EN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trying not to explod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ppy Birthday, Johnn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0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0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ERR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ohnny, Johnny...  let your Daddy and you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Uncle and Leland talk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(turning to Ben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n...  Leland, we can play the Frenc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gainst the Norwegians.  What do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rench love more than anyth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(part of Jerry's presentation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at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ERR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ik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ERR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at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ERR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d think s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ex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ERR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're getting warm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ree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ERR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xactment.  They are nuts about wood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y get goofy over tre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YLVI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ve never heard anything like th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fore.  The French liking wood anymo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n anyone else likes wood.  Are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ree craz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arah's cousin is French and she can'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op talking about the trees arou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ERR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istory is on our side, Ben.  It's n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ccident that the great explorers wer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01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0.</w:t>
        <w:tab/>
        <w:t>CONTINUED: (3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JERRY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amed Hennepin, Nicollet, Marquett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y were looking for woo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YLVI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exasperat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 they talk Johnny circles the blowup Indian and with a mighty ba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ops it with his tomahawk.  "Bang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1.</w:t>
        <w:tab/>
        <w:t>INT.  TWIN PEAKS SHERIFFS STATION, CONFERENCE ROOM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OMMY "THE HAWK" HILL, Truman and ANDY BRENNA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HAW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oey just called in.  Bernie, the mule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ft Canada about an hour ag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n stop watching Jacques and let'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et a trap for Berni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AND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's coming in on foo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right, Andy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looks at him, wait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guess you're saying there's an awfu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ot of trails for us to cov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AND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I was thinking what a long hik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rnie has to mak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HAWK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(sensing an "Andy" situation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ll get on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2.</w:t>
        <w:tab/>
        <w:t>INT.  BEN'S OFFIC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quietly lets herself in.  Ben looks up, happy to see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very quietly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just wanted to say, "Hello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missed the party.  Look at m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ffice.  Come 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02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2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EN 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wiggles a packet of cocaine in front of her and she steps to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BEN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or a Kis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ure, I'd do a lot more than that for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sshhhh, your father's in the nex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ffice.  You should've seen him get upse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t Johnny's party about your photo 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's always been jealous of you. 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know tha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moves in closer and kisses him.  He respond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3.</w:t>
        <w:tab/>
        <w:t>EXT.  HIGHWAY 21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roars thru the night with his radio blast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4.</w:t>
        <w:tab/>
        <w:t>EXT.  PALMER HOUSE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Reestablis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5</w:t>
        <w:tab/>
        <w:t>INT.  LAURA'S BED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r clock reads:  10:59.  We move across to get a glimpse of 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going out the wind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6.</w:t>
        <w:tab/>
        <w:t>EXT.  TWO YARDS AWAY FROM THE PALMER'S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's car skids to a stop and Laura jumps 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7.</w:t>
        <w:tab/>
        <w:t>EXT.  BOBBY'S CAR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hipping down a country roa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8.</w:t>
        <w:tab/>
        <w:t>INT.  BOBBY'S CAR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and Bobby tooting coke as they fly thru the n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 got to wait till midnight.  But I go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plenty here to make it.  And I got plent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f dough...  right her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03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8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BOBBY (continued)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(pats the money that sits next to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him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...for "Bobby_and_Laura's_Big_Score"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does a big clown laugh.  Laura erupts with the giggles.  They too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up some more.  Bobby tromps on the ga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79.</w:t>
        <w:tab/>
        <w:t>EXT.  THE COUNTRY ROAD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Pete Martell's POWDER BLUE PICKUP passes them going the other way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e stay on the pickup as it pulls into Big Ed's Gas Far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0.</w:t>
        <w:tab/>
        <w:t>INT./EXT.  BIG ED'S GAS FARM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PETE MARTELL pulls into the station.  Big Ed comes out to meet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y, Pete.  Can't believe your tank's dr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up at the mil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PET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..  hell, no.  Just got in the truck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arted drivin', looked down at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auge and saw a big "E" starin' at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know what that Big "E" stands for?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ig Ed's Gas Far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PET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p.  You're right.  That's why I'm 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'll it b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PET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ill 'er u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got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PET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haven't got it ye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d laugh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ice n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PET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p..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long paus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04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0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PETE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..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another long paus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 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d starts to clean his windshield.  Pete points out something on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indshiel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PETE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missed somethin', 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ED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(moving around, trying to see it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did?  I didn't see anyth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PET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ah...  look in here.  Look at it from th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g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d puts his head inside the truc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see it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reaches up to touch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ll, it's on the inside, Pete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flips him the ra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inside is your territor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Pete starts to clean the inside of his windshield while Ed returns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ork on the outsid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PET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as he clean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ven this heavy work beats being a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me with the old ball and cha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rother, I hear you talkin'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1.</w:t>
        <w:tab/>
        <w:t>EXT.  THE WOODS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and Laura pull into a little clearing.  Bobby kills the lights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doors open.  Laura and Bobby start to make their way thru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ood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2.</w:t>
        <w:tab/>
        <w:t>EXT.  THE WOODS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and Bobby continue thru the woods.  It gets spookier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pooki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reach the meeting place.  Awesomely quiet until a twig snaps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n a distant howling of a wolf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and Laura sit on the floor of the woods and do some more toot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picks up a leaf and shows it to Bobb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05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2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whisper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bby, I found a leaf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fter a moment of staring at it, they both begin to giggle.  S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icks up a twi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bby, I found a twi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giggle twice as hard.  Laura picks up a pinecone and start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knocking him on the head with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bby, I found a pinec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giggle three times as hard and start crawling around giggling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uddenly, they hear footsteps.  They freeze and try to stifle thei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giggl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re he com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re he com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both start laughing again.  They see a guy coming through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oods.  We recognize him as the sullen deputy from Deer Meadow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liff Howar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suddenly seriou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o sent you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CLIF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acqu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r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deputy takes out a very big bag of coke, showing it to the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just grabs it out of his hand.  The deputy takes out his gun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panics and pulls out his gun.  BANG!!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shoots the deputy in the shoulder, but the deputy still prepar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o shoot at Bobby so Bobby shoots him again.  This time in the ches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deputy spins and tries to run, but Bobby shoots him in the back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 topples over dead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06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2.</w:t>
        <w:tab/>
        <w:t>CONTINUED: (2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AND LAUR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stand there frozen.  Absolutely no more giggl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d, Bobby.  What did you do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just stand there looking at the dead bod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shot him.  Oh, my god, I shot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starts for the dead bod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BOBBY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me on, you gotta help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ith Laura's help they get the body back to the clearing.  They fal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wn to their knees, out of breath, staring at what they have don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ir faces register the shock of having just killed someone.  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ooks at Bobby's stunned expressi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ook at your f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laugh squirts out of Laura.  Bobby turns to her in disbelief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bby, you killed Mik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stares at her for a second like Laura has gone insa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s isn't Mike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(suddenly unsure - surreal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s this Mik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bby...  ssshhhh...  you killed Mik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breaks.  They begin to laugh uncontrollab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3.</w:t>
        <w:tab/>
        <w:t>EXT.  WOODS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ide shot.  The distant sounds of Bobby and Laura laughing.  Up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loser the wind takes over and even closer the hooting of an ow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07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4.</w:t>
        <w:tab/>
        <w:t>INT.  THE PALMER HOUSE, FAN AND STAIRS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FAN SPINNING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n - THE FAN'S POV down on Laura entering the stairwell.  We drif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wn on 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BOB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want to kill thru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tops cold on the stair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(looking up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BOB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want you to kill _for_me_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.  Never.  You'll have to kill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BOB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want you to kill _for_me_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CU: LAUR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looking up petrifi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5.</w:t>
        <w:tab/>
        <w:t>INT.  HIGH SCHOOL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trophy case with Laura's homecoming queen picture with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screen it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"WEDNESDAY - ONE DAY BEFORE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catches up with Laura in front of her locker.  He shows her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en thousand they were going to use to pay for the drugs last n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abe, I'm on my way out to the woods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vvy up the product.  Put this cash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r safety deposit box..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whisper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's ten thousand dolla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acting real seriou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killed Mik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is about to get really pissed when Laura starts laughing again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fights to stay in contro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08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5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not going to give you this if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stop laughing.  It's not one go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amn bit funn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tifles her laugh with all her might.  Bobby hands her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money.  After a beat Laura starts to laugh, but stops herself aga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y biting her lip.  Bobby is furious and scared.  Laura covers h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mouth.  Bobby breaks aga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6.</w:t>
        <w:tab/>
        <w:t>EXT.  THE WOODS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's car skids to a stop.  Bobby jumps out and pops the trunk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 unwraps the big bag of cocaine from a blanket.  He tears a littl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ole in it to enjoy a taste test.  The second it touches the tongu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 panics and frantically takes a deeper tes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cream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XATIVE!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sprays and throws the powder every which way in a rag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BOBBY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SSSHHHIIITTTT!!!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7.</w:t>
        <w:tab/>
        <w:t>INT.  LAURA'S 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lies in bed.  She leans over to the bedside table and snorts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ine.  The phone rings and startles her.  She answers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NTERCUT WITH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8.</w:t>
        <w:tab/>
        <w:t>INT.  DR. JACOBY'S OFFICE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COBY on the ph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O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, you didn't come and see me tod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in a whisp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couldn't it was Johnny Horne'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irthday.  I promised I'd be with him. 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old you not to call me 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O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 little trouble with your parents is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ast of your worries and something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m certainly willing to put up wit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no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09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8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O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d you make me a tap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already made you two tap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O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, you have to deal with _all_ of thi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dealing with it, Doc.  Big tim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be I'll make you a tape tomorrow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odn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O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end me a kis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hangs u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89.</w:t>
        <w:tab/>
        <w:t>INT.  LELAND AND SARAH PALMER'S BED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arah at her vanity, puts a cigarette out and walks to her bed a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brings up a big glass of warm milk to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arah looks up at Leland and they share a look as she drinks the mil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fter Sarah finishes her milk Leland walks into the hall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90.</w:t>
        <w:tab/>
        <w:t>INT.  HALLWAY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hits the fan switc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91.</w:t>
        <w:tab/>
        <w:t>INT.  STAIRS AND FAN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FAN COMES TO LIF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92.</w:t>
        <w:tab/>
        <w:t>INT.  LAURA'S BED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freezes when she hears the fan.  She closes her ey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93.</w:t>
        <w:tab/>
        <w:t>INT.  PALMER BED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arah's head is nodding.  Her heavy eyelids close.  Her eyes pop op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nce more.  Sarah sees the white horse in her room.  She falls aslee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94.</w:t>
        <w:tab/>
        <w:t>INT.  LAURA'S BED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room is dark.  Laura is pressed up against the headboard of h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ed staring at the window.  The fan ominously whirls in the hal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 appears in her window and enters the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 moves down on top of her.  His hand moves between her legs.  Laur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1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94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fights with all her might to keep staring at his face.  To know it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o unlock it.  Her hands go up.  She holds his face...  squeezes i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s he moves on top of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lowly, what she always knew deep inside of her becomes cle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 BECOMES LELA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screams and passes out into hel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95.</w:t>
        <w:tab/>
        <w:t>INT.  PALMER HOUSE, DINING ROOM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LOSEUP:  BOWL OF SOGGY CEREAL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screen it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"LAST MORNING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THE SCEN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arah sits at the dining room table smoking.  Laura pushes her spo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round in the soggy cereal.  Leland stares at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, I would like to talk to you. 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mething wro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gets up and leaves the room.  Leland stares at the empty door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 waits for a moment and then follows her.  Sarah, nervously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watches him g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96.</w:t>
        <w:tab/>
        <w:t>INT.  LAURA'S 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is getting her school materials together when Leland ente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.  What's wrong this morn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whispering threat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ay away from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Never taking her eyes off him, she works her way around him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eaves the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e stay on Leland.  His face changes.  He knows she knows and 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knows what he has to d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97.</w:t>
        <w:tab/>
        <w:t>EXT.  SIDEWALK IN FRONT OF THE PALMER HOUSE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walks to school.  All the beautiful, natural sounds of morning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ound like hell to her.  Distorted chants from hel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11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98.</w:t>
        <w:tab/>
        <w:t>INT.  HIGH SCHOOL CLASSROOM - DAY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tudies the clock hand going round and round.  Every sound i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room is distort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BELL RINGS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N SLOW MOTION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rises from her chair.  Camera stays on her empty chair. 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hair she will never sit in aga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199.</w:t>
        <w:tab/>
        <w:t>INT.  PALMER DINING 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PLATE OF ASPARAGUS.  The mashed potatoes and the roast beef ha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een mostly eaten.  On screen it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"LAST NIGHT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and her mother sit, eating al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hate asparagu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ure you do, it's good for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eat in silence for a momen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re's Da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n asked him to stay late to plan fo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Norwegian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f it's okay with you I'm going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bby's to do my homewor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's a school night...  back by ni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0.</w:t>
        <w:tab/>
        <w:t>EXT.  BRIGGS HOUSE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 xml:space="preserve"> Establis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1.</w:t>
        <w:tab/>
        <w:t>INT.  BRIGGS LIVING ROOM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MRS. BETTY BRIGGS lets Laura in the front do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i, Mrs. Briggs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12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1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ETT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i, Laura, Bobby's in the basemen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ight where he belongs, r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GARLAND BRIGGS chuckles off scree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2.</w:t>
        <w:tab/>
        <w:t>INT.  BRIGGS HOUSE, BASEMENT RECREATION 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comes down stairs and sees Bobby lying on the floor.  His hand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overing his ey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concern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's up, Bobb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its down next to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ad news, kid, it was baby laxati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wa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stuff we got last n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aby laxative?  We can't snort ba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xati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 shit..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whisper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 killed a guy for baby laxati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is the world coming to when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kill a guy for baby laxativ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get funny with me aga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'm not...  Bobby I'm gonna need som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ore stuff.  I mean it.  I'm 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ah, and I'm gonna need that t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ousand dollars bac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13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2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ure, but I can't get it till after schoo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omorr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t's ditch this place and part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t tonight.  Just give me something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ake home to hold me over til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omorr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y?  Why not?  Where are you goin'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miles and leans forward.  She kisses him and he respond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bby, I'm goin' home.  To bed...  my n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rm bed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kiss again.  He looks up and listens for his parent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whisper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 can do it right 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flat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bby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sees that she is not in the moo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don't want me.  You just want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tuff, don't ya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tares at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BOBBY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's ok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reaches in his pocket and gives her a nice bag of coke plus pill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BOBBY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bby's got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taking the packet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nks, Bobby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looking at the packet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my little round friends, to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head upstai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14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3.</w:t>
        <w:tab/>
        <w:t>INT.  BRIGGS LIVING 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Mr. Briggs is reading aloud to Mrs. Briggs from the book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Revelations.  As Bobby hears this he turns to Laura and makes a loo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f horror which says, "Can you believe I live here".  Laura smil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by takes Laura to the door.  He gives her a small kiss, "Goo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Night".  After she leaves he cuts back thru the living room and jus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s he clears the room he lights u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BRIGGS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(looking up from the Bibl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obert, put out the cigarett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nd Briggs returns to the Bib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4.</w:t>
        <w:tab/>
        <w:t>INT.  SHERIFF'S STATION, INTERROGATION 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riff Truman and Andy sit at the small table with doughnuts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offee.  Andy monitors the radio.  LUCY MORAN cuts thru on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nterc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UC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over the intercom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riff Truma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ruman hits the intercom butt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es, Lucy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UCY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over intercom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rs. Packard called and said she hear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she thinks could be a prowl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utside her hou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kay, Lucy.  I better get on up t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releases the intercom button.  But Lucy continues to talk over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nterc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UCY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's probably raccoons which is what i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s last week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MAN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to Andy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stay here and monitor the radio.  Le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e know right away, if you hear fro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aw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UCY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last week I thought of the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15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4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LUCY'S VOICE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AND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kay, Sheriff Truma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UCY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accoons remind me of my aunt wh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ives in Wyoming where they ha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accoons, to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ruman stands up, puts on his gun and leaves.  Lucy's voice contin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s we watch Andy sit there al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LUCY'S VOICE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 couldn't get rid of her raccoon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ecause she made the big mistake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eeding them albacore tuna.  I don'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know why she fed them albacore tuna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albacore tuna is so expensive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voice raising an octav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eriff Truman how did you get up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er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ver the intercom Andy hears Lucy make a small hysterical cry.  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tands and runs from the room.  Stay on the intercom.  Lucy's voi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ontinu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LUCY'S VOICE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y?  Are you there?  I am ver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nfused.  Who am I talking to?  Andy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re you ther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5.</w:t>
        <w:tab/>
        <w:t>INT. SHERIFF'S STATION, RECEPTION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ucy gets up from the interc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UC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aybe I'm alone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whispers, frighten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y...  where did Andy go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races from her station and collides with Andy coming up from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nterrogation room.  They both screa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6.</w:t>
        <w:tab/>
        <w:t>INT.  PALMER HOUSE, LIVING 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arah sits smoking and reading a cheap magazine as Laura moves thr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living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od night, M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16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6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SARA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od night, sweethear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moves up the stair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7.</w:t>
        <w:tab/>
        <w:t>INT.  LAURA'S 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does three lines of Bobby's cocai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THE CLOCK IN HER 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t reads:  9:3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LAUR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rying to hold on.  The phone ring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whispe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ames...  Yes, okay...  No, James, I do lo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, but...  Okay, I'll meet you in fiftee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inutes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hangs up the phone and does another line of cocaine then swallow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wn a handful of red round friends from Bobby - the pill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ifteen minutes...  god, why did I sa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?...  what did I say?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8.</w:t>
        <w:tab/>
        <w:t>INT./EXT.  PALMER HOUS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s Laura sneaks out she sees her dad coming ho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09.</w:t>
        <w:tab/>
        <w:t>EXT.  PALMER HOUS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comes out of the car.  Laura ducks into some bushes and hides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stops in the middle of the yard sensing something.  He look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right at where Laura is hiding.  She can't tell if he can see her o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no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LOSEUP: LAURA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hears James' bike coming in the distan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frantically to herself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 inside...  go inside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mes' bike sounds closer and closer.  Leland turns, opens the fron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or and goes into the hou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mes drives up.  Leland's face appears looking out the front window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jumps on the bike behind James and off they go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17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0.</w:t>
        <w:tab/>
        <w:t>EXT.  HIGHWAY 21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mes and Laura drive thru the nigh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1.</w:t>
        <w:tab/>
        <w:t>EXT.  CLEARING IN THE WOODS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mes brings the bike thru the woods and stops in the little clearing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James tries to kiss Laura, she pushes him a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the hell is wrong with you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right.  There's no place left to g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s there, Jame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do you mean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know it and I know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is wrong with us?...  We ha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veryth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Everything, but everyth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mimicking him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"Oh, Laura...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gives him a terrible sla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ironic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always hurt the ones you lo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mean the ones you pit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ay anything you want...  I know you lov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e and I love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do love you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whisper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t's get lost toget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18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1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kiss again.  Hot.  Hands everywhe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(breaking away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hit, maybe he'll kill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n he finds 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bby killed a gu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are you talking about?  Bobb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dn't kill anybod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want to see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ee wha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disgust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ight.  Open your eyes, James.  You don'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know me.  Even _Donna_ doesn't know me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r Laura disappeared...  It's just m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mes grabs her trying to control her.  She twists out of his arm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How 'bout this, James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lifts her hand and gives him the finger.  James ignores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inger and kisses her, but she's gone ice col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think you want to take me home now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ame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She leads him back to the bike.  He won't start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LAURA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Oh, quit crying.  I've had enough of you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ucking car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kicks the bike to a start.  Behind him, Laura watches and silent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tarts to cr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19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2.</w:t>
        <w:tab/>
        <w:t>EXT.  HIGHWAY 21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and James on the bike make their way down to Sparkwood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wenty O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leans way back on the bik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'S POV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ooking up at the trees as they fly by in a dark blu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AND JAMES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trees...  the trees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creams with agony and tries to get off as they approach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ight.  Laura falls off as they skid to a sto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JAMES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confused and terrifi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aura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crawls back up and puts her hands around James' nec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(from far away she scream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JAMES, I LOVE YOU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For a moment she focuses on him.  She looks like the Laura that Jam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oves.  Innocent and Beautiful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turns and sees the woods.  It pulls her.  She releases her hol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n James and runs into the waiting darknes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red light swings in the wind above James.  It turns green, but 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oesn't move.  When the light turns red again, James guns the engin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lifts the bike up on its back tire.  James screams then roars dow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road away from u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ff to the side of the road lies Doc Hayward's wilted red ro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3.</w:t>
        <w:tab/>
        <w:t>EXT.  PACKARD LOGGING ROAD - MID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runs up thru the woods.  At the Packard Logging Road 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meets Jacques, Leo and Ronette all standing around Leo's red corvett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Right on time, bab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uy me a ticket to The Great Wen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20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3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e're on our way, Bab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t's go _all_ the wa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y pile into Leo's 'Vet and peel down the dirt roa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4.</w:t>
        <w:tab/>
        <w:t>INT.  JACQUES' CABIN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foursome getting roasted and toasted - very hig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cques starts to tie Laura up with some light rop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drugged, screaming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tie me up, tonight.  Don't tie m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u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Jacques and Leo laugh.  Jacques starts to tie Laura up while Leo hold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er.  Laura struggles and screams begging them not to do it.  With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tied up, Leo starts to tie up Ronett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5.</w:t>
        <w:tab/>
        <w:t>INT.  JACQUES' CABIN - LATE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th girls are half naked and have been tied up.  WALDO the bird 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creeching.  Jacques is straddling Laura and is hurting her badly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Leo puts a One Eyed Jacks THOUSAND DOLLAR POKER CHIP in her mout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LE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ite the bullet, bab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ike a ghost Leland appears in the wind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No one sees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continues to scream.  Leo gets up and goes for the bottle of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ourbon.  He takes a swig and then steps back to Jacques and Laur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LEO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referring to Laura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t me have a little of tha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ACQUES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pointing at the bourbon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t me have a little of that, bab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o holds the bottle tight.  Jacques stands up and decks Leo with hi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ig French Canadian paw.  He grabs the spilling bottle from the floo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stumbles outsid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21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6.</w:t>
        <w:tab/>
        <w:t>EXT.  JACQUES' CABIN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hen Jacques comes out of the cabin, Leland trips him, grabs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ottle and breaks it over Jacques head, knocking him out col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o hears the crash and comes outside.  He sees Jacques bleeding o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ground.  He panics and weaves down the hill to his corvette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akes off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goes into the cabin.  His smiling eyes are on Laura while 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rapes Ronette.  Laura watches as her fear drives her to hysteria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7.</w:t>
        <w:tab/>
        <w:t>EXT./INT.  LOG LADY'S CABIN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n the darkness the Log Lady holds her log and listens.  She hear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distant screams.  The camera moves down her leg to reveal her tattoo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eet red and burn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8.</w:t>
        <w:tab/>
        <w:t>EXT.  TRAIL - SAM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Philip Gerard, the one-armed man, runs like a madman up the trail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owards Jacques' cab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19.</w:t>
        <w:tab/>
        <w:t>EXT.  PATHWAY FROM THE CABIN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ith the face of the devil, Leland double time marches Laura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Ronette out the cabin door and thru the wood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screaming - pleading for her lif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ADDY...  DADDY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20.</w:t>
        <w:tab/>
        <w:t>EXT.  JACQUES' CABIN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Gasping for breath Gerard arrives at the cabin too late.  He stare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t the open doorway.  Jacques lies passed out at his feet.  Gerar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ocks his head straining to hear something.  He hears distant scream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ERAR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b, I can hear you sing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21.</w:t>
        <w:tab/>
        <w:t>INT.  TRAIN CAR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hauls the two girls into the train c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SLIDES THE DOOR SHUT and it is completely quie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 AND LELAND going in and out like breathing.  The two girls shudd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n the corner as he circles the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grabs Laura and begins to wrap the twine around her arm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bending the arms back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whisper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re you going to kill m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22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22.</w:t>
        <w:tab/>
        <w:t>EXT.  WOODS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Gerard tearing thru the woods.  The wind comes up carrying with i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cries and screams and the sounds of BOB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23.</w:t>
        <w:tab/>
        <w:t>INT.  TRAIN CAR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hoists Laura up so that she hovers facing the floor a foo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ff the ground.  He places a mirror on the floor directly under h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N THE MIRRO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ees herself turn into Bob.  Leland screams into spac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ON'T MAKE ME DO 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, YOU HAVE TO KILL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L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always thought you knew it was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LAUR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(into Bob in the mirror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NO!  YOU CAN'T HAVE ME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to Lelan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KILL M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24.</w:t>
        <w:tab/>
        <w:t>EXT.  TRAIN CAR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Gerard arrives outside.  He bangs on the train do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ERAR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LET ME IN.  LET ME I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door opens a little bit because Ronette is pushing it with h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eet.  Gerard reaches up to help her when suddenly she flies ov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his head having been hi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Ronette hits the ground, her unconscious head bent back at an od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gl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CU: GERAR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listens to the sounds of murder inside the train c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25.</w:t>
        <w:tab/>
        <w:t>INSIDE THE TRAIN CA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screaming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Knife entering flesh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 scream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23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25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loody knife thru the ai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scream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26.</w:t>
        <w:tab/>
        <w:t>EXT.  TRAIN CAR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CU: GERAR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Gerard leans in to take a look and steps back laughing.  he yells ou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or Bob to he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GERARD (continued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'S HIS OWN DAUGHTER YOU'R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KILLING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continues to laugh and runs away from the train ca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few moments later Leland stumbles out of the car carrying the bod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f Laura Palmer wrapped in a plastic shroud.  Leland's shirt is puff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ut - a bloody towel insid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27.</w:t>
        <w:tab/>
        <w:t>EXT.  WOODS/RIVER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/Bob lowers the plastic shrouded Laura into the riv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28.</w:t>
        <w:tab/>
        <w:t>EXT.  GLASTONBURY GROVE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stumbles to the centre of Glastonbury Grove and stops. 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rightening wind carries haunting music.  He digs into his pocket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or the pages torn from Laura's secret diary.  he tosses them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bloody towel to the wi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goes to the centre of the circle of the twelve sycamore trees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red curtains appear and he passes between them entering the re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29.</w:t>
        <w:tab/>
        <w:t>INT.  THE RED 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It is not empty.  Gerard is just leaving the other side of the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walks thru the Red Room after him.  He walks down a corrido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d _into_the_Red_Room_again_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re on the other side of the room Leland sees Gerard and the 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From Another Place sitting side by side in a chair facing hi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eland stops when he sees them.  He divides.  One half becomes Bob -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opaque.  The other half floats up and becomes Leland - transparen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BOB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He reaches up and grabs Leland's wou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more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24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29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ECU - LELAND'S WOUN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Bob heals Leland's wou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THE SCEN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Gerard and the Man From Another Place speak in unison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GERARD/THE MAN FROM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ANOTHER PLAC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subtitled)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(in unison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ob, you're not going home without me. 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ant all my garmonbozia.  (corn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ISSOLVE TO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30.</w:t>
        <w:tab/>
        <w:t>EXT.  WATER'S EDGE BY THE PACKARD SAWMILL - DAWN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t high tide Laura Palmer's body is floating up to and bumping agains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e logs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31.</w:t>
        <w:tab/>
        <w:t>EXT.  GLASTONBURY GROVE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On screen it reads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"TWO MONTHS LATER"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32.</w:t>
        <w:tab/>
        <w:t>INT.  HOSPITAL EMERGENCY WARD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nnie is being brought in on a stretcher.  A NURSE talks to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PARAMEDIC as they rush her towards the emergency room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NURS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at happened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MEDIC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don't know.  Sheriff Truman jus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rought her in from Glastonbury Grov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33.</w:t>
        <w:tab/>
        <w:t>INT.  THE RED 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Man From Another Place stands with Coop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MAN FROM ANOTHER PLA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s it future?  Or is it past?...  Do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know who I am?...  I am The Arm...  And I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und like this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CONTINUED)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25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33.</w:t>
        <w:tab/>
        <w:t>CONTINUED: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Man From Another Place puts his hand in front of his lips and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makes an Indian Whooping soun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looking at the table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re is the ring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MAN FROM ANOTHER PLA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omeone else has it now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at would indicate that it's the futur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MAN FROM ANOTHER PLA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later events have never been kept 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secre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Where am I?  And how can I leave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MAN FROM ANOTHER PLAC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are here and there is no place to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go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pause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MAN FROM ANOTHER PLAC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shout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UT HOME!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Man From Another Place begins to laugh uncontrollab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34.</w:t>
        <w:tab/>
        <w:t>INT.  HOSPITAL ROOM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 NURSE mops the sweat from Annie's forehead.  Annie tries to get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thru to h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ANNI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My name is Annie.  I've been with Laura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Dale.  The good Dale is in the lodg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and he can't leave.  Write it in you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diar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nurse pats Annie's forehead and takes her hand.  We se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_TERESA/LAURA'S_RING_ on Annie's ring finger.  The nurse gently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lides the ring off Annie's fing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35.</w:t>
        <w:tab/>
        <w:t>INT.  ANOTHER ROOM IN THE HOSPITAL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The nurse enters.  With an anticipatory smile, then a selfish laugh,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he puts the ring on her finge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August 8, 1991</w:t>
        <w:tab/>
        <w:tab/>
        <w:tab/>
        <w:tab/>
        <w:tab/>
        <w:tab/>
        <w:tab/>
        <w:t>126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36.</w:t>
        <w:tab/>
        <w:t>INT.  HOTEL ROOM, GREAT NORTHERN - NIGHT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c Hayward and Sheriff Truman watch the door of the bathroom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nxious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RUMAN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op...  Coop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DOC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Cooper are you alright?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Not getting any response Truman breaks open the doo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37.</w:t>
        <w:tab/>
        <w:t>INSIDE THE BATH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, in his pajamas, lies on the floor.  The mirror above the sink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is shattered with blood all over it and the sink.  Cooper smiles up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at them strangel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smiling strangely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 slipped and hit my head on the mirror.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The glass broke as it struck my head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laughs)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It struck me as funny, Harry.  Do you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understand me, Harry, it struck me as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funny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DOC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You are going right back to bed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Doc and Truman help Cooper up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OPER</w:t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>But I haven't brushed my teeth ye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Cooper smiles at the uneasy pai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238.</w:t>
        <w:tab/>
        <w:t>BLACK LODGE/RED ROOM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Laura is sitting in a chair.  As the end credits begin..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>We move back to see that Laura is sitting in Cooper's lap in the</w:t>
      </w:r>
    </w:p>
    <w:p>
      <w:pPr>
        <w:pStyle w:val="Textosinformato"/>
        <w:rPr>
          <w:sz w:val="16"/>
        </w:rPr>
      </w:pPr>
      <w:r>
        <w:rPr>
          <w:sz w:val="16"/>
        </w:rPr>
        <w:tab/>
        <w:t>same chair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FADE OUT.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HE END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  <w:t>**</w:t>
      </w:r>
    </w:p>
    <w:p>
      <w:pPr>
        <w:pStyle w:val="Textosinformato"/>
        <w:rPr>
          <w:sz w:val="16"/>
        </w:rPr>
      </w:pPr>
      <w:r>
        <w:rPr>
          <w:sz w:val="16"/>
        </w:rPr>
      </w:r>
    </w:p>
    <w:p>
      <w:pPr>
        <w:pStyle w:val="Textosinformato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0:45:00Z</dcterms:created>
  <dc:creator>Luis Miguel Prados Bellón</dc:creator>
  <dc:description/>
  <dc:language>en-US</dc:language>
  <cp:lastModifiedBy>Luis Miguel Prados Bellón</cp:lastModifiedBy>
  <dcterms:modified xsi:type="dcterms:W3CDTF">1999-05-16T10:45:00Z</dcterms:modified>
  <cp:revision>3</cp:revision>
  <dc:subject/>
  <dc:title/>
</cp:coreProperties>
</file>