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NOTA FINAL Y AGRADECIMIENTOS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ueno, pues hasta aquí hemos llegado...de mo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La verdad, y si he de ser sincero, no sabia muy bien como acabar esta primera experiencia de “Cyberguión”, o como demonios se le pueda llamar a ésto.De lo que si estoy seguro es de que esta historia, en parte improvisada semana a semana, en parte sujeta a una linea general desde un principio, me ha llenado de satisfacción y, por qué no decirlo, de un poquito de orgul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orque, si algo no me esperaba, lo puedo asegurar, es la cantidad de amigos que gracias a ella he hecho.En España, en Dinamarca, Francia, Italia, Estados unidos, Chile, Argentina...Personas a las que no conocía pero que, gracias al efecto que este guión “interactivo” ha producido en ellos, nos ha acercado por obra y milagro de esta maravilla llamada Internet, y sobre todo por el mágico poder que las palabras (en el guión y a través del “e-mail”) ejercen sobre todos nosotr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El guión, como habéis podido comprobar, no está terminado.Tal y cómo ha ocurrido hasta ahora, de vosotros depende su continuidad.Espero que durante estos tres meses (hasta Septiembre, más o menos) que me voy a tomar de vacaciones, no dejéis de escribir a este amigo que habéis conocido, y que ya está comenzando a echar de menos vuestros mensajes con ideas para cada capítulo, para cada personaje, para cada escena...Mucho de lo que hay en el guión os corresponde a vosotros, así que ahí va una pequeña muestra de agradecimiento(espero no olvidarme de ninguno, pero si es así, sabed que os tengo presentes en mi mente y en mi ordenador todos los dia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nte todo, debo dar las gracias a Akyles, por haberme animado a llevar a cabo el proyecto, a Marta y Lesly, dos chicas maravillosas, siempre espectantes ante cada nuevo capítulo, a Clarisa, Scarlett, Guada, MAI1(que sepas que siempre te tengo presente), a Ricardo(que va un poquito retrasadillo en la lectura del guión), a Odeón, Rik(perdona por haberte usado de esa manera, pero en cuanto me dijiste que eras guardia de seguridad, se me dispararon las ideas), a Moska, Rupert, Nati, Mario, Persefone, DoiDos, Alex, Pauta, Jeniffer, Chacal, Alehop, BoyBien, Dolmen, Paridas, Montador, Saco,Reverbie, Buscador, Pycher, Fotomat, Pasion, Bonaven, Jalisco, Helen, Fostrot, Julian y Vic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h!, y por supuesto, al final pero no la ultima :))) a Rosa, con todo mi amor y cariñ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Espero seguir recibiendo vuestros mensajes de cariño y amistad en mi correo durante estas vacaciones, y que sepáis que, desde hoy mismo, ya estoy pensando en la siguiente temporada, en nuevas historias...y, como siempre, en todos vosotr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Un millon de besos y abrazos de Jose(Buscem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" w:hAnsi="Lucida Casual" w:eastAsia="Lucida Casual" w:cs="Lucida Casu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7T00:28:00Z</dcterms:created>
  <dc:creator>JOSE CARRERA</dc:creator>
  <dc:description/>
  <dc:language>en-US</dc:language>
  <cp:lastModifiedBy>JOSE CARRERA</cp:lastModifiedBy>
  <dcterms:modified xsi:type="dcterms:W3CDTF">1995-05-17T00:41:00Z</dcterms:modified>
  <cp:revision>3</cp:revision>
  <dc:subject/>
  <dc:title>				NOTA FINAL Y AGRADECIMIENTOS		</dc:title>
</cp:coreProperties>
</file>