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t>***</w:t>
      </w:r>
    </w:p>
    <w:p>
      <w:pPr>
        <w:pStyle w:val="Normal"/>
        <w:spacing w:lineRule="auto" w:line="480"/>
        <w:ind w:firstLine="720"/>
        <w:jc w:val="center"/>
        <w:rPr/>
      </w:pPr>
      <w:r>
        <w:rPr/>
        <w:t>Tim Ludolph</w:t>
      </w:r>
    </w:p>
    <w:p>
      <w:pPr>
        <w:pStyle w:val="Normal"/>
        <w:spacing w:lineRule="auto" w:line="480"/>
        <w:ind w:firstLine="720"/>
        <w:jc w:val="center"/>
        <w:rPr/>
      </w:pPr>
      <w:r>
        <w:rPr/>
        <w:t>Dr. Schneider Final</w:t>
      </w:r>
    </w:p>
    <w:p>
      <w:pPr>
        <w:pStyle w:val="Normal"/>
        <w:spacing w:lineRule="auto" w:line="480"/>
        <w:ind w:firstLine="720"/>
        <w:jc w:val="center"/>
        <w:rPr/>
      </w:pPr>
      <w:r>
        <w:rPr/>
        <w:t>December 11, 2003</w:t>
      </w:r>
    </w:p>
    <w:p>
      <w:pPr>
        <w:pStyle w:val="Normal"/>
        <w:spacing w:lineRule="auto" w:line="480"/>
        <w:ind w:firstLine="720"/>
        <w:jc w:val="center"/>
        <w:rPr/>
      </w:pPr>
      <w:r>
        <w:rPr/>
        <w:t>***</w:t>
      </w:r>
    </w:p>
    <w:p>
      <w:pPr>
        <w:pStyle w:val="Normal"/>
        <w:spacing w:lineRule="auto" w:line="480"/>
        <w:ind w:firstLine="720"/>
        <w:rPr/>
      </w:pPr>
      <w:r>
        <w:rPr/>
      </w:r>
      <w:r>
        <w:br w:type="page"/>
      </w:r>
    </w:p>
    <w:p>
      <w:pPr>
        <w:pStyle w:val="TextBodyIndent"/>
        <w:rPr>
          <w:sz w:val="23"/>
        </w:rPr>
      </w:pPr>
      <w:r>
        <w:rPr>
          <w:sz w:val="23"/>
        </w:rPr>
        <w:t xml:space="preserve">4. When the IMF was first formed in 1944, the world was emerging from the devastation of WWII and found itself faced with rebuilding a Europe that was financially and physically obliterated in the war. With the global depression that ravaged the previous decade still fresh in everyone’s minds, the world needed the means to reconstruct an entire continent’s economies quickly, but without falling into the traps that led to the depression in the first place. Thus the IMF was born, its goal to help countries kick-start their markets during times of stagnation or decline in order to prevent another global depression. </w:t>
      </w:r>
    </w:p>
    <w:p>
      <w:pPr>
        <w:pStyle w:val="BodyTextIndent2"/>
        <w:rPr>
          <w:sz w:val="23"/>
        </w:rPr>
      </w:pPr>
      <w:r>
        <w:rPr>
          <w:sz w:val="23"/>
        </w:rPr>
        <w:t xml:space="preserve">Economist John Maynard Keynes’s thoughts on the best way to do this were based on the idea that markets were flawed and susceptible to swings in demand, an assessment that would become the founding principle of the IMF. He observed, “[A] lack of sufficient aggregate demand explained economic downturns” and “government policies could help stimulate aggregate demand.” (Stiglitz 11) The IMF therefore advised governments to implement policies that would stimulate and expand the economy – things such as increasing spending, cutting taxes, or lowering interest rates. (Stiglitz 12) These policies would help recreate confidence in the market and spark demand in several mutually reinforcing ways – lowering taxes meant people had more disposable income to spend or invest, lower interest rates encouraged them to take out loans and invest within the country, and increased spending by the government showed a belief in the strength of the state currency and its market that would hopefully spread to the rest of the population. </w:t>
      </w:r>
    </w:p>
    <w:p>
      <w:pPr>
        <w:pStyle w:val="BodyTextIndent2"/>
        <w:rPr>
          <w:sz w:val="23"/>
        </w:rPr>
      </w:pPr>
      <w:r>
        <w:rPr>
          <w:sz w:val="23"/>
        </w:rPr>
        <w:t>Keynes placed high priority on things like competition, full employment, and vigilance against the spread of economic problems, all core tenets of the original IMF, because he realized economic downturns do not occur in a vacuum and affect one country alone. Therefore the IMF would promote these expansionary policies to stanch the spread of economic malaises and provide ailing governments with loans to spark recovery, if necessary. As we will see shortly when we examine the cases of East Asia and Russia, though, this original strategy has changed to one that is almost its polar opposite.</w:t>
      </w:r>
    </w:p>
    <w:p>
      <w:pPr>
        <w:pStyle w:val="BodyTextIndent3"/>
        <w:rPr/>
      </w:pPr>
      <w:r>
        <w:rPr/>
        <w:t>Part of the reason for this divergence and one of Stiglitz’s key problems with the IMF lies in the structure of the organization and whose interests it serves. As Stiglitz says in his book:</w:t>
      </w:r>
    </w:p>
    <w:p>
      <w:pPr>
        <w:pStyle w:val="BodyTextIndent2"/>
        <w:spacing w:lineRule="auto" w:line="360"/>
        <w:ind w:left="720" w:hanging="0"/>
        <w:rPr/>
      </w:pPr>
      <w:r>
        <w:rPr/>
        <w:t xml:space="preserve"> “</w:t>
      </w:r>
      <w:r>
        <w:rPr/>
        <w:t xml:space="preserve">The IMF is a </w:t>
      </w:r>
      <w:r>
        <w:rPr>
          <w:i/>
          <w:iCs/>
        </w:rPr>
        <w:t>public</w:t>
      </w:r>
      <w:r>
        <w:rPr/>
        <w:t xml:space="preserve"> institution established with money provided by taxpayers around the world… [yet] it does not report directly to either the citizens who finance it or those whose lives it affects. Rather, it reports to the ministries of finance and the central banks of the governments of the world.” (Stiglitz 12) [Italics, his.]</w:t>
      </w:r>
    </w:p>
    <w:p>
      <w:pPr>
        <w:pStyle w:val="BodyTextIndent2"/>
        <w:spacing w:lineRule="auto" w:line="360"/>
        <w:ind w:left="720" w:hanging="0"/>
        <w:rPr>
          <w:sz w:val="10"/>
        </w:rPr>
      </w:pPr>
      <w:r>
        <w:rPr>
          <w:sz w:val="10"/>
        </w:rPr>
      </w:r>
    </w:p>
    <w:p>
      <w:pPr>
        <w:pStyle w:val="BodyTextIndent2"/>
        <w:rPr>
          <w:sz w:val="23"/>
        </w:rPr>
      </w:pPr>
      <w:r>
        <w:rPr>
          <w:sz w:val="23"/>
        </w:rPr>
        <w:t>These finance ministers run the organization with a bankers mentality, he says, which leads to the narrow vision of its policies and its even narrower criteria for evaluating success. To devise programs that will affect an entire country, IMF ministers go to an area on extremely short missions where they “pore over numbers in the finance ministries and central banks and make themselves comfortable in five-star hotels in the capital.” (Stiglitz 24) This limited view is a problem because, as you said in class, there is no dissenting opinion from other professions, no transparency with which to examine their decision-making process or research, and no accountability for their decisions. The dissemination of power in the IMF is similar to the UN as it mirrors the power structure of the world after World War II, with ministers from the major developed countries wielding the most influence and the US holding the only veto.</w:t>
      </w:r>
    </w:p>
    <w:p>
      <w:pPr>
        <w:pStyle w:val="BodyTextIndent2"/>
        <w:rPr>
          <w:sz w:val="23"/>
        </w:rPr>
      </w:pPr>
      <w:r>
        <w:rPr>
          <w:sz w:val="23"/>
        </w:rPr>
        <w:t>This last fact becomes hugely important when examining the IMF’s recommendations from the 90s and helps explain the power of what Stiglitz calls the Washington Consensus, “a consensus between the IMF, the World Bank, and the U.S. Treasury about the ‘right’ policies for developing countries.” (Stiglitz 16) The power of the Consensus took on new proportions in the 80s as it appropriated a slew of the World Bank’s activities and changed its philosophy to a free market ideology, one that preached market infallibility. (Stiglitz 13) There are three “pillars” to the Consensus’ shock therapy programs, according to Stiglitz – “fiscal austerity, privatization, and market liberalization.” (Stiglitz 53) The salience of these three foci stems from the IMF’s attempts to deal with the problems plaguing Latin American countries at the time -- high rates of spending and equally high deficits. The problem came when they began to promote these solutions as the keys to success everywhere despite the fact there was no evidence of the policies’ success in Latin America, let alone elsewhere, or worse, when there was proof they were not working at all. (Stiglitz 16) Stiglitz says by focusing only on these three categories and forcing them to occur quickly and rather haphazardly, the IMF has repeatedly discounted the importance of sequence and pacing and compounded the problems of the struggling nations it is supposed to assist.</w:t>
      </w:r>
    </w:p>
    <w:p>
      <w:pPr>
        <w:pStyle w:val="BodyTextIndent2"/>
        <w:rPr>
          <w:sz w:val="23"/>
        </w:rPr>
      </w:pPr>
      <w:r>
        <w:rPr>
          <w:sz w:val="23"/>
        </w:rPr>
        <w:t xml:space="preserve">This change in its mission – from one of protecting struggling economies for the benefit of the entire world to one that harms and prolongs the pain of economies for the benefit of only a handful of nations – has led to a radically different batch of recommendations than Keynes originally prescribed.  Case in point, the IMF often withholds loans from countries now until their recommendations are implemented, even when it is clear they will do more harm than good. Unfortunately these countries, often desperate for cash, are forced to bow to the IMF’s demands and suffer the consequences. (This has happened repeatedly in places like Romania, Ethiopia, and Singapore.) By looking at how this transformation and the IMF’s new strong-arm prescriptions are reflected in the cases of the East Asia and Russia shows how far the organization has deviated from its original mission and better illustrates the flaws of the Consensus’ three pillars. </w:t>
      </w:r>
    </w:p>
    <w:p>
      <w:pPr>
        <w:pStyle w:val="BodyTextIndent2"/>
        <w:rPr>
          <w:sz w:val="23"/>
        </w:rPr>
      </w:pPr>
      <w:r>
        <w:rPr>
          <w:sz w:val="23"/>
        </w:rPr>
        <w:t xml:space="preserve">The East Asian case is one where insufficient demand and highly indebted corporations were affecting the economies of the region and sending it into a recession. (Stiglitz 104) The way the IMF handled this shows the problems two of its pillars, rapid liberalization and harsh fiscal austerity, can cause if implemented incorrectly and is indicative of the IMF’s habit of advocacy without basis. Here Stiglitz says they pushed highly risky capital market liberalization policies that led to the crisis even though there was little evidence they promoted growth. These changes sent the region into a downward spiral the IMF continually exacerbated with its subsequent proposals. Liberalization of the region’s capital markets, which entails removing government controls on hot money flows, made the countries “subject to the…whims of the investor community, to their irrational exuberance and pessimism,” Stiglitz says. (Stiglitz 100) By removing these controls banks were able to issue incredibly risky short-term loans that investors essentially used to bet on the exchange rate of a country, but by placing themselves at the mercy of investor sentiment, when investors became spooked by the growing recession and stopped investing in the country capital went flowing out. (Stiglitz says this is typical as capital flows into a country during a boom, but out during a recession. (Stiglitz 100)) </w:t>
      </w:r>
    </w:p>
    <w:p>
      <w:pPr>
        <w:pStyle w:val="BodyTextIndent2"/>
        <w:rPr/>
      </w:pPr>
      <w:r>
        <w:rPr>
          <w:sz w:val="23"/>
        </w:rPr>
        <w:t xml:space="preserve">In an effort to allow creditors to recoup as much of the loans as they could (rather tellingly, </w:t>
      </w:r>
      <w:r>
        <w:rPr>
          <w:i/>
          <w:iCs/>
          <w:sz w:val="23"/>
        </w:rPr>
        <w:t>Western</w:t>
      </w:r>
      <w:r>
        <w:rPr>
          <w:sz w:val="23"/>
        </w:rPr>
        <w:t xml:space="preserve"> creditors tied to the Consensus), the IMF advocated raising interest rates and cutting government spending. The former move, where interest rates were raised to fifty times their original state (Stiglitz 109), is completely the opposite of Keynes’ original suggestions. With rates so high it meant businesses, which were already largely in debt, were unable to pay back their loans and thus banks needed to be bailed out by the IMF or fold. When the IMF consistently came in with bailout loans to protect these creditors it allowed them to continue making these risky loans on the off chance they might profit, which intensified the problem. </w:t>
      </w:r>
    </w:p>
    <w:p>
      <w:pPr>
        <w:pStyle w:val="BodyTextIndent2"/>
        <w:rPr/>
      </w:pPr>
      <w:r>
        <w:rPr>
          <w:sz w:val="23"/>
        </w:rPr>
        <w:t xml:space="preserve">For the latter advisement to cut spending -- which is also completely against Keynes’ original advice -- this had the effect of both a “beggar thyself” policy and a “beggar thy neighbor” one, as Stiglitz terms them. It “beggared thyself” because the IMF forced governments to cut spending and to build up their reserves, a move Stiglitz says “might be logical if the central objective of a country’s macroeconomic policy were to repay foreign creditors.” (Stiglitz 107) (He would later argue this was in fact the case, a reality that again speaks to the IMF’s protecting the interests of the Consensus above all.) It also “beggared thy neighbor” because countries cut back on imports and raised tariffs to make domestic products cheaper and foreign ones more expensive. One country’s imports are another country’s exports, though, so a change like this quickly spreads to other economies in the region. And because businesses were already in debt they were forced to cut back on production, thus reducing supply and driving prices higher. This meant people were unable to afford buying either the domestic </w:t>
      </w:r>
      <w:r>
        <w:rPr>
          <w:i/>
          <w:iCs/>
          <w:sz w:val="23"/>
        </w:rPr>
        <w:t xml:space="preserve">or </w:t>
      </w:r>
      <w:r>
        <w:rPr>
          <w:sz w:val="23"/>
        </w:rPr>
        <w:t xml:space="preserve">imported products, ergo demand was also destroyed, and the state of the economy worsened. </w:t>
      </w:r>
    </w:p>
    <w:p>
      <w:pPr>
        <w:pStyle w:val="BodyTextIndent2"/>
        <w:rPr>
          <w:sz w:val="23"/>
        </w:rPr>
      </w:pPr>
      <w:r>
        <w:rPr>
          <w:sz w:val="23"/>
        </w:rPr>
        <w:t>Since the IMF wouldn’t recognize bankruptcy, as this would forfeit all funds the Consensus-friendly creditors might be able to extract from the businesses (Stiglitz 208) -- yet another move that shows who it really is protecting -- these firms were forced to sell their assets at unreasonably reduced prices to repay some of the debt, often selling them directly to the creditors themselves. (Stiglitz 130) Thus these Consensus-friendly entities were getting goods at deeply discounted prices and prolonging the pain of the economies in the region, all in an effort to protect or richen themselves, or as Stiglitz says, “To benefit the few at the expense of the many, the well-off at the expense of the poor.” (Stiglitz 20) Over the course of the crisis Taiwan, Singapore, Korea, and Hong Kong all had to cow to the IMF’s pressures – only China and Malaysia, which did not listen to the IMF, fared alright.</w:t>
      </w:r>
    </w:p>
    <w:p>
      <w:pPr>
        <w:pStyle w:val="BodyTextIndent2"/>
        <w:rPr>
          <w:sz w:val="23"/>
        </w:rPr>
      </w:pPr>
      <w:r>
        <w:rPr>
          <w:sz w:val="23"/>
        </w:rPr>
        <w:t xml:space="preserve">The Russian case shows the problems that can arise from the other Consensus pillar, rapid privatization, and the IMF’s maniacal focus on inflation. Here the IMF again advocated market liberalization and after years of Communist control that kept them artificially low, prices were freed overnight and inflation skyrocketed. To combat the inflation the IMF made Russia tighten its monetary policy by raising interest rates. This, as could be predicted from the earlier discussion, sent the country into a tailspin where businesses were forced to cut production and jobs to repay creditors and economies were continually hurt by decreased imports, supply, and demand. </w:t>
      </w:r>
    </w:p>
    <w:p>
      <w:pPr>
        <w:pStyle w:val="BodyTextIndent2"/>
        <w:rPr>
          <w:sz w:val="23"/>
        </w:rPr>
      </w:pPr>
      <w:r>
        <w:rPr>
          <w:sz w:val="23"/>
        </w:rPr>
        <w:t>Further compounding the problem, the IMF also insisted on overvaluing Russia’s currency, which as you explained in class flies in the face of general logic. If prices are kept artificially high, you will not sell as much and demand will fall, thus magnifying your economic problems, not alleviating them. Yet the IMF, who publicly champions the infallibility of the market while pushing policies such as this that speak to the contrary, said the markets would not adjust prices correctly and thus had to be kept high. So with massive inflation and artificially high prices, private savings and incomes were annihilated and people had to sell or barter their possessions at radically reduced prices in order to survive. As a result they couldn’t buy domestic products – which were poorly made to begin with – and thus the economy continued to decline.</w:t>
      </w:r>
    </w:p>
    <w:p>
      <w:pPr>
        <w:pStyle w:val="BodyTextIndent2"/>
        <w:rPr>
          <w:sz w:val="23"/>
        </w:rPr>
      </w:pPr>
      <w:r>
        <w:rPr>
          <w:sz w:val="23"/>
        </w:rPr>
        <w:t>The IMF’s push for rapid privatization without regulation put the final stake in Russia’s economy and led to asset stripping and rampant corruption. Since there were no laws to prohibit it, companies were sold quickly and vastly below their market worth to friends of the owners for kickbacks. This shortchanged the state as only the diminished sum of money from the sale went into the state’s coffers while a far heftier amount went directly into the pockets of the underselling owners.</w:t>
      </w:r>
    </w:p>
    <w:p>
      <w:pPr>
        <w:pStyle w:val="BodyTextIndent2"/>
        <w:rPr>
          <w:sz w:val="23"/>
        </w:rPr>
      </w:pPr>
      <w:r>
        <w:rPr>
          <w:sz w:val="23"/>
        </w:rPr>
        <w:t>These two cases are indicative of all that is wrong with the IMF today. With their one-size-fits-all recommendations and their unwavering advocacy for the pillars of shock therapy, they bear the hallmarks of the new IMF, a fact that has rightfully earned it criticism from around the world. It has gone from an organization that sought to alleviate the pain of struggling nations to one whose policies prolong their suffering and utterly decimate the lives of the poor by increasing unemployment and the costs of living; from one that promoted expansionary policies to protect the world economy to one that proposes contractionary policies for the benefit of the Consensus. As Stiglitz says, “Keynes would be rolling over in his grave were he to see what has happened to his child.” (Stiglitz 13)</w:t>
      </w:r>
      <w:r>
        <w:br w:type="page"/>
      </w:r>
    </w:p>
    <w:p>
      <w:pPr>
        <w:pStyle w:val="BodyTextIndent2"/>
        <w:rPr>
          <w:sz w:val="23"/>
        </w:rPr>
      </w:pPr>
      <w:r>
        <w:rPr>
          <w:sz w:val="23"/>
        </w:rPr>
        <w:t xml:space="preserve">5. Kaldor talks in her book about how the IMF’s strong-arm policies – the same ones discussed in the previous question – have helped give rise to a parallel economy (as was evidenced in Russia with the system of barter and corruption that arose) and a powerful, politically expedient nationalism. Kaldor says this parallel economy is exploited by failed or failing states – those that have lost legitimacy and the “control over and fragmentation of the instruments of physical coercion” (Kaldor 92) – to fight what she terms new wars. In the former Yugoslavia, for example, the IMF again advocated a program of liberalization and fiscal austerity, “the main effect of [which] was to intensify the competition for resources at the level of the republics and to contribute to the growing criminalization of the economy.”(Kaldor 37) </w:t>
      </w:r>
    </w:p>
    <w:p>
      <w:pPr>
        <w:pStyle w:val="BodyTextIndent2"/>
        <w:rPr>
          <w:sz w:val="23"/>
        </w:rPr>
      </w:pPr>
      <w:r>
        <w:rPr>
          <w:sz w:val="23"/>
        </w:rPr>
        <w:t>As the economy crumbled, republics fought for cash and printed their own money, which led to astronomical rates of unemployment and inflation, the latter of which reached 2500 percent in December 1989. (Kaldor 37) Accordingly, leaders felt their power was in jeopardy and thus created new non-Yugoslav nationalist identities to rally the population around and to consolidate their support. As Kaldor says:</w:t>
      </w:r>
    </w:p>
    <w:p>
      <w:pPr>
        <w:pStyle w:val="BodyTextIndent2"/>
        <w:spacing w:lineRule="auto" w:line="360"/>
        <w:ind w:left="720" w:hanging="0"/>
        <w:rPr/>
      </w:pPr>
      <w:r>
        <w:rPr/>
        <w:t>“</w:t>
      </w:r>
      <w:r>
        <w:rPr/>
        <w:t>The emergence of a new form of nationalism paralleled the disintegration of Yugoslavia. It was new in the sense that it was associated with the disintegration of the state in contrast to earlier ‘modern’ nationalisms which aimed at state-building and that, unlike earlier nationalisms, it lacked a modernizing ideology.” (Kaldor 39)</w:t>
      </w:r>
    </w:p>
    <w:p>
      <w:pPr>
        <w:pStyle w:val="BodyTextIndent2"/>
        <w:spacing w:lineRule="auto" w:line="360"/>
        <w:ind w:left="720" w:hanging="0"/>
        <w:rPr>
          <w:sz w:val="10"/>
        </w:rPr>
      </w:pPr>
      <w:r>
        <w:rPr>
          <w:sz w:val="10"/>
        </w:rPr>
      </w:r>
    </w:p>
    <w:p>
      <w:pPr>
        <w:pStyle w:val="BodyTextIndent2"/>
        <w:rPr>
          <w:sz w:val="23"/>
        </w:rPr>
      </w:pPr>
      <w:r>
        <w:rPr>
          <w:sz w:val="23"/>
        </w:rPr>
        <w:t>Leaders like Serbia’s Milosevic, who used the media to spread his nationalist propaganda, and Croatia’s Tudjman, who relied on the diaspora and its financial donations to support his nationalism, reveal two key tools new wars use to engender support. This new category of wars looks to mobilize people on the basis of identity rather than old wars, which sought to rally people around an idea. Conflicts like WWII are indicative of Kaldor’s old wars because it mobilized entire societies around an idea. As Kaldor says:</w:t>
      </w:r>
    </w:p>
    <w:p>
      <w:pPr>
        <w:pStyle w:val="BodyTextIndent2"/>
        <w:spacing w:lineRule="auto" w:line="360"/>
        <w:ind w:left="720" w:hanging="0"/>
        <w:rPr/>
      </w:pPr>
      <w:r>
        <w:rPr/>
        <w:t xml:space="preserve"> “</w:t>
      </w:r>
      <w:r>
        <w:rPr/>
        <w:t>WWII was literally a war against evil…the fight against Nazism and the protection of their own ways of life. They fought in the name of democracy and/or socialism against fascism. In the Cold War, the same ideologies were called upon to justify the ever-continuing arms race.” (Kaldor 26)</w:t>
      </w:r>
    </w:p>
    <w:p>
      <w:pPr>
        <w:pStyle w:val="BodyTextIndent2"/>
        <w:spacing w:lineRule="auto" w:line="360"/>
        <w:ind w:left="720" w:hanging="0"/>
        <w:rPr>
          <w:sz w:val="10"/>
        </w:rPr>
      </w:pPr>
      <w:r>
        <w:rPr>
          <w:sz w:val="10"/>
        </w:rPr>
      </w:r>
    </w:p>
    <w:p>
      <w:pPr>
        <w:pStyle w:val="BodyTextIndent2"/>
        <w:rPr>
          <w:sz w:val="23"/>
        </w:rPr>
      </w:pPr>
      <w:r>
        <w:rPr>
          <w:sz w:val="23"/>
        </w:rPr>
        <w:t>Today’s new wars, though, are different – they are “movements which mobilize around ethnic, racial or religious identity for the purpose of claiming state power.” (Kaldor 76) These movements are fragmentary and backward-looking, as opposed to integrative and forward-looking like old wars (Kaldor 78), and are the result of a weakening of political power that leaders exploit in a last ditch effort to preserve power. Kaldor says these movements are exclusive, their labels established at birth – you cannot become a true German by conversion, learning the language, or moving to the country, for example – and are often based on nostalgic ideas of heroism or suffering from the past. (The ideology Milosevic utilized to mobilize Serbs, for example, played up the victim angle and told “tales of ‘genocide’ in Kosovo, first by the Turks in 1389 and more recently by the Albanians…that made it difficult to distinguish truth from fiction.” (Kaldor 39))</w:t>
      </w:r>
    </w:p>
    <w:p>
      <w:pPr>
        <w:pStyle w:val="BodyTextIndent2"/>
        <w:rPr>
          <w:sz w:val="23"/>
        </w:rPr>
      </w:pPr>
      <w:r>
        <w:rPr>
          <w:sz w:val="23"/>
        </w:rPr>
        <w:t xml:space="preserve">Kaldor mentions five types of new war groups – paramilitary groups, self-defense units, foreign mercenaries, foreign controlled troops, and the remnants of decaying state militaries. They have a horizontal, weblike organization that stretches across countries, she says, unlike the vertical, pyramid-shaped organization confined to a particular country that participants of old wars had. Kaldor says these new war groups share several characteristics with guerrilla groups – they’re typically small and use light weapons that offer them flexibility (the low amount of skill needed to operate them allows the recruitment of young, untrained people), speed, accuracy, and an ease in concealment. Unlike guerrilla groups, though, these new war organizations do not seek to control territory through the support of the population, but rather through its displacement by creating a culture of fear, exclusion, and instability. (This is much more similar to counterinsurgency groups, Kaldor says.) The negative effects of the IMF’s policies on countries like Yugoslavia provide the exact type of instability these new war movements thrive on. And the parallel economy that results then feeds their existence as they prey upon a web of funding that includes the diaspora, taxation, and foreign aid. </w:t>
      </w:r>
    </w:p>
    <w:p>
      <w:pPr>
        <w:pStyle w:val="BodyTextIndent2"/>
        <w:rPr>
          <w:sz w:val="23"/>
        </w:rPr>
      </w:pPr>
      <w:r>
        <w:rPr>
          <w:sz w:val="23"/>
        </w:rPr>
        <w:t xml:space="preserve">The war economy of old wars was very centralized, self-sufficient, and involved a large number of people. (Kaldor 90) (Tilly’s state control of the economy and taxation of the populace in order to fund war.) The war economy of new war groups is the opposite – it’s highly fragmented and decentralized (failing states often do not have popular support and thus cannot tax) and relies heavily on foreign sources of income, be it governments, humanitarian aid, or members of the diaspora. (Kaldor 90) This creates a cycle of funding and extraction that allows these new war regimes to survive by living off the resource flows from abroad. Kaldor describes the various flows: </w:t>
      </w:r>
    </w:p>
    <w:p>
      <w:pPr>
        <w:pStyle w:val="BodyTextIndent2"/>
        <w:spacing w:lineRule="auto" w:line="360"/>
        <w:ind w:left="720" w:hanging="0"/>
        <w:rPr/>
      </w:pPr>
      <w:r>
        <w:rPr/>
        <w:t>“</w:t>
      </w:r>
      <w:r>
        <w:rPr/>
        <w:t>External support to ordinary people, in the form of remittances [from the diaspora] and humanitarian assistance is recycled via various forms of asset transfer and black-market trading into military resources. Direct assistance from foreign governments, protection money from producers of commodities and assistance from the diaspora enhance the capacity of the various fighting units to extract further resources from ordinary people and thus sustain their military efforts.” (Kaldor 104)</w:t>
      </w:r>
    </w:p>
    <w:p>
      <w:pPr>
        <w:pStyle w:val="BodyTextIndent2"/>
        <w:spacing w:lineRule="auto" w:line="360"/>
        <w:ind w:left="720" w:hanging="0"/>
        <w:rPr>
          <w:sz w:val="10"/>
        </w:rPr>
      </w:pPr>
      <w:r>
        <w:rPr>
          <w:sz w:val="10"/>
        </w:rPr>
      </w:r>
    </w:p>
    <w:p>
      <w:pPr>
        <w:pStyle w:val="BodyTextIndent2"/>
        <w:rPr>
          <w:sz w:val="23"/>
        </w:rPr>
      </w:pPr>
      <w:r>
        <w:rPr>
          <w:sz w:val="23"/>
        </w:rPr>
        <w:t xml:space="preserve">This last part forces ordinary people to obtain more money to live off of and thus the cycle repeats. Rather appropriately Kaldor calls these new war movements “a predatory social condition” (Kaldor 107), one that “need[s] more or less permanent conflict both to reproduce their positions of power and for access to resources.” (Kaldor 110) This is a hugely important point and is one she argues most modern day peacekeepers have yet to grasp. As discussed in class, wars before WWII were state on state actions defined by high amounts of almost exclusively military casualties. WWII itself was still a state on state exercise, but thanks to the Nazi genocide and Western nations targeting civilians to sap Axis morale, the ratio of military to civilian casualties was more even. Casualties in new wars, though, are almost entirely civilian as warring groups (who are no longer necessarily state entities) target them first rather than each other. Kaldor says this misperception – that these groups do not use conflict as a last resort, but rather their primary objective – is the main reason why peace negotiations were so difficult and prolonged in places like Bosnia and Kosovo, or why they failed completely in places like Rwanda. Recent attempts to resolve new war situations are based on old war assumptions, Kaldor says, and still see the conflicts as some new variation of old wars. </w:t>
      </w:r>
    </w:p>
    <w:p>
      <w:pPr>
        <w:pStyle w:val="BodyTextIndent2"/>
        <w:rPr>
          <w:sz w:val="23"/>
        </w:rPr>
      </w:pPr>
      <w:r>
        <w:rPr>
          <w:sz w:val="23"/>
        </w:rPr>
        <w:t>The most typical approach to stopping these conflicts -- top-down diplomacy, as Kaldor calls it -- and its attempt to negotiate a solution between warring parties is flawed for four reasons. First, by holding formal negotiations with the groups it legitimizes bands of individuals that are quite often criminals. (Take, for example, the Bosnian and Kosovar situations where the leaders of the warring factions were accused of gross human rights violations.) Secondly, these negotiations often exaggerate the amount of power and support these parties actually have. People may act according to the wishes of the groups, but it is difficult to determine whether these actions were taken willingly or as a result of other mitigating pressures – fear of personal harm or death or fear of similar consequences for family and friends. (This is akin to the situation in Rwanda and is a goal of these groups – to blur the line between public and private, military and civil – so responsibility is harder to apportion. (Kaldor 106)) Thirdly, and I would argue most importantly, these groups do not want to achieve a settlement because they need a state of perpetual upheaval to survive. Therefore they may feign interest and prolong the negotiating process before letting talks break down. Finally, even if an agreement is possible it forces negotiators to make either a territorial division based on identity (what Kaldor calls “identity-based apartheid” (Kaldor 119)) or a power sharing agreement, also on the basis of identity, neither of which have particularly good track records.</w:t>
      </w:r>
    </w:p>
    <w:p>
      <w:pPr>
        <w:pStyle w:val="BodyTextIndent2"/>
        <w:rPr>
          <w:sz w:val="23"/>
        </w:rPr>
      </w:pPr>
      <w:r>
        <w:rPr>
          <w:sz w:val="23"/>
        </w:rPr>
        <w:t xml:space="preserve">Therefore Kaldor advocates a new approach of cosmopolitan diplomacy, one that takes into account the fact this is a new type of war and thus requires a new type of solution. In her approach Kaldor calls for diplomacy that engages the warring factions as necessary, but also brings local “islands of civility” – “people and places which refuse to accept the politics of war” (Kaldor 120) – to the negotiating table as they are more representative of the general population and the most manageable way to achieve lasting peace. (Examples of these are the villages in Rwanda Mamdani mentions where Hutus and Tutsis banded together to resist the genocide.) </w:t>
      </w:r>
    </w:p>
    <w:p>
      <w:pPr>
        <w:pStyle w:val="BodyTextIndent2"/>
        <w:rPr>
          <w:sz w:val="23"/>
        </w:rPr>
      </w:pPr>
      <w:r>
        <w:rPr>
          <w:sz w:val="23"/>
        </w:rPr>
        <w:t>In this solution troops that are sent to problem areas would require a broader mandate than peacekeeping forces of the past have had, Kaldor says, and would be a combination of traditional soldiers (who can fight, if necessary, maintain airspace integrity, honor ceasefires, etc.) and policemen (who can capture war criminals, create safe zones, protect the freedom of movement and safety of the average citizens, etc.) These forces would need to have consent of both the local constituents (to guarantee any success on the ground) and the international community (to embark on the mission in the first place.) They should also have the ability to use force, be impartial, and actively aid in the reconstruction process, Kaldor says, restoring political authorities, law and order, and providing an environment where these alternative groups (the islands of civility) can safely meet.</w:t>
      </w:r>
    </w:p>
    <w:p>
      <w:pPr>
        <w:pStyle w:val="BodyTextIndent2"/>
        <w:rPr>
          <w:sz w:val="23"/>
        </w:rPr>
      </w:pPr>
      <w:r>
        <w:rPr>
          <w:sz w:val="23"/>
        </w:rPr>
        <w:t>Kaldor criticizes previous peacekeeping attempts of the international community for falling short on many, if not all, of these criteria. Typical peacekeeping forces of the past have been soldiers untrained in the policing aspect she sees as so critical and they’ve been either unarmed or unable to fire on hostiles, a weakness that severely hampered their effectiveness. (UN troops in Yugoslavia are an example of this.) American-led actions in Vietnam and Iraq illustrate the dangers of acting without consent or legitimacy, a criticism that could explain the difficulties both experienced in succeeding. And Kaldor says previous solutions have also had difficulties disarming and demobilizing the warring parties and thus restoring a safe environment.</w:t>
      </w:r>
    </w:p>
    <w:p>
      <w:pPr>
        <w:pStyle w:val="BodyTextIndent2"/>
        <w:rPr>
          <w:sz w:val="23"/>
        </w:rPr>
      </w:pPr>
      <w:r>
        <w:rPr>
          <w:sz w:val="23"/>
        </w:rPr>
        <w:t xml:space="preserve">She argues that to effectively resolve new wars peacekeepers need to approach them from the position of protecting the lives of civilians as the primary goal since these are the main targets of new warriors. Innovative new solutions should use a combination of humanitarian laws and human rights laws (Kaldor 125) and, as you said in class, can no longer prioritize the lives of peacekeepers over the lives of civilians. If new wars are considered genocide and peacekeepers go in to protect people first, issues of national sovereignty and choosing sides that typically delay or preclude action no longer are relevant. All lives would be weighed equally and held to the same standards for what should have to be endured, therefore paving the way for more rapid and decisive action. </w:t>
      </w:r>
    </w:p>
    <w:sectPr>
      <w:type w:val="nextPage"/>
      <w:pgSz w:w="12240" w:h="15840"/>
      <w:pgMar w:left="16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 w:val="20"/>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720"/>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58:00Z</dcterms:created>
  <dc:creator>Timothy Salvarez Ludolph</dc:creator>
  <dc:description/>
  <dc:language>en-US</dc:language>
  <cp:lastModifiedBy>Timothy Salvarez Ludolph</cp:lastModifiedBy>
  <dcterms:modified xsi:type="dcterms:W3CDTF">2003-12-11T05:23:00Z</dcterms:modified>
  <cp:revision>55</cp:revision>
  <dc:subject/>
  <dc:title>When the IMF was first formed in 1944, the world was just emerging from the devastation of World War II and found itself faced</dc:title>
</cp:coreProperties>
</file>