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3. </w:t>
        <w:tab/>
        <w:t>Bargaining, to Tilly, is one of the key elements of his cycle of European nation-state development and refers to the concessions that are made either between the capitalists and the coercers of a state or between the government and the average citizens, no matter what form the latter two may take, be it democracy or autocracy, working class or middle. Or, as is often the case, it can occur between both sets of participants in differing amounts.</w:t>
      </w:r>
    </w:p>
    <w:p>
      <w:pPr>
        <w:pStyle w:val="Normal"/>
        <w:spacing w:lineRule="auto" w:line="480"/>
        <w:ind w:firstLine="720"/>
        <w:rPr/>
      </w:pPr>
      <w:r>
        <w:rPr/>
        <w:t xml:space="preserve">This bargaining runs, in varying degrees, through all four of his stages of development, but first becomes a real issue in the second stage of brokerage, expanding and becoming more centralized and bureaucratic in the subsequent two stages of nationalization and specialization. (It exists to a very minimal degree, in scope, amount, and impact, in the first stage of patrimonialism where it occurs between the powerful landowners and the aristocrats, but there it was more one-sided. It wasn’t until the next period from 1400-1700 with the explosion of capital in cities that it became more mutual.) </w:t>
      </w:r>
    </w:p>
    <w:p>
      <w:pPr>
        <w:pStyle w:val="Normal"/>
        <w:spacing w:lineRule="auto" w:line="480"/>
        <w:ind w:firstLine="720"/>
        <w:rPr/>
      </w:pPr>
      <w:r>
        <w:rPr/>
        <w:t>The form and intent of the compromising depend on where the respective state fits into Tilly’s lines of development – as either a coercion-intensive, capital-intensive or hybrid of the two.</w:t>
      </w:r>
    </w:p>
    <w:p>
      <w:pPr>
        <w:pStyle w:val="Normal"/>
        <w:spacing w:lineRule="auto" w:line="480"/>
        <w:ind w:firstLine="720"/>
        <w:rPr/>
      </w:pPr>
      <w:r>
        <w:rPr/>
        <w:t>For the coercion-intensive states, bargaining was an often unwanted, yet unavoidable result of the increased need (real or perceived) for militarization and waging war. These states had to bargain in order to extract more out of either the capitalists or the average citizens in the buildup to war – from the former in order to pay for more advanced or simply more materials (soldiers, weapons, vehicles, etc.), or from the latter if the intent was to conscript large numbers of them or to heavily tax them if the aforementioned capitalists were uncooperative or non-existent.</w:t>
      </w:r>
    </w:p>
    <w:p>
      <w:pPr>
        <w:pStyle w:val="TextBodyIndent"/>
        <w:rPr/>
      </w:pPr>
      <w:r>
        <w:rPr/>
        <w:t>In the capitalist-intensive states, the bargaining was done between the capitalists and the military/armed forces to secure protection of their trading routes on land or sea or to obtain more general protection from potential invaders or marauders. Or it was done between the state or the capitalists and average citizens over taxation of the land or income.</w:t>
      </w:r>
    </w:p>
    <w:p>
      <w:pPr>
        <w:pStyle w:val="Normal"/>
        <w:spacing w:lineRule="auto" w:line="480"/>
        <w:ind w:firstLine="720"/>
        <w:rPr/>
      </w:pPr>
      <w:r>
        <w:rPr/>
        <w:t>In the more balanced hybrid states, the amount and intent of bargaining was, not surprisingly, more balanced and prevalent versions of the aforementioned scenarios.</w:t>
      </w:r>
    </w:p>
    <w:p>
      <w:pPr>
        <w:pStyle w:val="Normal"/>
        <w:spacing w:lineRule="auto" w:line="480"/>
        <w:ind w:firstLine="720"/>
        <w:rPr/>
      </w:pPr>
      <w:r>
        <w:rPr/>
        <w:t>So the typical topics being compromised on tended to be things like taxation, conscription, land ownership or rights, loans, and the means of making war. Tilly mentions several other typical areas of compromise: “Bargaining created numerous new claims on the state: pensions, payments to the poor, public education, city planning, and much more.” (Tilly, 53)</w:t>
      </w:r>
    </w:p>
    <w:p>
      <w:pPr>
        <w:pStyle w:val="Normal"/>
        <w:spacing w:lineRule="auto" w:line="480"/>
        <w:ind w:firstLine="720"/>
        <w:rPr/>
      </w:pPr>
      <w:r>
        <w:rPr/>
        <w:t xml:space="preserve">This happens repeatedly throughout the course of the development of European states since 990AD, yet the trend doesn’t hold for the development of non-European countries, though, of the modern era. </w:t>
      </w:r>
    </w:p>
    <w:p>
      <w:pPr>
        <w:pStyle w:val="Normal"/>
        <w:spacing w:lineRule="auto" w:line="480"/>
        <w:ind w:firstLine="720"/>
        <w:rPr/>
      </w:pPr>
      <w:r>
        <w:rPr/>
        <w:t xml:space="preserve">According to Tilly this is due to the outside economic or political influence that other nations have on the developing countries. When foreign governments such as the US have high amounts of economic or military aid going to a country it allows the ruling party to circumvent the need to bargain with the populace and they find themselves free to extract goods or services out of them without compromising at all. </w:t>
      </w:r>
    </w:p>
    <w:p>
      <w:pPr>
        <w:pStyle w:val="Normal"/>
        <w:spacing w:lineRule="auto" w:line="480"/>
        <w:ind w:firstLine="720"/>
        <w:rPr/>
      </w:pPr>
      <w:r>
        <w:rPr/>
        <w:t xml:space="preserve">This is because in the past, the need to get money out of the capitalists was paramount in order to sustain the government and any extra-border ambitions it might have. To get this money they would have to make key concessions to the capitalists or the general public. Yet this isn’t the case today because foreign governments are often providing the developing state with either the money they need to do what it pleases (so no need to talk to the capitalists) or they’re providing the arms that make the military strong enough to do what it pleases (so no need to talk with the citizens – because they’re more powerful, better trained, and more technologically advanced the military is often able to repress the societies with fewer numbers, thus avoiding conscription – or the capitalists – because they’re already armed.) </w:t>
      </w:r>
    </w:p>
    <w:p>
      <w:pPr>
        <w:pStyle w:val="Normal"/>
        <w:spacing w:lineRule="auto" w:line="480"/>
        <w:ind w:firstLine="720"/>
        <w:rPr/>
      </w:pPr>
      <w:r>
        <w:rPr/>
        <w:t xml:space="preserve">It is not surprising, then that the majority of the states now in the developing world are </w:t>
      </w:r>
      <w:r>
        <w:rPr>
          <w:i/>
          <w:iCs/>
        </w:rPr>
        <w:t>not</w:t>
      </w:r>
      <w:r>
        <w:rPr/>
        <w:t xml:space="preserve"> democracies akin to those found in Europe, but are rather some form of autocracy or dictatorship, forms of rule that are characterized by their utter lack of compromising or bargaining with their citizens and capitalists.</w:t>
      </w:r>
    </w:p>
    <w:p>
      <w:pPr>
        <w:pStyle w:val="Normal"/>
        <w:spacing w:lineRule="auto" w:line="480"/>
        <w:ind w:firstLine="720"/>
        <w:rPr/>
      </w:pPr>
      <w:r>
        <w:rPr/>
        <w:t xml:space="preserve">A good example of this is in African states such as Uganda and Congo that were characterized by strongly repressive military regimes. Here Tilly says the countries were able to skip straight from patrimonialism to nationalization, omitting the crucial brokerage/bargaining stage. When the colonizing government pulled out, it left no money in the coffers (the administrative funds all came from the colonizing country – there were no funds strictly for the African people) and they had extracted most of the utile resources the new government could have used to generate state funds, so there were no capitalists to deal with even if they had wanted to. </w:t>
      </w:r>
    </w:p>
    <w:p>
      <w:pPr>
        <w:pStyle w:val="Normal"/>
        <w:spacing w:lineRule="auto" w:line="480"/>
        <w:ind w:firstLine="720"/>
        <w:rPr/>
      </w:pPr>
      <w:r>
        <w:rPr/>
        <w:t>When military aid began to come in, though, it allowed the ruling party to do two things: one, be armed with modern weapons and, thanks to the excellent model of armed repression and the use of the means of coercion the colonizers provided when they were in power, have the understanding of how to do the same thing themselves. Two, the government could act with virtual impunity because they didn’t have to bargain with the capitalists for loans and they didn’t have to bargain with the citizens for taxes to fund government or extra-state activity – they already had it.</w:t>
      </w:r>
    </w:p>
    <w:p>
      <w:pPr>
        <w:pStyle w:val="Normal"/>
        <w:spacing w:lineRule="auto" w:line="480"/>
        <w:ind w:firstLine="720"/>
        <w:rPr/>
      </w:pPr>
      <w:r>
        <w:rPr/>
        <w:t>According to Mamdani, this helped lead to the horrific events that have been playing themselves out seemingly without end on the continent over the past several decades.</w:t>
      </w:r>
      <w:r>
        <w:br w:type="page"/>
      </w:r>
    </w:p>
    <w:p>
      <w:pPr>
        <w:pStyle w:val="Normal"/>
        <w:spacing w:lineRule="auto" w:line="480"/>
        <w:rPr/>
      </w:pPr>
      <w:r>
        <w:rPr/>
        <w:t xml:space="preserve">4. </w:t>
        <w:tab/>
        <w:t>For Tilly, in early European development indirect rule occurs in patrimonial states where local priests or landlords, for example, pay tribute to another ruling body – either the regional church leaders or the larger landowners who control but don’t actually reside in the area the tribute is being exacted. This was the normal modus operandi for many fledgling states in Europe. As he says, “Before 1789 the French state, like almost all other states, ruled indirectly at the local level, relying especially on priests and nobles for mediation.” (Tilly, 108)</w:t>
      </w:r>
    </w:p>
    <w:p>
      <w:pPr>
        <w:pStyle w:val="Normal"/>
        <w:spacing w:lineRule="auto" w:line="480"/>
        <w:ind w:firstLine="720"/>
        <w:rPr/>
      </w:pPr>
      <w:r>
        <w:rPr/>
        <w:t xml:space="preserve">Mamdani, though, focuses on another, more modern incarnation -- indirect rule that occurs in colonial states where a foreign colonizing power takes over, creates a new ruling party (the subject race), and rules remotely. There is a state and legal apparatus placed locally, but that structure gets its ultimate guidance and rule from back home. This type of system typically separates the conquered people via races of natives and non-natives, the latter referring to the conquerors or settlers themselves (or, as was the case in Rwanda, the arbitrarily chosen Tutsi who were thus branded as such, despite their true status as natives.) </w:t>
      </w:r>
    </w:p>
    <w:p>
      <w:pPr>
        <w:pStyle w:val="Normal"/>
        <w:spacing w:lineRule="auto" w:line="480"/>
        <w:ind w:firstLine="720"/>
        <w:rPr/>
      </w:pPr>
      <w:r>
        <w:rPr/>
        <w:t xml:space="preserve">This separation along racial lines is carried out under direct rule as well, but the system of indirect rule goes one step farther, also separating via ethnicities, with each group having their own set of customary laws (group rights to land use or ownership, for example, not individual civic rights as under direct law). </w:t>
      </w:r>
    </w:p>
    <w:p>
      <w:pPr>
        <w:pStyle w:val="Normal"/>
        <w:spacing w:lineRule="auto" w:line="480"/>
        <w:ind w:firstLine="720"/>
        <w:rPr/>
      </w:pPr>
      <w:r>
        <w:rPr/>
        <w:t>The more possible ethnic groups the colonizers are able to separate the conquered people into, the better, because it serves to fracture society into groups with less power and thus less of a chance of inciting a successful uprising or rebellion that would topple the ruling party – the old notion of divide and conquer.</w:t>
      </w:r>
    </w:p>
    <w:p>
      <w:pPr>
        <w:pStyle w:val="Normal"/>
        <w:spacing w:lineRule="auto" w:line="480"/>
        <w:ind w:firstLine="720"/>
        <w:rPr/>
      </w:pPr>
      <w:r>
        <w:rPr/>
        <w:t>Direct rule is used in most other states – monarchies, democracies, autocracies, etc. Here the leader, central government, legal and representative bodies (if any) are all concentrated within one contiguous geographic area and people’s rights are afforded to them on an individual basis, not through membership in a particular group.</w:t>
      </w:r>
    </w:p>
    <w:p>
      <w:pPr>
        <w:pStyle w:val="Normal"/>
        <w:spacing w:lineRule="auto" w:line="480"/>
        <w:ind w:firstLine="720"/>
        <w:rPr/>
      </w:pPr>
      <w:r>
        <w:rPr/>
        <w:t xml:space="preserve">And while direct rule is the most democratic and widespread method of state control today, Tilly mentioned several burdens that make it difficult to maintain. He said that as a result of bargaining for war-making, the state was forced to create institutions and agencies that they normally wouldn’t have to appease the population. These agencies would begin to develop interests of their own, ones that differed from that of the state, and thus they would have to be bargained with again.  Individuals also began to use these agencies to expand their roles of influence and then, once they had become powerful enough or controlled access to something the state required, they too would have to be bargained with again. </w:t>
      </w:r>
    </w:p>
    <w:p>
      <w:pPr>
        <w:pStyle w:val="Normal"/>
        <w:spacing w:lineRule="auto" w:line="480"/>
        <w:ind w:firstLine="720"/>
        <w:rPr/>
      </w:pPr>
      <w:r>
        <w:rPr/>
        <w:t xml:space="preserve">Essentially, then, the implied major danger in implementing direct rule – of not fulfilling the requirements of all this new bargaining -- is the threat of counter-revolution and civil war. With all these new groups and people the state is forced to bargain with, maintaining their happiness upon threat of potential revolt becomes paramount and extremely energy-intensive. </w:t>
      </w:r>
    </w:p>
    <w:p>
      <w:pPr>
        <w:pStyle w:val="Normal"/>
        <w:spacing w:lineRule="auto" w:line="480"/>
        <w:ind w:firstLine="720"/>
        <w:rPr/>
      </w:pPr>
      <w:r>
        <w:rPr/>
        <w:t>The French Revolution was able to deal with this problem by becoming proactive, thus solidifying the changes made after the revolution, which created the first national state and provided the model of central democratic rule that all subsequent states emulated, to some degree.</w:t>
      </w:r>
    </w:p>
    <w:p>
      <w:pPr>
        <w:pStyle w:val="Normal"/>
        <w:spacing w:lineRule="auto" w:line="480"/>
        <w:ind w:firstLine="720"/>
        <w:rPr/>
      </w:pPr>
      <w:r>
        <w:rPr/>
        <w:t>In the past, the government was largely reactive, Tilly says, “waiting until a rebellion or collective violation of the law occurred and then retaliating ferociously but selectively.” (Tilly, 110) The revolutionaries became far more proactive, placing agents around the country to predict and prevent uprisings. Then, to stave these off, the government would bargain, offering the group(s) assorted incentives to placate them.</w:t>
      </w:r>
    </w:p>
    <w:p>
      <w:pPr>
        <w:pStyle w:val="Normal"/>
        <w:spacing w:lineRule="auto" w:line="480"/>
        <w:ind w:firstLine="720"/>
        <w:rPr/>
      </w:pPr>
      <w:r>
        <w:rPr/>
        <w:t xml:space="preserve">On the other hand, the dangers of indirect rule, of having to depend on intermediaries to remain true to the cause of the ruler and act upon his/hers/their best interests, not that of the intermediary himself, are twofold according to Tilly. He described two scenarios that were typically the downfall of indirect rule – one where greedy local power holders antagonize and alienate the local population, thus making them resistant to current and future extraction by the ruling government. The second described resistant local power holders who inspired resistance or revolution by the local population (or the region at large) to state rule and extraction. Both of these made maintaining indirect rule difficult or impossible, often hastening the area down the path towards revolution and/or direct rule. </w:t>
      </w:r>
    </w:p>
    <w:p>
      <w:pPr>
        <w:pStyle w:val="Normal"/>
        <w:spacing w:lineRule="auto" w:line="480"/>
        <w:ind w:firstLine="720"/>
        <w:rPr/>
      </w:pPr>
      <w:r>
        <w:rPr/>
        <w:t xml:space="preserve">The unique case of Rwanda was that it was, as Mamdani says, a halfway house between direct rule and typical colonial indirect rule. Here the Belgians divided the people into races of natives and non-natives as usual, using the Tutsis to act as the rulers on the ground, the aforementioned subject race. </w:t>
      </w:r>
    </w:p>
    <w:p>
      <w:pPr>
        <w:pStyle w:val="Normal"/>
        <w:spacing w:lineRule="auto" w:line="480"/>
        <w:ind w:firstLine="720"/>
        <w:rPr/>
      </w:pPr>
      <w:r>
        <w:rPr/>
        <w:t xml:space="preserve">Then, rather than splitting the remaining people into different ethnicities as is customary in colonization – into Hutu from various regions or with differing dialects or with different family lines or kin groups, for example, along with separating Tutsis and Twa along similar lines – they left them as they were. Hutu were Hutu, Tutsi were Tutsi, with no further distinction among them. This is interesting because the Belgians opted to leave together a large, united group that could eventually attempt to usurp power without having to struggle to organize as is typically the case in indirectly ruled colonies. </w:t>
      </w:r>
    </w:p>
    <w:p>
      <w:pPr>
        <w:pStyle w:val="Normal"/>
        <w:spacing w:lineRule="auto" w:line="480"/>
        <w:ind w:firstLine="720"/>
        <w:rPr/>
      </w:pPr>
      <w:r>
        <w:rPr/>
        <w:t>As Tilly says, colonizing rulers typically developed “an interest both in undermining the autonomous powers of intermediaries and in making coalitions with major segments of the population (Tilly, 104). Here, they did neither – they left the Tutsis in power, largely without qualification or restriction, and basically ignored the Hutu wholesale.</w:t>
      </w:r>
    </w:p>
    <w:p>
      <w:pPr>
        <w:pStyle w:val="Normal"/>
        <w:spacing w:lineRule="auto" w:line="480"/>
        <w:ind w:firstLine="720"/>
        <w:rPr/>
      </w:pPr>
      <w:r>
        <w:rPr/>
        <w:t xml:space="preserve">The other, far more important anomaly was how the benefits of power were distributed to the various groups. In typical examples of indirect rule, members of the subject race are pulled from the colonized people, and only the members of his family and close friends enjoy the benefits of the position, not the entire race or ethnicity he is a member of. </w:t>
      </w:r>
    </w:p>
    <w:p>
      <w:pPr>
        <w:pStyle w:val="Normal"/>
        <w:spacing w:lineRule="auto" w:line="480"/>
        <w:ind w:firstLine="720"/>
        <w:rPr/>
      </w:pPr>
      <w:r>
        <w:rPr/>
        <w:t>In the Rwanda case, though, the rewards the members of the Tutsi subject race enjoyed were translated to the entire Tutsi race, whether they were related to or friendly with particular rulers or not. They were viewed by the Belgians as being members of a superior race and thus it didn’t matter if they were the richer, more powerful Tutsi leaders or the poor petits Tutsi pastoralists – all enjoyed superiority over the Hutu. These benefits included easier forced work requirements, lower taxes/tributes, etc., a condition that helped build the hatred Mamdani says caused the genocide years later.</w:t>
      </w:r>
    </w:p>
    <w:p>
      <w:pPr>
        <w:pStyle w:val="Normal"/>
        <w:spacing w:lineRule="auto" w:line="480"/>
        <w:ind w:firstLine="720"/>
        <w:rPr/>
      </w:pPr>
      <w:r>
        <w:rPr/>
        <w:t xml:space="preserve">It is this notion of rights via group membership – customary rights – one that exists to a lesser degree in Rwanda, but is so prevalent in other onetime colonial states characterized by full-blown indirect rule, that much of the continuing violence and developmental problems can be attributed to. As mentioned earlier, true indirectly ruled states sought to fragment the subordinate population into as many groups as possible, each with their own set of rights. These were available solely to each group’s members and were often purposely unequal, meant by the colonizers to pit various groups against each other rather than against the government. </w:t>
      </w:r>
    </w:p>
    <w:p>
      <w:pPr>
        <w:pStyle w:val="Normal"/>
        <w:spacing w:lineRule="auto" w:line="480"/>
        <w:ind w:firstLine="720"/>
        <w:rPr/>
      </w:pPr>
      <w:r>
        <w:rPr/>
        <w:t>If one group was afforded rights to own land in a certain region, for example, and another wasn’t, the latter group would want to obtain that right from the former by whatever means possible. The first, most democratic way would be to get the government to legally change those ownership or access rights and give them to all members of a particular land. Most groups, though, did not have such legal or civic rights in these colonial settings and were not recognized by the rulers as warranting them. Thus, these people were left with the more violent option of direct seizure through force, which often entered the groups into a cycle of war that occurred, precisely as it was orchestrated to, wholly removed from the realm of the government.</w:t>
      </w:r>
    </w:p>
    <w:p>
      <w:pPr>
        <w:pStyle w:val="Normal"/>
        <w:spacing w:lineRule="auto" w:line="480"/>
        <w:ind w:firstLine="720"/>
        <w:rPr/>
      </w:pPr>
      <w:r>
        <w:rPr/>
        <w:t>This scenario played itself out numerous times and in myriad incarnations in ex-colonial states, in Africa and beyond, and since the rights of a group so often had to be earned through the fighting, suffering, and death of its members, they were widely unwilling to relinquish them once democracy or self-rule was installed.</w:t>
      </w:r>
      <w:r>
        <w:br w:type="page"/>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w:t>
      </w:r>
    </w:p>
    <w:p>
      <w:pPr>
        <w:pStyle w:val="Normal"/>
        <w:spacing w:lineRule="auto" w:line="480"/>
        <w:ind w:firstLine="720"/>
        <w:jc w:val="center"/>
        <w:rPr/>
      </w:pPr>
      <w:r>
        <w:rPr/>
        <w:t>Tim Ludolph</w:t>
      </w:r>
    </w:p>
    <w:p>
      <w:pPr>
        <w:pStyle w:val="Normal"/>
        <w:spacing w:lineRule="auto" w:line="480"/>
        <w:ind w:firstLine="720"/>
        <w:jc w:val="center"/>
        <w:rPr/>
      </w:pPr>
      <w:r>
        <w:rPr/>
        <w:t>Dr. Schneider Midterm</w:t>
      </w:r>
    </w:p>
    <w:p>
      <w:pPr>
        <w:pStyle w:val="Normal"/>
        <w:spacing w:lineRule="auto" w:line="480"/>
        <w:ind w:firstLine="720"/>
        <w:jc w:val="center"/>
        <w:rPr/>
      </w:pPr>
      <w:r>
        <w:rPr/>
        <w:t>November 3, 2003</w:t>
      </w:r>
    </w:p>
    <w:p>
      <w:pPr>
        <w:pStyle w:val="Normal"/>
        <w:spacing w:lineRule="auto" w:line="480"/>
        <w:ind w:firstLine="720"/>
        <w:jc w:val="center"/>
        <w:rPr/>
      </w:pPr>
      <w:r>
        <w:rPr/>
        <w:t>***</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41:00Z</dcterms:created>
  <dc:creator>Timothy Salvarez Ludolph</dc:creator>
  <dc:description/>
  <dc:language>en-US</dc:language>
  <cp:lastModifiedBy>Timothy Salvarez Ludolph</cp:lastModifiedBy>
  <cp:lastPrinted>2003-11-02T19:23:00Z</cp:lastPrinted>
  <dcterms:modified xsi:type="dcterms:W3CDTF">2003-11-03T00:23:00Z</dcterms:modified>
  <cp:revision>25</cp:revision>
  <dc:subject/>
  <dc:title>3</dc:title>
</cp:coreProperties>
</file>