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tinuing Medical Education Activities in 2004-5 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Subsection A: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</w:t>
      </w:r>
      <w:r>
        <w:rPr>
          <w:i/>
          <w:iCs/>
          <w:sz w:val="24"/>
        </w:rPr>
        <w:t>Organised by the department :</w:t>
      </w:r>
    </w:p>
    <w:p>
      <w:pPr>
        <w:pStyle w:val="TextBody"/>
        <w:rPr/>
      </w:pPr>
      <w:r>
        <w:rPr>
          <w:color w:val="000000"/>
          <w:sz w:val="24"/>
        </w:rPr>
        <w:t>1. "AIIMS-MAMC-PGI Imaging" course  series on "Paediatric Imaging" was  held  on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 &amp; 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April,    </w:t>
      </w:r>
    </w:p>
    <w:p>
      <w:pPr>
        <w:pStyle w:val="TextBody"/>
        <w:rPr>
          <w:color w:val="000000"/>
          <w:sz w:val="24"/>
        </w:rPr>
      </w:pPr>
      <w:r>
        <w:rPr>
          <w:rFonts w:eastAsia="Georgia"/>
          <w:color w:val="000000"/>
          <w:sz w:val="24"/>
        </w:rPr>
        <w:t xml:space="preserve">     </w:t>
      </w:r>
      <w:r>
        <w:rPr>
          <w:color w:val="000000"/>
          <w:sz w:val="24"/>
        </w:rPr>
        <w:t>2004 at AIIMS.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4"/>
        </w:rPr>
        <w:t>Subsection B :</w:t>
      </w:r>
      <w:r>
        <w:rPr>
          <w:b/>
          <w:bCs/>
          <w:sz w:val="24"/>
        </w:rPr>
        <w:t xml:space="preserve">  </w:t>
      </w:r>
      <w:r>
        <w:rPr>
          <w:i/>
          <w:iCs/>
          <w:sz w:val="24"/>
        </w:rPr>
        <w:t>Lectures delivered by departmental faculty, residents and staff 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"Radiology of the lower urinary tract" in  ‘AIIMS-MAMC-PGI Imaging course  series’ on "Paediatric Imaging" held  on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&amp; 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April, 2004 at AIIMS , Delhi.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"Imaging in Obstructive Biliopathy" in   ‘Updates in Medical Imaging’ at Dr.Bhubaneswar Borooah Cancer Institute, Guwahati on 3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July, 2004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"Imaging of Soft Tissue Pathology"  in ‘Indian College of Radiology &amp; Imaging’  CME Programme held from 10-12 Sept. 2004 at Varanasi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"Evaluation of Soft Tissue Pathology"  in the 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‘AIIMS-MAMC- PGI Imaging’ course series on "Musculo Skeletal &amp; Breast Imaging held from 1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to 1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Oct. 2004, New Delhi.</w:t>
      </w: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Technical considerations in Paediatric imaging”. In 4</w:t>
      </w:r>
      <w:r>
        <w:rPr>
          <w:vertAlign w:val="superscript"/>
        </w:rPr>
        <w:t>th</w:t>
      </w:r>
      <w:r>
        <w:rPr/>
        <w:t xml:space="preserve"> course on ‘Paediatric imaging’, in the Second AIIMS-MAMC-PGI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Normal"/>
        <w:tabs>
          <w:tab w:val="clear" w:pos="720"/>
          <w:tab w:val="decimal" w:pos="-1260" w:leader="none"/>
          <w:tab w:val="decimal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-1260" w:leader="none"/>
        </w:tabs>
        <w:jc w:val="both"/>
        <w:rPr/>
      </w:pPr>
      <w:r>
        <w:rPr/>
        <w:t>“</w:t>
      </w:r>
      <w:r>
        <w:rPr/>
        <w:t>Gastrointestinal masses in children” In 4</w:t>
      </w:r>
      <w:r>
        <w:rPr>
          <w:vertAlign w:val="superscript"/>
        </w:rPr>
        <w:t>th</w:t>
      </w:r>
      <w:r>
        <w:rPr/>
        <w:t xml:space="preserve"> course on ‘Paediatric imaging’ in the Second AIIMS-MAMC-PGI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ology of Intersex disorders</w:t>
      </w:r>
      <w:r>
        <w:rPr>
          <w:b/>
          <w:bCs/>
        </w:rPr>
        <w:t>”</w:t>
      </w:r>
      <w:r>
        <w:rPr/>
        <w:t>, In 4</w:t>
      </w:r>
      <w:r>
        <w:rPr>
          <w:vertAlign w:val="superscript"/>
        </w:rPr>
        <w:t>th</w:t>
      </w:r>
      <w:r>
        <w:rPr/>
        <w:t xml:space="preserve"> course on ‘Paediatric imaging’ in the Second AIIMS</w:t>
      </w:r>
    </w:p>
    <w:p>
      <w:pPr>
        <w:pStyle w:val="Normal"/>
        <w:ind w:left="360" w:firstLine="360"/>
        <w:jc w:val="both"/>
        <w:rPr/>
      </w:pPr>
      <w:r>
        <w:rPr/>
        <w:t>MAMC-PGI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Normal"/>
        <w:ind w:left="1170" w:hanging="11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Skeletal maturity assessment”, In 4</w:t>
      </w:r>
      <w:r>
        <w:rPr>
          <w:vertAlign w:val="superscript"/>
        </w:rPr>
        <w:t>th</w:t>
      </w:r>
      <w:r>
        <w:rPr/>
        <w:t xml:space="preserve"> course on ‘Paediatric imaging’ in the Second AIIMS</w:t>
      </w:r>
    </w:p>
    <w:p>
      <w:pPr>
        <w:pStyle w:val="Normal"/>
        <w:ind w:left="360" w:firstLine="360"/>
        <w:jc w:val="both"/>
        <w:rPr/>
      </w:pPr>
      <w:r>
        <w:rPr/>
        <w:t>MAMC-PGI 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360"/>
        <w:jc w:val="both"/>
        <w:rPr/>
      </w:pPr>
      <w:r>
        <w:rPr/>
        <w:t>“</w:t>
      </w:r>
      <w:r>
        <w:rPr/>
        <w:t>Hypoxic-ischaemic encephalopathy”, In 4</w:t>
      </w:r>
      <w:r>
        <w:rPr>
          <w:vertAlign w:val="superscript"/>
        </w:rPr>
        <w:t>th</w:t>
      </w:r>
      <w:r>
        <w:rPr/>
        <w:t xml:space="preserve"> course on ‘Paediatric imaging’ in the Second AIIMS-MAMC-PGI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Film reading session on Paediatric radiology”, In 4</w:t>
      </w:r>
      <w:r>
        <w:rPr>
          <w:vertAlign w:val="superscript"/>
        </w:rPr>
        <w:t>th</w:t>
      </w:r>
      <w:r>
        <w:rPr/>
        <w:t xml:space="preserve"> course on ‘Paediatric imaging’ in the</w:t>
      </w:r>
    </w:p>
    <w:p>
      <w:pPr>
        <w:pStyle w:val="Normal"/>
        <w:ind w:left="360" w:firstLine="360"/>
        <w:jc w:val="both"/>
        <w:rPr/>
      </w:pPr>
      <w:r>
        <w:rPr/>
        <w:t>Second AIIMS-MAMC-PGI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“</w:t>
      </w:r>
      <w:r>
        <w:rPr>
          <w:sz w:val="24"/>
        </w:rPr>
        <w:t>Imaging in hypoxic ischaemic injury” at ‘ IV th National CME Programme in neonatology’, 4-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05, AIIMS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“</w:t>
      </w:r>
      <w:r>
        <w:rPr>
          <w:sz w:val="24"/>
        </w:rPr>
        <w:t>Imaging in Paediatric respiratory disorders” at’Paediatric Pulmonolgy Update’ organised by Deptt of Paediatrics, SMS medical college and IAP Respiratory Chapter, on 12-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05, Jaip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ngiography and interventions in musculoskeletal lesions”, at </w:t>
      </w:r>
      <w:r>
        <w:rPr>
          <w:color w:val="000000"/>
          <w:sz w:val="24"/>
        </w:rPr>
        <w:t>the ‘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AIIMS-MAMC- PGI Imaging course series’ on "Musculo Skeletal &amp; Breast Imaging held from 1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to 1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Oct. 2004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asic Principles and Current Concepts of Musculoskeletal MRI” at </w:t>
      </w:r>
      <w:r>
        <w:rPr>
          <w:color w:val="000000"/>
          <w:sz w:val="24"/>
        </w:rPr>
        <w:t>the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‘AIIMS-MAMC- PGI Imaging course series’ on "Musculo Skeletal &amp; Breast Imaging”, </w:t>
      </w:r>
      <w:r>
        <w:rPr>
          <w:sz w:val="24"/>
        </w:rPr>
        <w:t>Maulana Azad Medical College, New Delhi on</w:t>
      </w:r>
      <w:r>
        <w:rPr>
          <w:color w:val="000000"/>
          <w:sz w:val="24"/>
        </w:rPr>
        <w:t xml:space="preserve"> 1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to 1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Oct.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‘</w:t>
      </w:r>
      <w:r>
        <w:rPr>
          <w:sz w:val="24"/>
        </w:rPr>
        <w:t>Ovarian tumours: Role of radiology’ in Symposium on ovarian cancer organized by Dr B R Ambedkar Institute Rotary Cancer Hospital at AIIMS, New Delhi on 9-10 April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‘</w:t>
      </w:r>
      <w:r>
        <w:rPr>
          <w:sz w:val="24"/>
        </w:rPr>
        <w:t>Advances in breast imaging and interventions’ i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urse on musculoskeletal and breast imaging of second AIIMS-MAMC-PGI imaging course series organized at Maulana Azad Medical College, New Delhi on 15-16 October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‘</w:t>
      </w:r>
      <w:r>
        <w:rPr>
          <w:sz w:val="24"/>
        </w:rPr>
        <w:t>Mammography’ Lecture and demonstration in WHO fellowship for integrated NCD prevention orgnaized at AIIMS, New Delhi on 3-11 January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esented a lecture, video workshop  and also a panel discussion on “Radiofrequency ablation of Liver tumors” at the Interventional Radiology Workshop /Update and the Mid Term CME of the Indian Society of Vascular and Interventional Radiology, 1-2 May, 2004, Army Hospital Research and Referral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pacing w:val="-2"/>
          <w:sz w:val="24"/>
          <w:szCs w:val="32"/>
        </w:rPr>
      </w:pPr>
      <w:r>
        <w:rPr>
          <w:sz w:val="24"/>
        </w:rPr>
        <w:t>Participated in a panel discussion on “Tuberculous Ascites” at the conference Current Perspectives in Liver Diseases, AIIMS, 6th Nov, 2004, New Delhi.</w:t>
      </w:r>
    </w:p>
    <w:p>
      <w:pPr>
        <w:pStyle w:val="TextBody"/>
        <w:rPr>
          <w:i/>
          <w:i/>
          <w:iCs/>
          <w:spacing w:val="-2"/>
          <w:sz w:val="24"/>
          <w:szCs w:val="32"/>
        </w:rPr>
      </w:pPr>
      <w:r>
        <w:rPr>
          <w:i/>
          <w:iCs/>
          <w:spacing w:val="-2"/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both"/>
        <w:rPr/>
      </w:pPr>
      <w:r>
        <w:rPr>
          <w:bCs/>
        </w:rPr>
        <w:t>“</w:t>
      </w:r>
      <w:r>
        <w:rPr>
          <w:bCs/>
        </w:rPr>
        <w:t xml:space="preserve">Surgical Conditions of the Paediatric Chest” </w:t>
      </w:r>
      <w:r>
        <w:rPr/>
        <w:t>In 4</w:t>
      </w:r>
      <w:r>
        <w:rPr>
          <w:vertAlign w:val="superscript"/>
        </w:rPr>
        <w:t>th</w:t>
      </w:r>
      <w:r>
        <w:rPr/>
        <w:t xml:space="preserve"> course on ‘Paediatric imaging’ in the Second AIIMS-MAMC-PGI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>
          <w:bCs/>
        </w:rPr>
        <w:t>“</w:t>
      </w:r>
      <w:r>
        <w:rPr>
          <w:bCs/>
        </w:rPr>
        <w:t xml:space="preserve">Tuberculosis of  the Bones and Joints” </w:t>
      </w:r>
      <w:r>
        <w:rPr/>
        <w:t>In 4</w:t>
      </w:r>
      <w:r>
        <w:rPr>
          <w:vertAlign w:val="superscript"/>
        </w:rPr>
        <w:t>th</w:t>
      </w:r>
      <w:r>
        <w:rPr/>
        <w:t xml:space="preserve"> course on ‘Paediatric imaging’ in the Second AIIMS-MAMC-PGI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DefaultText"/>
        <w:widowControl/>
        <w:autoSpaceDE w:val="true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m reading session at AIIMS-MAMC-PGI  Second    Course on Musculoskeletal and Breast Radiology Oct 2004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both"/>
        <w:rPr/>
      </w:pPr>
      <w:r>
        <w:rPr/>
        <w:t>“</w:t>
      </w:r>
      <w:r>
        <w:rPr/>
        <w:t>Paediatric Chest :  Medical conditions”  In 4</w:t>
      </w:r>
      <w:r>
        <w:rPr>
          <w:vertAlign w:val="superscript"/>
        </w:rPr>
        <w:t>th</w:t>
      </w:r>
      <w:r>
        <w:rPr/>
        <w:t xml:space="preserve"> course on ‘Paediatric imaging’ in the Second AIIMS-MAMC-PGI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360"/>
        <w:jc w:val="both"/>
        <w:rPr/>
      </w:pPr>
      <w:r>
        <w:rPr/>
        <w:t>“</w:t>
      </w:r>
      <w:r>
        <w:rPr/>
        <w:t>Technical considerations in Paediatric Imaging”  In 4</w:t>
      </w:r>
      <w:r>
        <w:rPr>
          <w:vertAlign w:val="superscript"/>
        </w:rPr>
        <w:t>th</w:t>
      </w:r>
      <w:r>
        <w:rPr/>
        <w:t xml:space="preserve"> course on ‘Paediatric imaging’ in the Second AIIMS-</w:t>
      </w:r>
    </w:p>
    <w:p>
      <w:pPr>
        <w:pStyle w:val="Normal"/>
        <w:ind w:left="360" w:right="-1440" w:firstLine="360"/>
        <w:jc w:val="both"/>
        <w:rPr/>
      </w:pPr>
      <w:r>
        <w:rPr/>
        <w:t>MAMC-PGI imaging course series, 2-3</w:t>
      </w:r>
      <w:r>
        <w:rPr>
          <w:vertAlign w:val="superscript"/>
        </w:rPr>
        <w:t>rd</w:t>
      </w:r>
      <w:r>
        <w:rPr/>
        <w:t xml:space="preserve"> April 2004, AIIMS, New Delhi.</w:t>
      </w:r>
    </w:p>
    <w:p>
      <w:pPr>
        <w:pStyle w:val="Normal"/>
        <w:ind w:right="-564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enign and Malignant Lesions of Breast “AIIMS-MAMC-PGI” Imaging Course Series October,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Imaging in Neuroblastoma Symposium on Paediatric solid tumours,  held at AIIMS on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uary,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tional &amp; International conferences 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Subsection A: 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Organised by the department</w:t>
      </w:r>
      <w:r>
        <w:rPr>
          <w:sz w:val="24"/>
        </w:rPr>
        <w:t xml:space="preserve"> :  Ni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Subsection B :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Lectures delivered by departmental faculty, residents and staff</w:t>
      </w:r>
      <w:r>
        <w:rPr>
          <w:sz w:val="24"/>
        </w:rPr>
        <w:t xml:space="preserve"> 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"Imaging studies for ocular tumours" in ‘Delhi Opthalmological Society Conference’ during a symposium on "Ocular Oncology" held  on 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&amp; 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pril 2004 at Delhi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"Role of Imaging in Orbital Diagnosis" in the ‘All India Opthalmological Society Conferenc’" held at Bhubaneshwar from 13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- 1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Jan. 2005,  in an instruction course on "Demystifying Orbit"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"Imaging of the Solitary Pulmonary Nodule" in the  ‘58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 Annual Conference of Indian Radiological &amp; Imaging Association (IRIA)’  held at Agra from 22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 Jan. to 2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 January 2005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Imaging in paediatric neuroinfections”, in the ‘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an &amp; Oceanian  Congress of  Child Neurology’, 7-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4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A study of gastroesophageal reflux by scintigraphy and ultrasonography in developmentally delayed children”, in the ‘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an &amp; Oceanian  Congress of Child Neurology’, 7-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4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Megalencephalic leukoencephalopathy with subcortical cysts :  imaging and spectroscopic features in nine patients.”, poster presentation in the ‘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an &amp; Oceanian  Congress of Child Neurology’, 7-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4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Skeletal disorders of metabolic and endocrine origin” at  ‘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urse on Musculoskeletal and breast imaging, AIIMS-MAMC-PGI imaging course series’, 15-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4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Anorectal anomalies” at ‘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nual conference of Indian Society of Paediatric  Radiology’, 11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04, Mumba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Skeletal maturity” at ‘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nual conference of Indian Society of    Paediatric  Radiology’, 11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04, Mumba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Anorectal anomalies” at ‘5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gress of Indian Radiological &amp; Imaging Association’,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o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5, Agra, U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Skeletal maturity” at ‘5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gress of Indian Radiological &amp; Imaging Association’,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o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5, Agra, U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A study of the spectrum of childhood leukodystrophies : correlation with imaging, spectroscopic and biochemical features”  at ‘5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gress of Indian Radiological &amp; Imaging Association’,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o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5, Agra, U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rFonts w:eastAsia="Georgia"/>
          <w:sz w:val="24"/>
        </w:rPr>
        <w:t xml:space="preserve"> </w:t>
      </w:r>
      <w:r>
        <w:rPr>
          <w:sz w:val="24"/>
        </w:rPr>
        <w:t>Role of MRCP in the workup of infantile cholestasis.” at ‘5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gress of Indian Radiological &amp; Imaging Association’,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o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5, Agra, U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Imaging in Paediatric chest diseases” at ‘5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ational conference of Tuberculosis and chest diseases (NATCON)’, 3-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05, New Delhi.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Hepatocellular Carcinoma – Indian experience. In ‘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a Pacific Congress of Cardiovascular &amp; Interventional Radiology and &amp;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Indian Society of Vascular &amp; Interventional Radiology’, New Delhi,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-3 rd Nov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Angiography &amp; Interventions in the management of male erectile dysfunction. ‘I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a Pacific Congress of Cardiovascular &amp; Interventional Radiology and &amp;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Indian Society of Vascular &amp; Interventional Radiology’, New Delhi,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-3 rd Nov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‘</w:t>
      </w:r>
      <w:r>
        <w:rPr>
          <w:sz w:val="24"/>
        </w:rPr>
        <w:t>Recent advances in MR contrast media’.  At  the  ‘Asia Pacific Conference of Vascular and Interventional Radiology’ ,  October-November 2004, New Delh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‘</w:t>
      </w:r>
      <w:r>
        <w:rPr>
          <w:sz w:val="24"/>
        </w:rPr>
        <w:t>Body MR Imaging’ , at the ‘Symposium on Biomedical MR’,  January 2005, Indian National Science Academy, 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‘</w:t>
      </w:r>
      <w:r>
        <w:rPr>
          <w:sz w:val="24"/>
        </w:rPr>
        <w:t>MR Imaging of bone and Soft Tissue Tumors’, at the ‘Annual Conference of Indian Radiology and Imaging Association’ , January 2005, Ag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>Comparative evaluation of plain radiography, sonography and helical CT in the evaluation of acute flank pain” ”  at 5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gress of Indian Radiological &amp; Imaging Association,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o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5, Agra, UP.</w:t>
      </w:r>
    </w:p>
    <w:p>
      <w:pPr>
        <w:pStyle w:val="Normal"/>
        <w:spacing w:lineRule="auto" w:line="36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rPr/>
      </w:pPr>
      <w:r>
        <w:rPr/>
        <w:t>Vertebroplasty: A simple solution to a difficult problem .  Poster presentation at ‘Asia Pacific Congress of Vascular and Interventional Radiology’, 2004, New Delhi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Renal Lymphangioma: Imaging features,  poster presentation at ‘Conference of Northern chapter of   Urology’, 2004, New Delhi.</w:t>
      </w:r>
    </w:p>
    <w:p>
      <w:pPr>
        <w:pStyle w:val="Normal"/>
        <w:spacing w:lineRule="auto" w:line="360"/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Imaging Spectrum of Pediatric Orbital Diseases.  poster presentation  at ‘Annual Conference of Indian Radiology and Imaging Association’,  January 2005, Agra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Fat containing lesions from head to toe,  poster presentation at  ‘Annual Conference of Indian Radiology and Imaging Association’,  January 2005, Agra</w:t>
        <w:tab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Imaging of Tuberous sclerosis,   poster presentation at  Annual Conference of Indian Radiology and Imaging Association’,  January 2005, Agra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MRI of Sellar &amp; Suprasellar Pathology ,  poster presentation at ‘Annual Conference of Indian Radiology and Imaging Association’,  January 2005, Agra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 xml:space="preserve">Cross-sectional Imaging spectrum of Adrenal Mass Lesions, poster presentation at </w:t>
      </w:r>
    </w:p>
    <w:p>
      <w:pPr>
        <w:pStyle w:val="Normal"/>
        <w:ind w:left="360" w:right="360" w:firstLine="360"/>
        <w:rPr/>
      </w:pPr>
      <w:r>
        <w:rPr/>
        <w:t>‘</w:t>
      </w:r>
      <w:r>
        <w:rPr/>
        <w:t xml:space="preserve">Annual Conference of Indian Radiology and Imaging Association’, </w:t>
        <w:tab/>
        <w:t>January 2005, Agra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Megalencephalic Leukodystrophy, poster presentation  at ‘Annual Conference of Indian Radiology and Imaging Association’,  January 2005, Agr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Presented a lecture, on “Radiofrequency ablation and cryoblation of Hepatocellular Carcinoma” at the Asia-Pacific Society of Vascular and Interventional Radiology Conference,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-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ov, 2004, New Delh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maging and Intervention in Liver Transplantation. Lecture, Annual Conference of the Indian Radiological and Imaging Association, 22-25 January, 2005, Agra, Ind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Infections in Immunocompromised: How Can Imaging help?’ in National Haematology Update-IV, February 2-3, 2005 at AIIMS, New Delhi. </w:t>
      </w:r>
    </w:p>
    <w:p>
      <w:pPr>
        <w:pStyle w:val="TextBody"/>
        <w:rPr>
          <w:i/>
          <w:i/>
          <w:iCs/>
          <w:spacing w:val="-2"/>
          <w:sz w:val="24"/>
          <w:szCs w:val="32"/>
        </w:rPr>
      </w:pPr>
      <w:r>
        <w:rPr>
          <w:i/>
          <w:iCs/>
          <w:spacing w:val="-2"/>
          <w:sz w:val="24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‘</w:t>
      </w:r>
      <w:r>
        <w:rPr>
          <w:sz w:val="24"/>
        </w:rPr>
        <w:t>Breast interventions’ i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a-Pacific Congress of Cardiovascular and Interventional Radiology organized by Indian Society of Vascular and interventional radiology at The Grand, New Delhi on October 31-November 3,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‘</w:t>
      </w:r>
      <w:r>
        <w:rPr>
          <w:sz w:val="24"/>
        </w:rPr>
        <w:t>Imaging the breast’ in Annual Conference of Delhi State Chapter of Association of Surgeons of India at AIIMS, New Delhi on 4-5 December 2004.</w:t>
      </w:r>
    </w:p>
    <w:p>
      <w:pPr>
        <w:pStyle w:val="TextBody"/>
        <w:rPr>
          <w:spacing w:val="-2"/>
          <w:sz w:val="24"/>
          <w:szCs w:val="32"/>
        </w:rPr>
      </w:pPr>
      <w:r>
        <w:rPr>
          <w:spacing w:val="-2"/>
          <w:sz w:val="24"/>
          <w:szCs w:val="32"/>
        </w:rPr>
      </w:r>
    </w:p>
    <w:p>
      <w:pPr>
        <w:pStyle w:val="Normal"/>
        <w:rPr>
          <w:spacing w:val="-2"/>
          <w:sz w:val="24"/>
          <w:szCs w:val="32"/>
        </w:rPr>
      </w:pPr>
      <w:r>
        <w:rPr>
          <w:spacing w:val="-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dine721 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Aldine721 BT" w:hAnsi="Aldine721 BT" w:cs="Aldine721 B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6:00Z</dcterms:created>
  <dc:creator>Manpreet.Gulati</dc:creator>
  <dc:description/>
  <dc:language>en-US</dc:language>
  <cp:lastModifiedBy>Manpreet.Gulati</cp:lastModifiedBy>
  <dcterms:modified xsi:type="dcterms:W3CDTF">2005-06-01T08:29:00Z</dcterms:modified>
  <cp:revision>2</cp:revision>
  <dc:subject/>
  <dc:title>Continuing Medical Education Activities :</dc:title>
</cp:coreProperties>
</file>