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tient care activites:</w:t>
      </w:r>
    </w:p>
    <w:p>
      <w:pPr>
        <w:pStyle w:val="TextBody"/>
        <w:rPr/>
      </w:pPr>
      <w:r>
        <w:rPr>
          <w:sz w:val="24"/>
        </w:rPr>
        <w:t>Department of Radio-diagnosis  :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2004-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05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Radiological procedur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775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utine Outdo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234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utine Indoor and Portabl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4600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sual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9216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ecial Procedur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5384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 Number of Procedures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4,368</w:t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pecial Procedur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608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rium Me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06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rium Ene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rium Swallo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travenous Pyelograph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turating Cystourethrograph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trast Studi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ogra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gital Subtraction Angiograph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ysterosalpingogram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Number of Procedu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7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T-Total 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T Bod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T Hea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5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43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trasound – Total 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utine Ultrasound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mergency Ultrasound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ppler Ultrasou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1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32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69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9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RC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ventional – Total Procedures 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S- Guided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T Guided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gio/Fluoro guid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6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R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16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T Procedu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mmograph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 Number of Special Procedures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84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1:00Z</dcterms:created>
  <dc:creator>Manpreet.Gulati</dc:creator>
  <dc:description/>
  <dc:language>en-US</dc:language>
  <cp:lastModifiedBy>Manpreet.Gulati</cp:lastModifiedBy>
  <dcterms:modified xsi:type="dcterms:W3CDTF">2005-06-01T08:31:00Z</dcterms:modified>
  <cp:revision>1</cp:revision>
  <dc:subject/>
  <dc:title>Patient care activites:</dc:title>
</cp:coreProperties>
</file>