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earch during 2004-5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[A]. Funded Research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voiding unnecessary radiation doses to the patient during interventional radiological procedures. (Chief Investigator- Dr. Sima Mukhopadhyay, Funded by  International Atomic Energy Agency (IAEA);  2002-200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t menopausal Evaluation and Risk reduction with Lasofoxifene (PEARL). A global multicentric project of Pfizer Global Research and Development. ( Chief Investigator for AIIMS Centre - Dr. A. C. Ammini, Co- Investigator – Dr. Sima Mukhopadhyay; Funded by Pfize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se reduction in CT while maintaining diagnostic confidence. (Chief Invstigator: Dr. Arun Kumar Gupta; Funded by: International Atomic Energy Agency (IAEA); 2002-200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nagement of liver cancer using radionuclide methods with special emphasis on early diagnosis, loco regional therapy (intra-arterial) and internal dosimetry.  (Chief Investigator - Dr Deep N Srivastava;  Funded by International Atomic Energy Agency (IAEA); 2001 - 200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Effects of arzoxifene on vertebral fracture incidence and on invasive breast cancer incidence in postmenopausal women with osteoporosis or with low bone density.</w:t>
      </w:r>
    </w:p>
    <w:p>
      <w:pPr>
        <w:pStyle w:val="Normal"/>
        <w:ind w:left="748" w:hanging="28"/>
        <w:rPr/>
      </w:pPr>
      <w:r>
        <w:rPr/>
        <w:t>Eli Lilly and Company.( Chief Investigator for AIIMS Centre - Dr. A. C. Ammini,  Endocrinology,  Co- Investigator – Dr. Ashu Seith, Radiodiagnosis, 2005 starting 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[B]. Departmental  Research :</w:t>
      </w:r>
    </w:p>
    <w:p>
      <w:pPr>
        <w:pStyle w:val="TextBody"/>
        <w:rPr>
          <w:rFonts w:eastAsia="Georgia"/>
          <w:b/>
          <w:b/>
          <w:bCs/>
          <w:sz w:val="24"/>
        </w:rPr>
      </w:pPr>
      <w:r>
        <w:rPr>
          <w:rFonts w:eastAsia="Georgia"/>
          <w:b/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mpleted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evalence, diagnostic evaluation, natural course and management strategy of early hepatocellular carcinoma among patients with cirrhosis of liver (PhD)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T Colonography evaluation of patients with suspected colonic tuberculosis :  comparison with    conventional colonoscop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omparision of MRCP, ultrasonography, HIDA &amp; per-operative cholangiogram in the  evaluation of infantile cholestas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ole of minimally invasive image guided therapies in treatment of focal liver neoplasm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le of CT &amp; MRI in staging of non-small cell lung cancer and its correlation with surgical and histopathological staging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ngoing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RCP evaluation of high CBD stricture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lmonary Tuberculosis: CT Evaluation in active &amp; post treatment phases with  limited MR correlation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reast Cancer : Local tumour staging by MRI and its impact on therapeutic approach.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ole of MR imaging of the spine in neurologically normal children presenting with voiding dysfunc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st tuberculosis in children : CT findings in active and post treatment case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arison of carbon dioxide angiography with conventional digital  subtraction angiography in peripheral occlusive diseases of lower limb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le of percutaneous vertebroplasty in management of painful vertebral lesion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valuation of the role of MDCT, CT Angiography &amp; bronchial artery embolization in the management of hemoptysi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le of MRCP in the diagnostic work-up of portal biliopath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operative evaluation of carcinoma of ovary with MDCT and its correlation with surgical finding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48" w:hanging="748"/>
        <w:rPr>
          <w:b/>
          <w:b/>
          <w:bCs/>
        </w:rPr>
      </w:pPr>
      <w:r>
        <w:rPr/>
        <w:t xml:space="preserve">       </w:t>
      </w:r>
      <w:r>
        <w:rPr/>
        <w:t>11. Characterisation of Bone Tumors with in vivo Proton Magnetic Resonance Spectroscopy aided    by Dynamic Contrast Enhanced Magnetic Resonance Imag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C]. Collaborative Research:</w:t>
      </w:r>
    </w:p>
    <w:p>
      <w:pPr>
        <w:pStyle w:val="TextBody"/>
        <w:rPr/>
      </w:pPr>
      <w:r>
        <w:rPr>
          <w:rFonts w:eastAsia="Georgia"/>
          <w:b/>
          <w:bCs/>
          <w:sz w:val="24"/>
        </w:rPr>
        <w:t xml:space="preserve">          </w:t>
      </w:r>
      <w:r>
        <w:rPr>
          <w:b/>
          <w:bCs/>
          <w:i/>
          <w:iCs/>
          <w:sz w:val="24"/>
        </w:rPr>
        <w:t>Completed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tudy on spectrum of brain injury in very low birth weight  infants as on imaging ; its etiological correlates and correlation with the neurodevelopmental outcome at one year of age ( DM, Neonatolog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Correlation of visual evoked potential with clinical features and severity of ventriculomegaly in hydrocephalus (Ophthalmolog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 study of gastroesophageal reflux by scintigraphy and ulrasonography in developmentally delayed children. (Paediatrics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Comparison of Endoscopic Ultrasound and Computed Tomography in lower end obstruction of the biliary tract (M.Ch GI Surger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pectrum and response to treatment of tuberculosis in HIV/AIDS patients at All India Institute of Medical Sciences, New Delhi. (Medicin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arison of Bone  SPECT and MRI in the diagnosis and follow-up of Spinal Tuberculosis (Nuclear Medicine, Orthopaedic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valuation of aggressive benign bone tumors[Orthopaedics]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o compare the effect of conventional chest physiotherapy continous positive airway pressure and incentive spirometry after lung resection on pulmonary function tests and postoperative pulmonary complications. (Surgery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valuation of bone health in older women. (Medicine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 xml:space="preserve">A comparative study of various host factors in nodal and other forms of abdominal tuberculosis. (Medicine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Georgia"/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Ongoing: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alidation of the modified Berlin questionnaire to identify patients at risk for obstructive sleep apnea syndrome Medicine 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spective randomized double blind control trial of dexamethasone vs Albendazole on calcification as an outcome in 1-2 ring enhancing lesions in neurocysticercosis of children (DM Paediatric Neurolog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spective evaluation of neurogenic bowel and bladder disorders in children with cerebral palsy. (Physical Medicine and Rehabilitatio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valuation of uterine artery embolization in the management of uterine fibroid in comparison with medical and surgical treatment.   (Obst. &amp; Gyna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nagement of liver cancer using radionuclide methods with special emphasis on early diagnosis, locoregional therapy (intra-arterial) and internal dosimetry. (Ph D,  Nuclear Medicine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udy of the effect of Resistance Muscle Exercise on Insulin Sensitivity in Non-obese Type II Diabetic Asian Indians. (Medici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High Biliary Obstruction: Indicators to Diagnose Benign Versus Malignant Etiology (M. Ch, GI Surger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nilateral Percutaneous Biliary drainage and Plastic Stenting versus Unilateral Endoscopic Plastic Stenting in Patients with Biliary obstruction in Carcinoma Gallbladder: a Prospective Randomised Trial (GI Surger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valuation of image based treatment planning in radiotherapy (Ph D thesis, Radiotherapy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Role of neoadjuvent chemotherapy in management of patients with advanced ovarian cancer. (Medical Oncolog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R Spectroscopy and endorectal MR imaging in the diagnosis of early prostate cancers and its correlation with histopathological results of TRUS guide prostate biopsies and surgical specimens (Ph D Thesis, Dept of NM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udy of physical parameters and quality assurance in the gamma knife based stereotactic radiosurgery with non-coplanar beamin the phantom (Ph D thesis, Medical Physics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udy of effectiveness of virtual simulation in external beam radiotherapy planning of carcinoma cervix (Radiotherap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etabolic characterization of soft tissue tumours and pathologic and radiological correlation with in vivo Magnetic Resonance Spectroscopy (MRS). (Surgical oncology,  NM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andomised comparison of ABVD with EVAP in newly diagnosed cases of Hodgkin’s lymphoma (Medical Oncolog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ole of three dimensional computed tomographic scanning in assessment of mandibular invasion and its utility in planning mandibular resection and reconstruction in oral cancer patients.( Surgical Oncolog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valuation of efficacy of Radio-frequency Ablation of primary tumour in early breast cancer (Surger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le of radiological and microbiological work-up in the clinical evaluation of abdominal infections in immuno-compromised  patients. (Haematology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mpact of pre-operative vascular evaluation by doppler ultrasound on early failure rate of AV fistula in haemodialysis patients (Surgery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simetric and therapeutic evaluation of transarterial Rhenium-188 in cases of inoperable liver cancer (Nuclear medicine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 magnetic resonance imaging study to compare changes in TMJ following mandible advancement using Twin Block and Bionator appliances. [Dental Surgery , Nuclear Magnetic Resonanc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cussed Abdominal Sonography in blunt abdominal trauma.[  Surgery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titative Imaging Study of Breast Cancer and its Correlation with Oxidative Stress[Medical Physics, Surgery, Pharmacology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T Guided celiac plexus block for the management of benign pain due to chronic pancreatitis, A comparative study using steroid and alcohol neurolysis. (Anaesthesi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elationship of Serum TSH with thyroid vascularity assessed at operation.(Surger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8:00Z</dcterms:created>
  <dc:creator>Manpreet.Gulati</dc:creator>
  <dc:description/>
  <dc:language>en-US</dc:language>
  <cp:lastModifiedBy>Manpreet.Gulati</cp:lastModifiedBy>
  <dcterms:modified xsi:type="dcterms:W3CDTF">2005-06-01T08:29:00Z</dcterms:modified>
  <cp:revision>1</cp:revision>
  <dc:subject/>
  <dc:title>Research during 2004-5:</dc:title>
</cp:coreProperties>
</file>