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性犯罪問題面面觀</w:t>
      </w:r>
      <w:r>
        <w:rPr>
          <w:rFonts w:ascii="標楷體" w:hAnsi="標楷體" w:cs="標楷體" w:eastAsia="標楷體"/>
          <w:sz w:val="32"/>
        </w:rPr>
        <w:t>—</w:t>
      </w:r>
      <w:r>
        <w:rPr>
          <w:rFonts w:ascii="標楷體" w:hAnsi="標楷體" w:cs="標楷體" w:eastAsia="標楷體"/>
          <w:sz w:val="32"/>
        </w:rPr>
        <w:t>受害兒少的創傷與輔導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李開敏</w:t>
      </w:r>
    </w:p>
    <w:p>
      <w:pPr>
        <w:pStyle w:val="Web"/>
        <w:spacing w:before="120" w:after="12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一、前言：</w:t>
      </w:r>
    </w:p>
    <w:p>
      <w:pPr>
        <w:pStyle w:val="2"/>
        <w:jc w:val="left"/>
        <w:rPr/>
      </w:pPr>
      <w:r>
        <w:rPr/>
        <w:t>性犯罪是當今全球面臨的問題，無論家庭內的亂倫，如去年歌手李明依勇敢揭露童年父兄侵害之傷痛，或家庭外的性虐待事件，如近年教會、寺廟的駭人新聞，或近日侵犯友人女，借腹生子的殘暴行徑，反映的是滲透及潛藏在社會各階層的權力差距，以及將兒童、青少年身體「工具化」、「物化」的極致。性犯罪的普遍性、嚴重性，實已到匪夷所思的地步。</w:t>
      </w:r>
    </w:p>
    <w:p>
      <w:pPr>
        <w:pStyle w:val="Normal"/>
        <w:ind w:firstLine="480"/>
        <w:rPr/>
      </w:pPr>
      <w:r>
        <w:rPr/>
        <w:t>依據國內外報導，強暴的受害人第一高危險群是青少年（</w:t>
      </w:r>
      <w:r>
        <w:rPr/>
        <w:t>12-18</w:t>
      </w:r>
      <w:r>
        <w:rPr/>
        <w:t>歲），依據羅燦瑛將</w:t>
      </w:r>
      <w:r>
        <w:rPr/>
        <w:t>73</w:t>
      </w:r>
      <w:r>
        <w:rPr/>
        <w:t>年到</w:t>
      </w:r>
      <w:r>
        <w:rPr/>
        <w:t>83</w:t>
      </w:r>
      <w:r>
        <w:rPr/>
        <w:t>年台灣刑案統計報告，</w:t>
      </w:r>
      <w:r>
        <w:rPr/>
        <w:t>12-18</w:t>
      </w:r>
      <w:r>
        <w:rPr/>
        <w:t>歲的國、高中（職）女生，佔最高比例（</w:t>
      </w:r>
      <w:r>
        <w:rPr/>
        <w:t>42%</w:t>
      </w:r>
      <w:r>
        <w:rPr/>
        <w:t>）、</w:t>
      </w:r>
      <w:r>
        <w:rPr/>
        <w:t>1-12</w:t>
      </w:r>
      <w:r>
        <w:rPr/>
        <w:t>歲的兒童約</w:t>
      </w:r>
      <w:r>
        <w:rPr/>
        <w:t>18%</w:t>
      </w:r>
      <w:r>
        <w:rPr/>
        <w:t>，</w:t>
      </w:r>
      <w:r>
        <w:rPr/>
        <w:t>20-29</w:t>
      </w:r>
      <w:r>
        <w:rPr/>
        <w:t>歲約</w:t>
      </w:r>
      <w:r>
        <w:rPr/>
        <w:t>20%</w:t>
      </w:r>
      <w:r>
        <w:rPr/>
        <w:t>，美國</w:t>
      </w:r>
      <w:r>
        <w:rPr/>
        <w:t>1991</w:t>
      </w:r>
      <w:r>
        <w:rPr/>
        <w:t>年的司法院受害人報告指出，雖然最害怕擔心暴力的是老人，但最高危險群是青少年，暴力受害人的受害比率隨年齡增加而遞減。該報告指出，女性一生中成為強暴受害人的機率是</w:t>
      </w:r>
      <w:r>
        <w:rPr/>
        <w:t>1/12</w:t>
      </w:r>
      <w:r>
        <w:rPr/>
        <w:t>（白人）、</w:t>
      </w:r>
      <w:r>
        <w:rPr/>
        <w:t>1/9</w:t>
      </w:r>
      <w:r>
        <w:rPr/>
        <w:t>（黑人）</w:t>
      </w:r>
      <w:r>
        <w:rPr/>
        <w:t>(Siegel &amp; Senna, 1994 48)</w:t>
      </w:r>
      <w:r>
        <w:rPr/>
        <w:t>。然而，知名學者</w:t>
      </w:r>
      <w:r>
        <w:rPr/>
        <w:t>Russell</w:t>
      </w:r>
      <w:r>
        <w:rPr/>
        <w:t>的估計是</w:t>
      </w:r>
      <w:r>
        <w:rPr/>
        <w:t>26%</w:t>
      </w:r>
      <w:r>
        <w:rPr/>
        <w:t>，若連強暴企圖也算，則比率增至</w:t>
      </w:r>
      <w:r>
        <w:rPr/>
        <w:t>46%</w:t>
      </w:r>
      <w:r>
        <w:rPr/>
        <w:t>（羅燦瑛，</w:t>
      </w:r>
      <w:r>
        <w:rPr/>
        <w:t>1999 68</w:t>
      </w:r>
      <w:r>
        <w:rPr/>
        <w:t>），官方數字和民間的差距竟高達三倍。</w:t>
      </w:r>
    </w:p>
    <w:p>
      <w:pPr>
        <w:pStyle w:val="Normal"/>
        <w:ind w:firstLine="480"/>
        <w:rPr/>
      </w:pPr>
      <w:r>
        <w:rPr/>
        <w:t>國內強暴事件的犯罪黑數（未告發之事件）始終居高不下，犯罪學者指出，強暴的報案率在所有暴力犯罪中敬陪末座，十件強暴案中只有一件會報案，另九件隱而不為人知，但</w:t>
      </w:r>
      <w:r>
        <w:rPr/>
        <w:t>1995</w:t>
      </w:r>
      <w:r>
        <w:rPr/>
        <w:t>年婦產科醫生依據急診案例推估，台灣的強暴報案率絕對遠低於</w:t>
      </w:r>
      <w:r>
        <w:rPr/>
        <w:t>10%</w:t>
      </w:r>
      <w:r>
        <w:rPr/>
        <w:t>（羅燦瑛，</w:t>
      </w:r>
      <w:r>
        <w:rPr/>
        <w:t>1999 70</w:t>
      </w:r>
      <w:r>
        <w:rPr/>
        <w:t>）。關於家庭內的性虐是美兒童保護先驅</w:t>
      </w:r>
      <w:r>
        <w:rPr/>
        <w:t>Kempe</w:t>
      </w:r>
      <w:r>
        <w:rPr/>
        <w:t>所稱的「最後的禁忌」，就中華兒童福利基金會的統計，</w:t>
      </w:r>
      <w:r>
        <w:rPr/>
        <w:t>76</w:t>
      </w:r>
      <w:r>
        <w:rPr/>
        <w:t>年時，性虐佔兒虐的</w:t>
      </w:r>
      <w:r>
        <w:rPr/>
        <w:t>15.8</w:t>
      </w:r>
      <w:r>
        <w:rPr/>
        <w:t>％（陳若璋，</w:t>
      </w:r>
      <w:r>
        <w:rPr/>
        <w:t>82 3</w:t>
      </w:r>
      <w:r>
        <w:rPr/>
        <w:t>）</w:t>
      </w:r>
      <w:r>
        <w:rPr/>
        <w:t>，</w:t>
      </w:r>
      <w:r>
        <w:rPr/>
        <w:t>83</w:t>
      </w:r>
      <w:r>
        <w:rPr/>
        <w:t>年度時，僅佔</w:t>
      </w:r>
      <w:r>
        <w:rPr/>
        <w:t>6</w:t>
      </w:r>
      <w:r>
        <w:rPr/>
        <w:t>％（余漢儀，</w:t>
      </w:r>
      <w:r>
        <w:rPr/>
        <w:t>84 75</w:t>
      </w:r>
      <w:r>
        <w:rPr/>
        <w:t>）。</w:t>
      </w:r>
      <w:r>
        <w:rPr/>
        <w:t>88</w:t>
      </w:r>
      <w:r>
        <w:rPr/>
        <w:t>年兒童虐待新聞摘要十起案件中，含凌虐（佔五件）、殘殺（佔四件）及疏忽致死（鄭善明，</w:t>
      </w:r>
      <w:r>
        <w:rPr/>
        <w:t>89</w:t>
      </w:r>
      <w:r>
        <w:rPr/>
        <w:t>），唯獨沒將性虐納入。各種形式的虐待中，</w:t>
      </w:r>
      <w:r>
        <w:rPr/>
        <w:t>國</w:t>
      </w:r>
      <w:r>
        <w:rPr/>
        <w:t>內外針對暴力循環的研究，均指出性虐待影響最深（黃素珍，</w:t>
      </w:r>
      <w:r>
        <w:rPr/>
        <w:t>81 53</w:t>
      </w:r>
      <w:r>
        <w:rPr/>
        <w:t>）。</w:t>
      </w:r>
    </w:p>
    <w:p>
      <w:pPr>
        <w:pStyle w:val="Normal"/>
        <w:ind w:firstLine="480"/>
        <w:rPr/>
      </w:pPr>
      <w:r>
        <w:rPr/>
        <w:t>陳若璋在</w:t>
      </w:r>
      <w:r>
        <w:rPr/>
        <w:t>82</w:t>
      </w:r>
      <w:r>
        <w:rPr/>
        <w:t>年針對</w:t>
      </w:r>
      <w:r>
        <w:rPr/>
        <w:t>9</w:t>
      </w:r>
      <w:r>
        <w:rPr/>
        <w:t>所大學生</w:t>
      </w:r>
      <w:r>
        <w:rPr/>
        <w:t>2000</w:t>
      </w:r>
      <w:r>
        <w:rPr/>
        <w:t>餘人的問卷調查，結果發現女性約</w:t>
      </w:r>
      <w:r>
        <w:rPr/>
        <w:t>1/3</w:t>
      </w:r>
      <w:r>
        <w:rPr/>
        <w:t>遭到二級性虐待（以情感威脅的性交行為），</w:t>
      </w:r>
      <w:r>
        <w:rPr/>
        <w:t>4%</w:t>
      </w:r>
      <w:r>
        <w:rPr/>
        <w:t>幾乎達到第三級傷害（以暴力脅迫的性交行為），男性則為</w:t>
      </w:r>
      <w:r>
        <w:rPr/>
        <w:t>1%</w:t>
      </w:r>
      <w:r>
        <w:rPr/>
        <w:t>（陳若璋，</w:t>
      </w:r>
      <w:r>
        <w:rPr/>
        <w:t>1995 194</w:t>
      </w:r>
      <w:r>
        <w:rPr/>
        <w:t>），這些數字怵目驚心地讓我們不得不面對這個充斥性犯罪的環境，以及省思保護力量的極度不足。羅燦瑛於</w:t>
      </w:r>
      <w:r>
        <w:rPr/>
        <w:t>88</w:t>
      </w:r>
      <w:r>
        <w:rPr/>
        <w:t>年針對近</w:t>
      </w:r>
      <w:r>
        <w:rPr/>
        <w:t>3000</w:t>
      </w:r>
      <w:r>
        <w:rPr/>
        <w:t>位青少年學生所做的調查發現，</w:t>
      </w:r>
      <w:r>
        <w:rPr/>
        <w:t>5%</w:t>
      </w:r>
      <w:r>
        <w:rPr/>
        <w:t>的女生曾經歷約會強暴，另外</w:t>
      </w:r>
      <w:r>
        <w:rPr/>
        <w:t>5%</w:t>
      </w:r>
      <w:r>
        <w:rPr/>
        <w:t>的男生坦承曾強迫約會對象發生性行為，這些大樣本調查結果顯示台灣女性，特別是兒少，在性暴力現象上的不利處境</w:t>
      </w:r>
      <w:r>
        <w:rPr>
          <w:rFonts w:eastAsia="Times New Roman"/>
        </w:rPr>
        <w:t xml:space="preserve"> </w:t>
      </w:r>
      <w:r>
        <w:rPr/>
        <w:t>（羅燦瑛，</w:t>
      </w:r>
      <w:r>
        <w:rPr/>
        <w:t>1999 70</w:t>
      </w:r>
      <w:r>
        <w:rPr/>
        <w:t>）。</w:t>
      </w:r>
    </w:p>
    <w:p>
      <w:pPr>
        <w:pStyle w:val="Normal"/>
        <w:ind w:firstLine="480"/>
        <w:rPr/>
      </w:pPr>
      <w:r>
        <w:rPr/>
        <w:t>本文就筆者近七年接觸的</w:t>
      </w:r>
      <w:r>
        <w:rPr/>
        <w:t>15</w:t>
      </w:r>
      <w:r>
        <w:rPr/>
        <w:t>位當事人，進行轉介和輔導紀錄的內容整理和觀察分析，最後司法改革建議部分，增加了坊間出版的受害心聲作為補充。</w:t>
      </w:r>
    </w:p>
    <w:p>
      <w:pPr>
        <w:pStyle w:val="Normal"/>
        <w:ind w:firstLine="480"/>
        <w:rPr/>
      </w:pPr>
      <w:r>
        <w:rPr/>
        <w:t>綜觀本文目的有：</w:t>
      </w:r>
    </w:p>
    <w:p>
      <w:pPr>
        <w:pStyle w:val="Normal"/>
        <w:numPr>
          <w:ilvl w:val="0"/>
          <w:numId w:val="3"/>
        </w:numPr>
        <w:rPr/>
      </w:pPr>
      <w:r>
        <w:rPr/>
        <w:t>提供第一手（</w:t>
      </w:r>
      <w:r>
        <w:rPr/>
        <w:t>8</w:t>
      </w:r>
      <w:r>
        <w:rPr/>
        <w:t>個家庭內亂倫，及</w:t>
      </w:r>
      <w:r>
        <w:rPr/>
        <w:t>7</w:t>
      </w:r>
      <w:r>
        <w:rPr/>
        <w:t>個家庭外性虐待）的兒童、青少年受害經驗，期盼司法體系面對性犯罪案例時，能有較多受害兒少的觀點及同理。</w:t>
      </w:r>
    </w:p>
    <w:p>
      <w:pPr>
        <w:pStyle w:val="Normal"/>
        <w:numPr>
          <w:ilvl w:val="0"/>
          <w:numId w:val="3"/>
        </w:numPr>
        <w:rPr/>
      </w:pPr>
      <w:r>
        <w:rPr/>
        <w:t>提出輔導困境，以及對照國內外性虐待兒少家庭現況及創傷影響之比較，作為本土性虐待輔導工作之參考。</w:t>
      </w:r>
    </w:p>
    <w:p>
      <w:pPr>
        <w:pStyle w:val="Normal"/>
        <w:numPr>
          <w:ilvl w:val="0"/>
          <w:numId w:val="3"/>
        </w:numPr>
        <w:rPr/>
      </w:pPr>
      <w:r>
        <w:rPr/>
        <w:t>統整有關兒少性虐待及復原之理論，以及司法正義、社會保護網絡等外在因素，在復原中扮演的關鍵角色。</w:t>
      </w:r>
    </w:p>
    <w:p>
      <w:pPr>
        <w:pStyle w:val="Normal"/>
        <w:numPr>
          <w:ilvl w:val="0"/>
          <w:numId w:val="3"/>
        </w:numPr>
        <w:rPr/>
      </w:pPr>
      <w:r>
        <w:rPr/>
        <w:t>透過實例說明，反映司法程序中的二度傷害及保護措施的疏漏，期待司法改革能納入攸關兒少安全的優先考量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為了尊重個人隱私，文內刻意避免將個案資料作完整呈現，而是歸類一併敘述。部分不重要之細節也略加改造，為了便於閱讀，多數以第一人稱方式敘述，但內容均真實保留原貌。</w:t>
      </w:r>
    </w:p>
    <w:p>
      <w:pPr>
        <w:pStyle w:val="Web"/>
        <w:spacing w:before="120" w:after="12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二、性虐待兒少的困境：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/>
        <w:t>亂倫部分：</w:t>
      </w:r>
    </w:p>
    <w:p>
      <w:pPr>
        <w:pStyle w:val="Normal"/>
        <w:spacing w:before="120" w:after="120"/>
        <w:jc w:val="center"/>
        <w:rPr/>
      </w:pPr>
      <w:r>
        <w:rPr/>
        <w:t>亂倫受害兒少一覽表（</w:t>
      </w:r>
      <w:r>
        <w:rPr/>
        <w:t>8</w:t>
      </w:r>
      <w:r>
        <w:rPr/>
        <w:t>人，民國</w:t>
      </w:r>
      <w:r>
        <w:rPr/>
        <w:t>84~91</w:t>
      </w:r>
      <w:r>
        <w:rPr/>
        <w:t>年接案）</w:t>
      </w:r>
    </w:p>
    <w:tbl>
      <w:tblPr>
        <w:tblW w:w="8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00"/>
        <w:gridCol w:w="540"/>
        <w:gridCol w:w="540"/>
        <w:gridCol w:w="1260"/>
        <w:gridCol w:w="1080"/>
        <w:gridCol w:w="1620"/>
        <w:gridCol w:w="540"/>
        <w:gridCol w:w="10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害年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局轉介輔導年齡及</w:t>
            </w:r>
            <w:r>
              <w:rPr/>
              <w:t>(</w:t>
            </w:r>
            <w:r>
              <w:rPr/>
              <w:t>次數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害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曾否</w:t>
            </w:r>
          </w:p>
          <w:p>
            <w:pPr>
              <w:pStyle w:val="Normal"/>
              <w:rPr/>
            </w:pPr>
            <w:r>
              <w:rPr/>
              <w:t>求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求救</w:t>
            </w:r>
          </w:p>
          <w:p>
            <w:pPr>
              <w:pStyle w:val="Normal"/>
              <w:rPr/>
            </w:pPr>
            <w:r>
              <w:rPr/>
              <w:t>年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求救對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求救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暴力終止原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起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判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輔導室、</w:t>
            </w:r>
          </w:p>
          <w:p>
            <w:pPr>
              <w:pStyle w:val="Normal"/>
              <w:rPr/>
            </w:pPr>
            <w:r>
              <w:rPr/>
              <w:t>親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動處理、</w:t>
            </w:r>
          </w:p>
          <w:p>
            <w:pPr>
              <w:pStyle w:val="Normal"/>
              <w:rPr/>
            </w:pPr>
            <w:r>
              <w:rPr/>
              <w:t>不相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害人離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6</w:t>
            </w:r>
            <w:r>
              <w:rPr/>
              <w:t>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回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會局介入，安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判決中</w:t>
            </w:r>
          </w:p>
        </w:tc>
      </w:tr>
      <w:tr>
        <w:trPr>
          <w:trHeight w:val="35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學、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通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</w:t>
            </w:r>
            <w:r>
              <w:rPr/>
              <w:t>5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友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遭母責打、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陸續逃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判決中，加害人被裁做精神鑑定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(1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親撞見後，決定離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</w:t>
            </w:r>
            <w:r>
              <w:rPr/>
              <w:t>5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叔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人撞見，提出告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年，</w:t>
            </w:r>
            <w:r>
              <w:rPr/>
              <w:t>4</w:t>
            </w:r>
            <w:r>
              <w:rPr/>
              <w:t>年後假釋出獄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20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足之觀護人通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判</w:t>
            </w:r>
            <w:r>
              <w:rPr/>
              <w:t>6</w:t>
            </w:r>
            <w:r>
              <w:rPr/>
              <w:t>年</w:t>
            </w:r>
            <w:r>
              <w:rPr/>
              <w:t>(9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)</w:t>
            </w:r>
            <w:r>
              <w:rPr/>
              <w:t>，上訴中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(1</w:t>
            </w:r>
            <w:r>
              <w:rPr/>
              <w:t>5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暴，母帶離逃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(1</w:t>
            </w:r>
            <w:r>
              <w:rPr/>
              <w:t>5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暴，母帶離逃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依據以上個案資料，八個亂倫受害兒少中，除一位男性外，七個女生中有六個是長女，符合典型亂倫受害者為長女之說，平均年齡為九歲，符合</w:t>
      </w:r>
      <w:r>
        <w:rPr/>
        <w:t>Rencken</w:t>
      </w:r>
      <w:r>
        <w:rPr/>
        <w:t>的報告：受害女童平均年齡</w:t>
      </w:r>
      <w:r>
        <w:rPr/>
        <w:t>8-11</w:t>
      </w:r>
      <w:r>
        <w:rPr/>
        <w:t>歲（陳若璋，</w:t>
      </w:r>
      <w:r>
        <w:rPr/>
        <w:t>82</w:t>
      </w:r>
      <w:r>
        <w:rPr/>
        <w:t xml:space="preserve"> 110</w:t>
      </w:r>
      <w:r>
        <w:rPr/>
        <w:t>）。其中兩位母親亡故，未婚、離婚各一位，父母失和四位。對這八位孩子來說，他們的童年除了亂倫創傷外，本已充滿分離、失落、親人亡故或家庭破碎等重大壓力事件。</w:t>
      </w:r>
    </w:p>
    <w:p>
      <w:pPr>
        <w:pStyle w:val="Normal"/>
        <w:ind w:firstLine="480"/>
        <w:rPr/>
      </w:pPr>
      <w:r>
        <w:rPr/>
        <w:t>在兒童虐待歸因上，主張社會心理模式的專家</w:t>
      </w:r>
      <w:r>
        <w:rPr/>
        <w:t>Gelles</w:t>
      </w:r>
      <w:r>
        <w:rPr/>
        <w:t>，曾提出數點假設，作為美國預防家庭暴力計畫的基礎，以下採用其中三個要點，輔以個案資料，以說明家庭性暴力會經年累月的惡化，以及受害兒少的求告無門</w:t>
      </w:r>
      <w:r>
        <w:rPr>
          <w:rFonts w:eastAsia="Times New Roman"/>
        </w:rPr>
        <w:t xml:space="preserve"> </w:t>
      </w:r>
      <w:r>
        <w:rPr/>
        <w:t>(A</w:t>
      </w:r>
      <w:r>
        <w:rPr/>
        <w:t>llen-</w:t>
      </w:r>
      <w:r>
        <w:rPr/>
        <w:t>Meares</w:t>
      </w:r>
      <w:r>
        <w:rPr/>
        <w:t>，</w:t>
      </w:r>
      <w:r>
        <w:rPr/>
        <w:t>1995 117-118</w:t>
      </w:r>
      <w:r>
        <w:rPr/>
        <w:t>、王麗容，</w:t>
      </w:r>
      <w:r>
        <w:rPr/>
        <w:t xml:space="preserve">88 55-59) </w:t>
      </w:r>
      <w:r>
        <w:rPr/>
        <w:t>。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/>
      </w:pPr>
      <w:r>
        <w:rPr/>
        <w:t>家庭性虐待是從較輕微開始，之後繼續擴大，甚至致命。</w:t>
      </w:r>
    </w:p>
    <w:p>
      <w:pPr>
        <w:pStyle w:val="Normal"/>
        <w:ind w:left="360" w:hanging="0"/>
        <w:rPr/>
      </w:pPr>
      <w:r>
        <w:rPr/>
        <w:t>「小學時，父親利用叫我起床前撫摸我全身，甚至以手指插入陰道內，我總因害怕緊閉雙眼，或假裝面無表情，父親撫摸完後假裝若無其事，一開始兩三天一次，之後幾乎天天發生，只要母親不在場，就會趁機對我猥褻</w:t>
      </w:r>
      <w:r>
        <w:rPr/>
        <w:t>…</w:t>
      </w:r>
      <w:r>
        <w:rPr/>
        <w:t>...</w:t>
      </w:r>
      <w:r>
        <w:rPr/>
        <w:t>。高中時，有一次，父親脫掉衣褲，躺在身邊，要求我撫摸其性器官，之前，我常故意讓自己感覺麻木，等待他滿足後自行離開，但當他要求我撫摸時，我驚恐無法接受，無法再假裝麻木，而面臨崩潰，當晚坐在窗邊真想跳樓一了百了，但也不願讓真相永遠無法大白而作罷，到後來，父親就乾脆壓在我身上，以性器官摩擦，告訴我不致懷孕，但令我噁心無法置信和羞愧。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「起初，叔公用糖和錢誘騙我到地下室（強暴），每週二、三次，恐嚇我不准對外人說，後來我的好朋友來玩，也被叔公強拉到地下室，要她在一旁看，然後又拉住她，也一樣欺負。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「另外一個胖胖的同學，叔公沒抓到她，還說她不乖、不好、不要她。」</w:t>
      </w:r>
    </w:p>
    <w:p>
      <w:pPr>
        <w:pStyle w:val="Normal"/>
        <w:ind w:left="360" w:hanging="0"/>
        <w:rPr/>
      </w:pPr>
      <w:r>
        <w:rPr/>
        <w:t>「我想逃，他抓住我的手，拖我，也打我。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「從小，父親只要看我不順眼，穿裙子或剪頭髮他不喜歡，就會揍我，他自己一堆女朋友，十三歲那年，趁家中無人，第一次強暴我，以後有機會，就抓住我不放，隔年在住家樓梯間，強行猥褻我。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「逃家後，父親打手機恐嚇，說他暗中跟蹤，我一舉一動他都看在眼裡，我常黑夜驚醒，一身冷汗。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媽媽回憶：「回想當年很多跡象未予注意，女兒幼稚園時，每次我出門，把她留給爸爸看，她就大哭，我還以為先生長期要小孩按摩她不樂意，如今想想，她哭得那麼厲害，實在有原因，後來先生就帶她出去先吃一頓，她就不哭了。」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/>
      </w:pPr>
      <w:r>
        <w:rPr/>
        <w:t>社會保守態度及家庭生活的私密性，一般人甚至專業人員不願以社會控制立場介入，容許家庭性虐待惡化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/>
        <w:t>教育系統未及時通報保護：</w:t>
      </w:r>
    </w:p>
    <w:p>
      <w:pPr>
        <w:pStyle w:val="Normal"/>
        <w:ind w:left="360" w:hanging="0"/>
        <w:rPr/>
      </w:pPr>
      <w:r>
        <w:rPr/>
        <w:t>「高中時，我幾乎崩潰，找學校輔導老師，談了將近三年，老師除了勸我離家，也沒任何幫助。」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/>
        <w:t>醫療系統未及時偵測或通報：</w:t>
      </w:r>
    </w:p>
    <w:p>
      <w:pPr>
        <w:pStyle w:val="Normal"/>
        <w:ind w:left="360" w:hanging="0"/>
        <w:rPr/>
      </w:pPr>
      <w:r>
        <w:rPr/>
        <w:t>受害人家人陳述，受害人從小有情緒失調的狀況，哭鬧難以安撫，甚至毀損家中物品，自我傷害，經常有下體不舒服、陰道有異常分泌物、謾罵與性有關的髒話，有時抱著父親要和他親嘴，受害人被帶至精神科就診，但不知診斷內容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/>
        <w:t>親友態度保守，無法保護支持受害者：</w:t>
      </w:r>
    </w:p>
    <w:p>
      <w:pPr>
        <w:pStyle w:val="Normal"/>
        <w:ind w:left="360" w:hanging="0"/>
        <w:rPr/>
      </w:pPr>
      <w:r>
        <w:rPr/>
        <w:t>受害人告訴母親友人，友人進而提醒母親注意，卻引來母親反彈。母女交惡，青少年翹家、翹課，後續連友人也撤退，不再對受害人關懷。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受害人在被父親強暴當日，告訴家中長輩，帶至婦產科檢查，確定性虐待。但被警告不可讓外人知道，婦產科亦不通報。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/>
      </w:pPr>
      <w:r>
        <w:rPr/>
        <w:t>受害人缺少支持及求助管道，以致留在性虐待情境，任其惡化，現行保護制度甚至造成二度傷害。</w:t>
      </w:r>
    </w:p>
    <w:p>
      <w:pPr>
        <w:pStyle w:val="TextBodyIndent"/>
        <w:ind w:left="360" w:hanging="0"/>
        <w:rPr/>
      </w:pPr>
      <w:r>
        <w:rPr/>
        <w:t>八位亂倫受害時間從八個月到六年不等，平均</w:t>
      </w:r>
      <w:r>
        <w:rPr/>
        <w:t>3.5</w:t>
      </w:r>
      <w:r>
        <w:rPr/>
        <w:t>年，充分顯示受害人求救管道的不存在或不足，這和陳若璋指出性受害時間經常延續兩三年之久，尤其是亂倫事件，平均持續</w:t>
      </w:r>
      <w:r>
        <w:rPr/>
        <w:t>3.8</w:t>
      </w:r>
      <w:r>
        <w:rPr/>
        <w:t>年（陳若璋，</w:t>
      </w:r>
      <w:r>
        <w:rPr/>
        <w:t>82</w:t>
      </w:r>
      <w:r>
        <w:rPr/>
        <w:t xml:space="preserve"> 27</w:t>
      </w:r>
      <w:r>
        <w:rPr/>
        <w:t>），十分相符。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因為被恐嚇、威脅、害怕報復、害怕媽媽及其他家人的反應，八位受害者中五人不曾求救，而求救的結果似乎也驗證了事前的擔心。例如手足的回應：「以後再說」，母親詆譭「自己偷阿公錢，還要賴阿公。」。親友的靜默、不反應、怕得罪權威，老師的無能、低調處理。即便是家人出面通報、提出告訴或是決定離婚，對受害事件仍傾向指責受害者。甚而責難：「都是你害媽媽，如何賠償</w:t>
      </w:r>
      <w:r>
        <w:rPr/>
        <w:t xml:space="preserve">? </w:t>
      </w:r>
      <w:r>
        <w:rPr/>
        <w:t>」；長輩的反應為不相信、要求不可告人、責罵、責打：「不要臉，這麼不乖送去花蓮算了。」、「這麼笨，從小就是會找麻煩」、或家族施壓，脅迫撤回告訴，「大人對我都很兇，說我害了叔公。」</w:t>
      </w:r>
      <w:r>
        <w:rPr/>
        <w:t>…</w:t>
      </w:r>
      <w:r>
        <w:rPr/>
        <w:t>等。王麗容（</w:t>
      </w:r>
      <w:r>
        <w:rPr/>
        <w:t>88</w:t>
      </w:r>
      <w:r>
        <w:rPr/>
        <w:t>）的質化研究中，也提到「學生無知、沒有防備、或太信任加害者，即使受傷，連母親也不相信，而加以斥責，相當可悲」。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兩位決定離婚的母親原本都無工作，無積蓄，但仍十分堅決不向前夫起訴、要求賠償，「我情願和他一刀兩斷，再不要有任何瓜葛。」「我真怕他繼續騷擾女兒。」然而心理的傷非但無法速戰速決的改善，爾後面臨的生活種種問題，需要母女概括承受，比如被送機構或子女被迫休學，以打工貼補家用，對受害兒少無異是再次懲罰，也徹底破壞他們的正義信念，因為施暴者無需為其傷害行為負任何責任。</w:t>
      </w:r>
    </w:p>
    <w:p>
      <w:pPr>
        <w:pStyle w:val="TextBodyIndent"/>
        <w:ind w:left="360" w:hanging="0"/>
        <w:rPr/>
      </w:pPr>
      <w:r>
        <w:rPr/>
        <w:t>現行兒保介入後，將受害者（非加害者）移出家庭的作法，也是形同對受害者的懲罰。</w:t>
      </w:r>
      <w:r>
        <w:br w:type="page"/>
      </w:r>
    </w:p>
    <w:p>
      <w:pPr>
        <w:pStyle w:val="TextBodyIndent"/>
        <w:ind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家庭外的性虐待：</w:t>
      </w:r>
    </w:p>
    <w:p>
      <w:pPr>
        <w:pStyle w:val="Normal"/>
        <w:spacing w:before="120" w:after="120"/>
        <w:jc w:val="center"/>
        <w:rPr/>
      </w:pPr>
      <w:r>
        <w:rPr/>
        <w:t>家庭外性虐待受害兒少一覽表（</w:t>
      </w:r>
      <w:r>
        <w:rPr/>
        <w:t>7</w:t>
      </w:r>
      <w:r>
        <w:rPr/>
        <w:t>人，民國</w:t>
      </w:r>
      <w:r>
        <w:rPr/>
        <w:t>84~91</w:t>
      </w:r>
      <w:r>
        <w:rPr/>
        <w:t>年間）</w:t>
      </w:r>
    </w:p>
    <w:tbl>
      <w:tblPr>
        <w:tblW w:w="8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1260"/>
        <w:gridCol w:w="1080"/>
        <w:gridCol w:w="1260"/>
        <w:gridCol w:w="1260"/>
        <w:gridCol w:w="19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害年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介入時間與</w:t>
            </w:r>
            <w:r>
              <w:rPr/>
              <w:t>(</w:t>
            </w:r>
            <w:r>
              <w:rPr/>
              <w:t>次數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害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照顧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人反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人對輔導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個月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5+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入照顧者家之賭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友人、阿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寄養家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奈、漠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所謂，但無法接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意接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未採到精子，性虐待罪未成立，對方後因搶劫被起訴收押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5</w:t>
            </w:r>
            <w:r>
              <w:rPr/>
              <w:t>年後</w:t>
            </w:r>
          </w:p>
          <w:p>
            <w:pPr>
              <w:pStyle w:val="Normal"/>
              <w:rPr/>
            </w:pPr>
            <w:r>
              <w:rPr/>
              <w:t>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顧者親戚二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及同居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刀報仇、報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需要，接送麻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家自行處理，不願社會局介入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週後</w:t>
            </w:r>
          </w:p>
          <w:p>
            <w:pPr>
              <w:pStyle w:val="Normal"/>
              <w:rPr/>
            </w:pPr>
            <w:r>
              <w:rPr/>
              <w:t>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學的親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震驚、不相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工作，無法接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判</w:t>
            </w:r>
            <w:r>
              <w:rPr/>
              <w:t>12</w:t>
            </w:r>
            <w:r>
              <w:rPr/>
              <w:t>年，但</w:t>
            </w:r>
            <w:r>
              <w:rPr/>
              <w:t>4</w:t>
            </w:r>
            <w:r>
              <w:rPr/>
              <w:t>年後即假釋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5+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中辦喪事的師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震驚、責難、混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了解，但願配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母與對方私下和解，但仍在審理中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個月</w:t>
            </w:r>
          </w:p>
          <w:p>
            <w:pPr>
              <w:pStyle w:val="Normal"/>
              <w:rPr/>
            </w:pPr>
            <w:r>
              <w:rPr/>
              <w:t>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學的友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支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持積極配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刑事判</w:t>
            </w:r>
            <w:r>
              <w:rPr/>
              <w:t>3</w:t>
            </w:r>
            <w:r>
              <w:rPr/>
              <w:t>年餘，民事部分雙方和解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個月後</w:t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之前認識之嫖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責難、傷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權由社會局處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</w:t>
            </w:r>
            <w:r>
              <w:rPr/>
              <w:t>1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陌生人闖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知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知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判侵入民宅，強暴罪未成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120"/>
        <w:ind w:hanging="0"/>
        <w:rPr/>
      </w:pPr>
      <w:r>
        <w:rPr/>
        <w:t>上述七個家庭內存在的惡待或失功能事實敘述如下：</w:t>
      </w:r>
    </w:p>
    <w:p>
      <w:pPr>
        <w:pStyle w:val="TextBodyIndent"/>
        <w:ind w:left="357" w:hanging="0"/>
        <w:rPr/>
      </w:pPr>
      <w:r>
        <w:rPr/>
        <w:t>「小時後，家族的三姑六婆唸我不乖，就會被脫光衣服打，爸媽工作壓力大，和大家族同住，受不了被唸，只好打給他們看。」</w:t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「我排行中間，被打最凶，有時去叫弟妹回來，回家反而我被打，家裡沒溫暖，我做再多也沒用，到國中就很叛逆。」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社工員說：「孩子一到週末，就送嬸嬸家，阿姨早就打包好放在門口，一直催嬸嬸來接。」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嬸嬸說：「有一次，孩子送來，不想吃飯，被我們罵，後來看她走路一跛一跛，原來跌跤，腳上一個大傷口，流膿多日也不說。」（註：疏於照顧的，是當事人最信任與依賴的阿姨。）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筆者：「孩子想借書回去看，被阿姨喝斥禁止，雖然我出面調停鼓勵，完全無效。」</w:t>
      </w:r>
    </w:p>
    <w:p>
      <w:pPr>
        <w:pStyle w:val="TextBodyIndent"/>
        <w:ind w:left="360" w:hanging="0"/>
        <w:rPr/>
      </w:pPr>
      <w:r>
        <w:rPr/>
        <w:t>「爸爸很暴躁，常打人，國中還打，有一次拿棍子打我頭和脖子，我頭痛了很久，脊椎也會痛，但不敢對任何人說。」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「阿姨很凶很嚴，管我很多，也會打人，我養的蠶寶寶，有一次她生氣就摔到樓下。」</w:t>
      </w:r>
    </w:p>
    <w:p>
      <w:pPr>
        <w:pStyle w:val="TextBodyIndent"/>
        <w:ind w:left="360" w:hanging="0"/>
        <w:rPr/>
      </w:pPr>
      <w:r>
        <w:rPr/>
        <w:t>老師：「她常常不來上課，媽媽也管不動，衛生習慣很差，身上髒髒臭臭，沒人和她玩。」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「我偷拿同學文具，叔叔狠狠打我，又拿出菜刀要剁我的手，我一直求饒。」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「太太在女兒兩個月大就走了，我工作不定，把她交給家人顧，有時看她被打到流鼻血，也不敢說話，我自己都養不活，拜託家人收留、養她，後來家人不肯顧，只好扥我女友，女友小孩兩歲，自己作息不正常，常把女兒（七歲）留下照顧她的小孩，歹徒就是這樣侵入</w:t>
      </w:r>
      <w:r>
        <w:rPr/>
        <w:t>…</w:t>
      </w:r>
      <w:r>
        <w:rPr/>
        <w:t>。」</w:t>
      </w:r>
    </w:p>
    <w:p>
      <w:pPr>
        <w:pStyle w:val="TextBodyIndent"/>
        <w:rPr/>
      </w:pPr>
      <w:r>
        <w:rPr/>
      </w:r>
    </w:p>
    <w:p>
      <w:pPr>
        <w:pStyle w:val="TextBodyIndent"/>
        <w:spacing w:before="0" w:after="120"/>
        <w:ind w:hanging="0"/>
        <w:rPr/>
      </w:pPr>
      <w:r>
        <w:rPr/>
        <w:t>這些家庭對性虐待的反應：</w:t>
      </w:r>
    </w:p>
    <w:p>
      <w:pPr>
        <w:pStyle w:val="TextBodyIndent"/>
        <w:spacing w:before="120" w:after="120"/>
        <w:ind w:hanging="0"/>
        <w:rPr/>
      </w:pPr>
      <w:r>
        <w:rPr/>
        <w:t xml:space="preserve">1. </w:t>
      </w:r>
      <w:r>
        <w:rPr/>
        <w:t>淡化受暴事件，貶抑受害人</w:t>
      </w:r>
    </w:p>
    <w:p>
      <w:pPr>
        <w:pStyle w:val="TextBodyIndent"/>
        <w:ind w:left="360" w:hanging="0"/>
        <w:rPr/>
      </w:pPr>
      <w:r>
        <w:rPr/>
        <w:t>「妳長得又黑又醜，又不漂亮，人家逗逗妳，又不會怎樣。」</w:t>
      </w:r>
    </w:p>
    <w:p>
      <w:pPr>
        <w:pStyle w:val="TextBodyIndent"/>
        <w:ind w:left="360" w:hanging="0"/>
        <w:rPr/>
      </w:pPr>
      <w:r>
        <w:rPr/>
        <w:t>「既然生米煮成熟飯，不如交往看看。」</w:t>
      </w:r>
    </w:p>
    <w:p>
      <w:pPr>
        <w:pStyle w:val="TextBodyIndent"/>
        <w:spacing w:before="120" w:after="120"/>
        <w:ind w:hanging="0"/>
        <w:rPr/>
      </w:pPr>
      <w:r>
        <w:rPr/>
        <w:t xml:space="preserve">2. </w:t>
      </w:r>
      <w:r>
        <w:rPr/>
        <w:t>災難骨牌效應</w:t>
      </w:r>
    </w:p>
    <w:p>
      <w:pPr>
        <w:pStyle w:val="TextBodyIndent"/>
        <w:ind w:left="360" w:hanging="0"/>
        <w:rPr/>
      </w:pPr>
      <w:r>
        <w:rPr/>
        <w:t>「女兒被性虐待，先生怪我沒教好，我一度想自殺，先生有一次盛怒外出，與人口角，被惡人砍傷住院。全家雞犬不寧，亂成一團。」</w:t>
      </w:r>
    </w:p>
    <w:p>
      <w:pPr>
        <w:pStyle w:val="TextBodyIndent"/>
        <w:ind w:left="360" w:hanging="0"/>
        <w:rPr/>
      </w:pPr>
      <w:r>
        <w:rPr/>
        <w:t>「對方找調解委員會和民意代表對我們施壓，怪我們無誠意，態度非常惡劣，催逼我們在和解書上蓋章。」</w:t>
      </w:r>
    </w:p>
    <w:p>
      <w:pPr>
        <w:pStyle w:val="TextBodyIndent"/>
        <w:spacing w:before="120" w:after="120"/>
        <w:ind w:hanging="0"/>
        <w:rPr/>
      </w:pPr>
      <w:r>
        <w:rPr/>
        <w:t xml:space="preserve">3. </w:t>
      </w:r>
      <w:r>
        <w:rPr/>
        <w:t>認同加害人，傷害責任歸屬錯亂</w:t>
      </w:r>
    </w:p>
    <w:p>
      <w:pPr>
        <w:pStyle w:val="TextBodyIndent"/>
        <w:ind w:left="360" w:hanging="0"/>
        <w:rPr/>
      </w:pPr>
      <w:r>
        <w:rPr/>
        <w:t>「對方有太太有孩子，我們不要做太絕，害了人家。」</w:t>
      </w:r>
    </w:p>
    <w:p>
      <w:pPr>
        <w:pStyle w:val="TextBodyIndent"/>
        <w:ind w:left="360" w:hanging="0"/>
        <w:rPr/>
      </w:pPr>
      <w:r>
        <w:rPr/>
        <w:t>「親人辦喪事，仍然繼續請師公（加害者）作法，好像若無其事。街坊鄰居反而對我指指點點，我受不了，只好搬出來。」</w:t>
      </w:r>
    </w:p>
    <w:p>
      <w:pPr>
        <w:pStyle w:val="TextBodyIndent"/>
        <w:rPr/>
      </w:pPr>
      <w:r>
        <w:rPr/>
      </w:r>
    </w:p>
    <w:p>
      <w:pPr>
        <w:pStyle w:val="Normal"/>
        <w:spacing w:before="120" w:after="120"/>
        <w:rPr/>
      </w:pPr>
      <w:r>
        <w:rPr/>
        <w:t>三、性受害兒少的輔導困境：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/>
      </w:pPr>
      <w:r>
        <w:rPr/>
        <w:t>介入時間過晚，輔導時間有限：</w:t>
      </w:r>
    </w:p>
    <w:p>
      <w:pPr>
        <w:pStyle w:val="Normal"/>
        <w:ind w:left="357" w:hanging="0"/>
        <w:rPr/>
      </w:pPr>
      <w:r>
        <w:rPr/>
        <w:t>文內個案最短輔導一次（外地上班，無法繼續），追蹤五年以上的兩位，數度因不同危機進行輔導。平均約亂倫個案</w:t>
      </w:r>
      <w:r>
        <w:rPr/>
        <w:t>14</w:t>
      </w:r>
      <w:r>
        <w:rPr/>
        <w:t>次，家庭外性虐待</w:t>
      </w:r>
      <w:r>
        <w:rPr/>
        <w:t>10</w:t>
      </w:r>
      <w:r>
        <w:rPr/>
        <w:t>次。一般社會局規定一年約</w:t>
      </w:r>
      <w:r>
        <w:rPr/>
        <w:t>12</w:t>
      </w:r>
      <w:r>
        <w:rPr/>
        <w:t>次，可視需要續上專簽延長，未完成輔導提前結束的原因包括：案主、家人拒絕，外縣市過遠不便，家庭變動（逃債）等因素。有兩位母親同意受邀，加入輔導，但家人無法配合家族</w:t>
      </w:r>
      <w:r>
        <w:rPr/>
        <w:t>/</w:t>
      </w:r>
      <w:r>
        <w:rPr/>
        <w:t>親密關係輔導的也有</w:t>
      </w:r>
      <w:r>
        <w:rPr/>
        <w:t>4</w:t>
      </w:r>
      <w:r>
        <w:rPr/>
        <w:t>位。</w:t>
      </w:r>
    </w:p>
    <w:p>
      <w:pPr>
        <w:pStyle w:val="Normal"/>
        <w:ind w:left="357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就文內十五位兒少而言，接受輔導距進入社會局家暴性虐待保護系統從兩週到兩年不等，且距受害年齡平均四年（亂倫）、九個月（家庭外性虐待），因危機時間已過，無法提供立即介入的心理支持，何況兒少多已發展出因應創傷之防衛機轉，且實際生活中充滿多重壓力，如面臨離家、安置、轉學等巨變的適應，或留在家中分擔經濟壓力、打工、課業，再加上法院出庭，保護問訊程序等。輔導目標不易對創傷聚焦。部分受害者由於早先經驗，對成人極度不信任，也使得輔導關係難以建立。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一般性虐待，特別是亂倫受害者，需要長期心理輔導或治療，至少一年以上，甚至達數年之久的密集治療與家族治療（翁慧圓，</w:t>
      </w:r>
      <w:r>
        <w:rPr/>
        <w:t>2001</w:t>
      </w:r>
      <w:r>
        <w:rPr/>
        <w:t xml:space="preserve"> 190</w:t>
      </w:r>
      <w:r>
        <w:rPr/>
        <w:t>、陳若璋，</w:t>
      </w:r>
      <w:r>
        <w:rPr/>
        <w:t>82</w:t>
      </w:r>
      <w:r>
        <w:rPr/>
        <w:t xml:space="preserve"> 66</w:t>
      </w:r>
      <w:r>
        <w:rPr/>
        <w:t>）</w:t>
      </w:r>
      <w:r>
        <w:rPr/>
        <w:t>。</w:t>
      </w:r>
      <w:r>
        <w:rPr/>
        <w:t>但社會局補助多限短期，對兒童的部分，每次諮商由社工員接送，是很大人力投資，至於青少年在其不穩定期間，輔導失約也是常事。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/>
      </w:pPr>
      <w:r>
        <w:rPr/>
        <w:t>家庭支持系統太過薄弱，使受害復原歷程倍加坎坷：</w:t>
      </w:r>
    </w:p>
    <w:p>
      <w:pPr>
        <w:pStyle w:val="TextBodyIndent"/>
        <w:ind w:left="360" w:hanging="0"/>
        <w:rPr/>
      </w:pPr>
      <w:r>
        <w:rPr/>
        <w:t>亂倫或家庭外性虐待事件，反應家庭疏忽與失功能（見下圖表），而性虐待事件的曝光讓原本岌岌可危的家雪上加霜，加速解組。亂倫的殺傷力十分巨大，八位亂倫受害兒少中，原先一位母親死於暴力，兩位母親病故，事發後三位安置育幼院及中途之家，兩位離家輟學，兩位與男友同居成為未婚媽媽，其中三位或曾遭受或再度受到性虐待，甚至在接受安置中逃離失蹤至今，兩位母親皆因精神症狀就醫，且呈慢性化，身體亦有長期慢性病。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七個家庭外性虐待的個案中，五個有家庭暴力、疏忽等問題，往往性虐待事件只是讓家中照顧者的缺席，或照顧品質的低劣問題浮出檯面，</w:t>
      </w:r>
      <w:r>
        <w:rPr>
          <w:rFonts w:eastAsia="Times New Roman"/>
        </w:rPr>
        <w:t xml:space="preserve"> </w:t>
      </w:r>
      <w:r>
        <w:rPr/>
        <w:t>家庭外性虐待的三個兒童受害人事發年齡平均約八歲半（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11</w:t>
      </w:r>
      <w:r>
        <w:rPr/>
        <w:t>），均為單親家庭，其中一位為不適任之父親，因販毒入獄，從小隨便將孩子托人，甚至帶往大陸，後由親人領回，使受害人延誤入學兩年。其中兩個兒童，家庭與社會局合作意願甚低，也抵制輔導，筆者曾試過家訪，邀請家族中關鍵人物，鼓勵支持其照顧角色，然經常無功而返。四個青少年受害者，事發年齡平均不到</w:t>
      </w:r>
      <w:r>
        <w:rPr/>
        <w:t>18</w:t>
      </w:r>
      <w:r>
        <w:rPr/>
        <w:t>歲（</w:t>
      </w:r>
      <w:r>
        <w:rPr/>
        <w:t>15</w:t>
      </w:r>
      <w:r>
        <w:rPr/>
        <w:t>、</w:t>
      </w:r>
      <w:r>
        <w:rPr/>
        <w:t>17</w:t>
      </w:r>
      <w:r>
        <w:rPr/>
        <w:t>、</w:t>
      </w:r>
      <w:r>
        <w:rPr/>
        <w:t>18</w:t>
      </w:r>
      <w:r>
        <w:rPr/>
        <w:t>、</w:t>
      </w:r>
      <w:r>
        <w:rPr/>
        <w:t>20</w:t>
      </w:r>
      <w:r>
        <w:rPr/>
        <w:t>），一為孤兒，三位雖為雙親家庭，但或長期父母失和，或從小父母施暴。其中二位於事發後企圖瞞住家人，另一位持續相瞞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57" w:hanging="0"/>
        <w:rPr/>
      </w:pPr>
      <w:r>
        <w:rPr/>
        <w:t>王清峰（</w:t>
      </w:r>
      <w:r>
        <w:rPr/>
        <w:t>82</w:t>
      </w:r>
      <w:r>
        <w:rPr/>
        <w:t>）力主此類案件應立法強制父母及家人接受親職教育，實在有其必要（王清峰</w:t>
      </w:r>
      <w:r>
        <w:rPr/>
        <w:t>82 31</w:t>
      </w:r>
      <w:r>
        <w:rPr/>
        <w:t>）。</w:t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spacing w:before="120" w:after="120"/>
        <w:ind w:left="360" w:hanging="0"/>
        <w:rPr/>
      </w:pPr>
      <w:r>
        <w:rPr/>
      </w:r>
      <w:r>
        <w:br w:type="page"/>
      </w:r>
    </w:p>
    <w:p>
      <w:pPr>
        <w:pStyle w:val="Normal"/>
        <w:spacing w:before="120" w:after="120"/>
        <w:ind w:left="360" w:hanging="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性受害兒少原生家庭多重問題一覽表</w:t>
      </w:r>
    </w:p>
    <w:tbl>
      <w:tblPr>
        <w:tblW w:w="79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2584"/>
        <w:gridCol w:w="848"/>
        <w:gridCol w:w="1013"/>
        <w:gridCol w:w="775"/>
        <w:gridCol w:w="708"/>
        <w:gridCol w:w="720"/>
      </w:tblGrid>
      <w:tr>
        <w:trPr/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少年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例</w:t>
            </w:r>
          </w:p>
        </w:tc>
      </w:tr>
      <w:tr>
        <w:trPr>
          <w:trHeight w:val="634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婚姻狀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非婚生、喪偶、離婚、配偶出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.3%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失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併其他形式暴力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婚姻暴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%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家庭暴力（親子、手足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人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心障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肢障、視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7%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理疾病（妄想、憂鬱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慢性病（過敏、糖尿病、癌症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酒、毒癮、賭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%</w:t>
            </w:r>
          </w:p>
        </w:tc>
      </w:tr>
      <w:tr>
        <w:trPr/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族涉入特種營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%</w:t>
            </w:r>
          </w:p>
        </w:tc>
      </w:tr>
      <w:tr>
        <w:trPr/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失業、收入不定、生意失敗、貧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%</w:t>
            </w:r>
          </w:p>
        </w:tc>
      </w:tr>
    </w:tbl>
    <w:p>
      <w:pPr>
        <w:pStyle w:val="Normal"/>
        <w:ind w:left="360" w:hanging="0"/>
        <w:rPr/>
      </w:pPr>
      <w:r>
        <w:rPr>
          <w:rFonts w:eastAsia="標楷體" w:ascii="標楷體" w:hAnsi="標楷體"/>
        </w:rPr>
        <w:br/>
      </w:r>
      <w:r>
        <w:rPr/>
        <w:t>表中</w:t>
      </w:r>
      <w:r>
        <w:rPr/>
        <w:t>15</w:t>
      </w:r>
      <w:r>
        <w:rPr/>
        <w:t>位兒少家庭呈現多重問題，單親超過一半，父母婚姻失調佔</w:t>
      </w:r>
      <w:r>
        <w:rPr/>
        <w:t>40</w:t>
      </w:r>
      <w:r>
        <w:rPr/>
        <w:t>％，若加上離婚、配偶出走的則近</w:t>
      </w:r>
      <w:r>
        <w:rPr/>
        <w:t>75</w:t>
      </w:r>
      <w:r>
        <w:rPr/>
        <w:t>％，高出黃本添、王明仁（</w:t>
      </w:r>
      <w:r>
        <w:rPr/>
        <w:t>1998</w:t>
      </w:r>
      <w:r>
        <w:rPr/>
        <w:t>）統計民國</w:t>
      </w:r>
      <w:r>
        <w:rPr/>
        <w:t>79</w:t>
      </w:r>
      <w:r>
        <w:rPr/>
        <w:t>到</w:t>
      </w:r>
      <w:r>
        <w:rPr/>
        <w:t>85</w:t>
      </w:r>
      <w:r>
        <w:rPr/>
        <w:t>年台灣省施虐父母比例中的</w:t>
      </w:r>
      <w:r>
        <w:rPr/>
        <w:t>56.6</w:t>
      </w:r>
      <w:r>
        <w:rPr/>
        <w:t>％（鄭善明，</w:t>
      </w:r>
      <w:r>
        <w:rPr/>
        <w:t>89</w:t>
      </w:r>
      <w:r>
        <w:rPr/>
        <w:t xml:space="preserve"> 145</w:t>
      </w:r>
      <w:r>
        <w:rPr/>
        <w:t>）</w:t>
      </w:r>
      <w:r>
        <w:rPr/>
        <w:t>。</w:t>
      </w:r>
      <w:r>
        <w:rPr/>
        <w:t>健康及經濟問題也佔</w:t>
      </w:r>
      <w:r>
        <w:rPr/>
        <w:t>60%</w:t>
      </w:r>
      <w:r>
        <w:rPr/>
        <w:t>以上，酒、毒癮、賭博佔</w:t>
      </w:r>
      <w:r>
        <w:rPr/>
        <w:t>33%</w:t>
      </w:r>
      <w:r>
        <w:rPr/>
        <w:t>，高於國內黃木添及王明仁報導的</w:t>
      </w:r>
      <w:r>
        <w:rPr/>
        <w:t>21.06%</w:t>
      </w:r>
      <w:r>
        <w:rPr/>
        <w:t>。婚姻親子間暴力問題高達百分之百，顯示性受害只是其原生家庭中潛藏問題的冰山一角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根據美</w:t>
      </w:r>
      <w:r>
        <w:rPr/>
        <w:t>1988</w:t>
      </w:r>
      <w:r>
        <w:rPr/>
        <w:t>年全國兒童惡待事件發生研究，指出低收入家庭兒童受到性虐的機率高出高所得家庭的五倍，情緒虐待四倍半，疏忽八倍（余漢儀，</w:t>
      </w:r>
      <w:r>
        <w:rPr/>
        <w:t>84 161</w:t>
      </w:r>
      <w:r>
        <w:rPr/>
        <w:t>）。雖然性虐待的發生不限貧窮家庭，但無可諱言，財務壓力仍是家庭暴力的一個重要環境變項。美一項調查顯示四十六州中</w:t>
      </w:r>
      <w:r>
        <w:rPr/>
        <w:t>63</w:t>
      </w:r>
      <w:r>
        <w:rPr/>
        <w:t>％認為藥物濫用是受虐家庭最大問題，其次是貧窮（余漢儀，</w:t>
      </w:r>
      <w:r>
        <w:rPr/>
        <w:t>84 73</w:t>
      </w:r>
      <w:r>
        <w:rPr/>
        <w:t>），這和國內的相關數據有所出入，但也有可能是個案紀錄並未將酒、藥癮列為必要的詢問資料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晚近學者多同意家庭無力保護成員，乃植因於社會結構上的失功能，造成貧窮、過大壓力與歧視弱勢，因此保護工作要以整個家庭為受助系統（馮燕，</w:t>
      </w:r>
      <w:r>
        <w:rPr/>
        <w:t>85 3</w:t>
      </w:r>
      <w:r>
        <w:rPr/>
        <w:t>、翁慧圓，</w:t>
      </w:r>
      <w:r>
        <w:rPr/>
        <w:t>2001</w:t>
      </w:r>
      <w:r>
        <w:rPr/>
        <w:t xml:space="preserve"> 164</w:t>
      </w:r>
      <w:r>
        <w:rPr/>
        <w:t>、陳若璋，</w:t>
      </w:r>
      <w:r>
        <w:rPr/>
        <w:t>82</w:t>
      </w:r>
      <w:r>
        <w:rPr/>
        <w:t xml:space="preserve"> 67</w:t>
      </w:r>
      <w:r>
        <w:rPr/>
        <w:t>、林方皓，</w:t>
      </w:r>
      <w:r>
        <w:rPr/>
        <w:t>1996 52-57</w:t>
      </w:r>
      <w:r>
        <w:rPr/>
        <w:t>、鄭善明，</w:t>
      </w:r>
      <w:r>
        <w:rPr/>
        <w:t>89</w:t>
      </w:r>
      <w:r>
        <w:rPr/>
        <w:t xml:space="preserve"> 150-152</w:t>
      </w:r>
      <w:r>
        <w:rPr/>
        <w:t>、王玥好，</w:t>
      </w:r>
      <w:r>
        <w:rPr/>
        <w:t>1998 77</w:t>
      </w:r>
      <w:r>
        <w:rPr/>
        <w:t>）。誠然，這正是保護工作的最大挑戰。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/>
      </w:pPr>
      <w:r>
        <w:rPr/>
        <w:t>保護網絡人員訓練不足，又缺乏協調聯繫，服務難以整合：</w:t>
      </w:r>
    </w:p>
    <w:p>
      <w:pPr>
        <w:pStyle w:val="Normal"/>
        <w:ind w:left="360" w:hanging="0"/>
        <w:rPr/>
      </w:pPr>
      <w:r>
        <w:rPr/>
        <w:t>因為受害家庭多半屬多重困境之劣勢家庭，介入之警政、社政、司法、矯治、醫療、精神醫療、教育、民間保護性之福利機構、輔導</w:t>
      </w:r>
      <w:r>
        <w:rPr/>
        <w:t>…</w:t>
      </w:r>
      <w:r>
        <w:rPr/>
        <w:t>不勝枚舉，各系統之「專業人員」在面對性虐待受害人，嚴重缺乏必要之認知與同理，如其中一位輟學青少年，在多方鼓勵後同意返校，然而第一天即被男性導師問及性虐待事宜，而從此再不願返回校園。另外一位受害人在育幼院中受到二度惡待，遭受保育員肢體暴力而就醫，反應各系統保護功能之不足。</w:t>
      </w:r>
    </w:p>
    <w:p>
      <w:pPr>
        <w:pStyle w:val="TextBodyIndent"/>
        <w:ind w:left="360" w:hanging="0"/>
        <w:rPr/>
      </w:pPr>
      <w:r>
        <w:rPr/>
        <w:t>且各系統各行其事，沒有橫向溝通之機制，數年來未有個案研討之召開，缺乏建立共識、確認兒少最大利益之服務目標的管道。因為個案複雜性過高，服務之切割及混亂狀況彷彿是這些失序家庭的複製，又如心理輔導資源包含精神科、學校輔導、社會局轉介的心輔老師，即便這部分的資源，彼此間交流也少之又少。社會局個案管理負擔沉重可見一般，人員折損嚴重，流失迅速，上述個案數年內經歷之社工員高達六位不足為奇，如此的保護系統其功能受損可以想見。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四、性虐待及其影響：</w:t>
      </w:r>
    </w:p>
    <w:p>
      <w:pPr>
        <w:pStyle w:val="Normal"/>
        <w:rPr/>
      </w:pPr>
      <w:r>
        <w:rPr/>
        <w:t>茲用以下兩個圖表說明：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ind w:left="360" w:firstLine="2400"/>
        <w:rPr/>
      </w:pPr>
      <w:r>
        <w:rPr/>
        <w:object w:dxaOrig="11521" w:dyaOrig="71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8.7pt;margin-top:34.15pt;width:594pt;height:352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75903230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0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80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19405</wp:posOffset>
                </wp:positionV>
                <wp:extent cx="4572000" cy="44811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481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25.15pt;width:359.95pt;height:352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662305</wp:posOffset>
                </wp:positionV>
                <wp:extent cx="1828800" cy="485775"/>
                <wp:effectExtent l="76835" t="86360" r="762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第一級 　秘密愛撫、碰觸身體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52.15pt;width:143.95pt;height: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第一級 　秘密愛撫、碰觸身體</w:t>
                      </w:r>
                    </w:p>
                  </w:txbxContent>
                </v:textbox>
                <v:path textpathok="t"/>
                <v:textpath on="t" fitshape="t" string="第一級 　秘密愛撫、碰觸身體" style="font-family:&quot;標楷體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5">
                <wp:simplePos x="0" y="0"/>
                <wp:positionH relativeFrom="column">
                  <wp:posOffset>2743835</wp:posOffset>
                </wp:positionH>
                <wp:positionV relativeFrom="paragraph">
                  <wp:posOffset>2639695</wp:posOffset>
                </wp:positionV>
                <wp:extent cx="2171700" cy="805815"/>
                <wp:effectExtent l="0" t="0" r="163195" b="527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014800">
                          <a:off x="0" y="0"/>
                          <a:ext cx="2171880" cy="80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第二級  以情感威脅的性交行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0479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.1pt;margin-top:207.8pt;width:170.95pt;height:63.4pt;mso-wrap-style:none;v-text-anchor:middle;rotation:2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第二級  以情感威脅的性交行為</w:t>
                      </w:r>
                    </w:p>
                  </w:txbxContent>
                </v:textbox>
                <v:path textpathok="t"/>
                <v:textpath on="t" fitshape="t" string="第二級  以情感威脅的性交行為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6">
                <wp:simplePos x="0" y="0"/>
                <wp:positionH relativeFrom="column">
                  <wp:posOffset>-343535</wp:posOffset>
                </wp:positionH>
                <wp:positionV relativeFrom="paragraph">
                  <wp:posOffset>2515870</wp:posOffset>
                </wp:positionV>
                <wp:extent cx="2299335" cy="925195"/>
                <wp:effectExtent l="15494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450600">
                          <a:off x="0" y="0"/>
                          <a:ext cx="2299320" cy="92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第三級 以暴力脅迫的性交行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936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7.05pt;margin-top:198.05pt;width:181pt;height:72.8pt;mso-wrap-style:none;v-text-anchor:middle;rotation:2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第三級 以暴力脅迫的性交行為</w:t>
                      </w:r>
                    </w:p>
                  </w:txbxContent>
                </v:textbox>
                <v:path textpathok="t"/>
                <v:textpath on="t" fitshape="t" string="第三級 以暴力脅迫的性交行為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>兒少性虐待輪</w:t>
      </w:r>
      <w:r>
        <w:rP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400300</wp:posOffset>
                </wp:positionV>
                <wp:extent cx="6858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兒少性虐待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8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兒少性虐待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0</wp:posOffset>
                </wp:positionV>
                <wp:extent cx="914400" cy="1371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威脅：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以遺棄、自殺、拘禁傷害兒少、用心愛之人、物控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8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威脅：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以遺棄、自殺、拘禁傷害兒少、用心愛之人、物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0</wp:posOffset>
                </wp:positionV>
                <wp:extent cx="1143000" cy="800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肢體虐待：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打、揍、踢、丟、摔、捏、敲、搥、鞭、抓、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16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肢體虐待：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打、揍、踢、丟、摔、捏、敲、搥、鞭、抓、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1028700" cy="16002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心理情緒虐待：</w:t>
                            </w:r>
                            <w:r>
                              <w:rPr/>
                              <w:t>怪罪、貶抑、羞辱、傷害自尊、洩密、不理睬、言語暴力、吼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恐嚇、破壞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具或兒少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40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有物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6pt;mso-wrap-distance-left:9.05pt;mso-wrap-distance-right:9.05pt;mso-wrap-distance-top:0pt;mso-wrap-distance-bottom:0pt;margin-top:8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>心理情緒虐待：</w:t>
                      </w:r>
                      <w:r>
                        <w:rPr/>
                        <w:t>怪罪、貶抑、羞辱、傷害自尊、洩密、不理睬、言語暴力、吼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恐嚇、破壞家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具或兒少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40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有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0</wp:posOffset>
                </wp:positionV>
                <wp:extent cx="1257300" cy="914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經濟剝奪：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不提供生活必需，用錢、物品控制行為利用兒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23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經濟剝奪：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不提供生活必需，用錢、物品控制行為利用兒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3314700</wp:posOffset>
                </wp:positionV>
                <wp:extent cx="800100" cy="1143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孤立：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限制活動、剝奪兒少之社交需要、否認、拒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0pt;mso-wrap-distance-left:9.05pt;mso-wrap-distance-right:9.05pt;mso-wrap-distance-top:0pt;mso-wrap-distance-bottom:0pt;margin-top:26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孤立：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限制活動、剝奪兒少之社交需要、否認、拒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3086100</wp:posOffset>
                </wp:positionV>
                <wp:extent cx="1028700" cy="9144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疏忽：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疏於提供兒少身心發展之必需品、醫療照顧、教育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24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疏忽：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疏於提供兒少身心發展之必需品、醫療照顧、教育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2171700</wp:posOffset>
                </wp:positionV>
                <wp:extent cx="1143000" cy="8001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濫用成人特權：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奴役兒少、處罰、命令、強求勞役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17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濫用成人特權：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奴役兒少、處罰、命令、強求勞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347980</wp:posOffset>
                </wp:positionV>
                <wp:extent cx="6858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性暴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7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性暴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5059045</wp:posOffset>
                </wp:positionV>
                <wp:extent cx="5257800" cy="5715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參考並整合自陳若璋性虐受害程度等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2 232-23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和美明尼蘇打，杜魯斯發展之兒童虐待、青少年約會權力控制輪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Pepping,2001 50-5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398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參考並整合自陳若璋性虐受害程度等級（</w:t>
                      </w:r>
                      <w:r>
                        <w:rPr>
                          <w:rFonts w:eastAsia="標楷體" w:ascii="標楷體" w:hAnsi="標楷體"/>
                        </w:rPr>
                        <w:t>82 232-233</w:t>
                      </w:r>
                      <w:r>
                        <w:rPr>
                          <w:rFonts w:ascii="標楷體" w:hAnsi="標楷體" w:eastAsia="標楷體"/>
                        </w:rPr>
                        <w:t>）和美明尼蘇打，杜魯斯發展之兒童虐待、青少年約會權力控制輪（</w:t>
                      </w:r>
                      <w:r>
                        <w:rPr>
                          <w:rFonts w:eastAsia="標楷體" w:ascii="標楷體" w:hAnsi="標楷體"/>
                        </w:rPr>
                        <w:t>Pepping,2001 50-51</w:t>
                      </w:r>
                      <w:r>
                        <w:rPr>
                          <w:rFonts w:ascii="標楷體" w:hAnsi="標楷體"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依據陳若璋的分類，性虐待有三級。第一級為：語言騷擾。第二級為：侵害者暴露私處或要受害者暴露私處，受害者被碰觸、撫摸身體，強迫親吻、被拍裸照、侵害者表演猥褻行為。第三級為：撫摸生殖器、被強迫性交、被強迫口交或肛交、被強迫性交且有凌虐行為。</w:t>
      </w:r>
    </w:p>
    <w:p>
      <w:pPr>
        <w:pStyle w:val="Normal"/>
        <w:ind w:firstLine="480"/>
        <w:rPr/>
      </w:pPr>
      <w:r>
        <w:rPr/>
        <w:t>此圖除了標示性虐待行為的三個等級，並將不同形式的暴力放在輪內，依據本文</w:t>
      </w:r>
      <w:r>
        <w:rPr/>
        <w:t>15</w:t>
      </w:r>
      <w:r>
        <w:rPr/>
        <w:t>位兒少的傷害，均為第三級，且合併多種其他形式的暴力傷害。</w:t>
      </w:r>
      <w:r>
        <w:rPr/>
        <w:br/>
      </w:r>
    </w:p>
    <w:p>
      <w:pPr>
        <w:pStyle w:val="Normal"/>
        <w:spacing w:before="120" w:after="120"/>
        <w:jc w:val="center"/>
        <w:rPr/>
      </w:pPr>
      <w:r>
        <w:rPr/>
        <w:t>性虐待兒少的身心創傷</w:t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222"/>
        <w:gridCol w:w="720"/>
        <w:gridCol w:w="841"/>
        <w:gridCol w:w="537"/>
        <w:gridCol w:w="4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徵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</w:t>
            </w:r>
            <w:r>
              <w:rPr/>
              <w:t>(</w:t>
            </w:r>
            <w:r>
              <w:rPr/>
              <w:t>7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少年</w:t>
            </w:r>
            <w:r>
              <w:rPr/>
              <w:t>(</w:t>
            </w:r>
            <w:r>
              <w:rPr/>
              <w:t>8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％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體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睡眠障礙、作惡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3</w:t>
            </w:r>
          </w:p>
        </w:tc>
      </w:tr>
      <w:tr>
        <w:trPr>
          <w:trHeight w:val="6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疫力下降</w:t>
            </w:r>
            <w:r>
              <w:rPr/>
              <w:t>—</w:t>
            </w:r>
            <w:r>
              <w:rPr/>
              <w:t>長期感冒、咳嗽不癒、急性肝炎入院長期治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頭痛、胃痛、心痛、厭食、身心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17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幻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</w:tr>
      <w:tr>
        <w:trPr>
          <w:trHeight w:val="1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考障礙、出神、行屍走肉、像機械、不相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7</w:t>
            </w:r>
          </w:p>
        </w:tc>
      </w:tr>
      <w:tr>
        <w:trPr>
          <w:trHeight w:val="1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妄想？</w:t>
            </w:r>
            <w:r>
              <w:rPr/>
              <w:t>(</w:t>
            </w:r>
            <w:r>
              <w:rPr/>
              <w:t>自述中蠱反應、能見鬼、靈異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殺意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</w:t>
            </w:r>
          </w:p>
        </w:tc>
      </w:tr>
      <w:tr>
        <w:trPr>
          <w:trHeight w:val="1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低成就、無法專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</w:t>
            </w:r>
          </w:p>
        </w:tc>
      </w:tr>
      <w:tr>
        <w:trPr>
          <w:trHeight w:val="37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恐懼、害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張</w:t>
            </w:r>
            <w:r>
              <w:rPr/>
              <w:t>、</w:t>
            </w:r>
            <w:r>
              <w:rPr/>
              <w:t>焦慮、不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憂鬱、沮喪、傷心、消沉、悲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神科就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緒困擾</w:t>
            </w:r>
            <w:r>
              <w:rPr/>
              <w:t>(</w:t>
            </w:r>
            <w:r>
              <w:rPr/>
              <w:t>哭鬧不休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責、自卑、羞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氣、</w:t>
            </w:r>
            <w:r>
              <w:rPr/>
              <w:t>恨</w:t>
            </w:r>
            <w:r>
              <w:rPr/>
              <w:t>、暴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怕和男人接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茫然、無力、無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傷</w:t>
            </w:r>
            <w:r>
              <w:rPr/>
              <w:t>(</w:t>
            </w:r>
            <w:r>
              <w:rPr/>
              <w:t>割腕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酒用藥、自我麻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際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暴力及虞犯行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偷竊行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縮行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化行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度黏人、分離焦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翹課、拒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逃家、翹機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性化行為（含從娼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衛生習慣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由圖可見，性虐待的影響在心理層面的無力、無助高達</w:t>
      </w:r>
      <w:r>
        <w:rPr/>
        <w:t>100%</w:t>
      </w:r>
      <w:r>
        <w:rPr/>
        <w:t>，這和國內外多數研究報告認為無力感、喪權（</w:t>
      </w:r>
      <w:r>
        <w:rPr/>
        <w:t>disempowerment</w:t>
      </w:r>
      <w:r>
        <w:rPr/>
        <w:t>）是受害核心議題相呼應</w:t>
      </w:r>
      <w:r>
        <w:rPr>
          <w:rFonts w:eastAsia="Times New Roman"/>
        </w:rPr>
        <w:t xml:space="preserve"> </w:t>
      </w:r>
      <w:r>
        <w:rPr/>
        <w:t>（</w:t>
      </w:r>
      <w:r>
        <w:rPr/>
        <w:t>Finkelhor &amp; Browne</w:t>
      </w:r>
      <w:r>
        <w:rPr/>
        <w:t>，</w:t>
      </w:r>
      <w:r>
        <w:rPr>
          <w:rFonts w:eastAsia="Times New Roman"/>
        </w:rPr>
        <w:t xml:space="preserve"> </w:t>
      </w:r>
      <w:r>
        <w:rPr/>
        <w:t>1986 66-77</w:t>
      </w:r>
      <w:r>
        <w:rPr/>
        <w:t>、</w:t>
      </w:r>
      <w:r>
        <w:rPr/>
        <w:t xml:space="preserve">Kelly </w:t>
      </w:r>
      <w:r>
        <w:rPr/>
        <w:t>，</w:t>
      </w:r>
      <w:r>
        <w:rPr/>
        <w:t>1988 114</w:t>
      </w:r>
      <w:r>
        <w:rPr/>
        <w:t>、</w:t>
      </w:r>
      <w:r>
        <w:rPr/>
        <w:t>Herman</w:t>
      </w:r>
      <w:r>
        <w:rPr/>
        <w:t>，</w:t>
      </w:r>
      <w:r>
        <w:rPr/>
        <w:t>1992 133</w:t>
      </w:r>
      <w:r>
        <w:rPr/>
        <w:t>、陳若璋，</w:t>
      </w:r>
      <w:r>
        <w:rPr/>
        <w:t>82 255</w:t>
      </w:r>
      <w:r>
        <w:rPr/>
        <w:t>、李開敏，</w:t>
      </w:r>
      <w:r>
        <w:rPr/>
        <w:t xml:space="preserve">86 </w:t>
      </w:r>
      <w:r>
        <w:rPr/>
        <w:t>112</w:t>
      </w:r>
      <w:r>
        <w:rPr/>
        <w:t>）。恐懼、害怕佔</w:t>
      </w:r>
      <w:r>
        <w:rPr/>
        <w:t>80%</w:t>
      </w:r>
      <w:r>
        <w:rPr/>
        <w:t xml:space="preserve"> </w:t>
      </w:r>
      <w:r>
        <w:rPr/>
        <w:t>，憂鬱</w:t>
      </w:r>
      <w:r>
        <w:rPr/>
        <w:t>/</w:t>
      </w:r>
      <w:r>
        <w:rPr/>
        <w:t>消沈、自責</w:t>
      </w:r>
      <w:r>
        <w:rPr/>
        <w:t>/</w:t>
      </w:r>
      <w:r>
        <w:rPr/>
        <w:t>羞恥的比例也高出</w:t>
      </w:r>
      <w:r>
        <w:rPr/>
        <w:t>2/3</w:t>
      </w:r>
      <w:r>
        <w:rPr/>
        <w:t>。</w:t>
      </w:r>
      <w:r>
        <w:rPr>
          <w:rFonts w:eastAsia="Times New Roman"/>
        </w:rPr>
        <w:t xml:space="preserve">  </w:t>
      </w:r>
      <w:r>
        <w:rPr/>
        <w:t>青少年在憂鬱、憤怒、自傷、退縮、酒藥癮</w:t>
      </w:r>
      <w:r>
        <w:rPr>
          <w:rFonts w:eastAsia="Times New Roman"/>
        </w:rPr>
        <w:t xml:space="preserve"> </w:t>
      </w:r>
      <w:r>
        <w:rPr/>
        <w:t>、思考障礙、拒學、逃家（機構）項目上明顯高於兒童。兒童較高的部分有情緒困擾、黏人、恐懼、害怕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性虐待部分最直接的後遺症是「失去及打破界限所產生的混淆」，特別是身體界限（王秀絨，</w:t>
      </w:r>
      <w:r>
        <w:rPr/>
        <w:t>2001 217</w:t>
      </w:r>
      <w:r>
        <w:rPr/>
        <w:t>）。這種創傷的性化經驗（</w:t>
      </w:r>
      <w:r>
        <w:rPr/>
        <w:t>Finkelhor &amp; Browne</w:t>
      </w:r>
      <w:r>
        <w:rPr/>
        <w:t>，</w:t>
      </w:r>
      <w:r>
        <w:rPr>
          <w:rFonts w:eastAsia="Times New Roman"/>
        </w:rPr>
        <w:t xml:space="preserve"> </w:t>
      </w:r>
      <w:r>
        <w:rPr/>
        <w:t>1986 66-67</w:t>
      </w:r>
      <w:r>
        <w:rPr/>
        <w:t>、陳若璋，</w:t>
      </w:r>
      <w:r>
        <w:rPr/>
        <w:t>82 255</w:t>
      </w:r>
      <w:r>
        <w:rPr/>
        <w:t>、李開敏，</w:t>
      </w:r>
      <w:r>
        <w:rPr/>
        <w:t>86</w:t>
      </w:r>
      <w:r>
        <w:rPr/>
        <w:t xml:space="preserve"> 111</w:t>
      </w:r>
      <w:r>
        <w:rPr/>
        <w:t>）呈現在</w:t>
      </w:r>
      <w:r>
        <w:rPr/>
        <w:t>15</w:t>
      </w:r>
      <w:r>
        <w:rPr/>
        <w:t>位兒少的狀況有：</w:t>
      </w:r>
      <w:r>
        <w:rPr/>
        <w:t>40%</w:t>
      </w:r>
      <w:r>
        <w:rPr/>
        <w:t>怕和男人接近，兩位過度黏人的兒童（</w:t>
      </w:r>
      <w:r>
        <w:rPr/>
        <w:t>5</w:t>
      </w:r>
      <w:r>
        <w:rPr/>
        <w:t>歲、</w:t>
      </w:r>
      <w:r>
        <w:rPr/>
        <w:t>8</w:t>
      </w:r>
      <w:r>
        <w:rPr/>
        <w:t>歲），與人接觸時有極強烈身體碰觸的需要，或坐在別人身上，抱、貼、摸，造成照顧者很大困擾，且持續一年以上。三位多性化行為均為亂倫受害者，其中三位或屬二度或遭再度性虐待，甚至墮胎，這樣的現象反應</w:t>
      </w:r>
      <w:r>
        <w:rPr/>
        <w:t xml:space="preserve">Sagar (1994) </w:t>
      </w:r>
      <w:r>
        <w:rPr/>
        <w:t>提出亂倫受害者內心深層形成受害模式的問題，其一是固守自己的被害角色（</w:t>
      </w:r>
      <w:r>
        <w:rPr/>
        <w:t>victim role</w:t>
      </w:r>
      <w:r>
        <w:rPr/>
        <w:t>），強迫性地重覆被虐行為，無法脫離對加害人心理上的依賴；其二是受害者變成加害人，暴力循環是一個廣被承認的問題（王秀絨，</w:t>
      </w:r>
      <w:r>
        <w:rPr/>
        <w:t>2001</w:t>
      </w:r>
      <w:r>
        <w:rPr/>
        <w:t>、黃素珍，</w:t>
      </w:r>
      <w:r>
        <w:rPr/>
        <w:t>1992</w:t>
      </w:r>
      <w:r>
        <w:rPr/>
        <w:t>、陳若璋，</w:t>
      </w:r>
      <w:r>
        <w:rPr/>
        <w:t>82 220-221</w:t>
      </w:r>
      <w:r>
        <w:rPr/>
        <w:t>），即便兒少，潛在的加害驅力會反應在他們對別人界限的破壞、侵犯，如偷、暴力行為上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從圖可見，性虐待的影響是全面性的，相當符合</w:t>
      </w:r>
      <w:r>
        <w:rPr/>
        <w:t xml:space="preserve">Burgess &amp; Holmstrom (1974) </w:t>
      </w:r>
      <w:r>
        <w:rPr/>
        <w:t>所提出的「受暴創傷症候群」（陳若璋，</w:t>
      </w:r>
      <w:r>
        <w:rPr/>
        <w:t xml:space="preserve">82 219 </w:t>
      </w:r>
      <w:r>
        <w:rPr/>
        <w:t>），包括心裡、情感、行為、認知、人際多方面，也和</w:t>
      </w:r>
      <w:r>
        <w:rPr/>
        <w:t>Brassard (1983)</w:t>
      </w:r>
      <w:r>
        <w:rPr/>
        <w:t xml:space="preserve"> </w:t>
      </w:r>
      <w:r>
        <w:rPr/>
        <w:t>及</w:t>
      </w:r>
      <w:r>
        <w:rPr/>
        <w:t>Saicoe (1993)</w:t>
      </w:r>
      <w:r>
        <w:rPr/>
        <w:t xml:space="preserve"> </w:t>
      </w:r>
      <w:r>
        <w:rPr/>
        <w:t>提出的恐懼、害怕、退縮、自責、自毀傾向、學習障礙等影響雷同。</w:t>
      </w:r>
    </w:p>
    <w:p>
      <w:pPr>
        <w:pStyle w:val="Normal"/>
        <w:ind w:firstLine="480"/>
        <w:rPr/>
      </w:pPr>
      <w:r>
        <w:rPr/>
        <w:t>筆者對</w:t>
      </w:r>
      <w:r>
        <w:rPr/>
        <w:t>15</w:t>
      </w:r>
      <w:r>
        <w:rPr/>
        <w:t>位當事人創傷影響的觀察，較少在文獻中提出討論的症狀有以下數點：（</w:t>
      </w:r>
      <w:r>
        <w:rPr/>
        <w:t>1</w:t>
      </w:r>
      <w:r>
        <w:rPr/>
        <w:t>）免疫力下降、久病不癒，有二位少女說「健保卡用到</w:t>
      </w:r>
      <w:r>
        <w:rPr/>
        <w:t>G</w:t>
      </w:r>
      <w:r>
        <w:rPr/>
        <w:t>卡」、「快掛了」。（</w:t>
      </w:r>
      <w:r>
        <w:rPr/>
        <w:t>2</w:t>
      </w:r>
      <w:r>
        <w:rPr/>
        <w:t>）身體部分，研究多提出婦科的傷害、腸胃方面的不適，較少如文內的頭痛、心痛等身心症反應。（</w:t>
      </w:r>
      <w:r>
        <w:rPr/>
        <w:t>3</w:t>
      </w:r>
      <w:r>
        <w:rPr/>
        <w:t>）有三位當事人都提到自己的「中蠱」（騎車時，突然停下，兩眼發直，被友人快速帶至路肩），看到逝去的友人，自己和家人都會看到</w:t>
      </w:r>
      <w:r>
        <w:rPr>
          <w:rFonts w:eastAsia="Times New Roman"/>
        </w:rPr>
        <w:t xml:space="preserve"> </w:t>
      </w:r>
      <w:r>
        <w:rPr/>
        <w:t>“</w:t>
      </w:r>
      <w:r>
        <w:rPr/>
        <w:t>不潔物</w:t>
      </w:r>
      <w:r>
        <w:rPr/>
        <w:t>”</w:t>
      </w:r>
      <w:r>
        <w:rPr/>
        <w:t>。</w:t>
      </w:r>
      <w:r>
        <w:rPr/>
        <w:t>Herman</w:t>
      </w:r>
      <w:r>
        <w:rPr/>
        <w:t>提出精神科較常見童年受虐造成的診斷有三：身心症、多重人格及邊緣性人格違常。</w:t>
      </w:r>
    </w:p>
    <w:p>
      <w:pPr>
        <w:pStyle w:val="Normal"/>
        <w:ind w:firstLine="480"/>
        <w:rPr/>
      </w:pPr>
      <w:r>
        <w:rPr/>
        <w:t>Van der Kolk</w:t>
      </w:r>
      <w:r>
        <w:rPr/>
        <w:t>（</w:t>
      </w:r>
      <w:r>
        <w:rPr/>
        <w:t>1991</w:t>
      </w:r>
      <w:r>
        <w:rPr/>
        <w:t>）童年性虐的當事人成長後，屬自虐自傷行為的高危險族群，甚至成為長期自傷的模式，</w:t>
      </w:r>
      <w:r>
        <w:rPr/>
        <w:t>Calof</w:t>
      </w:r>
      <w:r>
        <w:rPr/>
        <w:t>（</w:t>
      </w:r>
      <w:r>
        <w:rPr/>
        <w:t>1995</w:t>
      </w:r>
      <w:r>
        <w:rPr/>
        <w:t>，</w:t>
      </w:r>
      <w:r>
        <w:rPr/>
        <w:t>1997</w:t>
      </w:r>
      <w:r>
        <w:rPr/>
        <w:t>）更指出自傷表達的是厭惡、憤怒、鄙視的敵意，這股隱藏的憤怒常常埋在性虐生還者的內心，彷彿一股深層、未解決的創傷性憤恨</w:t>
      </w:r>
      <w:r>
        <w:rPr/>
        <w:t>。</w:t>
      </w:r>
      <w:r>
        <w:rPr/>
        <w:t>（</w:t>
      </w:r>
      <w:r>
        <w:rPr/>
        <w:t>Calof</w:t>
      </w:r>
      <w:r>
        <w:rPr/>
        <w:t>，</w:t>
      </w:r>
      <w:r>
        <w:rPr/>
        <w:t>1999 8-9</w:t>
      </w:r>
      <w:r>
        <w:rPr/>
        <w:t>）</w:t>
      </w:r>
      <w:r>
        <w:rPr/>
        <w:t>Briere &amp; Runtz</w:t>
      </w:r>
      <w:r>
        <w:rPr/>
        <w:t>在</w:t>
      </w:r>
      <w:r>
        <w:rPr/>
        <w:t>195</w:t>
      </w:r>
      <w:r>
        <w:rPr/>
        <w:t>位向危機諮商服務中心求助的女性進行研究，發現有童年性虐經驗的和沒有的比較，前者曾企圖自殺紀錄是後者的兩倍以上。（</w:t>
      </w:r>
      <w:r>
        <w:rPr/>
        <w:t>Briere &amp; Runtz 1999 10</w:t>
      </w:r>
      <w:r>
        <w:rPr/>
        <w:t>）</w:t>
      </w:r>
    </w:p>
    <w:p>
      <w:pPr>
        <w:pStyle w:val="Normal"/>
        <w:ind w:firstLine="480"/>
        <w:rPr/>
      </w:pPr>
      <w:r>
        <w:rPr/>
        <w:t>Mian</w:t>
      </w:r>
      <w:r>
        <w:rPr/>
        <w:t>等（</w:t>
      </w:r>
      <w:r>
        <w:rPr/>
        <w:t>1986</w:t>
      </w:r>
      <w:r>
        <w:rPr/>
        <w:t>）針對</w:t>
      </w:r>
      <w:r>
        <w:rPr/>
        <w:t>125</w:t>
      </w:r>
      <w:r>
        <w:rPr/>
        <w:t>位在</w:t>
      </w:r>
      <w:r>
        <w:rPr/>
        <w:t>6</w:t>
      </w:r>
      <w:r>
        <w:rPr/>
        <w:t>歲時被性虐的兒童記錄所作之研究發現，當時兒童的症狀有</w:t>
      </w:r>
      <w:r>
        <w:rPr/>
        <w:t>:</w:t>
      </w:r>
      <w:r>
        <w:rPr/>
        <w:t>情緒困擾、惡夢、困擾行為、黏人、害怕以及性行為，兒童惡待的影響包括︰虞犯、從娼、智力障礙、翹家、情緒焦慮，</w:t>
      </w:r>
      <w:r>
        <w:rPr/>
        <w:t>Ney</w:t>
      </w:r>
      <w:r>
        <w:rPr/>
        <w:t xml:space="preserve"> (1987) </w:t>
      </w:r>
      <w:r>
        <w:rPr/>
        <w:t>提出在青少年期自殺是一般的</w:t>
      </w:r>
      <w:r>
        <w:rPr/>
        <w:t>3~6</w:t>
      </w:r>
      <w:r>
        <w:rPr/>
        <w:t>倍（</w:t>
      </w:r>
      <w:r>
        <w:rPr/>
        <w:t>Allen-Meares</w:t>
      </w:r>
      <w:r>
        <w:rPr/>
        <w:t>，</w:t>
      </w:r>
      <w:r>
        <w:rPr/>
        <w:t>1995 129</w:t>
      </w:r>
      <w:r>
        <w:rPr/>
        <w:t>）。以色列的一項長期</w:t>
      </w:r>
      <w:r>
        <w:rPr/>
        <w:t>14</w:t>
      </w:r>
      <w:r>
        <w:rPr/>
        <w:t>年追蹤發現受害者更宿命、攻擊性、破壞、低自尊、情緒表達的困難、建立人際關係、認知發展困難。然而也有生還者是高自尊、認知發展良好、無自毀行為，攻擊性、情緒表達、建立關係的困難。研究指出這些生還者在生活中有成人的支持和正向互動。</w:t>
      </w:r>
    </w:p>
    <w:p>
      <w:pPr>
        <w:pStyle w:val="Normal"/>
        <w:ind w:firstLine="480"/>
        <w:rPr/>
      </w:pPr>
      <w:r>
        <w:rPr/>
        <w:t>Lindberg</w:t>
      </w:r>
      <w:r>
        <w:rPr/>
        <w:t>和</w:t>
      </w:r>
      <w:r>
        <w:rPr/>
        <w:t>D</w:t>
      </w:r>
      <w:r>
        <w:rPr/>
        <w:t>istad</w:t>
      </w:r>
      <w:r>
        <w:rPr/>
        <w:t xml:space="preserve"> </w:t>
      </w:r>
      <w:r>
        <w:rPr/>
        <w:t>（</w:t>
      </w:r>
      <w:r>
        <w:rPr/>
        <w:t>1985</w:t>
      </w:r>
      <w:r>
        <w:rPr/>
        <w:t>）針對</w:t>
      </w:r>
      <w:r>
        <w:rPr/>
        <w:t>27</w:t>
      </w:r>
      <w:r>
        <w:rPr/>
        <w:t>位</w:t>
      </w:r>
      <w:r>
        <w:rPr/>
        <w:t>12-18</w:t>
      </w:r>
      <w:r>
        <w:rPr/>
        <w:t>歲的亂倫受害者，指出他們呈現自我毀滅的傾向，他們的自毀行為，如翹家、多性化、藥酒癮等，雖然是負面及有害的行為，然而某方面是青少年用來減壓，或對抗無助感所使用的「合理生存反應」，用來證明他們是「壞的」，或忘記否認早年創傷。</w:t>
      </w:r>
      <w:r>
        <w:rPr/>
        <w:t>Herman</w:t>
      </w:r>
      <w:r>
        <w:rPr/>
        <w:t>的看法也值得重視，他認為雖然有些性虐受害兒少以外顯、虞犯、攻擊行為引人注意，但多數成功的隱藏他們內心的秘密，在家庭中努力表現正常。（</w:t>
      </w:r>
      <w:r>
        <w:rPr/>
        <w:t>Herman 1992  110</w:t>
      </w:r>
      <w:r>
        <w:rPr/>
        <w:t>）</w:t>
      </w:r>
    </w:p>
    <w:p>
      <w:pPr>
        <w:pStyle w:val="Normal"/>
        <w:spacing w:before="120" w:after="120"/>
        <w:ind w:firstLine="482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位兒少目前狀況惡化的有二位：一位失蹤在逃，一位通報同居人暴力，二位均為亂倫受害者，生命中有多重失落，欠缺成人的關懷和支持，也提前結束輔導。</w:t>
      </w:r>
    </w:p>
    <w:p>
      <w:pPr>
        <w:pStyle w:val="Normal"/>
        <w:spacing w:before="120" w:after="120"/>
        <w:ind w:firstLine="482"/>
        <w:rPr/>
      </w:pPr>
      <w:r>
        <w:rPr>
          <w:color w:val="000000"/>
        </w:rPr>
        <w:br/>
      </w:r>
      <w:r>
        <w:rPr/>
        <w:t>五、輔導</w:t>
      </w:r>
      <w:r>
        <w:rPr/>
        <w:t>—</w:t>
      </w:r>
      <w:r>
        <w:rPr/>
        <w:t>見證創傷復原的歷程：</w:t>
      </w:r>
    </w:p>
    <w:p>
      <w:pPr>
        <w:pStyle w:val="Normal"/>
        <w:ind w:firstLine="480"/>
        <w:rPr/>
      </w:pPr>
      <w:r>
        <w:rPr/>
        <w:t>Groth &amp; MacFarlance</w:t>
      </w:r>
      <w:r>
        <w:rPr/>
        <w:t xml:space="preserve"> </w:t>
      </w:r>
      <w:r>
        <w:rPr/>
        <w:t>(1978)</w:t>
      </w:r>
      <w:r>
        <w:rPr/>
        <w:t xml:space="preserve"> </w:t>
      </w:r>
      <w:r>
        <w:rPr/>
        <w:t>認為對受害者傷害最大的性虐待呈以下七種情形（陳若璋，</w:t>
      </w:r>
      <w:r>
        <w:rPr/>
        <w:t>82</w:t>
      </w:r>
      <w:r>
        <w:rPr/>
        <w:t>）點</w:t>
      </w:r>
      <w:r>
        <w:rPr/>
        <w:t xml:space="preserve">: (1) </w:t>
      </w:r>
      <w:r>
        <w:rPr/>
        <w:t>持續很長的時間，</w:t>
      </w:r>
      <w:r>
        <w:rPr/>
        <w:t xml:space="preserve">(2) </w:t>
      </w:r>
      <w:r>
        <w:rPr/>
        <w:t>對象為近親，</w:t>
      </w:r>
      <w:r>
        <w:rPr/>
        <w:t xml:space="preserve">(3) </w:t>
      </w:r>
      <w:r>
        <w:rPr/>
        <w:t>有真正的性關係，</w:t>
      </w:r>
      <w:r>
        <w:rPr/>
        <w:t xml:space="preserve">(4) </w:t>
      </w:r>
      <w:r>
        <w:rPr/>
        <w:t>被暴力攻擊，</w:t>
      </w:r>
      <w:r>
        <w:rPr/>
        <w:t xml:space="preserve">(5) </w:t>
      </w:r>
      <w:r>
        <w:rPr/>
        <w:t>受害者多少是自動參與的，</w:t>
      </w:r>
      <w:r>
        <w:rPr/>
        <w:t xml:space="preserve">(6) </w:t>
      </w:r>
      <w:r>
        <w:rPr/>
        <w:t>公開性虐待的事實時得不到父母的諒解及關懷，</w:t>
      </w:r>
      <w:r>
        <w:rPr/>
        <w:t xml:space="preserve">(7) </w:t>
      </w:r>
      <w:r>
        <w:rPr/>
        <w:t>年紀大到已經了解自己做的事是和社會上的禁忌相牴觸。（陳若璋，</w:t>
      </w:r>
      <w:r>
        <w:rPr/>
        <w:t>82 106</w:t>
      </w:r>
      <w:r>
        <w:rPr/>
        <w:t>）</w:t>
      </w:r>
    </w:p>
    <w:p>
      <w:pPr>
        <w:pStyle w:val="Normal"/>
        <w:ind w:firstLine="480"/>
        <w:rPr/>
      </w:pPr>
      <w:r>
        <w:rPr/>
        <w:t>文內</w:t>
      </w:r>
      <w:r>
        <w:rPr/>
        <w:t>15</w:t>
      </w:r>
      <w:r>
        <w:rPr/>
        <w:t>個案例中可看出，施虐關係部份，</w:t>
      </w:r>
      <w:r>
        <w:rPr/>
        <w:t>14</w:t>
      </w:r>
      <w:r>
        <w:rPr/>
        <w:t>個是認識的熟人，完全打破「強暴對象多半是陌生人」的迷思，</w:t>
      </w:r>
      <w:r>
        <w:rPr/>
        <w:t>15</w:t>
      </w:r>
      <w:r>
        <w:rPr/>
        <w:t>個加害人中只有</w:t>
      </w:r>
      <w:r>
        <w:rPr/>
        <w:t>2</w:t>
      </w:r>
      <w:r>
        <w:rPr/>
        <w:t>位是青少年，</w:t>
      </w:r>
      <w:r>
        <w:rPr/>
        <w:t>13</w:t>
      </w:r>
      <w:r>
        <w:rPr/>
        <w:t>位都是屬於家庭內、外叔伯輩的權威角色。傷害兒少最大的是最信任或尊敬的人，因為感覺被出賣、背叛、利用，也困惑不解。</w:t>
      </w:r>
    </w:p>
    <w:p>
      <w:pPr>
        <w:pStyle w:val="Normal"/>
        <w:ind w:firstLine="480"/>
        <w:rPr/>
      </w:pPr>
      <w:r>
        <w:rPr/>
        <w:t>著名的創傷治療女性主義精神科醫師</w:t>
      </w:r>
      <w:r>
        <w:rPr/>
        <w:t>Herman</w:t>
      </w:r>
      <w:r>
        <w:rPr/>
        <w:t>提出，創傷的心理復原是針對兩個核心問題：喪權（</w:t>
      </w:r>
      <w:r>
        <w:rPr/>
        <w:t>disempowerment</w:t>
      </w:r>
      <w:r>
        <w:rPr/>
        <w:t>）和人際斷裂　（</w:t>
      </w:r>
      <w:r>
        <w:rPr/>
        <w:t>disconnection</w:t>
      </w:r>
      <w:r>
        <w:rPr/>
        <w:t>）。因此復原的工作是對生還者充權、增權，和建立新關係。誠如一位生還者所云：「好治療師能認可我的經驗，助我自控，而不是要控制我。」因此</w:t>
      </w:r>
      <w:r>
        <w:rPr/>
        <w:t>Symonds</w:t>
      </w:r>
      <w:r>
        <w:rPr/>
        <w:t>形容治療的原則是重建力量，減少孤立和無助感</w:t>
      </w:r>
      <w:r>
        <w:rPr>
          <w:rFonts w:eastAsia="Times New Roman"/>
        </w:rPr>
        <w:t xml:space="preserve"> </w:t>
      </w:r>
      <w:r>
        <w:rPr/>
        <w:t>（</w:t>
      </w:r>
      <w:r>
        <w:rPr/>
        <w:t>Herman</w:t>
      </w:r>
      <w:r>
        <w:rPr/>
        <w:t>，</w:t>
      </w:r>
      <w:r>
        <w:rPr/>
        <w:t>1992 134</w:t>
      </w:r>
      <w:r>
        <w:rPr/>
        <w:t>）。</w:t>
      </w:r>
    </w:p>
    <w:p>
      <w:pPr>
        <w:pStyle w:val="Normal"/>
        <w:ind w:firstLine="480"/>
        <w:rPr/>
      </w:pPr>
      <w:r>
        <w:rPr/>
        <w:t>Herman</w:t>
      </w:r>
      <w:r>
        <w:rPr/>
        <w:t>認為治療關係是獨特的，第一，為了復原目標，治療者要成為當事人的盟友，提供一切知識、技術、經驗上的支援。第二，治療雙方必須針對權力的使用建立共識，因為受害主題，治療者要特別避免權力的誤用。第三，治療者要保持中立和不介入的立場，讓當事人管理自己生命。第四，治療者要有道德立場，因為工作如同見證罪行，必須強化對受害者支持的立場，以及對其創傷經驗中的不平對待有所了解。</w:t>
      </w:r>
    </w:p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rPr/>
      </w:pPr>
      <w:r>
        <w:rPr/>
        <w:t>增權（</w:t>
      </w:r>
      <w:r>
        <w:rPr/>
        <w:t>empowerment</w:t>
      </w:r>
      <w:r>
        <w:rPr/>
        <w:t>）取向的輔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茲用以下兩個圖表說明輔導的架構與重點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540" w:firstLine="2160"/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72720</wp:posOffset>
                </wp:positionV>
                <wp:extent cx="5372100" cy="4000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000680"/>
                          <a:chOff x="0" y="0"/>
                          <a:chExt cx="5372280" cy="4000680"/>
                        </a:xfrm>
                      </wpg:grpSpPr>
                      <wps:wsp>
                        <wps:cNvSpPr/>
                        <wps:spPr>
                          <a:xfrm>
                            <a:off x="571680" y="217188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8580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1430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內控、外負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400480"/>
                            <a:ext cx="1943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外控、外負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深感無力控制外在環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但知道傷害造成不該由個人負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深感無力控制外在環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914400"/>
                            <a:ext cx="1714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內控、內負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典型美國文化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個人掌握自己命運，也為己身之成敗負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629080"/>
                            <a:ext cx="1714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外控、內負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社會制度受害者，卻又自責的邊緣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30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6858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控制所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locus of control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055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657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7188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0" w:hanging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責任所在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（locus of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responsibility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6pt;width:422.95pt;height:315pt" coordorigin="-180,272" coordsize="8459,6300">
                <v:line id="shape_0" from="720,3692" to="7559,3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352" to="4140,6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60;top:2072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內控、外負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4052;width:30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外控、外負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深感無力控制外在環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但知道傷害造成不該由個人負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深感無力控制外在環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7;top:1712;width:26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內控、內負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典型美國文化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個人掌握自己命運，也為己身之成敗負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4412;width:26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外控、內負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社會制度受害者，卻又自責的邊緣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63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60;top:272;width:1079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控制所在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locus of control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40;top:350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603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0;top:333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3692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00" w:hanging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責任所在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（locus of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  <w:t>responsibility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受害者內在歷程的轉換與復原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1513840</wp:posOffset>
                </wp:positionV>
                <wp:extent cx="1028700" cy="914400"/>
                <wp:effectExtent l="3175" t="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9.2pt" to="242.95pt,19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1399540</wp:posOffset>
                </wp:positionV>
                <wp:extent cx="0" cy="1485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0.2pt" to="378pt,22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</w:rPr>
        <w:br/>
        <w:br/>
        <w:br/>
        <w:br/>
        <w:br/>
        <w:br/>
        <w:br/>
        <w:br/>
        <w:br/>
        <w:br/>
        <w:br/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br/>
        <w:br/>
        <w:br/>
      </w:r>
      <w:r>
        <w:rPr>
          <w:rFonts w:eastAsia="標楷體" w:ascii="標楷體" w:hAnsi="標楷體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1714500" cy="1485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內控、外負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相信自己有能力形塑生命中的事物，但也能洞察歧視、偏見及剝削等外在障礙阻擋了他們的發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7pt;mso-wrap-distance-left:9.05pt;mso-wrap-distance-right:9.05pt;mso-wrap-distance-top:0pt;mso-wrap-distance-bottom:0pt;margin-top:2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內控、外負責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相信自己有能力形塑生命中的事物，但也能洞察歧視、偏見及剝削等外在障礙阻擋了他們的發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參考</w:t>
      </w:r>
      <w:r>
        <w:rPr>
          <w:rFonts w:eastAsia="標楷體" w:ascii="標楷體" w:hAnsi="標楷體"/>
        </w:rPr>
        <w:t>Sue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981</w:t>
      </w:r>
      <w:r>
        <w:rPr>
          <w:rFonts w:ascii="標楷體" w:hAnsi="標楷體" w:eastAsia="標楷體"/>
        </w:rPr>
        <w:t>）（余漢儀，</w:t>
      </w:r>
      <w:r>
        <w:rPr>
          <w:rFonts w:eastAsia="標楷體" w:ascii="標楷體" w:hAnsi="標楷體"/>
        </w:rPr>
        <w:t>1995 199</w:t>
      </w:r>
      <w:r>
        <w:rPr>
          <w:rFonts w:ascii="標楷體" w:hAnsi="標楷體" w:eastAsia="標楷體"/>
        </w:rPr>
        <w:t>）</w:t>
      </w:r>
    </w:p>
    <w:p>
      <w:pPr>
        <w:pStyle w:val="Web"/>
        <w:ind w:firstLine="480"/>
        <w:rPr/>
      </w:pPr>
      <w:r>
        <w:rPr>
          <w:rFonts w:ascii="新細明體;PMingLiU" w:hAnsi="新細明體;PMingLiU" w:cs="新細明體;PMingLiU" w:eastAsia="新細明體;PMingLiU"/>
        </w:rPr>
        <w:t>橫座標以下的二類型所代表的世界觀，對被排擠於權力結構之外的劣勢族群，相當普遍，</w:t>
      </w:r>
      <w:r>
        <w:rPr>
          <w:rFonts w:eastAsia="新細明體;PMingLiU" w:cs="新細明體;PMingLiU" w:ascii="新細明體;PMingLiU" w:hAnsi="新細明體;PMingLiU"/>
        </w:rPr>
        <w:t>Sue</w:t>
      </w:r>
      <w:r>
        <w:rPr>
          <w:rFonts w:ascii="新細明體;PMingLiU" w:hAnsi="新細明體;PMingLiU" w:cs="新細明體;PMingLiU" w:eastAsia="新細明體;PMingLiU"/>
        </w:rPr>
        <w:t>認為他們遇挫時有極深的無助與無力感。文內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位受害人，他們對創傷的認知，多停留在「外控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內負責」「外控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外負責」的階段。心態上，他們對受害感到無力憤怒，也有很深的自責及自憎，社會環境多半強化或驗證這樣的世界觀，因此輔導必須結合其他保護力量，來修正這樣扭曲的信念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標楷體" w:ascii="標楷體" w:hAnsi="標楷體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此圖表無意簡化受害人內心複雜之轉變歷程，但筆者多年實務經驗，相當認同心理學家</w:t>
      </w:r>
      <w:r>
        <w:rPr>
          <w:rFonts w:eastAsia="新細明體;PMingLiU" w:cs="新細明體;PMingLiU" w:ascii="新細明體;PMingLiU" w:hAnsi="新細明體;PMingLiU"/>
        </w:rPr>
        <w:t>Sue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1981</w:t>
      </w:r>
      <w:r>
        <w:rPr>
          <w:rFonts w:ascii="新細明體;PMingLiU" w:hAnsi="新細明體;PMingLiU" w:cs="新細明體;PMingLiU" w:eastAsia="新細明體;PMingLiU"/>
        </w:rPr>
        <w:t>）提出有關和「不同文化案主」工作時，如何把握「增權」「使能」</w:t>
      </w:r>
      <w:r>
        <w:rPr>
          <w:rFonts w:ascii="新細明體;PMingLiU" w:hAnsi="新細明體;PMingLiU" w:cs="新細明體;PMingLiU" w:eastAsia="新細明體;PMingLiU"/>
          <w:szCs w:val="20"/>
        </w:rPr>
        <w:t>「激力」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empower</w:t>
      </w:r>
      <w:r>
        <w:rPr>
          <w:rFonts w:ascii="新細明體;PMingLiU" w:hAnsi="新細明體;PMingLiU" w:cs="新細明體;PMingLiU" w:eastAsia="新細明體;PMingLiU"/>
        </w:rPr>
        <w:t>）的原則，體認劣勢族群長久權力被侵奪、迫害的事實和生命經驗，和與當事人採取平等對待的夥伴關係，以及環境（社會結構）部分的倡導、代言、資源運用，均是重要有效之助人策略（李開敏，</w:t>
      </w:r>
      <w:r>
        <w:rPr>
          <w:rFonts w:eastAsia="新細明體;PMingLiU" w:cs="新細明體;PMingLiU" w:ascii="新細明體;PMingLiU" w:hAnsi="新細明體;PMingLiU"/>
        </w:rPr>
        <w:t>86 115-122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Web"/>
        <w:rPr>
          <w:rFonts w:ascii="標楷體" w:hAnsi="標楷體" w:eastAsia="標楷體"/>
        </w:rPr>
      </w:pPr>
      <w:r>
        <w:rPr>
          <w:rFonts w:eastAsia="標楷體" w:ascii="標楷體" w:hAnsi="標楷體"/>
        </w:rPr>
        <w:br/>
      </w:r>
      <w:r>
        <w:br w:type="page"/>
      </w:r>
    </w:p>
    <w:p>
      <w:pPr>
        <w:pStyle w:val="Web"/>
        <w:jc w:val="center"/>
        <w:rPr>
          <w:rFonts w:ascii="華康中黑體" w:hAnsi="華康中黑體" w:eastAsia="華康中黑體"/>
          <w:b/>
          <w:b/>
          <w:bCs/>
        </w:rPr>
      </w:pPr>
      <w:r>
        <w:rPr>
          <w:rFonts w:ascii="華康中黑體" w:hAnsi="華康中黑體" w:eastAsia="華康中黑體"/>
          <w:b/>
          <w:bCs/>
        </w:rPr>
        <w:t>性虐兒少的創傷復原過程</w:t>
      </w:r>
    </w:p>
    <w:tbl>
      <w:tblPr>
        <w:tblW w:w="8319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46"/>
        <w:gridCol w:w="1704"/>
        <w:gridCol w:w="305"/>
        <w:gridCol w:w="1948"/>
        <w:gridCol w:w="1094"/>
        <w:gridCol w:w="349"/>
        <w:gridCol w:w="1973"/>
      </w:tblGrid>
      <w:tr>
        <w:trPr>
          <w:trHeight w:val="669" w:hRule="atLeast"/>
        </w:trPr>
        <w:tc>
          <w:tcPr>
            <w:tcW w:w="26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sz w:val="20"/>
                <w:szCs w:val="20"/>
              </w:rPr>
              <w:t>受害者特質</w:t>
            </w:r>
          </w:p>
          <w:p>
            <w:pPr>
              <w:pStyle w:val="Web"/>
              <w:spacing w:before="0" w:after="0"/>
              <w:jc w:val="center"/>
              <w:rPr>
                <w:rFonts w:ascii="華康中黑體" w:hAnsi="華康中黑體" w:eastAsia="華康中黑體"/>
                <w:sz w:val="16"/>
                <w:szCs w:val="15"/>
              </w:rPr>
            </w:pPr>
            <w:r>
              <w:rPr>
                <w:rFonts w:ascii="華康中黑體" w:hAnsi="華康中黑體" w:eastAsia="華康中黑體"/>
                <w:sz w:val="16"/>
                <w:szCs w:val="15"/>
              </w:rPr>
              <w:t>（權利被忽視、侵奪的無力客體）</w:t>
            </w:r>
          </w:p>
          <w:p>
            <w:pPr>
              <w:pStyle w:val="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ower over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　</w:t>
            </w:r>
          </w:p>
        </w:tc>
        <w:tc>
          <w:tcPr>
            <w:tcW w:w="30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增權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華康中黑體" w:hAnsi="華康中黑體" w:eastAsia="華康中黑體"/>
                <w:sz w:val="20"/>
                <w:szCs w:val="20"/>
              </w:rPr>
              <w:t>激力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華康中黑體" w:hAnsi="華康中黑體" w:eastAsia="華康中黑體"/>
                <w:sz w:val="15"/>
                <w:szCs w:val="15"/>
              </w:rPr>
              <w:t>（</w:t>
            </w:r>
            <w:r>
              <w:rPr>
                <w:rFonts w:ascii="華康中黑體" w:hAnsi="華康中黑體" w:eastAsia="華康中黑體"/>
                <w:sz w:val="16"/>
                <w:szCs w:val="15"/>
              </w:rPr>
              <w:t>合作、信任、權力共享的治療關係）</w:t>
            </w:r>
          </w:p>
          <w:p>
            <w:pPr>
              <w:pStyle w:val="Web"/>
              <w:spacing w:before="0" w:after="0"/>
              <w:ind w:firstLine="960"/>
              <w:rPr>
                <w:rFonts w:ascii="華康中黑體" w:hAnsi="華康中黑體" w:eastAsia="華康中黑體"/>
                <w:sz w:val="16"/>
                <w:szCs w:val="15"/>
              </w:rPr>
            </w:pPr>
            <w:r>
              <w:rPr>
                <w:rFonts w:eastAsia="華康中黑體" w:ascii="華康中黑體" w:hAnsi="華康中黑體"/>
                <w:sz w:val="16"/>
                <w:szCs w:val="15"/>
              </w:rPr>
              <w:t xml:space="preserve">power with 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sz w:val="20"/>
                <w:szCs w:val="20"/>
              </w:rPr>
              <w:t>生還者特質</w:t>
            </w:r>
          </w:p>
          <w:p>
            <w:pPr>
              <w:pStyle w:val="Web"/>
              <w:spacing w:before="0" w:after="0"/>
              <w:jc w:val="center"/>
              <w:rPr>
                <w:rFonts w:ascii="華康中黑體" w:hAnsi="華康中黑體" w:eastAsia="華康中黑體"/>
                <w:sz w:val="16"/>
                <w:szCs w:val="15"/>
              </w:rPr>
            </w:pPr>
            <w:r>
              <w:rPr>
                <w:rFonts w:ascii="華康中黑體" w:hAnsi="華康中黑體" w:eastAsia="華康中黑體"/>
                <w:sz w:val="16"/>
                <w:szCs w:val="15"/>
              </w:rPr>
              <w:t>（積極參與的權力主體）</w:t>
            </w:r>
          </w:p>
          <w:p>
            <w:pPr>
              <w:pStyle w:val="Web"/>
              <w:spacing w:before="0" w:after="0"/>
              <w:jc w:val="center"/>
              <w:rPr>
                <w:sz w:val="16"/>
              </w:rPr>
            </w:pPr>
            <w:r>
              <w:rPr>
                <w:rFonts w:eastAsia="華康中黑體" w:ascii="華康中黑體" w:hAnsi="華康中黑體"/>
                <w:sz w:val="16"/>
                <w:szCs w:val="15"/>
              </w:rPr>
              <w:t>power from within</w:t>
            </w:r>
          </w:p>
        </w:tc>
      </w:tr>
      <w:tr>
        <w:trPr>
          <w:trHeight w:val="294" w:hRule="atLeast"/>
        </w:trPr>
        <w:tc>
          <w:tcPr>
            <w:tcW w:w="2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8"/>
              </w:rPr>
            </w:pPr>
            <w:r>
              <w:rPr>
                <w:rFonts w:ascii="華康中黑體" w:hAnsi="華康中黑體" w:eastAsia="華康中黑體"/>
                <w:sz w:val="18"/>
                <w:szCs w:val="15"/>
              </w:rPr>
              <w:t>創傷認知</w:t>
            </w:r>
            <w:r>
              <w:rPr>
                <w:rFonts w:ascii="華康中黑體" w:hAnsi="華康中黑體" w:eastAsia="華康中黑體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—</w:t>
            </w:r>
            <w:r>
              <w:rPr>
                <w:rFonts w:ascii="華康中黑體" w:hAnsi="華康中黑體" w:eastAsia="華康中黑體"/>
                <w:sz w:val="18"/>
                <w:szCs w:val="15"/>
              </w:rPr>
              <w:t xml:space="preserve"> </w:t>
            </w:r>
            <w:r>
              <w:rPr>
                <w:rFonts w:ascii="華康中黑體" w:hAnsi="華康中黑體" w:eastAsia="華康中黑體"/>
                <w:sz w:val="18"/>
                <w:szCs w:val="15"/>
              </w:rPr>
              <w:t>外控</w:t>
            </w:r>
            <w:r>
              <w:rPr>
                <w:rFonts w:ascii="華康中黑體" w:hAnsi="華康中黑體" w:eastAsia="華康中黑體"/>
                <w:sz w:val="18"/>
                <w:szCs w:val="15"/>
              </w:rPr>
              <w:t xml:space="preserve"> </w:t>
            </w:r>
            <w:r>
              <w:rPr>
                <w:rFonts w:eastAsia="華康中黑體" w:ascii="華康中黑體" w:hAnsi="華康中黑體"/>
                <w:sz w:val="18"/>
                <w:szCs w:val="15"/>
              </w:rPr>
              <w:t xml:space="preserve">/ </w:t>
            </w:r>
            <w:r>
              <w:rPr>
                <w:rFonts w:ascii="華康中黑體" w:hAnsi="華康中黑體" w:eastAsia="華康中黑體"/>
                <w:sz w:val="18"/>
                <w:szCs w:val="15"/>
              </w:rPr>
              <w:t>內負責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  <w:tc>
          <w:tcPr>
            <w:tcW w:w="3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8"/>
              </w:rPr>
            </w:pPr>
            <w:r>
              <w:rPr>
                <w:rFonts w:ascii="華康中黑體" w:hAnsi="華康中黑體" w:eastAsia="華康中黑體"/>
                <w:sz w:val="18"/>
                <w:szCs w:val="15"/>
              </w:rPr>
              <w:t>認知重整，創傷中找尋力量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8"/>
              </w:rPr>
            </w:pPr>
            <w:r>
              <w:rPr>
                <w:rFonts w:ascii="華康中黑體" w:hAnsi="華康中黑體" w:eastAsia="華康中黑體"/>
                <w:sz w:val="18"/>
                <w:szCs w:val="15"/>
              </w:rPr>
              <w:t>創傷認知</w:t>
            </w:r>
            <w:r>
              <w:rPr>
                <w:sz w:val="18"/>
                <w:szCs w:val="15"/>
              </w:rPr>
              <w:t>—</w:t>
            </w:r>
            <w:r>
              <w:rPr>
                <w:rFonts w:ascii="華康中黑體" w:hAnsi="華康中黑體" w:eastAsia="華康中黑體"/>
                <w:sz w:val="18"/>
                <w:szCs w:val="15"/>
              </w:rPr>
              <w:t>內控</w:t>
            </w:r>
            <w:r>
              <w:rPr>
                <w:rFonts w:eastAsia="華康中黑體" w:ascii="華康中黑體" w:hAnsi="華康中黑體"/>
                <w:sz w:val="18"/>
                <w:szCs w:val="15"/>
              </w:rPr>
              <w:t>/</w:t>
            </w:r>
            <w:r>
              <w:rPr>
                <w:rFonts w:ascii="華康中黑體" w:hAnsi="華康中黑體" w:eastAsia="華康中黑體"/>
                <w:sz w:val="18"/>
                <w:szCs w:val="15"/>
              </w:rPr>
              <w:t>外負責</w:t>
            </w:r>
          </w:p>
        </w:tc>
      </w:tr>
      <w:tr>
        <w:trPr/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5"/>
                <w:szCs w:val="15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z w:val="15"/>
                <w:szCs w:val="15"/>
                <w:u w:val="single"/>
              </w:rPr>
              <w:t>心理創傷</w:t>
            </w:r>
            <w:r>
              <w:rPr>
                <w:rFonts w:ascii="細明體;MingLiU" w:hAnsi="細明體;MingLiU" w:cs="細明體;MingLiU" w:eastAsia="細明體;MingLiU"/>
                <w:sz w:val="15"/>
                <w:szCs w:val="15"/>
                <w:u w:val="single"/>
              </w:rPr>
              <w:t xml:space="preserve"> </w:t>
            </w:r>
          </w:p>
          <w:p>
            <w:pPr>
              <w:pStyle w:val="Web"/>
              <w:spacing w:before="0" w:after="0"/>
              <w:rPr>
                <w:rFonts w:ascii="細明體;MingLiU" w:hAnsi="細明體;MingLiU" w:eastAsia="細明體;MingLiU" w:cs="細明體;MingLiU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sz w:val="15"/>
                <w:szCs w:val="15"/>
              </w:rPr>
              <w:t>烙印</w:t>
            </w:r>
          </w:p>
          <w:p>
            <w:pPr>
              <w:pStyle w:val="Web"/>
              <w:spacing w:before="0" w:after="0"/>
              <w:rPr>
                <w:rFonts w:ascii="細明體;MingLiU" w:hAnsi="細明體;MingLiU" w:eastAsia="細明體;MingLiU" w:cs="細明體;MingLiU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sz w:val="15"/>
                <w:szCs w:val="15"/>
              </w:rPr>
            </w:r>
          </w:p>
          <w:p>
            <w:pPr>
              <w:pStyle w:val="Web"/>
              <w:spacing w:before="0" w:after="0"/>
              <w:rPr>
                <w:rFonts w:ascii="細明體;MingLiU" w:hAnsi="細明體;MingLiU" w:eastAsia="細明體;MingLiU" w:cs="細明體;MingLiU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sz w:val="15"/>
                <w:szCs w:val="15"/>
              </w:rPr>
              <w:t>背叛</w:t>
            </w:r>
          </w:p>
          <w:p>
            <w:pPr>
              <w:pStyle w:val="Web"/>
              <w:spacing w:before="0" w:after="0"/>
              <w:rPr>
                <w:rFonts w:ascii="細明體;MingLiU" w:hAnsi="細明體;MingLiU" w:eastAsia="細明體;MingLiU" w:cs="細明體;MingLiU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sz w:val="15"/>
                <w:szCs w:val="15"/>
              </w:rPr>
            </w:r>
          </w:p>
          <w:p>
            <w:pPr>
              <w:pStyle w:val="Web"/>
              <w:spacing w:before="0" w:after="0"/>
              <w:rPr>
                <w:rFonts w:ascii="細明體;MingLiU" w:hAnsi="細明體;MingLiU" w:eastAsia="細明體;MingLiU" w:cs="細明體;MingLiU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sz w:val="15"/>
                <w:szCs w:val="15"/>
              </w:rPr>
              <w:t>無力自憎自責</w:t>
            </w:r>
          </w:p>
          <w:p>
            <w:pPr>
              <w:pStyle w:val="Web"/>
              <w:spacing w:before="0" w:after="0"/>
              <w:rPr>
                <w:rFonts w:ascii="細明體;MingLiU" w:hAnsi="細明體;MingLiU" w:eastAsia="細明體;MingLiU" w:cs="細明體;MingLiU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sz w:val="15"/>
                <w:szCs w:val="15"/>
              </w:rPr>
            </w:r>
          </w:p>
          <w:p>
            <w:pPr>
              <w:pStyle w:val="Web"/>
              <w:spacing w:before="0" w:after="0"/>
              <w:rPr>
                <w:rFonts w:ascii="細明體;MingLiU" w:hAnsi="細明體;MingLiU" w:eastAsia="細明體;MingLiU" w:cs="細明體;MingLiU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sz w:val="15"/>
                <w:szCs w:val="15"/>
              </w:rPr>
              <w:t>創傷的性化經驗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>
                <w:rFonts w:ascii="細明體;MingLiU" w:hAnsi="細明體;MingLiU" w:eastAsia="細明體;MingLiU" w:cs="細明體;MingLiU"/>
                <w:sz w:val="15"/>
                <w:szCs w:val="15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15"/>
                <w:szCs w:val="15"/>
                <w:u w:val="single"/>
              </w:rPr>
              <w:t>PTSD</w:t>
            </w:r>
            <w:r>
              <w:rPr>
                <w:rFonts w:ascii="細明體;MingLiU" w:hAnsi="細明體;MingLiU" w:cs="細明體;MingLiU" w:eastAsia="細明體;MingLiU"/>
                <w:sz w:val="15"/>
                <w:szCs w:val="15"/>
                <w:u w:val="single"/>
              </w:rPr>
              <w:t>症狀</w:t>
            </w:r>
          </w:p>
          <w:p>
            <w:pPr>
              <w:pStyle w:val="Web"/>
              <w:spacing w:before="0" w:after="0"/>
              <w:rPr>
                <w:rFonts w:ascii="細明體;MingLiU" w:hAnsi="細明體;MingLiU" w:eastAsia="細明體;MingLiU" w:cs="細明體;MingLiU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sz w:val="15"/>
                <w:szCs w:val="15"/>
              </w:rPr>
              <w:t>自我完整性受創</w:t>
            </w:r>
          </w:p>
          <w:p>
            <w:pPr>
              <w:pStyle w:val="Web"/>
              <w:spacing w:before="0" w:after="0"/>
              <w:rPr>
                <w:rFonts w:ascii="細明體;MingLiU" w:hAnsi="細明體;MingLiU" w:eastAsia="細明體;MingLiU" w:cs="細明體;MingLiU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sz w:val="15"/>
                <w:szCs w:val="15"/>
              </w:rPr>
            </w:r>
          </w:p>
          <w:p>
            <w:pPr>
              <w:pStyle w:val="Web"/>
              <w:spacing w:before="0" w:after="0"/>
              <w:rPr>
                <w:rFonts w:ascii="細明體;MingLiU" w:hAnsi="細明體;MingLiU" w:eastAsia="細明體;MingLiU" w:cs="細明體;MingLiU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sz w:val="15"/>
                <w:szCs w:val="15"/>
              </w:rPr>
              <w:t>疏離、害怕、無助</w:t>
            </w:r>
          </w:p>
          <w:p>
            <w:pPr>
              <w:pStyle w:val="Web"/>
              <w:spacing w:before="0" w:after="0"/>
              <w:rPr>
                <w:rFonts w:ascii="細明體;MingLiU" w:hAnsi="細明體;MingLiU" w:eastAsia="細明體;MingLiU" w:cs="細明體;MingLiU"/>
                <w:sz w:val="15"/>
                <w:szCs w:val="15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95250</wp:posOffset>
                      </wp:positionV>
                      <wp:extent cx="2286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7.5pt" to="97.15pt,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Web"/>
              <w:spacing w:before="0" w:after="0"/>
              <w:rPr>
                <w:rFonts w:ascii="細明體;MingLiU" w:hAnsi="細明體;MingLiU" w:eastAsia="細明體;MingLiU" w:cs="細明體;MingLiU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sz w:val="15"/>
                <w:szCs w:val="15"/>
              </w:rPr>
              <w:t>干擾式的創傷經驗再現</w:t>
            </w:r>
          </w:p>
          <w:p>
            <w:pPr>
              <w:pStyle w:val="Web"/>
              <w:spacing w:before="0" w:after="0"/>
              <w:rPr>
                <w:rFonts w:ascii="細明體;MingLiU" w:hAnsi="細明體;MingLiU" w:eastAsia="細明體;MingLiU" w:cs="細明體;MingLiU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sz w:val="15"/>
                <w:szCs w:val="15"/>
              </w:rPr>
            </w:r>
          </w:p>
          <w:p>
            <w:pPr>
              <w:pStyle w:val="Web"/>
              <w:spacing w:before="0" w:after="0"/>
              <w:rPr>
                <w:rFonts w:ascii="細明體;MingLiU" w:hAnsi="細明體;MingLiU" w:eastAsia="細明體;MingLiU" w:cs="細明體;MingLiU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sz w:val="15"/>
                <w:szCs w:val="15"/>
              </w:rPr>
              <w:t>逃避與創傷相關刺激</w:t>
            </w:r>
          </w:p>
          <w:p>
            <w:pPr>
              <w:pStyle w:val="Web"/>
              <w:spacing w:before="0" w:after="0"/>
              <w:rPr>
                <w:rFonts w:ascii="細明體;MingLiU" w:hAnsi="細明體;MingLiU" w:eastAsia="細明體;MingLiU" w:cs="細明體;MingLiU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sz w:val="15"/>
                <w:szCs w:val="15"/>
              </w:rPr>
            </w:r>
          </w:p>
          <w:p>
            <w:pPr>
              <w:pStyle w:val="Web"/>
              <w:spacing w:before="0" w:after="0"/>
              <w:rPr>
                <w:rFonts w:ascii="細明體;MingLiU" w:hAnsi="細明體;MingLiU" w:eastAsia="細明體;MingLiU" w:cs="細明體;MingLiU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sz w:val="15"/>
                <w:szCs w:val="15"/>
              </w:rPr>
              <w:t>睡眠困擾，注意力無法集中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eb"/>
              <w:spacing w:before="0" w:after="0"/>
              <w:rPr>
                <w:rFonts w:ascii="細明體;MingLiU" w:hAnsi="細明體;MingLiU" w:eastAsia="細明體;MingLiU" w:cs="細明體;MingLiU"/>
                <w:sz w:val="15"/>
                <w:szCs w:val="15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z w:val="15"/>
                <w:szCs w:val="15"/>
                <w:u w:val="single"/>
              </w:rPr>
              <w:t>目標與作法</w:t>
            </w:r>
          </w:p>
          <w:p>
            <w:pPr>
              <w:pStyle w:val="Web"/>
              <w:spacing w:before="0" w:after="0"/>
              <w:rPr>
                <w:rFonts w:ascii="細明體;MingLiU" w:hAnsi="細明體;MingLiU" w:eastAsia="細明體;MingLiU" w:cs="細明體;MingLiU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sz w:val="15"/>
                <w:szCs w:val="15"/>
              </w:rPr>
              <w:t>合作與夥伴的輔導關係</w:t>
            </w:r>
          </w:p>
          <w:p>
            <w:pPr>
              <w:pStyle w:val="Web"/>
              <w:spacing w:before="0" w:after="0"/>
              <w:rPr>
                <w:rFonts w:ascii="細明體;MingLiU" w:hAnsi="細明體;MingLiU" w:eastAsia="細明體;MingLiU" w:cs="細明體;MingLiU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sz w:val="15"/>
                <w:szCs w:val="15"/>
              </w:rPr>
              <w:t>傾聽受害經驗</w:t>
            </w:r>
          </w:p>
          <w:p>
            <w:pPr>
              <w:pStyle w:val="Web"/>
              <w:spacing w:before="0" w:after="0"/>
              <w:rPr>
                <w:rFonts w:ascii="細明體;MingLiU" w:hAnsi="細明體;MingLiU" w:eastAsia="細明體;MingLiU" w:cs="細明體;MingLiU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sz w:val="15"/>
                <w:szCs w:val="15"/>
              </w:rPr>
            </w:r>
          </w:p>
          <w:p>
            <w:pPr>
              <w:pStyle w:val="Web"/>
              <w:spacing w:before="0" w:after="0"/>
              <w:rPr>
                <w:rFonts w:ascii="細明體;MingLiU" w:hAnsi="細明體;MingLiU" w:eastAsia="細明體;MingLiU" w:cs="細明體;MingLiU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sz w:val="15"/>
                <w:szCs w:val="15"/>
              </w:rPr>
              <w:t>發展正向自我概念</w:t>
            </w:r>
          </w:p>
          <w:p>
            <w:pPr>
              <w:pStyle w:val="Web"/>
              <w:spacing w:before="0" w:after="0"/>
              <w:rPr>
                <w:rFonts w:ascii="細明體;MingLiU" w:hAnsi="細明體;MingLiU" w:eastAsia="細明體;MingLiU" w:cs="細明體;MingLiU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sz w:val="15"/>
                <w:szCs w:val="15"/>
              </w:rPr>
              <w:t>（自責</w:t>
            </w:r>
            <w:r>
              <w:rPr>
                <w:rFonts w:eastAsia="細明體;MingLiU" w:cs="細明體;MingLiU" w:ascii="細明體;MingLiU" w:hAnsi="細明體;MingLiU"/>
                <w:sz w:val="15"/>
                <w:szCs w:val="15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15"/>
                <w:szCs w:val="15"/>
              </w:rPr>
              <w:t>自尊）</w:t>
            </w:r>
          </w:p>
          <w:p>
            <w:pPr>
              <w:pStyle w:val="Web"/>
              <w:spacing w:before="0" w:after="0"/>
              <w:rPr>
                <w:rFonts w:ascii="細明體;MingLiU" w:hAnsi="細明體;MingLiU" w:eastAsia="細明體;MingLiU" w:cs="細明體;MingLiU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sz w:val="15"/>
                <w:szCs w:val="15"/>
              </w:rPr>
              <w:t>強化能力、資源、潛力</w:t>
            </w:r>
          </w:p>
          <w:p>
            <w:pPr>
              <w:pStyle w:val="Web"/>
              <w:spacing w:before="0" w:after="0"/>
              <w:rPr>
                <w:rFonts w:ascii="細明體;MingLiU" w:hAnsi="細明體;MingLiU" w:eastAsia="細明體;MingLiU" w:cs="細明體;MingLiU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sz w:val="15"/>
                <w:szCs w:val="15"/>
              </w:rPr>
              <w:t>倡導、積極動用資源</w:t>
            </w:r>
          </w:p>
          <w:p>
            <w:pPr>
              <w:pStyle w:val="Web"/>
              <w:spacing w:before="0" w:after="0"/>
              <w:rPr>
                <w:rFonts w:ascii="細明體;MingLiU" w:hAnsi="細明體;MingLiU" w:eastAsia="細明體;MingLiU" w:cs="細明體;MingLiU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sz w:val="15"/>
                <w:szCs w:val="15"/>
              </w:rPr>
            </w:r>
          </w:p>
          <w:p>
            <w:pPr>
              <w:pStyle w:val="Web"/>
              <w:spacing w:before="0" w:after="0"/>
              <w:rPr>
                <w:rFonts w:ascii="細明體;MingLiU" w:hAnsi="細明體;MingLiU" w:eastAsia="細明體;MingLiU" w:cs="細明體;MingLiU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sz w:val="15"/>
                <w:szCs w:val="15"/>
              </w:rPr>
              <w:t>教育個人權利、自我保護、自我肯定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>
                <w:rFonts w:ascii="細明體;MingLiU" w:hAnsi="細明體;MingLiU" w:eastAsia="細明體;MingLiU" w:cs="細明體;MingLiU"/>
                <w:sz w:val="15"/>
                <w:szCs w:val="15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z w:val="15"/>
                <w:szCs w:val="15"/>
                <w:u w:val="single"/>
              </w:rPr>
              <w:t>活動媒介</w:t>
            </w:r>
          </w:p>
          <w:p>
            <w:pPr>
              <w:pStyle w:val="Web"/>
              <w:spacing w:before="0" w:after="0"/>
              <w:rPr>
                <w:rFonts w:ascii="細明體;MingLiU" w:hAnsi="細明體;MingLiU" w:eastAsia="細明體;MingLiU" w:cs="細明體;MingLiU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sz w:val="15"/>
                <w:szCs w:val="15"/>
              </w:rPr>
              <w:t>遊戲、藝術活動</w:t>
            </w:r>
          </w:p>
          <w:p>
            <w:pPr>
              <w:pStyle w:val="Web"/>
              <w:spacing w:before="0" w:after="0"/>
              <w:rPr>
                <w:rFonts w:ascii="細明體;MingLiU" w:hAnsi="細明體;MingLiU" w:eastAsia="細明體;MingLiU" w:cs="細明體;MingLiU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sz w:val="15"/>
                <w:szCs w:val="15"/>
              </w:rPr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新細明體;PMingLiU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95250</wp:posOffset>
                      </wp:positionV>
                      <wp:extent cx="228600" cy="0"/>
                      <wp:effectExtent l="0" t="38100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7.5pt" to="70.15pt,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eastAsia="新細明體;PMingLiU"/>
                <w:sz w:val="16"/>
              </w:rPr>
              <w:t>肢體放鬆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細明體;MingLiU"/>
                <w:sz w:val="16"/>
                <w:szCs w:val="15"/>
              </w:rPr>
            </w:pPr>
            <w:r>
              <w:rPr>
                <w:rFonts w:eastAsia="新細明體;PMingLiU" w:cs="細明體;MingLiU" w:ascii="新細明體;PMingLiU" w:hAnsi="新細明體;PMingLiU"/>
                <w:sz w:val="16"/>
                <w:szCs w:val="15"/>
              </w:rPr>
            </w:r>
          </w:p>
          <w:p>
            <w:pPr>
              <w:pStyle w:val="Web"/>
              <w:spacing w:before="0" w:after="0"/>
              <w:rPr>
                <w:rFonts w:ascii="細明體;MingLiU" w:hAnsi="細明體;MingLiU" w:eastAsia="細明體;MingLiU" w:cs="細明體;MingLiU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sz w:val="15"/>
                <w:szCs w:val="15"/>
              </w:rPr>
              <w:t>引導心像</w:t>
            </w:r>
          </w:p>
          <w:p>
            <w:pPr>
              <w:pStyle w:val="Web"/>
              <w:spacing w:before="0" w:after="0"/>
              <w:rPr>
                <w:rFonts w:ascii="細明體;MingLiU" w:hAnsi="細明體;MingLiU" w:eastAsia="細明體;MingLiU" w:cs="細明體;MingLiU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sz w:val="15"/>
                <w:szCs w:val="15"/>
              </w:rPr>
            </w:r>
          </w:p>
          <w:p>
            <w:pPr>
              <w:pStyle w:val="Web"/>
              <w:spacing w:before="0" w:after="0"/>
              <w:rPr>
                <w:rFonts w:ascii="細明體;MingLiU" w:hAnsi="細明體;MingLiU" w:eastAsia="細明體;MingLiU" w:cs="細明體;MingLiU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sz w:val="15"/>
                <w:szCs w:val="15"/>
              </w:rPr>
              <w:t>角色練習</w:t>
            </w:r>
          </w:p>
          <w:p>
            <w:pPr>
              <w:pStyle w:val="Web"/>
              <w:spacing w:before="0" w:after="0"/>
              <w:rPr>
                <w:rFonts w:ascii="細明體;MingLiU" w:hAnsi="細明體;MingLiU" w:eastAsia="細明體;MingLiU" w:cs="細明體;MingLiU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sz w:val="15"/>
                <w:szCs w:val="15"/>
              </w:rPr>
            </w:r>
          </w:p>
          <w:p>
            <w:pPr>
              <w:pStyle w:val="Web"/>
              <w:spacing w:before="0" w:after="0"/>
              <w:rPr>
                <w:rFonts w:ascii="細明體;MingLiU" w:hAnsi="細明體;MingLiU" w:eastAsia="細明體;MingLiU" w:cs="細明體;MingLiU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sz w:val="15"/>
                <w:szCs w:val="15"/>
              </w:rPr>
              <w:t>創作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t>　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>
                <w:rFonts w:ascii="細明體;MingLiU" w:hAnsi="細明體;MingLiU" w:eastAsia="細明體;MingLiU" w:cs="細明體;MingLiU"/>
                <w:sz w:val="15"/>
                <w:szCs w:val="15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z w:val="15"/>
                <w:szCs w:val="15"/>
                <w:u w:val="single"/>
              </w:rPr>
              <w:t>心理創傷修復</w:t>
            </w:r>
          </w:p>
          <w:p>
            <w:pPr>
              <w:pStyle w:val="Web"/>
              <w:spacing w:before="0" w:after="0"/>
              <w:rPr>
                <w:rFonts w:ascii="細明體;MingLiU" w:hAnsi="細明體;MingLiU" w:eastAsia="細明體;MingLiU" w:cs="細明體;MingLiU"/>
                <w:sz w:val="15"/>
                <w:szCs w:val="15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15"/>
                <w:szCs w:val="15"/>
                <w:u w:val="single"/>
              </w:rPr>
            </w:r>
          </w:p>
          <w:p>
            <w:pPr>
              <w:pStyle w:val="Web"/>
              <w:spacing w:before="0" w:after="0"/>
              <w:rPr>
                <w:rFonts w:ascii="細明體;MingLiU" w:hAnsi="細明體;MingLiU" w:eastAsia="細明體;MingLiU" w:cs="細明體;MingLiU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sz w:val="15"/>
                <w:szCs w:val="15"/>
              </w:rPr>
              <w:t>PTSD</w:t>
            </w:r>
            <w:r>
              <w:rPr>
                <w:rFonts w:ascii="細明體;MingLiU" w:hAnsi="細明體;MingLiU" w:cs="細明體;MingLiU" w:eastAsia="細明體;MingLiU"/>
                <w:sz w:val="15"/>
                <w:szCs w:val="15"/>
              </w:rPr>
              <w:t>症狀消減</w:t>
            </w:r>
          </w:p>
          <w:p>
            <w:pPr>
              <w:pStyle w:val="Web"/>
              <w:spacing w:before="0" w:after="0"/>
              <w:rPr>
                <w:rFonts w:ascii="細明體;MingLiU" w:hAnsi="細明體;MingLiU" w:eastAsia="細明體;MingLiU" w:cs="細明體;MingLiU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sz w:val="15"/>
                <w:szCs w:val="15"/>
              </w:rPr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細明體;MingLiU" w:hAnsi="細明體;MingLiU" w:cs="細明體;MingLiU" w:eastAsia="細明體;MingLiU"/>
                <w:sz w:val="15"/>
                <w:szCs w:val="15"/>
              </w:rPr>
              <w:t>自主、自尊、自控、有力感、</w:t>
            </w:r>
            <w:r>
              <w:rPr>
                <w:rFonts w:ascii="新細明體;PMingLiU" w:hAnsi="新細明體;PMingLiU" w:eastAsia="新細明體;PMingLiU"/>
                <w:sz w:val="16"/>
              </w:rPr>
              <w:t>安全</w:t>
            </w:r>
            <w:r>
              <w:rPr>
                <w:rFonts w:ascii="細明體;MingLiU" w:hAnsi="細明體;MingLiU" w:cs="細明體;MingLiU" w:eastAsia="細明體;MingLiU"/>
                <w:sz w:val="15"/>
                <w:szCs w:val="15"/>
              </w:rPr>
              <w:t>信任感</w:t>
            </w:r>
          </w:p>
          <w:p>
            <w:pPr>
              <w:pStyle w:val="Web"/>
              <w:spacing w:before="0" w:after="0"/>
              <w:rPr>
                <w:rFonts w:ascii="細明體;MingLiU" w:hAnsi="細明體;MingLiU" w:eastAsia="細明體;MingLiU" w:cs="細明體;MingLiU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sz w:val="15"/>
                <w:szCs w:val="15"/>
              </w:rPr>
            </w:r>
          </w:p>
          <w:p>
            <w:pPr>
              <w:pStyle w:val="Web"/>
              <w:spacing w:before="0" w:after="0"/>
              <w:rPr>
                <w:rFonts w:ascii="細明體;MingLiU" w:hAnsi="細明體;MingLiU" w:eastAsia="細明體;MingLiU" w:cs="細明體;MingLiU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sz w:val="15"/>
                <w:szCs w:val="15"/>
              </w:rPr>
              <w:t>自我完整性重建</w:t>
            </w:r>
          </w:p>
          <w:p>
            <w:pPr>
              <w:pStyle w:val="Web"/>
              <w:spacing w:before="0" w:after="0"/>
              <w:rPr>
                <w:rFonts w:ascii="細明體;MingLiU" w:hAnsi="細明體;MingLiU" w:eastAsia="細明體;MingLiU" w:cs="細明體;MingLiU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sz w:val="15"/>
                <w:szCs w:val="15"/>
              </w:rPr>
            </w:r>
          </w:p>
          <w:p>
            <w:pPr>
              <w:pStyle w:val="Web"/>
              <w:spacing w:before="0" w:after="0"/>
              <w:rPr>
                <w:rFonts w:ascii="細明體;MingLiU" w:hAnsi="細明體;MingLiU" w:eastAsia="細明體;MingLiU" w:cs="細明體;MingLiU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sz w:val="15"/>
                <w:szCs w:val="15"/>
              </w:rPr>
              <w:t>社會關係改善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rPr/>
      </w:pPr>
      <w:r>
        <w:rPr/>
        <w:t xml:space="preserve">Rosenbloom </w:t>
      </w:r>
      <w:r>
        <w:rPr/>
        <w:t>和</w:t>
      </w:r>
      <w:r>
        <w:rPr/>
        <w:t xml:space="preserve">Williams </w:t>
      </w:r>
      <w:r>
        <w:rPr/>
        <w:t>在「重畫生命線」一書中提出，創傷的震撼改變了當事人五項基本人性需求：安全、信任、控制、自尊和親密。在輔導中，這五項需求的重建也就是核心工作。而最直接的方法就是透過一個合作、信任、權力共享的治療關係，讓當事人經由積極參與，成為關係中的主體（</w:t>
      </w:r>
      <w:r>
        <w:rPr/>
        <w:t>subject</w:t>
      </w:r>
      <w:r>
        <w:rPr/>
        <w:t>），進而修正他們長久以來做為一「無力客體」（</w:t>
      </w:r>
      <w:r>
        <w:rPr/>
        <w:t>powerless object</w:t>
      </w:r>
      <w:r>
        <w:rPr/>
        <w:t>）的經驗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以下試舉例說明</w:t>
      </w:r>
      <w:r>
        <w:rPr>
          <w:rFonts w:eastAsia="Times New Roman"/>
        </w:rPr>
        <w:t xml:space="preserve"> </w:t>
      </w:r>
      <w:r>
        <w:rPr/>
        <w:t>“</w:t>
      </w:r>
      <w:r>
        <w:rPr/>
        <w:t>增權</w:t>
      </w:r>
      <w:r>
        <w:rPr/>
        <w:t>”</w:t>
      </w:r>
      <w:r>
        <w:rPr/>
        <w:t>的輔導方式：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>請兒少設定輔導目標，以及每次希望進行的內容。</w:t>
      </w:r>
    </w:p>
    <w:p>
      <w:pPr>
        <w:pStyle w:val="TextBodyIndent"/>
        <w:ind w:left="360" w:hanging="0"/>
        <w:rPr/>
      </w:pPr>
      <w:r>
        <w:rPr/>
        <w:t>經過鼓勵、等待，大部分當事人均能在第一次說出對輔導的期待，或自己希望改變的目標，比如很害羞、退縮的青少年說：「希望活潑一點」。性虐待事件發生不久，休學就醫處在混亂低潮的青少年說：「希望不要這麼懶散，積極一點。」，很有動機參加輔導的青少年明白表示：「希望不要這麼怕，也不要覺得自己這麼怪」。長久以來無人可依靠的青少年說：「希望有一個大人和我討論商量，引導我」。</w:t>
      </w:r>
    </w:p>
    <w:p>
      <w:pPr>
        <w:pStyle w:val="TextBodyIndent"/>
        <w:ind w:left="360" w:hanging="0"/>
        <w:rPr/>
      </w:pPr>
      <w:r>
        <w:rPr/>
      </w:r>
    </w:p>
    <w:p>
      <w:pPr>
        <w:pStyle w:val="3"/>
        <w:ind w:left="360" w:hanging="0"/>
        <w:rPr/>
      </w:pPr>
      <w:r>
        <w:rPr/>
        <w:t>兒童一般較難說出自己的期待，有時我會從是否作惡夢開始，針對夢的部分處理，或詢問他們過得好否？開心否？為何不開心？請他們自己從</w:t>
      </w:r>
      <w:r>
        <w:rPr/>
        <w:t>0</w:t>
      </w:r>
      <w:r>
        <w:rPr/>
        <w:t>到</w:t>
      </w:r>
      <w:r>
        <w:rPr/>
        <w:t>10</w:t>
      </w:r>
      <w:r>
        <w:rPr/>
        <w:t>分打個分數，然後看他們是否願意學習「照顧自己的快樂」。每次的活動也提供一些選擇，比如，可選三種玩具和我玩。過程中，我尊重孩子的決定，鼓勵他們和成人（我）協商、爭取，以強化他們的控制感。我也一再強調，我不會勉強他們談他們不想談的，或做他們不想做的。只要見他們猶豫，我就告訴他們可以拒絕我。輔導過程中會再確認目標的達成狀況，諮商結束時，再和當事人</w:t>
      </w:r>
      <w:r>
        <w:rPr>
          <w:rFonts w:eastAsia="Times New Roman"/>
        </w:rPr>
        <w:t xml:space="preserve">   </w:t>
      </w:r>
      <w:r>
        <w:rPr/>
        <w:t>回顧他的進步。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>透過教育，催化受害（外控</w:t>
      </w:r>
      <w:r>
        <w:rPr/>
        <w:t>/</w:t>
      </w:r>
      <w:r>
        <w:rPr/>
        <w:t>內負責）到生還（內控</w:t>
      </w:r>
      <w:r>
        <w:rPr/>
        <w:t>/</w:t>
      </w:r>
      <w:r>
        <w:rPr/>
        <w:t>外負責）的認知轉換。</w:t>
      </w:r>
    </w:p>
    <w:p>
      <w:pPr>
        <w:pStyle w:val="3"/>
        <w:spacing w:before="120" w:after="120"/>
        <w:ind w:left="360" w:hanging="0"/>
        <w:rPr/>
      </w:pPr>
      <w:r>
        <w:rPr/>
        <w:t>教育包括認識暴力、暴力責任歸屬，當事人必須回去面對創傷</w:t>
      </w:r>
      <w:r>
        <w:rPr>
          <w:rFonts w:eastAsia="Times New Roman"/>
        </w:rPr>
        <w:t xml:space="preserve"> </w:t>
      </w:r>
      <w:r>
        <w:rPr/>
        <w:t>(</w:t>
      </w:r>
      <w:r>
        <w:rPr/>
        <w:t>洪素珍</w:t>
      </w:r>
      <w:r>
        <w:rPr/>
        <w:t>1996 69)</w:t>
      </w:r>
      <w:r>
        <w:rPr/>
        <w:t>，並重新定義自己在創傷</w:t>
      </w:r>
      <w:r>
        <w:rPr>
          <w:rFonts w:ascii="新細明體;PMingLiU" w:hAnsi="新細明體;PMingLiU" w:cs="新細明體;PMingLiU"/>
        </w:rPr>
        <w:t>經驗中</w:t>
      </w:r>
      <w:r>
        <w:rPr/>
        <w:t>的角色。承認犯錯的是加害人，看到暴力侵害行為，並在心理上和加害人分離。</w:t>
      </w:r>
    </w:p>
    <w:p>
      <w:pPr>
        <w:pStyle w:val="Normal"/>
        <w:ind w:left="360" w:hanging="0"/>
        <w:rPr/>
      </w:pPr>
      <w:r>
        <w:rPr/>
        <w:t>輔導過程中會一再提醒，協助當事人看到自己</w:t>
      </w:r>
      <w:r>
        <w:rPr>
          <w:rFonts w:eastAsia="Times New Roman"/>
        </w:rPr>
        <w:t xml:space="preserve"> </w:t>
      </w:r>
      <w:r>
        <w:rPr/>
        <w:t>的「個別性」，並強化自制、有意識選擇不同的壓力處理方式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「媽媽一生受男人控制，妳希望做自主的人。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「媽媽當時環境惡劣，沒有選擇，妳也一路辛苦，無依無靠，但不管換多少社工員，妳都和她們保持聯絡。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「爸爸不負責任，妳卻努力為自己負責」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對於兒童，透過射飛鏢、踢積木等遊戲，鼓勵她們表達內在的憤怒：「我不喜歡你踹人」「我不喜歡你抓我，強迫我</w:t>
      </w:r>
      <w:r>
        <w:rPr/>
        <w:t>…</w:t>
      </w:r>
      <w:r>
        <w:rPr/>
        <w:t>..</w:t>
      </w:r>
      <w:r>
        <w:rPr/>
        <w:t>」。然後區辨憤怒的情緒是正常、自然，應被接受的，但若導致傷害行為，就不恰當，進而教育自制的各種方法。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>教導肢體放鬆及學習新的情緒調節方法。</w:t>
      </w:r>
    </w:p>
    <w:p>
      <w:pPr>
        <w:pStyle w:val="Normal"/>
        <w:spacing w:before="120" w:after="120"/>
        <w:ind w:left="360" w:hanging="0"/>
        <w:rPr/>
      </w:pPr>
      <w:r>
        <w:rPr/>
        <w:t>當身體主權遭到破壞，學習認識瞭解身體反應，以及照顧身體，成為輔導中的重要課題。通常從簡單的眼球運動、頸部、腳部的紓壓，到背肩甚至全身放鬆，都十分適用。因為輔導室中有一面鏡子，我會邀請當事人對著鏡子進行各種平衡及伸展運動，做完再請她帶著欣賞的眼光看自己身體的進步，一位見人就黏的兒童終於學會「站直</w:t>
      </w:r>
      <w:r>
        <w:rPr/>
        <w:t>--</w:t>
      </w:r>
      <w:r>
        <w:rPr/>
        <w:t>脊椎不請假」。然後她每次都即興發明不同功法教我，一會深呼吸，一會抬手、一會轉腰，充分掌握要領，叫人讚嘆孩子的模仿和學習能力。另一位兒童，最後回顧輔導過程時說：「活潑的動作，奇怪的輔導，對身體有幫助，腳不酸，走起路來身體涼涼的，好像吃過冰淇淋的感覺。」</w:t>
      </w:r>
    </w:p>
    <w:p>
      <w:pPr>
        <w:pStyle w:val="Normal"/>
        <w:ind w:left="360" w:hanging="0"/>
        <w:rPr/>
      </w:pPr>
      <w:r>
        <w:rPr/>
        <w:t>另外一位口語及肢體暴力的青少年，在親密關係中失去自我，她很會打架，身體爆發力很強，但也願意和我做靜態的平衡動作，進而討論情緒管理的重要原則，</w:t>
      </w:r>
      <w:r>
        <w:rPr/>
        <w:t>(1)</w:t>
      </w:r>
      <w:r>
        <w:rPr/>
        <w:t>不傷害</w:t>
      </w:r>
      <w:r>
        <w:rPr/>
        <w:t>—</w:t>
      </w:r>
      <w:r>
        <w:rPr/>
        <w:t>暴力只會引發更多問題，不會解決問題，</w:t>
      </w:r>
      <w:r>
        <w:rPr/>
        <w:t>(2)</w:t>
      </w:r>
      <w:r>
        <w:rPr/>
        <w:t>自尊</w:t>
      </w:r>
      <w:r>
        <w:rPr/>
        <w:t>—</w:t>
      </w:r>
      <w:r>
        <w:rPr/>
        <w:t>和男友拉扯哭鬧多不像她，如何照顧善待自己的尊嚴十分重要。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>把握短期治療，動用家庭資源，強調正向改變。</w:t>
      </w:r>
    </w:p>
    <w:p>
      <w:pPr>
        <w:pStyle w:val="Normal"/>
        <w:ind w:left="360" w:hanging="0"/>
        <w:rPr/>
      </w:pPr>
      <w:r>
        <w:rPr/>
        <w:t>和兒少工作，必須找到他家中的支持來源，只要家人願配合，評估也認為是當事人之助力，輔導中我都會邀請。母女會談中有時可示範關懷和同理，如一次當事人剛出庭完畢，我對他說：「辛苦你了，承受這麼大的壓力。」她當時流下淚，媽媽在場坦承對當事人出庭的陳述十分不滿、挑剔，會談中發現當事人因得不到支持與了解，深深受挫，又用美工刀割滿手腕到手肘以洩憤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又如寄養媽媽一直抱怨當事人「想做老大、黏人</w:t>
      </w:r>
      <w:r>
        <w:rPr/>
        <w:t>…</w:t>
      </w:r>
      <w:r>
        <w:rPr/>
        <w:t>」但問及她孩子的攻擊、破壞、偷竊行為時都已停止，當回饋這些明顯進步時，寄養媽媽又提：「你可不可以讓他弄清對我的期待，我不是他媽媽。」經瞭解方之，當事人在外人面前叫媽媽，引起來訪友人好奇，因此澄清孩子稱呼媽媽是她所同意的，或許要被教育的是友人，協助對方瞭解寄養家庭的工作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有些個案需要其他資源，如：法律諮詢、學校輔導、志工陪伴輔導，我和社工員保持密切連繫，反應爭取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短期治療中創傷後心理減壓法（</w:t>
      </w:r>
      <w:r>
        <w:rPr/>
        <w:t>debriefing</w:t>
      </w:r>
      <w:r>
        <w:rPr/>
        <w:t>）也是項好用的工具，我通常用</w:t>
      </w:r>
      <w:r>
        <w:rPr/>
        <w:t>Mitchelle</w:t>
      </w:r>
      <w:r>
        <w:rPr/>
        <w:t>模式中的七個步驟，讓當事人統整創傷經驗，並提供有關創傷後壓力症的教育（</w:t>
      </w:r>
      <w:r>
        <w:rPr/>
        <w:t>PTSD</w:t>
      </w:r>
      <w:r>
        <w:rPr/>
        <w:t>）（成蒂等譯，</w:t>
      </w:r>
      <w:r>
        <w:rPr/>
        <w:t>1996 137-140</w:t>
      </w:r>
      <w:r>
        <w:rPr/>
        <w:t>），即便狀況很差的當事人，在最後階段問到「受害至今，你看到自己有什麼平常未曾見到的能力，是在災難中被引發，也值得欣賞的？」當事人往往在鼓勵後，會說出「不自干墮落，醒悟」，「如此大事能忘掉仍兼顧生活，適應能力不錯」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一位當事人在約會強暴的數月後，回家上樓時又被人用美工刀挾持，她經過第一次經驗，這次竟冷靜和對方磋商，留下證件，同意回家拿衣物再出來，因而逃過一劫，她對自己的欣賞是「學習能力還不錯，不會笨笨的。」</w:t>
      </w:r>
    </w:p>
    <w:p>
      <w:pPr>
        <w:pStyle w:val="Normal"/>
        <w:ind w:left="360" w:hanging="0"/>
        <w:rPr/>
      </w:pPr>
      <w:r>
        <w:rPr/>
        <w:t>對較近期</w:t>
      </w:r>
      <w:r>
        <w:rPr>
          <w:rFonts w:eastAsia="Times New Roman"/>
        </w:rPr>
        <w:t xml:space="preserve"> </w:t>
      </w:r>
      <w:r>
        <w:rPr/>
        <w:t>發生的性虐待事件，我採用「災難事件衝擊量表」來測知當事人</w:t>
      </w:r>
      <w:r>
        <w:rPr/>
        <w:t>PTSD</w:t>
      </w:r>
      <w:r>
        <w:rPr/>
        <w:t>反應的強度，並依此作為結案的指標之一。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(</w:t>
      </w:r>
      <w:r>
        <w:rPr/>
        <w:t>二</w:t>
      </w:r>
      <w:r>
        <w:rPr/>
        <w:t>)</w:t>
      </w:r>
      <w:r>
        <w:rPr/>
        <w:t>復原的軌跡</w:t>
      </w:r>
    </w:p>
    <w:p>
      <w:pPr>
        <w:pStyle w:val="Web"/>
        <w:spacing w:before="0" w:after="0"/>
        <w:ind w:firstLine="48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eastAsia="新細明體;PMingLiU"/>
        </w:rPr>
        <w:t>雖然</w:t>
      </w:r>
      <w:r>
        <w:rPr>
          <w:rFonts w:eastAsia="新細明體;PMingLiU" w:ascii="新細明體;PMingLiU" w:hAnsi="新細明體;PMingLiU"/>
        </w:rPr>
        <w:t>15</w:t>
      </w:r>
      <w:r>
        <w:rPr>
          <w:rFonts w:ascii="新細明體;PMingLiU" w:hAnsi="新細明體;PMingLiU" w:eastAsia="新細明體;PMingLiU"/>
        </w:rPr>
        <w:t>位兒少都經過不同程度的解組過程，包括行為解組：攻擊、偏差行為；人格解組：自卑、自我放棄；生活解組：散漫、拒學、翹家、翹機構、飲食睡眠不正常。然而當保護與支持的力量穩定介入，催化兒少本身復原力，則重整的過程也將逐步展開。莫藜藜從認知技巧、兒童氣質、社會整合三方面探討復原力可做參考（莫藜藜，</w:t>
      </w:r>
      <w:r>
        <w:rPr>
          <w:rFonts w:eastAsia="新細明體;PMingLiU" w:cs="Times New Roman" w:ascii="Times New Roman" w:hAnsi="Times New Roman"/>
        </w:rPr>
        <w:t>1997 76-78</w:t>
      </w:r>
      <w:r>
        <w:rPr>
          <w:rFonts w:ascii="Times New Roman" w:hAnsi="Times New Roman" w:cs="Times New Roman" w:eastAsia="新細明體;PMingLiU"/>
        </w:rPr>
        <w:t>）</w:t>
      </w:r>
      <w:r>
        <w:rPr>
          <w:rFonts w:ascii="新細明體;PMingLiU" w:hAnsi="新細明體;PMingLiU" w:eastAsia="新細明體;PMingLiU"/>
        </w:rPr>
        <w:t>。</w:t>
      </w:r>
    </w:p>
    <w:p>
      <w:pPr>
        <w:pStyle w:val="TextBodyIndent"/>
        <w:rPr/>
      </w:pPr>
      <w:r>
        <w:rPr/>
        <w:t>連同目前仍繼續輔導的兩位，追蹤兩年以上，狀況穩定、改善的共十位（不含失聯無法評估的三位），說明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360" w:hanging="0"/>
        <w:rPr/>
      </w:pPr>
      <w:r>
        <w:rPr/>
        <w:t>社工員敘述：「她換了幾所學校，當時真頭痛，案主也因和媽媽衝突太大，安置到機構，又接受了另一位輔導老師，很有進步。已返回家中，母女關係改善許多，情緒也穩定多了。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「老師眼中，她是一個開朗、正向的孩子，當年功課嚴重落後的孩子竟然上了高中。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「我在她身上真看到復原力，從小連續被性虐待、亂倫，兩年翹機構五次，被騙至性交易場所，又墮胎，但現在生了女兒，非常滿足，找到了工作，一切重心都在孩子身上。」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360" w:hanging="0"/>
        <w:rPr/>
      </w:pPr>
      <w:r>
        <w:rPr/>
        <w:t>案主</w:t>
      </w:r>
      <w:r>
        <w:rPr/>
        <w:t>/</w:t>
      </w:r>
      <w:r>
        <w:rPr/>
        <w:t>家人敘述：「我跟著乾哥工作，在夜市推銷</w:t>
      </w:r>
      <w:r>
        <w:rPr>
          <w:rFonts w:eastAsia="Times New Roman"/>
        </w:rPr>
        <w:t xml:space="preserve">   </w:t>
      </w:r>
      <w:r>
        <w:rPr/>
        <w:t>，我叫賣很起勁，還想了不少廣告詞。」（輟學兩年後，衣衫整潔了，精神也好多了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「老實說，我要報復阿公易如反掌，我道上朋友那麼多，但是他老了，算了，只是他應該受到懲罰，為他的行為負責。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「公司給的工讀費不多，但相處得愉快。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「女兒工作終於較穩定，補校也在上，還對班上男同學有興趣。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「工讀老闆對我很好，誇我工作進步，現在晚上也敢出門，也開始約會。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「不做惡夢了。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安置機構</w:t>
      </w:r>
      <w:r>
        <w:rPr/>
        <w:t>/</w:t>
      </w:r>
      <w:r>
        <w:rPr/>
        <w:t>家庭敘述：「情緒和課業都穩定多了，人際衝突少很多。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「不見人就黏，破壞和偷竊行為都沒了。」</w:t>
      </w:r>
    </w:p>
    <w:p>
      <w:pPr>
        <w:pStyle w:val="Web"/>
        <w:spacing w:before="120" w:after="12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促成改變和復原的資源：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397" w:hanging="340"/>
        <w:rPr/>
      </w:pPr>
      <w:r>
        <w:rPr/>
        <w:t>家人</w:t>
      </w:r>
    </w:p>
    <w:p>
      <w:pPr>
        <w:pStyle w:val="Normal"/>
        <w:ind w:left="360" w:hanging="0"/>
        <w:rPr/>
      </w:pPr>
      <w:r>
        <w:rPr/>
        <w:t>「媽媽都和社工聯絡，主動要求安排輔導。」</w:t>
      </w:r>
    </w:p>
    <w:p>
      <w:pPr>
        <w:pStyle w:val="Normal"/>
        <w:ind w:left="360" w:hanging="0"/>
        <w:rPr/>
      </w:pPr>
      <w:r>
        <w:rPr/>
        <w:t>「我要媽媽陪我我才肯來。」</w:t>
      </w:r>
    </w:p>
    <w:p>
      <w:pPr>
        <w:pStyle w:val="Normal"/>
        <w:ind w:left="360" w:hanging="0"/>
        <w:rPr/>
      </w:pPr>
      <w:r>
        <w:rPr/>
        <w:t>「出事後，我才知道媽媽愛我、心疼我。」</w:t>
      </w:r>
    </w:p>
    <w:p>
      <w:pPr>
        <w:pStyle w:val="Normal"/>
        <w:ind w:left="360" w:hanging="0"/>
        <w:rPr/>
      </w:pPr>
      <w:r>
        <w:rPr/>
        <w:t>「寄養媽媽給我打圍巾，帶我去教會，也去公園玩。」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397" w:hanging="340"/>
        <w:rPr/>
      </w:pPr>
      <w:r>
        <w:rPr/>
        <w:t>友人</w:t>
      </w:r>
    </w:p>
    <w:p>
      <w:pPr>
        <w:pStyle w:val="Normal"/>
        <w:ind w:left="360" w:hanging="0"/>
        <w:rPr/>
      </w:pPr>
      <w:r>
        <w:rPr/>
        <w:t>「我朋友知道的都很支持我，不會笑我，甚至一位男同學也很幫我。」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397" w:hanging="340"/>
        <w:rPr/>
      </w:pPr>
      <w:r>
        <w:rPr/>
        <w:t>學校社工</w:t>
      </w:r>
    </w:p>
    <w:p>
      <w:pPr>
        <w:pStyle w:val="Normal"/>
        <w:ind w:left="360" w:hanging="0"/>
        <w:rPr/>
      </w:pPr>
      <w:r>
        <w:rPr/>
        <w:t>「她一直拒學，我也一直不放棄，不知被她放了多少次鴿子，過年後有一次她如約出現在我辦公室，我竟驚訝的哭了，孩子愣住，但從此我們關係進步很多。」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397" w:hanging="340"/>
        <w:rPr/>
      </w:pPr>
      <w:r>
        <w:rPr/>
        <w:t>中途之家社工</w:t>
      </w:r>
    </w:p>
    <w:p>
      <w:pPr>
        <w:pStyle w:val="Normal"/>
        <w:ind w:left="360" w:hanging="0"/>
        <w:rPr/>
      </w:pPr>
      <w:r>
        <w:rPr/>
        <w:t>「被乾媽監禁，強迫接客，想逃出來，只有打電話給社工，沒想到她馬上找男友長途開車來救我。」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397" w:hanging="340"/>
        <w:rPr/>
      </w:pPr>
      <w:r>
        <w:rPr/>
        <w:t>社會局社工</w:t>
      </w:r>
    </w:p>
    <w:p>
      <w:pPr>
        <w:pStyle w:val="Normal"/>
        <w:ind w:left="360" w:hanging="0"/>
        <w:rPr/>
      </w:pPr>
      <w:r>
        <w:rPr/>
        <w:t>「家裡沒人保護我，只有社工阿姨。」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397" w:hanging="340"/>
        <w:rPr/>
      </w:pPr>
      <w:r>
        <w:rPr/>
        <w:t>輔導老師和社工</w:t>
      </w:r>
    </w:p>
    <w:p>
      <w:pPr>
        <w:pStyle w:val="Normal"/>
        <w:ind w:left="360" w:hanging="0"/>
        <w:rPr/>
      </w:pPr>
      <w:r>
        <w:rPr/>
        <w:t>「你們幫我們把心理的黑暗掃出去，不然一輩子也掃不完。」</w:t>
      </w:r>
    </w:p>
    <w:p>
      <w:pPr>
        <w:pStyle w:val="Normal"/>
        <w:ind w:left="360" w:hanging="0"/>
        <w:rPr/>
      </w:pPr>
      <w:r>
        <w:rPr/>
        <w:t>「除了你們沒有別人幫忙，我們害怕的時候，你們陪伴我們走過黑暗的日子。」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397" w:hanging="340"/>
        <w:rPr/>
      </w:pPr>
      <w:r>
        <w:rPr/>
        <w:t>教會、育幼院</w:t>
      </w:r>
    </w:p>
    <w:p>
      <w:pPr>
        <w:pStyle w:val="Normal"/>
        <w:ind w:left="360" w:hanging="0"/>
        <w:rPr/>
      </w:pPr>
      <w:r>
        <w:rPr/>
        <w:t>「每到過年，孩子沒家可回，就安排去教會長老家，去了幾年，媽媽情況仍不穩定，孩子反而更以院為家。」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pacing w:before="120" w:after="120"/>
        <w:rPr/>
      </w:pPr>
      <w:r>
        <w:rPr/>
        <w:t>六、建議</w:t>
      </w:r>
      <w:r>
        <w:rPr/>
        <w:t>：</w:t>
      </w:r>
    </w:p>
    <w:p>
      <w:pPr>
        <w:pStyle w:val="Normal"/>
        <w:spacing w:before="120" w:after="120"/>
        <w:rPr/>
      </w:pPr>
      <w:r>
        <w:rPr/>
        <w:t>受害的復原有兩個要素，除了輔導及時介入外，就是正義伸張，受害兒少得到保護；讓受害人可從被虐待的夢魘中逐漸解放，重新建立對世界的信任，並讓深埋內心的自責，因法律的介入與實際的判決獲得紓解。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(</w:t>
      </w:r>
      <w:r>
        <w:rPr/>
        <w:t>一</w:t>
      </w:r>
      <w:r>
        <w:rPr/>
        <w:t>)</w:t>
      </w:r>
      <w:r>
        <w:rPr/>
        <w:t>瞭解性虐受害兒少面對司法體系的高壓：</w:t>
      </w:r>
    </w:p>
    <w:p>
      <w:pPr>
        <w:pStyle w:val="Normal"/>
        <w:ind w:firstLine="480"/>
        <w:rPr/>
      </w:pPr>
      <w:r>
        <w:rPr/>
        <w:t>司法執法人員在兒少保護網落中角色重要，面對警察、檢察官、法官，兒少的恐懼和心理障礙超過成人的想像，原因有兩種：</w:t>
      </w:r>
    </w:p>
    <w:p>
      <w:pPr>
        <w:pStyle w:val="Normal"/>
        <w:spacing w:before="120" w:after="120"/>
        <w:ind w:left="360" w:hanging="360"/>
        <w:rPr/>
      </w:pPr>
      <w:r>
        <w:rPr/>
        <w:t xml:space="preserve">1.  </w:t>
      </w:r>
      <w:r>
        <w:rPr/>
        <w:t>一般性的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面對權威的緊張失措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社交技巧欠缺不足，和問訊應對的壓力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非理性的恐懼，很多孩子擔心自己會被關起來。</w:t>
      </w:r>
      <w:r>
        <w:rPr/>
        <w:t>(</w:t>
      </w:r>
      <w:r>
        <w:rPr/>
        <w:t>過去被恐嚇不乖就要關起來</w:t>
      </w:r>
      <w:r>
        <w:rPr/>
        <w:t>)</w:t>
      </w:r>
    </w:p>
    <w:p>
      <w:pPr>
        <w:pStyle w:val="Normal"/>
        <w:spacing w:before="120" w:after="120"/>
        <w:ind w:left="360" w:hanging="360"/>
        <w:rPr/>
      </w:pPr>
      <w:r>
        <w:rPr/>
        <w:t xml:space="preserve">2.  </w:t>
      </w:r>
      <w:r>
        <w:rPr/>
        <w:t>創傷特殊性的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再次複述創傷事件的</w:t>
      </w:r>
      <w:r>
        <w:rPr/>
        <w:t>PTSD</w:t>
      </w:r>
      <w:r>
        <w:rPr/>
        <w:t>反應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面對加害人的恐怖感，公開指責加害人的焦慮不安，及內心深處的猶疑、罪疚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法官、警官的男性權威形象，在受害兒少心理幾乎等同「加害人」，是握有權力和控制的強權者，會引發當事人許多矛盾的情緒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基於此，司法執法人員提供給受害者的印象和態度之重要就毋庸贅述。因為一個示範尊重（不因性別、年齡、權位懸殊落差造成不平等</w:t>
      </w:r>
      <w:r>
        <w:rPr>
          <w:rFonts w:eastAsia="Times New Roman"/>
        </w:rPr>
        <w:t xml:space="preserve"> </w:t>
      </w:r>
      <w:r>
        <w:rPr/>
        <w:t>）、了解（當事人的害怕、困惑、矛盾等內外在壓力）、接納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關心、溫暖、不責怪）、肯定（說出真相的勇氣、創傷中已盡力）的態度，就已直接讓受害兒少經歷了一個修正性的互動關係，當事人被聽見、被看見、被平等對待，就是一種態度治療。</w:t>
      </w:r>
    </w:p>
    <w:p>
      <w:pPr>
        <w:pStyle w:val="Normal"/>
        <w:ind w:firstLine="480"/>
        <w:rPr/>
      </w:pPr>
      <w:r>
        <w:rPr/>
        <w:t>因為長久孤立無援、不被信任，受害者的治療中，被相信十分重要（王如玄，</w:t>
      </w:r>
      <w:r>
        <w:rPr/>
        <w:t>1999 419</w:t>
      </w:r>
      <w:r>
        <w:rPr/>
        <w:t>，</w:t>
      </w:r>
      <w:r>
        <w:rPr/>
        <w:t>Hepworth &amp; Larsen</w:t>
      </w:r>
      <w:r>
        <w:rPr/>
        <w:t>，</w:t>
      </w:r>
      <w:r>
        <w:rPr/>
        <w:t>1993 628</w:t>
      </w:r>
      <w:r>
        <w:rPr/>
        <w:t>）。</w:t>
      </w:r>
    </w:p>
    <w:p>
      <w:pPr>
        <w:pStyle w:val="Normal"/>
        <w:ind w:firstLine="480"/>
        <w:rPr/>
      </w:pPr>
      <w:r>
        <w:rPr/>
        <w:t>若能傳遞保護的訊息，讓兒少知道司法執法是保護網落中的一環，會為他們的安全努力，這樣的保證對當事人是莫大的安慰。一位法官因未及安排加害人在另一時段問訊，使受害母女再次承受法庭上的高壓，法官親自向母親道歉。一位青少年說：「法官態度和善，還對我說不論判決如何，希望我勇敢走出來。」更完整的悲憫同理，可從下列敘述窺知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360" w:hanging="0"/>
        <w:rPr/>
      </w:pPr>
      <w:r>
        <w:rPr/>
        <w:t>……</w:t>
      </w:r>
      <w:r>
        <w:rPr/>
        <w:t>地院判決書上寫者：被害人二人均係被告之女兒，若非確有其事，焉有大、二女兒均一致指其父強姦之理？且「姊姊」與檢察官偵查中係最後一庭才下決心要提出告訴，可見告訴其父一節，內心亦經過掙扎，自無攀誣之理。而「妹妹」與檢察官第一次偵查時對被姦淫之事，亦無法啟齒，本院詢問妹妹時，其見法官係男性亦掉頭就走，社工人員好言相勸才接受詢問，而陳述案情時，可窺見其內心甚為痛苦，令人心生不忍，視此情，又豈有構陷之可能？</w:t>
      </w:r>
      <w:r>
        <w:rPr/>
        <w:t xml:space="preserve">( </w:t>
      </w:r>
      <w:r>
        <w:rPr/>
        <w:t>引自「記得月亮活下來」</w:t>
      </w:r>
      <w:r>
        <w:rPr/>
        <w:t>90</w:t>
      </w:r>
      <w:r>
        <w:rPr/>
        <w:t>頁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480"/>
        <w:rPr/>
      </w:pPr>
      <w:r>
        <w:rPr/>
        <w:t>亂倫家庭關係撕裂，和解、重建雖難企及，仍並非完全無望。讓我感動最深的一次，是一位</w:t>
      </w:r>
      <w:r>
        <w:rPr>
          <w:rFonts w:eastAsia="Times New Roman"/>
        </w:rPr>
        <w:t xml:space="preserve"> </w:t>
      </w:r>
      <w:r>
        <w:rPr/>
        <w:t>"</w:t>
      </w:r>
      <w:r>
        <w:rPr/>
        <w:t>冷冷的</w:t>
      </w:r>
      <w:r>
        <w:rPr/>
        <w:t>"</w:t>
      </w:r>
      <w:r>
        <w:rPr/>
        <w:t>受害青少年會談多次後，第一次落淚，因為想到童年沒飯吃時父親讓她先吃。起訴數年她內心掙扎很大，一直不確定是否真的想告</w:t>
      </w:r>
      <w:r>
        <w:rPr/>
        <w:t>，</w:t>
      </w:r>
      <w:r>
        <w:rPr/>
        <w:t>無獨有偶，這反映了很多受虐兒少的內在衝突。其實她們渴望的只是一個</w:t>
      </w:r>
      <w:r>
        <w:rPr>
          <w:rFonts w:eastAsia="Times New Roman"/>
        </w:rPr>
        <w:t xml:space="preserve"> </w:t>
      </w:r>
      <w:r>
        <w:rPr/>
        <w:t>"</w:t>
      </w:r>
      <w:r>
        <w:rPr/>
        <w:t>父親面對真相的勇氣</w:t>
      </w:r>
      <w:r>
        <w:rPr/>
        <w:t xml:space="preserve">" </w:t>
      </w:r>
      <w:r>
        <w:rPr/>
        <w:t>，而再黑暗的家庭中仍有愛的流動，須被重視。</w:t>
      </w:r>
    </w:p>
    <w:p>
      <w:pPr>
        <w:pStyle w:val="Normal"/>
        <w:ind w:firstLine="480"/>
        <w:rPr/>
      </w:pPr>
      <w:r>
        <w:rPr/>
        <w:t>若在判決過程，能體會多數孩子的訴求是承認和道歉，或許也包括法律責任，那麼家庭系統仍可以有一個面對傷害修補的機會，但這方面輔導的進行，要家庭志願幾乎不可能，法院的強制或許是唯一的機會。</w:t>
      </w:r>
    </w:p>
    <w:p>
      <w:pPr>
        <w:pStyle w:val="Normal"/>
        <w:ind w:firstLine="480"/>
        <w:rPr/>
      </w:pPr>
      <w:r>
        <w:rPr/>
      </w:r>
    </w:p>
    <w:p>
      <w:pPr>
        <w:pStyle w:val="Web"/>
        <w:spacing w:before="120" w:after="12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二</w:t>
      </w:r>
      <w:r>
        <w:rPr>
          <w:rFonts w:eastAsia="新細明體;PMingLiU" w:cs="Times New Roman" w:ascii="Times New Roman" w:hAnsi="Times New Roman"/>
        </w:rPr>
        <w:t>)</w:t>
      </w:r>
      <w:r>
        <w:rPr>
          <w:rFonts w:ascii="Times New Roman" w:hAnsi="Times New Roman" w:cs="Times New Roman" w:eastAsia="新細明體;PMingLiU"/>
        </w:rPr>
        <w:t>建立以創傷學為基礎的兒少保護網絡：</w:t>
      </w:r>
    </w:p>
    <w:p>
      <w:pPr>
        <w:pStyle w:val="Normal"/>
        <w:ind w:firstLine="480"/>
        <w:rPr/>
      </w:pPr>
      <w:r>
        <w:rPr/>
        <w:t>依據</w:t>
      </w:r>
      <w:r>
        <w:rPr/>
        <w:t>Figley</w:t>
      </w:r>
      <w:r>
        <w:rPr/>
        <w:t>（</w:t>
      </w:r>
      <w:r>
        <w:rPr/>
        <w:t>2002</w:t>
      </w:r>
      <w:r>
        <w:rPr/>
        <w:t>）對創傷學（</w:t>
      </w:r>
      <w:r>
        <w:rPr/>
        <w:t>traumatology</w:t>
      </w:r>
      <w:r>
        <w:rPr/>
        <w:t>）的定義是「對高壓事件造成的立即和長遠影響，及其中的中介因素所做的研究和知識運用」。</w:t>
      </w:r>
      <w:r>
        <w:rPr/>
        <w:t>1970</w:t>
      </w:r>
      <w:r>
        <w:rPr/>
        <w:t>年開始，美國因為越戰軍人、受虐婦女和強暴受害三類族群所盛行的創傷後症候群，開啟了專業對創傷主題的興趣與探究。（</w:t>
      </w:r>
      <w:r>
        <w:rPr/>
        <w:t>Gold &amp; Faust 2002 2</w:t>
      </w:r>
      <w:r>
        <w:rPr/>
        <w:t>）</w:t>
      </w:r>
    </w:p>
    <w:p>
      <w:pPr>
        <w:pStyle w:val="Normal"/>
        <w:ind w:firstLine="480"/>
        <w:rPr/>
      </w:pPr>
      <w:r>
        <w:rPr/>
        <w:t>創傷學是一項跨專業團隊的工作，包括心理衛生工作者，如精神科醫師、心理師、心理治療師、社會工作人員等，也包括醫院急診或其他醫療人員，及律師、法律專家、執法人員、急救人員等，去年美國新發行的「創傷實務」（</w:t>
      </w:r>
      <w:r>
        <w:rPr/>
        <w:t>Trauma Practice</w:t>
      </w:r>
      <w:r>
        <w:rPr/>
        <w:t>）刊物，就是以強調服務團隊需要協調和對話，而設的一個交流平台（</w:t>
      </w:r>
      <w:r>
        <w:rPr/>
        <w:t>Gold &amp; Faust</w:t>
      </w:r>
      <w:r>
        <w:rPr/>
        <w:t>，</w:t>
      </w:r>
      <w:r>
        <w:rPr/>
        <w:t>2002</w:t>
      </w:r>
      <w:r>
        <w:rPr/>
        <w:t xml:space="preserve"> 10-11</w:t>
      </w:r>
      <w:r>
        <w:rPr/>
        <w:t>）。國內許多學者和實務工作者也提出同樣的呼籲（江季璇，</w:t>
      </w:r>
      <w:r>
        <w:rPr/>
        <w:t>90</w:t>
      </w:r>
      <w:r>
        <w:rPr/>
        <w:t>年</w:t>
      </w:r>
      <w:r>
        <w:rPr/>
        <w:t>148-149</w:t>
      </w:r>
      <w:r>
        <w:rPr/>
        <w:t>、洪文惠，</w:t>
      </w:r>
      <w:r>
        <w:rPr/>
        <w:t>82</w:t>
      </w:r>
      <w:r>
        <w:rPr/>
        <w:t>年</w:t>
      </w:r>
      <w:r>
        <w:rPr>
          <w:rFonts w:eastAsia="Times New Roman"/>
        </w:rPr>
        <w:t xml:space="preserve"> </w:t>
      </w:r>
      <w:r>
        <w:rPr/>
        <w:t>130</w:t>
      </w:r>
      <w:r>
        <w:rPr/>
        <w:t>、馮燕，</w:t>
      </w:r>
      <w:r>
        <w:rPr/>
        <w:t>85</w:t>
      </w:r>
      <w:r>
        <w:rPr/>
        <w:t>年</w:t>
      </w:r>
      <w:r>
        <w:rPr>
          <w:rFonts w:eastAsia="Times New Roman"/>
        </w:rPr>
        <w:t xml:space="preserve"> </w:t>
      </w:r>
      <w:r>
        <w:rPr/>
        <w:t>5-7</w:t>
      </w:r>
      <w:r>
        <w:rPr/>
        <w:t>）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去年五月在西雅圖參加全美兒童保護工作大會，報名了一個工作坊</w:t>
      </w:r>
      <w:r>
        <w:rPr>
          <w:rFonts w:ascii="新細明體;PMingLiU" w:hAnsi="新細明體;PMingLiU" w:cs="新細明體;PMingLiU"/>
        </w:rPr>
        <w:t>是</w:t>
      </w:r>
      <w:r>
        <w:rPr>
          <w:rFonts w:ascii="新細明體;PMingLiU" w:hAnsi="新細明體;PMingLiU" w:cs="新細明體;PMingLiU"/>
        </w:rPr>
        <w:t>助人者的自助（</w:t>
      </w:r>
      <w:r>
        <w:rPr>
          <w:rFonts w:cs="新細明體;PMingLiU" w:ascii="新細明體;PMingLiU" w:hAnsi="新細明體;PMingLiU"/>
        </w:rPr>
        <w:t>healing the healer</w:t>
      </w:r>
      <w:r>
        <w:rPr>
          <w:rFonts w:ascii="新細明體;PMingLiU" w:hAnsi="新細明體;PMingLiU" w:cs="新細明體;PMingLiU"/>
        </w:rPr>
        <w:t xml:space="preserve">），由一知名法官及其家庭治療師太太共同主持，呼籲第一線接觸 </w:t>
      </w:r>
      <w:r>
        <w:rPr>
          <w:rFonts w:ascii="新細明體;PMingLiU" w:hAnsi="新細明體;PMingLiU" w:cs="新細明體;PMingLiU"/>
        </w:rPr>
        <w:t>“</w:t>
      </w:r>
      <w:r>
        <w:rPr>
          <w:rFonts w:ascii="新細明體;PMingLiU" w:hAnsi="新細明體;PMingLiU" w:cs="新細明體;PMingLiU"/>
        </w:rPr>
        <w:t>暴力當事人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需慎防自己的</w:t>
      </w:r>
      <w:r>
        <w:rPr>
          <w:rFonts w:cs="新細明體;PMingLiU" w:ascii="新細明體;PMingLiU" w:hAnsi="新細明體;PMingLiU"/>
        </w:rPr>
        <w:t>PTSD</w:t>
      </w:r>
      <w:r>
        <w:rPr>
          <w:rFonts w:ascii="新細明體;PMingLiU" w:hAnsi="新細明體;PMingLiU" w:cs="新細明體;PMingLiU"/>
        </w:rPr>
        <w:t>反應，法官以己身為例，說因辦性侵害案例，太多創傷照片映入腦海，最明顯的反應是有中年房事障礙。筆者想到前年在高雄帶警察、社工工作坊時，一位女警在陪伴受亂倫的個案過程後，出現失眠、甲狀腺等問題，體重急遽下降，在另一個民間殘障福利單位諮詢時，一位資深社工離職，因為個案自殺為他帶來的身心靈衝擊，有若</w:t>
      </w:r>
      <w:r>
        <w:rPr>
          <w:rFonts w:cs="新細明體;PMingLiU" w:ascii="新細明體;PMingLiU" w:hAnsi="新細明體;PMingLiU"/>
        </w:rPr>
        <w:t>PTSD</w:t>
      </w:r>
      <w:r>
        <w:rPr>
          <w:rFonts w:ascii="新細明體;PMingLiU" w:hAnsi="新細明體;PMingLiU" w:cs="新細明體;PMingLiU"/>
        </w:rPr>
        <w:t>再現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專業人員日復一日聽恐懼、痛苦的故事，心情自被牽引，其中急診、心理衛生、醫護、神職人員、志工、</w:t>
      </w:r>
      <w:r>
        <w:rPr/>
        <w:t>司法執法</w:t>
      </w:r>
      <w:r>
        <w:rPr>
          <w:rFonts w:ascii="新細明體;PMingLiU" w:hAnsi="新細明體;PMingLiU" w:cs="新細明體;PMingLiU"/>
        </w:rPr>
        <w:t>人員都可能是高危險群，和歷經浩劫的受創者工作，專業人員面臨的不只是一般的壓力或工作不滿，當事人情緒帶來的波及不可小覷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替代性創傷（</w:t>
      </w:r>
      <w:r>
        <w:rPr>
          <w:rFonts w:cs="新細明體;PMingLiU" w:ascii="新細明體;PMingLiU" w:hAnsi="新細明體;PMingLiU"/>
        </w:rPr>
        <w:t>compassion fatigue</w:t>
      </w:r>
      <w:r>
        <w:rPr>
          <w:rFonts w:ascii="新細明體;PMingLiU" w:hAnsi="新細明體;PMingLiU" w:cs="新細明體;PMingLiU"/>
        </w:rPr>
        <w:t>）不同於職場壓力（</w:t>
      </w:r>
      <w:r>
        <w:rPr>
          <w:rFonts w:cs="新細明體;PMingLiU" w:ascii="新細明體;PMingLiU" w:hAnsi="新細明體;PMingLiU"/>
        </w:rPr>
        <w:t>burn out</w:t>
      </w:r>
      <w:r>
        <w:rPr>
          <w:rFonts w:ascii="新細明體;PMingLiU" w:hAnsi="新細明體;PMingLiU" w:cs="新細明體;PMingLiU"/>
        </w:rPr>
        <w:t>），後者是累積的不快、壓力，前者是一種緊張狀態或</w:t>
      </w:r>
      <w:r>
        <w:rPr>
          <w:rFonts w:cs="新細明體;PMingLiU" w:ascii="新細明體;PMingLiU" w:hAnsi="新細明體;PMingLiU"/>
        </w:rPr>
        <w:t>PTSD</w:t>
      </w:r>
      <w:r>
        <w:rPr>
          <w:rFonts w:ascii="新細明體;PMingLiU" w:hAnsi="新細明體;PMingLiU" w:cs="新細明體;PMingLiU"/>
        </w:rPr>
        <w:t>反應。就如同透過案主的眼和耳，吸納了他的創傷，也可被視為次要</w:t>
      </w:r>
      <w:r>
        <w:rPr>
          <w:rFonts w:cs="新細明體;PMingLiU" w:ascii="新細明體;PMingLiU" w:hAnsi="新細明體;PMingLiU"/>
        </w:rPr>
        <w:t>PTSD</w:t>
      </w:r>
      <w:r>
        <w:rPr>
          <w:rFonts w:ascii="新細明體;PMingLiU" w:hAnsi="新細明體;PMingLiU" w:cs="新細明體;PMingLiU"/>
        </w:rPr>
        <w:t>。因此工作表現下降、犯錯率增加、士氣滑落、個人關係也被波及、家庭生活惡質化、個性改變，或導致健康狀況的惡化，</w:t>
      </w:r>
      <w:r>
        <w:rPr/>
        <w:t>跨專業團隊的工作</w:t>
      </w:r>
      <w:r>
        <w:rPr>
          <w:rFonts w:ascii="新細明體;PMingLiU" w:hAnsi="新細明體;PMingLiU" w:cs="新細明體;PMingLiU"/>
        </w:rPr>
        <w:t>人員，不得不慎。</w:t>
      </w:r>
    </w:p>
    <w:p>
      <w:pPr>
        <w:pStyle w:val="Web"/>
        <w:tabs>
          <w:tab w:val="clear" w:pos="720"/>
          <w:tab w:val="left" w:pos="540" w:leader="none"/>
        </w:tabs>
        <w:spacing w:before="120" w:after="12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三</w:t>
      </w:r>
      <w:r>
        <w:rPr>
          <w:rFonts w:eastAsia="新細明體;PMingLiU" w:cs="Times New Roman" w:ascii="Times New Roman" w:hAnsi="Times New Roman"/>
        </w:rPr>
        <w:t>)</w:t>
      </w:r>
      <w:r>
        <w:rPr>
          <w:rFonts w:ascii="Times New Roman" w:hAnsi="Times New Roman" w:cs="Times New Roman" w:eastAsia="新細明體;PMingLiU"/>
        </w:rPr>
        <w:t>司法判決立場、程序宜加強「保護受害人」意識之考量：</w:t>
      </w:r>
    </w:p>
    <w:p>
      <w:pPr>
        <w:pStyle w:val="Normal"/>
        <w:spacing w:before="120" w:after="120"/>
        <w:ind w:left="357" w:hanging="357"/>
        <w:rPr>
          <w:rFonts w:ascii="標楷體" w:hAnsi="標楷體"/>
        </w:rPr>
      </w:pPr>
      <w:r>
        <w:rPr>
          <w:rFonts w:ascii="標楷體" w:hAnsi="標楷體"/>
        </w:rPr>
        <w:t xml:space="preserve">1. </w:t>
      </w:r>
      <w:r>
        <w:rPr>
          <w:rFonts w:ascii="標楷體" w:hAnsi="標楷體"/>
        </w:rPr>
        <w:t>解決訴訟過長，被告一再上訴，逃避服刑，司法束手無策的困境。</w:t>
      </w:r>
    </w:p>
    <w:p>
      <w:pPr>
        <w:pStyle w:val="Normal"/>
        <w:spacing w:before="120" w:after="120"/>
        <w:ind w:left="360" w:hanging="0"/>
        <w:rPr>
          <w:rFonts w:ascii="標楷體" w:hAnsi="標楷體"/>
        </w:rPr>
      </w:pPr>
      <w:r>
        <w:rPr>
          <w:rFonts w:ascii="新細明體;PMingLiU" w:hAnsi="新細明體;PMingLiU"/>
        </w:rPr>
        <w:t>例一：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父同居人之嫌棄，文內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歲少女與手足搬出租並同睡一床，而手足之觀護人家訪時見狀，以為不妥。詢問下，二人供出父亂倫少女之事（手足曾目睹），觀護人</w:t>
      </w:r>
      <w:r>
        <w:rPr>
          <w:rFonts w:cs="新細明體;PMingLiU" w:ascii="新細明體;PMingLiU" w:hAnsi="新細明體;PMingLiU"/>
        </w:rPr>
        <w:t>86.6</w:t>
      </w:r>
      <w:r>
        <w:rPr>
          <w:rFonts w:ascii="新細明體;PMingLiU" w:hAnsi="新細明體;PMingLiU" w:cs="新細明體;PMingLiU"/>
        </w:rPr>
        <w:t>即予通報、起訴，然全案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判決，歷時四年，當事人出庭七次。</w:t>
      </w:r>
      <w:r>
        <w:rPr>
          <w:rFonts w:cs="新細明體;PMingLiU" w:ascii="新細明體;PMingLiU" w:hAnsi="新細明體;PMingLiU"/>
        </w:rPr>
        <w:t>87</w:t>
      </w:r>
      <w:r>
        <w:rPr>
          <w:rFonts w:ascii="新細明體;PMingLiU" w:hAnsi="新細明體;PMingLiU" w:cs="新細明體;PMingLiU"/>
        </w:rPr>
        <w:t>年首判五年，父上訴被駁回，但二月後更審，原因有二：「少女曾於更小時，被母同居人性虐待、無法證明其傷為父造成，且法律變更，判決之年限對被告有利。」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亂倫事件有證人，有精神專科醫師之診斷，被告有恐嚇、妨害自由等前科，少女當時就學、無任何不良紀錄或動機。然更審之立場照顧到加害人的權益，而完全無視於對被害人的影響，如此對犯罪行為的人道寬容，是需要受害人付出很高的心理代價。後續發展是繼續纏訟三年，少女重複接受偵詢，甚至測謊（少女通過、父未），最後法官要求雙方「對質」，當庭轉由父及辯護律師述說少女從小的說謊、惡行。「少女躲在我和中途之家社工員的後面，發抖流淚、幾乎失聲，很多法官問話，由我們聽了再轉述。」（社工員口述）這樣的司法審理程序偏頗失衡，欠缺對保護受害人的考量。</w:t>
      </w:r>
    </w:p>
    <w:p>
      <w:pPr>
        <w:pStyle w:val="Normal"/>
        <w:ind w:left="720" w:hanging="0"/>
        <w:rPr/>
      </w:pPr>
      <w:r>
        <w:rPr>
          <w:rFonts w:eastAsia="標楷體" w:ascii="標楷體" w:hAnsi="標楷體"/>
        </w:rPr>
        <w:br/>
      </w:r>
      <w:r>
        <w:rPr>
          <w:rFonts w:ascii="新細明體;PMingLiU" w:hAnsi="新細明體;PMingLiU"/>
        </w:rPr>
        <w:t>對質後，堅持告父親的少女也動搖了，她說：「不論判決結果為何，我不想再出庭了。」而這數年間，她為決定尋求法律正義，已付出相當代價，父親家族視之為瘟疫、厄運、仇敵，避之唯恐不及。</w:t>
      </w:r>
    </w:p>
    <w:p>
      <w:pPr>
        <w:pStyle w:val="Normal"/>
        <w:spacing w:before="120" w:after="120"/>
        <w:ind w:left="3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例二：</w:t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</w:rPr>
        <w:t>「我和女兒進出法院四十多次，到了高院前夫要求女兒測謊，他甚至說自己陽萎，法官讓他進行性功能測驗，一拖又是半年。孩子為什麼要承受這些？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令人不服氣的是，高院法官在判決書上寫，因為我們夫妻生活不美滿，才導致他對孩子這樣－我很難過，即使我們感情不好，也不可以對孩子下手，他是人，不是野獸啊！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訴訟前後長達一年半，但惡夢並未因官司勝訴結束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書記官說，他因病保外就醫，趁機逃逸，不知去向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一審判十年，二審判七年，三審駁回，但又如何？不如當初不告，到頭來沒有任何意義。」（引自「記得月亮活下來」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頁）</w:t>
      </w:r>
    </w:p>
    <w:p>
      <w:pPr>
        <w:pStyle w:val="Normal"/>
        <w:ind w:left="720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before="120" w:after="120"/>
        <w:ind w:left="357" w:hanging="357"/>
        <w:rPr>
          <w:rFonts w:ascii="標楷體" w:hAnsi="標楷體"/>
        </w:rPr>
      </w:pPr>
      <w:r>
        <w:rPr/>
        <w:t>2.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受害兒少被傳作証人，其本身兼具之受害人身分應被觀照。</w:t>
      </w:r>
    </w:p>
    <w:p>
      <w:pPr>
        <w:pStyle w:val="Normal"/>
        <w:spacing w:before="120" w:after="120"/>
        <w:ind w:left="360" w:hanging="0"/>
        <w:rPr>
          <w:rFonts w:ascii="標楷體" w:hAnsi="標楷體"/>
        </w:rPr>
      </w:pPr>
      <w:r>
        <w:rPr/>
        <w:t>例一：</w:t>
      </w:r>
    </w:p>
    <w:p>
      <w:pPr>
        <w:pStyle w:val="Normal"/>
        <w:spacing w:before="120" w:after="120"/>
        <w:ind w:left="720" w:hanging="0"/>
        <w:rPr/>
      </w:pPr>
      <w:r>
        <w:rPr/>
        <w:t>一位少女被騙至外地，「乾媽」先誘其至電玩店工作、賣餐，然後逐步監禁、控制，強迫接客，後少女向社工員求救，救出後向警方提出告訴，少女數度以「證人」身份出庭，然被迫賣淫之受害部分，完全未曾被處理，包括</w:t>
      </w:r>
      <w:r>
        <w:rPr>
          <w:rFonts w:cs="新細明體;PMingLiU"/>
        </w:rPr>
        <w:t>對方沒收之</w:t>
      </w:r>
      <w:r>
        <w:rPr>
          <w:rFonts w:cs="新細明體;PMingLiU"/>
        </w:rPr>
        <w:t>CD</w:t>
      </w:r>
      <w:r>
        <w:rPr>
          <w:rFonts w:cs="新細明體;PMingLiU"/>
        </w:rPr>
        <w:t>、衣物均無法取回（雖然少女在法庭上曾要求），最後全案發展，未告知少女。</w:t>
      </w:r>
    </w:p>
    <w:p>
      <w:pPr>
        <w:pStyle w:val="Normal"/>
        <w:spacing w:before="120" w:after="120"/>
        <w:ind w:left="3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例二：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因為養父有流氓管訓、妨害自由二項刑事案件在身，少女（曾被養父押賣）被喚出庭作證，情緒大為不穩，不但放棄原本準備的升學考試，而且曾企圖自殺。」（引自糾纏與漂浮：一位曾從娼少女的離家過程，中華心理衛生學刊第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頁）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spacing w:before="120" w:after="120"/>
        <w:rPr/>
      </w:pPr>
      <w:r>
        <w:rPr/>
        <w:t>(</w:t>
      </w:r>
      <w:r>
        <w:rPr/>
        <w:t>四</w:t>
      </w:r>
      <w:r>
        <w:rPr/>
        <w:t>)</w:t>
      </w:r>
      <w:r>
        <w:rPr/>
        <w:t>性虐待採證困難，裁定時宜稍彈性參考相對證據：</w:t>
      </w:r>
    </w:p>
    <w:p>
      <w:pPr>
        <w:pStyle w:val="Normal"/>
        <w:ind w:left="360" w:hanging="0"/>
        <w:rPr/>
      </w:pPr>
      <w:r>
        <w:rPr/>
        <w:t>性虐待採證困難，如比照刑事案件，堅持科學絕對證據，無異宣告被害人放棄告訴，自認倒楣。</w:t>
      </w:r>
    </w:p>
    <w:p>
      <w:pPr>
        <w:pStyle w:val="Normal"/>
        <w:spacing w:before="120" w:after="120"/>
        <w:ind w:left="360" w:hanging="0"/>
        <w:rPr>
          <w:rFonts w:ascii="新細明體;PMingLiU" w:hAnsi="新細明體;PMingLiU"/>
        </w:rPr>
      </w:pPr>
      <w:r>
        <w:rPr/>
        <w:t>例一：</w:t>
      </w:r>
    </w:p>
    <w:p>
      <w:pPr>
        <w:pStyle w:val="Normal"/>
        <w:spacing w:before="120" w:after="120"/>
        <w:ind w:left="720" w:hanging="0"/>
        <w:rPr/>
      </w:pPr>
      <w:r>
        <w:rPr/>
        <w:t>「我偶而回台北，住媽媽的房子，那晚九點多有人敲門，說是鄰居拜訪，我一開門，他就自行進入</w:t>
      </w:r>
      <w:r>
        <w:rPr/>
        <w:t>……</w:t>
      </w:r>
      <w:r>
        <w:rPr/>
        <w:t>」演變至強暴案，在法庭對方強辯女方同意，雖然女方事後衣衫不整逃出求救，有一路人為證，女方易有明顯身心創傷症狀，然而因為缺乏直接證據，最後宣判「侵入民宅成立，強暴不成立」時，少女說：「我真想從法院樓上跳下，以洗清白。」</w:t>
      </w:r>
    </w:p>
    <w:p>
      <w:pPr>
        <w:pStyle w:val="Normal"/>
        <w:spacing w:before="120" w:after="120"/>
        <w:ind w:left="360" w:hanging="0"/>
        <w:rPr>
          <w:rFonts w:ascii="新細明體;PMingLiU" w:hAnsi="新細明體;PMingLiU"/>
        </w:rPr>
      </w:pPr>
      <w:r>
        <w:rPr/>
        <w:t>例二：</w:t>
      </w:r>
    </w:p>
    <w:p>
      <w:pPr>
        <w:pStyle w:val="Normal"/>
        <w:ind w:left="720" w:hanging="0"/>
        <w:rPr/>
      </w:pPr>
      <w:r>
        <w:rPr/>
        <w:t>「八歲女孩內褲上血跡引起家人狐疑，鄰居指證加害人出入，女孩指認無疑，然因為未採到精子反應而不起訴，這位前科累累的加害人，後來終因搶劫超商入獄。」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120" w:after="120"/>
        <w:ind w:left="360" w:hanging="0"/>
        <w:rPr/>
      </w:pPr>
      <w:r>
        <w:rPr/>
        <w:t>例三：應慎用測謊作為絕對證據</w:t>
      </w:r>
    </w:p>
    <w:p>
      <w:pPr>
        <w:pStyle w:val="Normal"/>
        <w:ind w:left="720" w:hanging="0"/>
        <w:rPr/>
      </w:pPr>
      <w:r>
        <w:rPr/>
        <w:t>測謊易被迷信為科學證據，然非如此，該工具也有誤差。兒少性虐案例，要求受害者測謊，反映對原告懷疑與不信任，有些孩子因為過於緊張，未通過測謊就被駁回，然而，加害人未通過測謊卻屢屢上訴，再度突顯司法制度難以規範法律的操弄者，也無法保護弱勢的兒少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480"/>
        <w:rPr/>
      </w:pPr>
      <w:r>
        <w:rPr/>
        <w:t>有關受害者被法官要求測謊的做法，筆者特別向美國華盛頓州性加害人治療協會會長</w:t>
      </w:r>
      <w:r>
        <w:rPr/>
        <w:t>O’Connell</w:t>
      </w:r>
      <w:r>
        <w:rPr/>
        <w:t>博士詢問，他所著「性犯罪的心理治療」一書是專為司法人員選擇治療機構所寫。他的回答如下：「一般極少情況會要求原告測謊，就如你所考慮對受害人的不信任，有欠公允。除非案情膠著，完全無任何證據，才萬不得已對受害人測謊，這種情況少之又少。」</w:t>
      </w:r>
    </w:p>
    <w:p>
      <w:pPr>
        <w:pStyle w:val="Normal"/>
        <w:ind w:firstLine="480"/>
        <w:rPr/>
      </w:pPr>
      <w:r>
        <w:rPr/>
        <w:t>國外對</w:t>
      </w:r>
      <w:r>
        <w:rPr/>
        <w:t>201</w:t>
      </w:r>
      <w:r>
        <w:rPr/>
        <w:t>位平均有</w:t>
      </w:r>
      <w:r>
        <w:rPr/>
        <w:t>6.1</w:t>
      </w:r>
      <w:r>
        <w:rPr/>
        <w:t>年處理兒童性虐經驗的專業人員（其中含</w:t>
      </w:r>
      <w:r>
        <w:rPr/>
        <w:t>74</w:t>
      </w:r>
      <w:r>
        <w:rPr/>
        <w:t>位執法人員），的研究發現「兒童很少謊稱受到性虐待」，六歲以下的兒童說謊百分比最低（</w:t>
      </w:r>
      <w:r>
        <w:rPr/>
        <w:t>1.57%</w:t>
      </w:r>
      <w:r>
        <w:rPr/>
        <w:t>），相對於心理輔導人員，孩子通常很少對執法者</w:t>
      </w:r>
      <w:r>
        <w:rPr/>
        <w:t>(</w:t>
      </w:r>
      <w:r>
        <w:rPr/>
        <w:t>如檢察官、或兒保小組人員</w:t>
      </w:r>
      <w:r>
        <w:rPr/>
        <w:t>)</w:t>
      </w:r>
      <w:r>
        <w:rPr/>
        <w:t>謊報，因為擔心他的家人吃上官司。此外</w:t>
      </w:r>
      <w:r>
        <w:rPr/>
        <w:t>Herman and Hirschman</w:t>
      </w:r>
      <w:r>
        <w:rPr/>
        <w:t>（</w:t>
      </w:r>
      <w:r>
        <w:rPr/>
        <w:t>1980</w:t>
      </w:r>
      <w:r>
        <w:rPr/>
        <w:t>）的報告指出，幾乎近百分之九十九強的被告發兒童性虐待事件是真實的，孩子不會謊報的理由：</w:t>
      </w:r>
      <w:r>
        <w:rPr/>
        <w:t xml:space="preserve">(1) </w:t>
      </w:r>
      <w:r>
        <w:rPr/>
        <w:t>孩子謊報受到性虐得不到一般說謊的好處，如：可以掩飾過錯，或免於責罵。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反之，他必須承受最後的壓力，不被信任、支持，異樣的眼光，家庭瀕臨破碎的危機，或導致施虐者入獄。</w:t>
      </w:r>
      <w:r>
        <w:rPr/>
        <w:t>(</w:t>
      </w:r>
      <w:r>
        <w:rPr/>
        <w:t>陳若璋</w:t>
      </w:r>
      <w:r>
        <w:rPr/>
        <w:t>82 13-14</w:t>
      </w:r>
      <w:r>
        <w:rPr/>
        <w:t>頁</w:t>
      </w:r>
      <w:r>
        <w:rPr/>
        <w:t>)</w:t>
      </w:r>
    </w:p>
    <w:p>
      <w:pPr>
        <w:pStyle w:val="Normal"/>
        <w:ind w:firstLine="480"/>
        <w:rPr/>
      </w:pPr>
      <w:r>
        <w:rPr/>
        <w:t>王如玄律師曾經提出，為解決當前強姦罪的問題，有幾個努力方向，一為提高報案率、定罪率，然而目前無法克服審判的嚴苛要求，輔以專家證詞或其他相對證據，是難以鼓勵更多受害人出面提出告訴，防止更進一步的暴力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120"/>
        <w:rPr/>
      </w:pPr>
      <w:r>
        <w:rPr/>
        <w:t>(</w:t>
      </w:r>
      <w:r>
        <w:rPr/>
        <w:t>五</w:t>
      </w:r>
      <w:r>
        <w:rPr/>
        <w:t>)</w:t>
      </w:r>
      <w:r>
        <w:rPr/>
        <w:t>消弭司法執法體系中的隱形暴力或合理化暴力，避免二度傷害：</w:t>
      </w:r>
    </w:p>
    <w:p>
      <w:pPr>
        <w:pStyle w:val="Normal"/>
        <w:ind w:left="360" w:hanging="0"/>
        <w:rPr/>
      </w:pPr>
      <w:r>
        <w:rPr/>
        <w:t>檢察官是受害者接觸司法體系的第一線，然而其態度可能示範權威主導，漠視、拒絕、和不尊重。</w:t>
      </w:r>
    </w:p>
    <w:p>
      <w:pPr>
        <w:pStyle w:val="Normal"/>
        <w:spacing w:before="120" w:after="120"/>
        <w:ind w:left="360" w:hanging="0"/>
        <w:rPr>
          <w:rFonts w:ascii="新細明體;PMingLiU" w:hAnsi="新細明體;PMingLiU"/>
        </w:rPr>
      </w:pPr>
      <w:r>
        <w:rPr/>
        <w:t>例一：</w:t>
      </w:r>
    </w:p>
    <w:p>
      <w:pPr>
        <w:pStyle w:val="Normal"/>
        <w:ind w:left="720" w:hanging="0"/>
        <w:rPr/>
      </w:pPr>
      <w:r>
        <w:rPr/>
        <w:t>社工員：「我事先和監察官聯絡，請求安排會議室，或溫馨會談室進行，結果被拒，到場後才發現，檢察官根本不准我進入陪同，他強調法律對陪同的規定只是</w:t>
      </w:r>
      <w:r>
        <w:rPr/>
        <w:t>”</w:t>
      </w:r>
      <w:r>
        <w:rPr/>
        <w:t>得</w:t>
      </w:r>
      <w:r>
        <w:rPr/>
        <w:t>”</w:t>
      </w:r>
      <w:r>
        <w:rPr/>
        <w:t>，非</w:t>
      </w:r>
      <w:r>
        <w:rPr/>
        <w:t>”</w:t>
      </w:r>
      <w:r>
        <w:rPr/>
        <w:t>應</w:t>
      </w:r>
      <w:r>
        <w:rPr/>
        <w:t>”</w:t>
      </w:r>
      <w:r>
        <w:rPr/>
        <w:t>，堅持他的裁量權，孩子被嚇得一直哭，不明白我為何不能陪同，談完出來後，還在哭，以後對進法院有高度抗拒。」</w:t>
      </w:r>
    </w:p>
    <w:p>
      <w:pPr>
        <w:pStyle w:val="Normal"/>
        <w:spacing w:before="120" w:after="120"/>
        <w:ind w:left="360" w:hanging="0"/>
        <w:rPr>
          <w:rFonts w:ascii="新細明體;PMingLiU" w:hAnsi="新細明體;PMingLiU"/>
        </w:rPr>
      </w:pPr>
      <w:r>
        <w:rPr/>
        <w:t>例二：</w:t>
      </w:r>
    </w:p>
    <w:p>
      <w:pPr>
        <w:pStyle w:val="Normal"/>
        <w:ind w:left="720" w:hanging="0"/>
        <w:rPr/>
      </w:pPr>
      <w:r>
        <w:rPr/>
        <w:t>社工員：「第一次少女被查獲進入司法流程的經驗，讓當事人有很深的情節，由於偵訊警員採取指責威嚇的態度，而以手掌擊她頭部十餘次，她遂賭氣不願告知被養父押賣一事，一口咬定自願，直到另一警員動之以情請來養母，少女才坦承遭押賣，但法官最後未查被賣之事實，仍判責付案女養父。」</w:t>
      </w:r>
      <w:r>
        <w:rPr/>
        <w:t>(</w:t>
      </w:r>
      <w:r>
        <w:rPr/>
        <w:t>張碧琴</w:t>
      </w:r>
      <w:r>
        <w:rPr/>
        <w:t>97-101</w:t>
      </w:r>
      <w:r>
        <w:rPr/>
        <w:t>頁</w:t>
      </w:r>
      <w:r>
        <w:rPr/>
        <w:t>)</w:t>
      </w:r>
      <w:r>
        <w:rPr/>
        <w:t>。</w:t>
      </w:r>
    </w:p>
    <w:p>
      <w:pPr>
        <w:pStyle w:val="Normal"/>
        <w:spacing w:before="120" w:after="120"/>
        <w:rPr/>
      </w:pPr>
      <w:r>
        <w:rPr/>
        <w:t>(</w:t>
      </w:r>
      <w:r>
        <w:rPr/>
        <w:t>六</w:t>
      </w:r>
      <w:r>
        <w:rPr/>
        <w:t>)</w:t>
      </w:r>
      <w:r>
        <w:rPr/>
        <w:t>　修正不合時宜的保護措施與疏漏：</w:t>
      </w:r>
    </w:p>
    <w:p>
      <w:pPr>
        <w:pStyle w:val="Normal"/>
        <w:ind w:firstLine="480"/>
        <w:rPr/>
      </w:pPr>
      <w:r>
        <w:rPr/>
        <w:t>有些現行保護政策與做法，雖然良法美意，原以保護受害人為出發點，然而實行上欠缺對受害人心理的了解，及個別差異的尊重，可能適得其反。</w:t>
      </w:r>
    </w:p>
    <w:p>
      <w:pPr>
        <w:pStyle w:val="Normal"/>
        <w:spacing w:before="120" w:after="120"/>
        <w:ind w:left="360" w:hanging="0"/>
        <w:rPr>
          <w:rFonts w:ascii="新細明體;PMingLiU" w:hAnsi="新細明體;PMingLiU"/>
        </w:rPr>
      </w:pPr>
      <w:r>
        <w:rPr/>
        <w:t>例一：</w:t>
      </w:r>
    </w:p>
    <w:p>
      <w:pPr>
        <w:pStyle w:val="Normal"/>
        <w:ind w:left="720" w:hanging="0"/>
        <w:rPr/>
      </w:pPr>
      <w:r>
        <w:rPr/>
        <w:t>「一次陳述」的原意是為避免受害人重複陳述的困擾，因此要求警局接獲性虐待報案時，第一時間會同社工員作筆錄。然而對家庭內亂倫事件，特別是非自願告訴的案主，因為完全欠缺心理準備，與陌生的保護人員無任何信任關係作為工作基礎之下，造成更大的困擾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「少女因為逃家深夜在外遊蕩，被臨檢帶至警局，警員訓斥她不回家時，朋友一旁透露家中亂倫的狀況，未料警員立刻找來社工員作一次陳述，少女當時非常激動，一直搥自己大腿，完全抗拒這樣的介入。」</w:t>
      </w:r>
      <w:r>
        <w:rPr>
          <w:rFonts w:eastAsia="Times New Roman"/>
        </w:rPr>
        <w:t xml:space="preserve">   </w:t>
      </w:r>
    </w:p>
    <w:p>
      <w:pPr>
        <w:pStyle w:val="Normal"/>
        <w:spacing w:before="120" w:after="120"/>
        <w:ind w:left="360" w:hanging="0"/>
        <w:rPr/>
      </w:pPr>
      <w:r>
        <w:rPr/>
        <w:t>例二：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兒少犯罪防治將性交易優於性侵害的處置，有所偏頗。如王清峰律師的呼籲「現行安置輔導採封閉式教學，對兒少身心發展實在不利。」</w:t>
      </w:r>
    </w:p>
    <w:p>
      <w:pPr>
        <w:pStyle w:val="Normal"/>
        <w:ind w:left="720" w:hanging="0"/>
        <w:rPr/>
      </w:pPr>
      <w:r>
        <w:rPr/>
        <w:t>（王清峰</w:t>
      </w:r>
      <w:r>
        <w:rPr/>
        <w:t>82 30</w:t>
      </w:r>
      <w:r>
        <w:rPr/>
        <w:t>）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「有一天在路上，</w:t>
      </w:r>
      <w:r>
        <w:rPr/>
        <w:t>XX</w:t>
      </w:r>
      <w:r>
        <w:rPr/>
        <w:t>（中年嫖客）堵我，強制把我拉上車，帶到賓館軟禁，我被控制、狹持並拍裸照，兩天後我逃脫鼓足勇氣由友人陪同報警，做完筆錄後</w:t>
      </w:r>
      <w:r>
        <w:rPr/>
        <w:t>XX</w:t>
      </w:r>
      <w:r>
        <w:rPr/>
        <w:t>亂說我有收錢，當場就被送安置機構，像犯人般失去自由，</w:t>
      </w:r>
      <w:r>
        <w:rPr>
          <w:rFonts w:eastAsia="Times New Roman"/>
        </w:rPr>
        <w:t xml:space="preserve">  </w:t>
      </w:r>
      <w:r>
        <w:rPr/>
        <w:t>而</w:t>
      </w:r>
      <w:r>
        <w:rPr/>
        <w:t>XX</w:t>
      </w:r>
      <w:r>
        <w:rPr/>
        <w:t>卻以</w:t>
      </w:r>
      <w:r>
        <w:rPr/>
        <w:t>20</w:t>
      </w:r>
      <w:r>
        <w:rPr/>
        <w:t>萬元交保」。此一過程對少女傷害甚巨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120" w:after="120"/>
        <w:ind w:left="360" w:hanging="0"/>
        <w:rPr>
          <w:rFonts w:ascii="新細明體;PMingLiU" w:hAnsi="新細明體;PMingLiU"/>
        </w:rPr>
      </w:pPr>
      <w:r>
        <w:rPr/>
        <w:t>例三：</w:t>
      </w:r>
    </w:p>
    <w:p>
      <w:pPr>
        <w:pStyle w:val="TextBodyIndent"/>
        <w:ind w:left="720" w:hanging="0"/>
        <w:rPr/>
      </w:pPr>
      <w:r>
        <w:rPr/>
        <w:t>文內</w:t>
      </w:r>
      <w:r>
        <w:rPr/>
        <w:t>15</w:t>
      </w:r>
      <w:r>
        <w:rPr/>
        <w:t>位加害人，無一接受心理輔導，</w:t>
      </w:r>
      <w:r>
        <w:rPr>
          <w:rFonts w:eastAsia="Times New Roman"/>
        </w:rPr>
        <w:t xml:space="preserve">  </w:t>
      </w:r>
      <w:r>
        <w:rPr/>
        <w:t>然相關研究一致指出，性虐主要來自加害者的控制欲，必須透過心理治療，否則危險不減。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  <w:t>七、結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0</wp:posOffset>
                </wp:positionV>
                <wp:extent cx="5943600" cy="5943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94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90pt;width:467.95pt;height:46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2743200</wp:posOffset>
                </wp:positionV>
                <wp:extent cx="2743200" cy="2743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16pt;width:215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object w:dxaOrig="11521" w:dyaOrig="87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2pt;margin-top:108pt;width:594pt;height:436.7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788782397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3314700</wp:posOffset>
                </wp:positionV>
                <wp:extent cx="1371600" cy="1485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61pt;width:10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71190</wp:posOffset>
                </wp:positionH>
                <wp:positionV relativeFrom="paragraph">
                  <wp:posOffset>2673350</wp:posOffset>
                </wp:positionV>
                <wp:extent cx="1943100" cy="712470"/>
                <wp:effectExtent l="242570" t="0" r="41529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57000">
                          <a:off x="0" y="0"/>
                          <a:ext cx="1943280" cy="71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初級預防 防止第一次暴力事件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12898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7pt;margin-top:210.45pt;width:152.95pt;height:56.05pt;mso-wrap-style:none;v-text-anchor:middle;rotation:5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初級預防 防止第一次暴力事件</w:t>
                      </w:r>
                    </w:p>
                  </w:txbxContent>
                </v:textbox>
                <v:path textpathok="t"/>
                <v:textpath on="t" fitshape="t" string="初級預防 防止第一次暴力事件" style="font-family:&quot;新細明體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28950</wp:posOffset>
                </wp:positionH>
                <wp:positionV relativeFrom="paragraph">
                  <wp:posOffset>3028950</wp:posOffset>
                </wp:positionV>
                <wp:extent cx="1714500" cy="457200"/>
                <wp:effectExtent l="311150" t="0" r="4622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25200"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兩性教育, 家庭支持服務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21307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8.5pt;margin-top:238.45pt;width:134.95pt;height:35.95pt;mso-wrap-style:none;v-text-anchor:middle;rotation: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兩性教育, 家庭支持服務</w:t>
                      </w:r>
                    </w:p>
                  </w:txbxContent>
                </v:textbox>
                <v:path textpathok="t"/>
                <v:textpath on="t" fitshape="t" string="兩性教育, 家庭支持服務" style="font-family:&quot;新細明體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1115" simplePos="0" locked="0" layoutInCell="0" allowOverlap="1" relativeHeight="63">
                <wp:simplePos x="0" y="0"/>
                <wp:positionH relativeFrom="column">
                  <wp:posOffset>68580</wp:posOffset>
                </wp:positionH>
                <wp:positionV relativeFrom="paragraph">
                  <wp:posOffset>3710940</wp:posOffset>
                </wp:positionV>
                <wp:extent cx="1936750" cy="457200"/>
                <wp:effectExtent l="121920" t="90170" r="0" b="806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464600">
                          <a:off x="0" y="0"/>
                          <a:ext cx="1936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次級預防  預防下一次傷害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.45pt;margin-top:292.2pt;width:152.45pt;height:35.95pt;mso-wrap-style:none;v-text-anchor:middle;rotation:2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次級預防  預防下一次傷害</w:t>
                      </w:r>
                    </w:p>
                  </w:txbxContent>
                </v:textbox>
                <v:path textpathok="t"/>
                <v:textpath on="t" fitshape="t" string="次級預防  預防下一次傷害" style="font-family:&quot;新細明體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4">
                <wp:simplePos x="0" y="0"/>
                <wp:positionH relativeFrom="column">
                  <wp:posOffset>857250</wp:posOffset>
                </wp:positionH>
                <wp:positionV relativeFrom="paragraph">
                  <wp:posOffset>3486150</wp:posOffset>
                </wp:positionV>
                <wp:extent cx="1485900" cy="914400"/>
                <wp:effectExtent l="10541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382400"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高危險群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46484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55pt;margin-top:274.45pt;width:116.95pt;height:71.95pt;mso-wrap-style:none;v-text-anchor:middle;rotation:2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高危險群</w:t>
                      </w:r>
                    </w:p>
                  </w:txbxContent>
                </v:textbox>
                <v:path textpathok="t"/>
                <v:textpath on="t" fitshape="t" string="高危險群" style="font-family:&quot;新細明體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3030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5258435</wp:posOffset>
                </wp:positionV>
                <wp:extent cx="1936750" cy="798830"/>
                <wp:effectExtent l="0" t="0" r="0" b="2514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24600">
                          <a:off x="0" y="0"/>
                          <a:ext cx="1936800" cy="79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三級預防 預防暴力重現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45171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pt;margin-top:414pt;width:152.45pt;height:62.85pt;mso-wrap-style:none;v-text-anchor:middle;rotation:3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三級預防 預防暴力重現</w:t>
                      </w:r>
                    </w:p>
                  </w:txbxContent>
                </v:textbox>
                <v:path textpathok="t"/>
                <v:textpath on="t" fitshape="t" string="三級預防 預防暴力重現" style="font-family:&quot;新細明體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5257800</wp:posOffset>
                </wp:positionV>
                <wp:extent cx="1600200" cy="457835"/>
                <wp:effectExtent l="1905" t="101600" r="41275" b="2381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277000">
                          <a:off x="0" y="0"/>
                          <a:ext cx="1600200" cy="45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減低暴力事件的不良影響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pt;margin-top:413.95pt;width:125.95pt;height:36pt;mso-wrap-style:none;v-text-anchor:middle;rotation:3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減低暴力事件的不良影響</w:t>
                      </w:r>
                    </w:p>
                  </w:txbxContent>
                </v:textbox>
                <v:path textpathok="t"/>
                <v:textpath on="t" fitshape="t" string="減低暴力事件的不良影響" style="font-family:&quot;新細明體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>茲以下圖說明服務網絡及三級預防的重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0</wp:posOffset>
                </wp:positionV>
                <wp:extent cx="571500" cy="12573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安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信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控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自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親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pt;mso-wrap-distance-left:9.05pt;mso-wrap-distance-right:9.05pt;mso-wrap-distance-top:0pt;mso-wrap-distance-bottom:0pt;margin-top:27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安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信任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控制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自尊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親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3657600</wp:posOffset>
                </wp:positionV>
                <wp:extent cx="457200" cy="8001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保護性虐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28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保護性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3657600</wp:posOffset>
                </wp:positionV>
                <wp:extent cx="457200" cy="8001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受害兒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28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受害兒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4686300</wp:posOffset>
                </wp:positionV>
                <wp:extent cx="457200" cy="80010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心理輔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36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心理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0</wp:posOffset>
                </wp:positionV>
                <wp:extent cx="457200" cy="45720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矯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6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矯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4800600</wp:posOffset>
                </wp:positionV>
                <wp:extent cx="457200" cy="80010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社會福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37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社會福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3314700</wp:posOffset>
                </wp:positionV>
                <wp:extent cx="457200" cy="80010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新聞媒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26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新聞媒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00</wp:posOffset>
                </wp:positionV>
                <wp:extent cx="457200" cy="45720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00</wp:posOffset>
                </wp:positionV>
                <wp:extent cx="457200" cy="45720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司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2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司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3086100</wp:posOffset>
                </wp:positionV>
                <wp:extent cx="457200" cy="45720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警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4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警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0</wp:posOffset>
                </wp:positionV>
                <wp:extent cx="457200" cy="45720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醫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7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醫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3886200</wp:posOffset>
                </wp:positionV>
                <wp:extent cx="457200" cy="45720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戶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0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4343400</wp:posOffset>
                </wp:positionV>
                <wp:extent cx="457200" cy="91440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親職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34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親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0</wp:posOffset>
                </wp:positionV>
                <wp:extent cx="800100" cy="45720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反暴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0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反暴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6515100</wp:posOffset>
                </wp:positionV>
                <wp:extent cx="800100" cy="4572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反暴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1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反暴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5943600</wp:posOffset>
                </wp:positionV>
                <wp:extent cx="571500" cy="3429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儀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6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儀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43500</wp:posOffset>
                </wp:positionH>
                <wp:positionV relativeFrom="paragraph">
                  <wp:posOffset>4114800</wp:posOffset>
                </wp:positionV>
                <wp:extent cx="571500" cy="3429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規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24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規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4900</wp:posOffset>
                </wp:positionH>
                <wp:positionV relativeFrom="paragraph">
                  <wp:posOffset>2743200</wp:posOffset>
                </wp:positionV>
                <wp:extent cx="571500" cy="3429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語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語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0</wp:posOffset>
                </wp:positionV>
                <wp:extent cx="571500" cy="3429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傳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傳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0</wp:posOffset>
                </wp:positionV>
                <wp:extent cx="647700" cy="3429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價值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13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價值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0</wp:posOffset>
                </wp:positionV>
                <wp:extent cx="571500" cy="3429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文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571500" cy="3429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政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2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政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5486400</wp:posOffset>
                </wp:positionV>
                <wp:extent cx="571500" cy="34290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經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3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經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6286500</wp:posOffset>
                </wp:positionV>
                <wp:extent cx="571500" cy="34290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社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社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Web"/>
        <w:numPr>
          <w:ilvl w:val="0"/>
          <w:numId w:val="0"/>
        </w:numPr>
        <w:spacing w:before="0" w:after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6695</wp:posOffset>
                </wp:positionH>
                <wp:positionV relativeFrom="paragraph">
                  <wp:posOffset>5974080</wp:posOffset>
                </wp:positionV>
                <wp:extent cx="5600700" cy="68580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性虐待兒少保護輪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整合並補充自馮燕（</w:t>
                            </w:r>
                            <w:r>
                              <w:rPr/>
                              <w:t>85 8-1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470.4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性虐待兒少保護輪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整合並補充自馮燕（</w:t>
                      </w:r>
                      <w:r>
                        <w:rPr/>
                        <w:t>85 8-1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ind w:firstLine="480"/>
        <w:rPr/>
      </w:pPr>
      <w:r>
        <w:rPr/>
        <w:t>依據知名研究兒童虐待的社會學家</w:t>
      </w:r>
      <w:r>
        <w:rPr/>
        <w:t>Gelles</w:t>
      </w:r>
      <w:r>
        <w:rPr/>
        <w:t>，提出下列假設作為全美預防計畫的基礎</w:t>
      </w:r>
      <w:r>
        <w:rPr>
          <w:rFonts w:eastAsia="Times New Roman"/>
        </w:rPr>
        <w:t xml:space="preserve"> </w:t>
      </w:r>
      <w:r>
        <w:rPr/>
        <w:t>（</w:t>
      </w:r>
      <w:r>
        <w:rPr/>
        <w:t>Allen-Meares, 1995 118</w:t>
      </w:r>
      <w:r>
        <w:rPr/>
        <w:t>），他一再提醒社會的反省，初級和次級預防的重要與團隊合作的精神，如上圖所示。</w:t>
      </w:r>
    </w:p>
    <w:p>
      <w:pPr>
        <w:pStyle w:val="Normal"/>
        <w:spacing w:before="120" w:after="120"/>
        <w:rPr>
          <w:color w:val="000000"/>
        </w:rPr>
      </w:pPr>
      <w:r>
        <w:rPr/>
        <w:t>1. 90</w:t>
      </w:r>
      <w:r>
        <w:rPr/>
        <w:t>％家庭暴力是社會肇因，僅</w:t>
      </w:r>
      <w:r>
        <w:rPr/>
        <w:t>10</w:t>
      </w:r>
      <w:r>
        <w:rPr/>
        <w:t>％是個人心理疾病或其他問題。</w:t>
      </w:r>
      <w:r>
        <w:rPr/>
        <w:br/>
      </w:r>
      <w:r>
        <w:rPr/>
        <w:t xml:space="preserve">2. </w:t>
      </w:r>
      <w:r>
        <w:rPr/>
        <w:t>改變社會結構及文化態度的主要處遇，可減少暴力到</w:t>
      </w:r>
      <w:r>
        <w:rPr/>
        <w:t>60</w:t>
      </w:r>
      <w:r>
        <w:rPr/>
        <w:t>％。</w:t>
      </w:r>
      <w:r>
        <w:rPr/>
        <w:br/>
      </w:r>
      <w:r>
        <w:rPr/>
        <w:t xml:space="preserve">3. </w:t>
      </w:r>
      <w:r>
        <w:rPr/>
        <w:t>創傷事件發生後，次級處遇的介入，可減少約</w:t>
      </w:r>
      <w:r>
        <w:rPr/>
        <w:t>70</w:t>
      </w:r>
      <w:r>
        <w:rPr/>
        <w:t>％的暴力再犯。</w:t>
      </w:r>
      <w:r>
        <w:rPr/>
        <w:br/>
      </w:r>
      <w:r>
        <w:rPr>
          <w:color w:val="000000"/>
        </w:rPr>
        <w:t xml:space="preserve"> </w:t>
        <w:br/>
      </w:r>
      <w:r>
        <w:rPr>
          <w:color w:val="000000"/>
        </w:rPr>
        <w:t>　　暴力的發生乃在於權力分配不均，加害人擁有過多權力，濫用施暴，且無法同理受害人的痛苦及傷害，權力差距是暴力犯罪問題的核心所在。這樣的覺醒和共識，需要不斷的社會教育，強化平權的價值觀，這也是本文希望闡述與倡議的主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書目：</w:t>
      </w:r>
    </w:p>
    <w:p>
      <w:pPr>
        <w:pStyle w:val="Normal"/>
        <w:numPr>
          <w:ilvl w:val="0"/>
          <w:numId w:val="6"/>
        </w:numPr>
        <w:rPr/>
      </w:pPr>
      <w:r>
        <w:rPr/>
        <w:t>陳若璋</w:t>
      </w:r>
      <w:r>
        <w:rPr/>
        <w:t>(1995)</w:t>
      </w:r>
      <w:r>
        <w:rPr/>
        <w:t>：狼人現形</w:t>
      </w:r>
      <w:r>
        <w:rPr/>
        <w:t>—</w:t>
      </w:r>
      <w:r>
        <w:rPr/>
        <w:t>遠離性騷擾與性暴力。性林文化。</w:t>
      </w:r>
    </w:p>
    <w:p>
      <w:pPr>
        <w:pStyle w:val="Normal"/>
        <w:numPr>
          <w:ilvl w:val="0"/>
          <w:numId w:val="6"/>
        </w:numPr>
        <w:rPr/>
      </w:pPr>
      <w:r>
        <w:rPr/>
        <w:t>洪素珍</w:t>
      </w:r>
      <w:r>
        <w:rPr/>
        <w:t>(1996)</w:t>
      </w:r>
      <w:r>
        <w:rPr/>
        <w:t>：性受虐者諮商歷程初探。中華心理衛生學刊</w:t>
      </w:r>
      <w:r>
        <w:rPr/>
        <w:t>9(1):67-92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黃素珍</w:t>
      </w:r>
      <w:r>
        <w:rPr/>
        <w:t>(1992)</w:t>
      </w:r>
      <w:r>
        <w:rPr/>
        <w:t>：暴力的循環：父母童年受虐經驗與兒童虐待之研究。社會工作學刊</w:t>
      </w:r>
      <w:r>
        <w:rPr/>
        <w:t>2:53-72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王麗容</w:t>
      </w:r>
      <w:r>
        <w:rPr/>
        <w:t>(1999)</w:t>
      </w:r>
      <w:r>
        <w:rPr/>
        <w:t>：當前校園性騷擾和性虐待本質探討。社會工作學刊</w:t>
      </w:r>
      <w:r>
        <w:rPr/>
        <w:t>5:37-62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梁玉芳、勵馨蒲公英兒少治療中心</w:t>
      </w:r>
      <w:r>
        <w:rPr/>
        <w:t>(1998)</w:t>
      </w:r>
      <w:r>
        <w:rPr/>
        <w:t>：記得月亮活下來。勵馨基金會。</w:t>
      </w:r>
    </w:p>
    <w:p>
      <w:pPr>
        <w:pStyle w:val="Normal"/>
        <w:numPr>
          <w:ilvl w:val="0"/>
          <w:numId w:val="6"/>
        </w:numPr>
        <w:rPr/>
      </w:pPr>
      <w:r>
        <w:rPr/>
        <w:t>呂尚易、黃漢耀譯</w:t>
      </w:r>
      <w:r>
        <w:rPr/>
        <w:t>(1993)</w:t>
      </w:r>
      <w:r>
        <w:rPr/>
        <w:t>：回首成春。張老師出版社。</w:t>
      </w:r>
    </w:p>
    <w:p>
      <w:pPr>
        <w:pStyle w:val="Normal"/>
        <w:numPr>
          <w:ilvl w:val="0"/>
          <w:numId w:val="6"/>
        </w:numPr>
        <w:rPr/>
      </w:pPr>
      <w:r>
        <w:rPr/>
        <w:t>楊大和、陳仕佳、徐雅菁譯</w:t>
      </w:r>
      <w:r>
        <w:rPr/>
        <w:t>(2000)</w:t>
      </w:r>
      <w:r>
        <w:rPr/>
        <w:t>：復原路上我和你。勵馨基金會。</w:t>
      </w:r>
    </w:p>
    <w:p>
      <w:pPr>
        <w:pStyle w:val="Normal"/>
        <w:numPr>
          <w:ilvl w:val="0"/>
          <w:numId w:val="6"/>
        </w:numPr>
        <w:rPr/>
      </w:pPr>
      <w:r>
        <w:rPr/>
        <w:t>許琳英、莊雅婷、陳志鵬譯</w:t>
      </w:r>
      <w:r>
        <w:rPr/>
        <w:t>(2000)</w:t>
      </w:r>
      <w:r>
        <w:rPr/>
        <w:t>：重劃生命線</w:t>
      </w:r>
      <w:r>
        <w:rPr/>
        <w:t>—</w:t>
      </w:r>
      <w:r>
        <w:rPr/>
        <w:t>創傷治療工作手冊。張老師文化。</w:t>
      </w:r>
    </w:p>
    <w:p>
      <w:pPr>
        <w:pStyle w:val="Normal"/>
        <w:numPr>
          <w:ilvl w:val="0"/>
          <w:numId w:val="6"/>
        </w:numPr>
        <w:rPr/>
      </w:pPr>
      <w:r>
        <w:rPr/>
        <w:t>羅燦瑛</w:t>
      </w:r>
      <w:r>
        <w:rPr/>
        <w:t>(1999)</w:t>
      </w:r>
      <w:r>
        <w:rPr/>
        <w:t>：性別暴力與性別歧視，王雅各</w:t>
      </w:r>
      <w:r>
        <w:rPr/>
        <w:t>(</w:t>
      </w:r>
      <w:r>
        <w:rPr/>
        <w:t>編</w:t>
      </w:r>
      <w:r>
        <w:rPr/>
        <w:t>)</w:t>
      </w:r>
      <w:r>
        <w:rPr/>
        <w:t>性屬關係－性別與社會、建構。心理出版社。</w:t>
      </w:r>
    </w:p>
    <w:p>
      <w:pPr>
        <w:pStyle w:val="Normal"/>
        <w:numPr>
          <w:ilvl w:val="0"/>
          <w:numId w:val="6"/>
        </w:numPr>
        <w:rPr/>
      </w:pPr>
      <w:r>
        <w:rPr/>
        <w:t>王如玄</w:t>
      </w:r>
      <w:r>
        <w:rPr/>
        <w:t>(1999)</w:t>
      </w:r>
      <w:r>
        <w:rPr/>
        <w:t>：社會正義的最後防線－法律和兩性關係，王雅各</w:t>
      </w:r>
      <w:r>
        <w:rPr/>
        <w:t>(</w:t>
      </w:r>
      <w:r>
        <w:rPr/>
        <w:t>編</w:t>
      </w:r>
      <w:r>
        <w:rPr/>
        <w:t>)</w:t>
      </w:r>
      <w:r>
        <w:rPr/>
        <w:t>性屬關係－性別與社會、建構。心理出版社。</w:t>
      </w:r>
    </w:p>
    <w:p>
      <w:pPr>
        <w:pStyle w:val="Normal"/>
        <w:numPr>
          <w:ilvl w:val="0"/>
          <w:numId w:val="6"/>
        </w:numPr>
        <w:rPr/>
      </w:pPr>
      <w:r>
        <w:rPr/>
        <w:t>林方皓</w:t>
      </w:r>
      <w:r>
        <w:rPr/>
        <w:t>(1996)</w:t>
      </w:r>
      <w:r>
        <w:rPr/>
        <w:t>：暴力虐待家庭的家庭治療模式。中華醫務社會工作學刊</w:t>
      </w:r>
      <w:r>
        <w:rPr/>
        <w:t>6:49-58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莫藜藜</w:t>
      </w:r>
      <w:r>
        <w:rPr/>
        <w:t>(1997)</w:t>
      </w:r>
      <w:r>
        <w:rPr/>
        <w:t>：受虐兒復原能力的探討：兩個保護個案的比較分析。中華心理衛生學刊</w:t>
      </w:r>
      <w:r>
        <w:rPr/>
        <w:t>10(2):67-82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鄭善明</w:t>
      </w:r>
      <w:r>
        <w:rPr/>
        <w:t>(</w:t>
      </w:r>
      <w:r>
        <w:rPr/>
        <w:t>民</w:t>
      </w:r>
      <w:r>
        <w:rPr/>
        <w:t>89)</w:t>
      </w:r>
      <w:r>
        <w:rPr/>
        <w:t>：兒童虐待之因素及其預防之道，社會工作新進老師論文發表文集。</w:t>
      </w:r>
    </w:p>
    <w:p>
      <w:pPr>
        <w:pStyle w:val="Normal"/>
        <w:numPr>
          <w:ilvl w:val="0"/>
          <w:numId w:val="6"/>
        </w:numPr>
        <w:rPr/>
      </w:pPr>
      <w:r>
        <w:rPr/>
        <w:t>Krugman, R. &amp; Jones, D. P. H.(1987)</w:t>
      </w:r>
      <w:r>
        <w:rPr/>
        <w:t>。鄭基慧譯</w:t>
      </w:r>
      <w:r>
        <w:rPr/>
        <w:t>(</w:t>
      </w:r>
      <w:r>
        <w:rPr/>
        <w:t>民</w:t>
      </w:r>
      <w:r>
        <w:rPr/>
        <w:t>83)</w:t>
      </w:r>
      <w:r>
        <w:rPr/>
        <w:t>。</w:t>
      </w:r>
      <w:r>
        <w:rPr/>
        <w:t>近親相姦暨其他方式的性虐待</w:t>
      </w:r>
      <w:r>
        <w:rPr/>
        <w:t>。</w:t>
      </w:r>
      <w:r>
        <w:rPr/>
        <w:t>受虐兒童</w:t>
      </w:r>
      <w:r>
        <w:rPr/>
        <w:t>--</w:t>
      </w:r>
      <w:r>
        <w:rPr/>
        <w:t>美國如何防治兒童受虐</w:t>
      </w:r>
      <w:r>
        <w:rPr/>
        <w:t>。中華兒童福利基金會。</w:t>
      </w:r>
    </w:p>
    <w:p>
      <w:pPr>
        <w:pStyle w:val="Normal"/>
        <w:numPr>
          <w:ilvl w:val="0"/>
          <w:numId w:val="6"/>
        </w:numPr>
        <w:rPr/>
      </w:pPr>
      <w:r>
        <w:rPr/>
        <w:t>陳若璋</w:t>
      </w:r>
      <w:r>
        <w:rPr/>
        <w:t>(</w:t>
      </w:r>
      <w:r>
        <w:rPr/>
        <w:t>民</w:t>
      </w:r>
      <w:r>
        <w:rPr/>
        <w:t>82)</w:t>
      </w:r>
      <w:r>
        <w:rPr/>
        <w:t>：</w:t>
      </w:r>
      <w:r>
        <w:rPr/>
        <w:t>兒童青少年性虐待防治與輔導手冊</w:t>
      </w:r>
      <w:r>
        <w:rPr/>
        <w:t>。張老師出版社。</w:t>
      </w:r>
    </w:p>
    <w:p>
      <w:pPr>
        <w:pStyle w:val="Normal"/>
        <w:numPr>
          <w:ilvl w:val="0"/>
          <w:numId w:val="6"/>
        </w:numPr>
        <w:rPr/>
      </w:pPr>
      <w:r>
        <w:rPr/>
        <w:t>陳若璋</w:t>
      </w:r>
      <w:r>
        <w:rPr/>
        <w:t>(</w:t>
      </w:r>
      <w:r>
        <w:rPr/>
        <w:t>民</w:t>
      </w:r>
      <w:r>
        <w:rPr/>
        <w:t>82)</w:t>
      </w:r>
      <w:r>
        <w:rPr/>
        <w:t>：</w:t>
      </w:r>
      <w:r>
        <w:rPr/>
        <w:t>家庭暴力防治與輔導手冊</w:t>
      </w:r>
      <w:r>
        <w:rPr/>
        <w:t>。張老師出版社</w:t>
      </w:r>
    </w:p>
    <w:p>
      <w:pPr>
        <w:pStyle w:val="Normal"/>
        <w:numPr>
          <w:ilvl w:val="0"/>
          <w:numId w:val="6"/>
        </w:numPr>
        <w:rPr/>
      </w:pPr>
      <w:r>
        <w:rPr/>
        <w:t>余漢儀</w:t>
      </w:r>
      <w:r>
        <w:rPr/>
        <w:t>(</w:t>
      </w:r>
      <w:r>
        <w:rPr/>
        <w:t>民</w:t>
      </w:r>
      <w:r>
        <w:rPr/>
        <w:t>84)</w:t>
      </w:r>
      <w:r>
        <w:rPr/>
        <w:t>：</w:t>
      </w:r>
      <w:r>
        <w:rPr/>
        <w:t>兒童虐待</w:t>
      </w:r>
      <w:r>
        <w:rPr/>
        <w:t>--</w:t>
      </w:r>
      <w:r>
        <w:rPr/>
        <w:t>現象檢視與問題反思</w:t>
      </w:r>
      <w:r>
        <w:rPr/>
        <w:t>。巨流。</w:t>
      </w:r>
    </w:p>
    <w:p>
      <w:pPr>
        <w:pStyle w:val="Normal"/>
        <w:numPr>
          <w:ilvl w:val="0"/>
          <w:numId w:val="6"/>
        </w:numPr>
        <w:rPr/>
      </w:pPr>
      <w:r>
        <w:rPr/>
        <w:t>張碧琴</w:t>
      </w:r>
      <w:r>
        <w:rPr/>
        <w:t>(</w:t>
      </w:r>
      <w:r>
        <w:rPr/>
        <w:t>民</w:t>
      </w:r>
      <w:r>
        <w:rPr/>
        <w:t>8</w:t>
      </w:r>
      <w:r>
        <w:rPr/>
        <w:t>6</w:t>
      </w:r>
      <w:r>
        <w:rPr/>
        <w:t>)</w:t>
      </w:r>
      <w:r>
        <w:rPr/>
        <w:t>：糾纏與漂浮：一位曾從娼少女的離家過程。中華心理衛生學刊</w:t>
      </w:r>
      <w:r>
        <w:rPr/>
        <w:t>10(3):95-112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李開敏</w:t>
      </w:r>
      <w:r>
        <w:rPr/>
        <w:t>(</w:t>
      </w:r>
      <w:r>
        <w:rPr/>
        <w:t>民</w:t>
      </w:r>
      <w:r>
        <w:rPr/>
        <w:t>86)</w:t>
      </w:r>
      <w:r>
        <w:rPr/>
        <w:t>：受害到生還</w:t>
      </w:r>
      <w:r>
        <w:rPr/>
        <w:t>—</w:t>
      </w:r>
      <w:r>
        <w:rPr/>
        <w:t>談性虐兒童重新得力的輔導過程。中華心理衛生學刊</w:t>
      </w:r>
      <w:r>
        <w:rPr/>
        <w:t>10(2):103-128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洪文惠等</w:t>
      </w:r>
      <w:r>
        <w:rPr/>
        <w:t>(</w:t>
      </w:r>
      <w:r>
        <w:rPr/>
        <w:t>民</w:t>
      </w:r>
      <w:r>
        <w:rPr/>
        <w:t>87)</w:t>
      </w:r>
      <w:r>
        <w:rPr/>
        <w:t>：責任與決定</w:t>
      </w:r>
      <w:r>
        <w:rPr/>
        <w:t>—</w:t>
      </w:r>
      <w:r>
        <w:rPr/>
        <w:t>兒童少年保護工作在職訓練彙編。台北市政府社會局。</w:t>
      </w:r>
    </w:p>
    <w:p>
      <w:pPr>
        <w:pStyle w:val="Normal"/>
        <w:numPr>
          <w:ilvl w:val="0"/>
          <w:numId w:val="6"/>
        </w:numPr>
        <w:rPr/>
      </w:pPr>
      <w:r>
        <w:rPr/>
        <w:t>翁慧圓等</w:t>
      </w:r>
      <w:r>
        <w:rPr/>
        <w:t>(</w:t>
      </w:r>
      <w:r>
        <w:rPr/>
        <w:t>民</w:t>
      </w:r>
      <w:r>
        <w:rPr/>
        <w:t>90)</w:t>
      </w:r>
      <w:r>
        <w:rPr/>
        <w:t>：兒童保護工作案例彙編。財團法人中華兒童暨家庭扶助基金會。</w:t>
      </w:r>
    </w:p>
    <w:p>
      <w:pPr>
        <w:pStyle w:val="Normal"/>
        <w:numPr>
          <w:ilvl w:val="0"/>
          <w:numId w:val="6"/>
        </w:numPr>
        <w:rPr/>
      </w:pPr>
      <w:r>
        <w:rPr/>
        <w:t>王清峰等</w:t>
      </w:r>
      <w:r>
        <w:rPr/>
        <w:t>(</w:t>
      </w:r>
      <w:r>
        <w:rPr/>
        <w:t>民</w:t>
      </w:r>
      <w:r>
        <w:rPr/>
        <w:t>82)</w:t>
      </w:r>
      <w:r>
        <w:rPr/>
        <w:t>：雛妓防治問題面</w:t>
      </w:r>
      <w:r>
        <w:rPr/>
        <w:t>面</w:t>
      </w:r>
      <w:r>
        <w:rPr/>
        <w:t>觀。勵馨社會福利事業基金會。</w:t>
      </w:r>
    </w:p>
    <w:p>
      <w:pPr>
        <w:pStyle w:val="Normal"/>
        <w:numPr>
          <w:ilvl w:val="0"/>
          <w:numId w:val="6"/>
        </w:numPr>
        <w:rPr/>
      </w:pPr>
      <w:r>
        <w:rPr/>
        <w:t>馮燕</w:t>
      </w:r>
      <w:r>
        <w:rPr/>
        <w:t>(</w:t>
      </w:r>
      <w:r>
        <w:rPr/>
        <w:t>民</w:t>
      </w:r>
      <w:r>
        <w:rPr/>
        <w:t>85)</w:t>
      </w:r>
      <w:r>
        <w:rPr/>
        <w:t>：保護性服務網絡之建構及醫療社工專業人員。中華醫務社會工作學刊</w:t>
      </w:r>
      <w:r>
        <w:rPr/>
        <w:t>6:1-17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成蒂等譯</w:t>
      </w:r>
      <w:r>
        <w:rPr/>
        <w:t>(2002)</w:t>
      </w:r>
      <w:r>
        <w:rPr/>
        <w:t>：創傷性失落遺族的悲傷輔導。與悲傷共渡</w:t>
      </w:r>
      <w:r>
        <w:rPr/>
        <w:softHyphen/>
        <w:t>—</w:t>
      </w:r>
      <w:r>
        <w:rPr/>
        <w:t>走出親人遽逝的喪慟。心理出版社。</w:t>
      </w:r>
    </w:p>
    <w:p>
      <w:pPr>
        <w:pStyle w:val="Normal"/>
        <w:numPr>
          <w:ilvl w:val="0"/>
          <w:numId w:val="6"/>
        </w:numPr>
        <w:rPr/>
      </w:pPr>
      <w:r>
        <w:rPr/>
        <w:t>Allen-Meares, Paula. (1995). Social Work with Children and Adolescents, Longman Pub.</w:t>
      </w:r>
    </w:p>
    <w:p>
      <w:pPr>
        <w:pStyle w:val="Normal"/>
        <w:numPr>
          <w:ilvl w:val="0"/>
          <w:numId w:val="6"/>
        </w:numPr>
        <w:rPr/>
      </w:pPr>
      <w:r>
        <w:rPr/>
        <w:t>Herman, Judith. (1992). Trauma and Recovery The aftermath of violence</w:t>
      </w:r>
      <w:r>
        <w:rPr/>
        <w:t>—</w:t>
      </w:r>
      <w:r>
        <w:rPr/>
        <w:t>from domestic abuse to political terror,  Basic Books</w:t>
      </w:r>
    </w:p>
    <w:p>
      <w:pPr>
        <w:pStyle w:val="Normal"/>
        <w:numPr>
          <w:ilvl w:val="0"/>
          <w:numId w:val="6"/>
        </w:numPr>
        <w:rPr/>
      </w:pPr>
      <w:r>
        <w:rPr/>
        <w:t>Siegel, Larry J. (1994). Juvenile Delinquency</w:t>
      </w:r>
      <w:r>
        <w:rPr/>
        <w:t>—</w:t>
      </w:r>
      <w:r>
        <w:rPr/>
        <w:t>Theory, Practice and Law, West Publishing Co.</w:t>
      </w:r>
    </w:p>
    <w:p>
      <w:pPr>
        <w:pStyle w:val="Normal"/>
        <w:numPr>
          <w:ilvl w:val="0"/>
          <w:numId w:val="6"/>
        </w:numPr>
        <w:rPr/>
      </w:pPr>
      <w:r>
        <w:rPr/>
        <w:t>Gold, Steven N. &amp; Faust, Jan (2002). Journal of Trauma Practice, Volume 1, Number 1. The Haworth Maltreatment &amp; Trauma Press.</w:t>
      </w:r>
    </w:p>
    <w:p>
      <w:pPr>
        <w:pStyle w:val="Normal"/>
        <w:numPr>
          <w:ilvl w:val="0"/>
          <w:numId w:val="6"/>
        </w:numPr>
        <w:rPr/>
      </w:pPr>
      <w:r>
        <w:rPr/>
        <w:t>Figley, Charles R. (2002). Origins of Traumatology and Prospects for the Future, Part I in  Journal of Trauma Practice Volume 1, Number 1, The Haworth Maltreatment &amp; Trauma Press</w:t>
      </w:r>
    </w:p>
    <w:p>
      <w:pPr>
        <w:pStyle w:val="Normal"/>
        <w:numPr>
          <w:ilvl w:val="0"/>
          <w:numId w:val="6"/>
        </w:numPr>
        <w:rPr/>
      </w:pPr>
      <w:r>
        <w:rPr/>
        <w:t>Hepworth, D. H. &amp; Larsen, J. (1993)</w:t>
      </w:r>
      <w:r>
        <w:rPr/>
        <w:t xml:space="preserve">. </w:t>
      </w:r>
      <w:r>
        <w:rPr/>
        <w:t>Direct Social Work Practice: Theory and Skills. Brooks/Cole Publishing Co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epping, Steven C. (2001). Domestic Violence Perpetrator Treatment Workshop. </w:t>
      </w:r>
      <w:r>
        <w:rPr/>
        <w:t>訓練教材。</w:t>
      </w:r>
    </w:p>
    <w:p>
      <w:pPr>
        <w:pStyle w:val="Normal"/>
        <w:numPr>
          <w:ilvl w:val="0"/>
          <w:numId w:val="6"/>
        </w:numPr>
        <w:rPr/>
      </w:pPr>
      <w:r>
        <w:rPr/>
        <w:t>Burwell, N. Y. (1995) Human Diversity and Empowerment In Johnson, H. W. &amp; contributors, The Social Services: An Introduction. F.E. Peacock Publishers, Inc.</w:t>
      </w:r>
    </w:p>
    <w:p>
      <w:pPr>
        <w:pStyle w:val="Normal"/>
        <w:numPr>
          <w:ilvl w:val="0"/>
          <w:numId w:val="6"/>
        </w:numPr>
        <w:rPr/>
      </w:pPr>
      <w:r>
        <w:rPr/>
        <w:t>Coffey, P., Leitenberg, H., Kenning, K., Turner, T., &amp; Bennett, R. T. (1996). Mediators of the Long-Term Impact of Child Sexual Abuse: Perceived Stigma, Betrayal, Powerlessness, and Self-blame. Child Abuse &amp; Neglect, 20(5), pp. 447-455.</w:t>
      </w:r>
    </w:p>
    <w:p>
      <w:pPr>
        <w:pStyle w:val="Normal"/>
        <w:numPr>
          <w:ilvl w:val="0"/>
          <w:numId w:val="6"/>
        </w:numPr>
        <w:rPr/>
      </w:pPr>
      <w:r>
        <w:rPr/>
        <w:t>Dempster, H. L.(1993) The Aftermath of Child Sexual Abuse: Women's Perspectives. In Waterhouse, L. (ed.), Child Abuse and Child Abusers. Jessica Kingsley Publishers.</w:t>
      </w:r>
    </w:p>
    <w:p>
      <w:pPr>
        <w:pStyle w:val="Normal"/>
        <w:numPr>
          <w:ilvl w:val="0"/>
          <w:numId w:val="6"/>
        </w:numPr>
        <w:rPr/>
      </w:pPr>
      <w:r>
        <w:rPr/>
        <w:t>DuBois, B, &amp; Miley,K.K. (1996). Social Work: An Empowering Profession. Allyn and Bacon.</w:t>
      </w:r>
    </w:p>
    <w:p>
      <w:pPr>
        <w:pStyle w:val="Normal"/>
        <w:numPr>
          <w:ilvl w:val="0"/>
          <w:numId w:val="6"/>
        </w:numPr>
        <w:rPr/>
      </w:pPr>
      <w:r>
        <w:rPr/>
        <w:t>Faller, K. C. (1988) Child Sexual Abuse: An Interdisciplinary Manual for Diagnosis, Case management and Treatment. Columbia University Press.</w:t>
      </w:r>
    </w:p>
    <w:p>
      <w:pPr>
        <w:pStyle w:val="Normal"/>
        <w:numPr>
          <w:ilvl w:val="0"/>
          <w:numId w:val="6"/>
        </w:numPr>
        <w:rPr/>
      </w:pPr>
      <w:r>
        <w:rPr/>
        <w:t>Geffner, R. (1992). Current Issues and Future Directions in Child Sexual Abuse. J. of Child Sexual Abuse, 1(1), pp. 1-14.</w:t>
      </w:r>
    </w:p>
    <w:p>
      <w:pPr>
        <w:pStyle w:val="Normal"/>
        <w:numPr>
          <w:ilvl w:val="0"/>
          <w:numId w:val="6"/>
        </w:numPr>
        <w:rPr/>
      </w:pPr>
      <w:r>
        <w:rPr/>
        <w:t>Glaser, D. &amp; Frosh, S. (1988) Child Sexual Abuse. Macmillan Education.</w:t>
      </w:r>
    </w:p>
    <w:p>
      <w:pPr>
        <w:pStyle w:val="Normal"/>
        <w:numPr>
          <w:ilvl w:val="0"/>
          <w:numId w:val="6"/>
        </w:numPr>
        <w:rPr/>
      </w:pPr>
      <w:r>
        <w:rPr/>
        <w:t>Hallett, C. (1993). Working Together in Child Protection. In Waterhouse, L. (ed.), Child Abuse and Child Abusers. Jessica Kingsley Publishers. pp. 139-153.</w:t>
      </w:r>
    </w:p>
    <w:p>
      <w:pPr>
        <w:pStyle w:val="Normal"/>
        <w:numPr>
          <w:ilvl w:val="0"/>
          <w:numId w:val="6"/>
        </w:numPr>
        <w:rPr/>
      </w:pPr>
      <w:r>
        <w:rPr/>
        <w:t>Hegar, R. L. &amp; Hunzeker, J. M. (1988) Moving toward Empowerment-based Practice in Public Child Welfare. Social Work ,33(6), pp. 499~502.</w:t>
      </w:r>
    </w:p>
    <w:p>
      <w:pPr>
        <w:pStyle w:val="Normal"/>
        <w:numPr>
          <w:ilvl w:val="0"/>
          <w:numId w:val="6"/>
        </w:numPr>
        <w:rPr/>
      </w:pPr>
      <w:r>
        <w:rPr/>
        <w:t>Diagnostic Criteria from DSM-IV. (1994) American Psychiatric Asso.</w:t>
      </w:r>
    </w:p>
    <w:p>
      <w:pPr>
        <w:pStyle w:val="Normal"/>
        <w:numPr>
          <w:ilvl w:val="0"/>
          <w:numId w:val="6"/>
        </w:numPr>
        <w:rPr/>
      </w:pPr>
      <w:r>
        <w:rPr/>
        <w:t>Kempe, C. H., Franklin, A. W. &amp; Cooper, C. (1978). Recent Developments in the Field of Child Abuse. The Abused Child in the Family &amp; in the Community. Pergamon Press.</w:t>
      </w:r>
    </w:p>
    <w:p>
      <w:pPr>
        <w:pStyle w:val="Normal"/>
        <w:numPr>
          <w:ilvl w:val="0"/>
          <w:numId w:val="6"/>
        </w:numPr>
        <w:rPr/>
      </w:pPr>
      <w:r>
        <w:rPr/>
        <w:t>Kempe, R.S. &amp; Kempe, C.H. (1984) The Common Secret: Sexual Abuse of Children and Adolescents. W. H. Freeman and Co., N.Y.</w:t>
      </w:r>
    </w:p>
    <w:p>
      <w:pPr>
        <w:pStyle w:val="Normal"/>
        <w:numPr>
          <w:ilvl w:val="0"/>
          <w:numId w:val="6"/>
        </w:numPr>
        <w:rPr/>
      </w:pPr>
      <w:r>
        <w:rPr/>
        <w:t>Koss, M.P. &amp; Harvey, M. R. (1991) The Rape Victim: Clinical and Community Interventions. Sage Pub.</w:t>
      </w:r>
    </w:p>
    <w:p>
      <w:pPr>
        <w:pStyle w:val="Normal"/>
        <w:numPr>
          <w:ilvl w:val="0"/>
          <w:numId w:val="6"/>
        </w:numPr>
        <w:rPr/>
      </w:pPr>
      <w:r>
        <w:rPr/>
        <w:t>Lloyd, S.(1993) Facing the Facts: Self-Help as a Response to Childhood Sexual Abuse. In Waterhouse, L. (ed.), Child Abuse and Child Abusers. Jessica Kingsley Publishers.</w:t>
      </w:r>
    </w:p>
    <w:p>
      <w:pPr>
        <w:pStyle w:val="Normal"/>
        <w:numPr>
          <w:ilvl w:val="0"/>
          <w:numId w:val="6"/>
        </w:numPr>
        <w:rPr/>
      </w:pPr>
      <w:r>
        <w:rPr/>
        <w:t>Orten, J. D. &amp; Rich, L. L. (1988). A Model for Assessment of Incestuous Families. Social Casework. pp. 611-618.</w:t>
      </w:r>
    </w:p>
    <w:p>
      <w:pPr>
        <w:pStyle w:val="Normal"/>
        <w:numPr>
          <w:ilvl w:val="0"/>
          <w:numId w:val="6"/>
        </w:numPr>
        <w:rPr/>
      </w:pPr>
      <w:r>
        <w:rPr/>
        <w:t>Patten, S.B., Gatz,Y. K., Jones, B. &amp; Thomas, D. L. (1989) Posttraumatic Stress Disorder and the Treatment of Sexual Abuse. Social Work ,34(3), pp. 197~203.</w:t>
      </w:r>
    </w:p>
    <w:p>
      <w:pPr>
        <w:pStyle w:val="Normal"/>
        <w:numPr>
          <w:ilvl w:val="0"/>
          <w:numId w:val="6"/>
        </w:numPr>
        <w:rPr/>
      </w:pPr>
      <w:r>
        <w:rPr/>
        <w:t>Renvoize, J. (1993) Innocence Destroyed : A Study of Child Sexual Abuse. A Tavistock/Routledge Publication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Rowan, A. B., Foy, D. W., &amp; Rodgiguez, N. &amp; Ryan, S. (1993), Posttraumatic Stress Disorder in a Clinical Sample of Adults Sexually Abused as Children. Child Abuse &amp; Neglect. 18, pp. 51-61.</w:t>
      </w:r>
    </w:p>
    <w:p>
      <w:pPr>
        <w:pStyle w:val="Normal"/>
        <w:numPr>
          <w:ilvl w:val="0"/>
          <w:numId w:val="6"/>
        </w:numPr>
        <w:rPr/>
      </w:pPr>
      <w:r>
        <w:rPr/>
        <w:t>Russell, D. E. H. (1984) Sexual Exploitation: Rape, Child Sexual Abuse, and Workplace Harassment. Sage Pub.</w:t>
      </w:r>
    </w:p>
    <w:p>
      <w:pPr>
        <w:pStyle w:val="Normal"/>
        <w:numPr>
          <w:ilvl w:val="0"/>
          <w:numId w:val="6"/>
        </w:numPr>
        <w:rPr/>
      </w:pPr>
      <w:r>
        <w:rPr/>
        <w:t>Simon, B. L.,(1994.) The Empowerment Tradition in American Social Work: A History. Columbia University Press.</w:t>
      </w:r>
    </w:p>
    <w:p>
      <w:pPr>
        <w:pStyle w:val="Normal"/>
        <w:numPr>
          <w:ilvl w:val="0"/>
          <w:numId w:val="6"/>
        </w:numPr>
        <w:rPr/>
      </w:pPr>
      <w:r>
        <w:rPr/>
        <w:t>Vander Mey, B. J. &amp; Neff, R. L. (1986) Incest as Child Abuse: Research and Applications. Praeger.</w:t>
      </w:r>
    </w:p>
    <w:p>
      <w:pPr>
        <w:pStyle w:val="Normal"/>
        <w:numPr>
          <w:ilvl w:val="0"/>
          <w:numId w:val="6"/>
        </w:numPr>
        <w:rPr/>
      </w:pPr>
      <w:r>
        <w:rPr/>
        <w:t>Wolfe, D. A., Sas, L., &amp; Wekerle, C. (1994). Factors Associated with the Development of Postraumatic Stress Disorder among Child Victims of Sexual Abuse. Child Abuse &amp; Neglect.18, pp. 37-50.</w:t>
      </w:r>
    </w:p>
    <w:p>
      <w:pPr>
        <w:pStyle w:val="Normal"/>
        <w:numPr>
          <w:ilvl w:val="0"/>
          <w:numId w:val="6"/>
        </w:numPr>
        <w:rPr/>
      </w:pPr>
      <w:r>
        <w:rPr/>
        <w:t>Calof, D. L. (1995) Chronic Self-Injury in Adult Survivors of Childhood Abuse:Sources, Motivations and Functions of Self-Injury (Part I) Treating Abuse Today 5(3).</w:t>
      </w:r>
    </w:p>
    <w:p>
      <w:pPr>
        <w:pStyle w:val="Normal"/>
        <w:numPr>
          <w:ilvl w:val="0"/>
          <w:numId w:val="6"/>
        </w:numPr>
        <w:rPr/>
      </w:pPr>
      <w:r>
        <w:rPr/>
        <w:t>Briere, J. &amp; Runtz M. (1986).Suicidal Thoughts and Behaviours in Former Sexual Abuse Victims. Canadian J. of Behavioral Science. 18 (4)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細明體"/>
    <w:charset w:val="88"/>
    <w:family w:val="swiss"/>
    <w:pitch w:val="variable"/>
  </w:font>
  <w:font w:name="標楷體">
    <w:charset w:val="01"/>
    <w:family w:val="roma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500"/>
        </w:tabs>
        <w:ind w:left="15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08"/>
        </w:tabs>
        <w:ind w:left="408" w:hanging="4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08"/>
        </w:tabs>
        <w:ind w:left="408" w:hanging="4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08"/>
        </w:tabs>
        <w:ind w:left="408" w:hanging="4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Arial Unicode MS;細明體" w:hAnsi="Arial Unicode MS;細明體" w:eastAsia="Arial Unicode MS;細明體" w:cs="Arial Unicode MS;細明體"/>
    </w:rPr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21">
    <w:name w:val="本文 2"/>
    <w:basedOn w:val="Normal"/>
    <w:qFormat/>
    <w:pPr/>
    <w:rPr>
      <w:rFonts w:eastAsia="標楷體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511" w:firstLine="48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22:56:00Z</dcterms:created>
  <dc:creator>Kai</dc:creator>
  <dc:description/>
  <dc:language>en-US</dc:language>
  <cp:lastModifiedBy>TCAM</cp:lastModifiedBy>
  <cp:lastPrinted>2003-03-29T11:27:00Z</cp:lastPrinted>
  <dcterms:modified xsi:type="dcterms:W3CDTF">2003-04-02T08:31:00Z</dcterms:modified>
  <cp:revision>33</cp:revision>
  <dc:subject/>
  <dc:title>亂倫部分: </dc:title>
</cp:coreProperties>
</file>