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INSTALL SKYSCAPE PROGRAMS</w:t>
      </w:r>
    </w:p>
    <w:p>
      <w:pPr>
        <w:pStyle w:val="Normal"/>
        <w:rPr/>
      </w:pPr>
      <w:r>
        <w:rPr/>
      </w:r>
    </w:p>
    <w:p>
      <w:pPr>
        <w:pStyle w:val="Normal"/>
        <w:rPr/>
      </w:pPr>
      <w:r>
        <w:rPr/>
        <w:t>THERE ARE TWO WAYS.  YOU MAY NEED TO TRY BOTH AND IF THAT DOES NOT WORK THEN YOU ARE OUT OF LUCK!</w:t>
      </w:r>
    </w:p>
    <w:p>
      <w:pPr>
        <w:pStyle w:val="Normal"/>
        <w:rPr/>
      </w:pPr>
      <w:r>
        <w:rPr/>
      </w:r>
    </w:p>
    <w:p>
      <w:pPr>
        <w:pStyle w:val="Normal"/>
        <w:rPr/>
      </w:pPr>
      <w:r>
        <w:rPr/>
        <w:t xml:space="preserve">1: FIRST RUN THE SKYSCAPE PROGRAM YOU WANT TO INSTALL.  MAKE SURE YOU INSTALL IT AS A TRIAL.  IF YOU DO NOT HAVE A SKYSCAPE ACCOUNT YOU WILL NEED TO CREATE ONE AT </w:t>
      </w:r>
      <w:hyperlink r:id="rId2">
        <w:r>
          <w:rPr>
            <w:rStyle w:val="InternetLink"/>
          </w:rPr>
          <w:t>WWW.SKYSCAPE.COM</w:t>
        </w:r>
      </w:hyperlink>
      <w:r>
        <w:rPr/>
        <w:t>.  REMEMBER TO WRITE DOWN YOUR LOGIN NAME AND PASSWORD.</w:t>
      </w:r>
    </w:p>
    <w:p>
      <w:pPr>
        <w:pStyle w:val="Normal"/>
        <w:rPr/>
      </w:pPr>
      <w:r>
        <w:rPr/>
        <w:t xml:space="preserve">2: THEN YOU WILL HAVE RUN THE SKYSCAPE CRACK KEY GENERATOR. </w:t>
      </w:r>
    </w:p>
    <w:p>
      <w:pPr>
        <w:pStyle w:val="Normal"/>
        <w:rPr/>
      </w:pPr>
      <w:r>
        <w:rPr/>
        <w:t>HERE IT IS USE EITHER OF THE FOLLOWING STEPS!</w:t>
      </w:r>
    </w:p>
    <w:p>
      <w:pPr>
        <w:pStyle w:val="Normal"/>
        <w:rPr/>
      </w:pPr>
      <w:r>
        <w:rPr/>
        <w:t>3:  THEN YOU SHOULD FILL IN YOU DEVICE ID IN THE CRACK KEY GENERATOR PROGRAM.  YOUR DEVICE ID WILL BE AT THE TOP IN THE BEGINNING OF THE SKYSCAPE PROGRAM AFTER YOU INSTALL IT ONTO YOUR PALM AND START TO RUN THE PROGRAM!  THEN CLICK ON KEY LIST AND PRINT THIS LIST.  THEN IDENTIFY THE SKYSCAPE PROGAM YOU ARE GOING TO INSTALL.  CLICK OK ON YOUR PALM AND THEN ENTER THE UNLOCK CODE AND THEN CLICK UNLOCK!  IF THIS DOES NOT WORK TRY STEP NUMBER FOUR!</w:t>
      </w:r>
    </w:p>
    <w:p>
      <w:pPr>
        <w:pStyle w:val="Normal"/>
        <w:rPr/>
      </w:pPr>
      <w:r>
        <w:rPr/>
        <w:t>4:  THIS IS A BIT MORE COMPLEX!  BUT YOU CAN DO IT!  OPEN UP YOU C:\ DRIVE AND FIND THE SKYSCAPE FOLDER AND OPEN IT!  THEN FIND THE PROGRAM YOU ARE TRYING TO INSTALL AND OPEN IT!  THEN OPEN THE FOLDER AGAIN.  THEN OPEN THE PALM INSTALL FILES.  THEN DOUBLE CLICK ON (PALM APPLICATION FILE) USUALLY THIS WILL BE THE SECOND (NOT THE FIRST) FILE WITH THE APPLICATION YOU ARE TRYING TO INSTALL.  THEN YOU WILL SEE A SCREEN COME UP TO INSTALL THIS FILE ON TO YOU PALM.  MAKE SURE YOU INSTALL IT ONTO YOUR PALM AND NOT SOMEONE ELSES.  THEN YOU JUST HOTSYNC YOUR PALM AND THE FOLDER WILL INSTALL TO YOUR PALM.  AFTER THE HOTSYNC YOU WILL HAVE TO RESTART YOUR PALM AND FIND THE PROGRAM YOU JUST INSTALLED AND OPEN IT AN CLICK OK AND THEN YOU WILL SEE THE UNLOCK SCREEN.  NOW OPEN THE SKYSCAPE CRACK KEY GENERATOR AND CLICK ON THE FILE KEYGEN AND USE THE UP FOLDER UNTIL YOU FIND THE PROGRAM YOU ARE INSTALLING THEN CLICK ON THE FILE AND THEN CLICK ON THE FILE PALM INSTALL FILES AND FIND THE FILE WITH THE SAME NAME AS ABOVE (THE FOLDER YOU PATCHED TO YOUR PALM!) AND CLICK ON IT AND A UNLOCK CODE WILL BE GENERATED AND ENTER IT EXACTLY AS IT APPEARS AND CLICK UNLOCK!  AND AWAY YOU GO!</w:t>
      </w:r>
    </w:p>
    <w:p>
      <w:pPr>
        <w:pStyle w:val="Normal"/>
        <w:rPr/>
      </w:pPr>
      <w:r>
        <w:rPr/>
        <w:t>5:  IF IT DOES NOT WORK IT IS LIKELY THAT YOU MESSED UP AND YOU WILL HAVE TO TRY AGAIN!  OVER 95 % OF THESE PROGRAMS WORKED FOR ME AND I AM SURE 100% WORK BUT I PROBABLY DID SOMETHING WRONG.  IF IT DOES NOT WORK FIND SOMEONE ELSE WHO HAS INSTALL THE PROGRAM TO HELP YOU!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SCA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5:55:00Z</dcterms:created>
  <dc:creator>Loren A. Crown, MD</dc:creator>
  <dc:description/>
  <dc:language>en-US</dc:language>
  <cp:lastModifiedBy>Loren A. Crown, MD</cp:lastModifiedBy>
  <cp:lastPrinted>2003-11-16T23:53:00Z</cp:lastPrinted>
  <dcterms:modified xsi:type="dcterms:W3CDTF">2003-11-17T05:55:00Z</dcterms:modified>
  <cp:revision>2</cp:revision>
  <dc:subject/>
  <dc:title>HOW TO INSTALL SKYSCAPE PROGRAMS</dc:title>
</cp:coreProperties>
</file>