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-114300</wp:posOffset>
                </wp:positionV>
                <wp:extent cx="0" cy="8686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-9pt" to="511.5pt,674.9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-104775</wp:posOffset>
                </wp:positionV>
                <wp:extent cx="0" cy="86868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-8.25pt" to="-24.75pt,675.7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8572500</wp:posOffset>
                </wp:positionV>
                <wp:extent cx="6805930" cy="508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58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675pt" to="511.45pt,675.35pt" stroked="t" o:allowincell="f" style="position:absolute;flip:y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675</wp:posOffset>
                </wp:positionH>
                <wp:positionV relativeFrom="paragraph">
                  <wp:posOffset>-114935</wp:posOffset>
                </wp:positionV>
                <wp:extent cx="6810375" cy="444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048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-9.05pt" to="510.95pt,-8.75pt" stroked="t" o:allowincell="f" style="position:absolute;flip:y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2020570</wp:posOffset>
                </wp:positionV>
                <wp:extent cx="6800215" cy="1864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864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6"/>
                              </w:rPr>
                              <w:t>Curriculum Vita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8"/>
                              </w:rPr>
                              <w:t>Dr. Mirza M. Kash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5.45pt;height:146.85pt;mso-wrap-distance-left:9.05pt;mso-wrap-distance-right:9.05pt;mso-wrap-distance-top:0pt;mso-wrap-distance-bottom:0pt;margin-top:159.1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6"/>
                        </w:rPr>
                        <w:t>Curriculum Vita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8"/>
                        </w:rPr>
                        <w:t>Dr. Mirza M. Kash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2017395</wp:posOffset>
                </wp:positionV>
                <wp:extent cx="6790690" cy="685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8516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4.7pt;height:53.95pt;mso-wrap-distance-left:9.05pt;mso-wrap-distance-right:9.05pt;mso-wrap-distance-top:0pt;mso-wrap-distance-bottom:0pt;margin-top:158.8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</w:rPr>
                        <w:t xml:space="preserve">Curriculum Vita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513195" cy="147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u w:val="none"/>
                              </w:rPr>
                              <w:t>Summary and Skills overvi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Health professional with formal education in software analysis, implementation and transformation to Electronic Health Records (EHR) and imaging systems (PACS). 5+ years of extensive health informatics experience across a wide range of IT projects, inclu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lthcare business work flow designs and imple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is, designing and development of clinical information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to healthcare staff through informatics education and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in IHE compliance for business workflows using SMOMED,CCOW,HL7, ACR, Radl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cal documentation and preparation of RFPs for vendors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116.1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cs="Arial"/>
                          <w:sz w:val="28"/>
                          <w:u w:val="none"/>
                        </w:rPr>
                      </w:pPr>
                      <w:r>
                        <w:rPr>
                          <w:rFonts w:cs="Arial"/>
                          <w:sz w:val="28"/>
                          <w:u w:val="none"/>
                        </w:rPr>
                        <w:t>Summary and Skills overvie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Health professional with formal education in software analysis, implementation and transformation to Electronic Health Records (EHR) and imaging systems (PACS). 5+ years of extensive health informatics experience across a wide range of IT projects, inclu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lthcare business work flow designs and imple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ysis, designing and development of clinical information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to healthcare staff through informatics education and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 in IHE compliance for business workflows using SMOMED,CCOW,HL7, ACR, Radl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chnical documentation and preparation of RFPs for vendors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7758430</wp:posOffset>
                </wp:positionV>
                <wp:extent cx="4227195" cy="537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Web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pt-BR"/>
                                </w:rPr>
                                <w:t>http://www.kashifmirz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pt-BR"/>
                                </w:rPr>
                                <w:t>mailmirza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42.3pt;mso-wrap-distance-left:9.05pt;mso-wrap-distance-right:9.05pt;mso-wrap-distance-top:0pt;mso-wrap-distance-bottom:0pt;margin-top:610.9pt;mso-position-vertical-relative:text;margin-left:-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Cont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Web: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pt-BR"/>
                          </w:rPr>
                          <w:t>http://www.kashifmirza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pt-BR"/>
                          </w:rPr>
                          <w:t>mailmirza@yahoo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0830</wp:posOffset>
                </wp:positionH>
                <wp:positionV relativeFrom="paragraph">
                  <wp:posOffset>3531235</wp:posOffset>
                </wp:positionV>
                <wp:extent cx="1617345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097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SNA 2008 Award Winner</w:t>
                            </w:r>
                          </w:p>
                        </w:txbxContent>
                      </wps:txbx>
                      <wps:bodyPr anchor="t" lIns="635" tIns="19050" rIns="6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27.35pt;height:14.25pt;mso-wrap-distance-left:9.05pt;mso-wrap-distance-right:9.05pt;mso-wrap-distance-top:0pt;mso-wrap-distance-bottom:0pt;margin-top:278.05pt;mso-position-vertical-relative:text;margin-left:-22.9pt;mso-position-horizontal-relative:text">
                <v:textbox inset="0.000694444444444445in,0.0208333333333333in,0.000694444444444445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RSNA 2008 Award W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 &amp; Qualification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ntroduction to Health informatics</w:t>
        <w:tab/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USA</w:t>
      </w:r>
      <w:r>
        <w:rPr>
          <w:rFonts w:cs="Arial" w:ascii="Arial" w:hAnsi="Arial"/>
          <w:b/>
          <w:bCs/>
          <w:i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</wp:posOffset>
                </wp:positionH>
                <wp:positionV relativeFrom="paragraph">
                  <wp:posOffset>13970</wp:posOffset>
                </wp:positionV>
                <wp:extent cx="822960" cy="147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ul 07- Nov 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1.1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ul 07- Nov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American Medical Informatics Association (AMIA)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102870</wp:posOffset>
                </wp:positionV>
                <wp:extent cx="822960" cy="147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ul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8.1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u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Health Informatics</w:t>
      </w:r>
      <w:r>
        <w:rPr>
          <w:rFonts w:cs="Arial" w:ascii="Arial" w:hAnsi="Arial"/>
          <w:bCs/>
          <w:iCs/>
          <w:sz w:val="18"/>
          <w:szCs w:val="18"/>
        </w:rPr>
        <w:t xml:space="preserve"> (Principles of imaging) CPD</w:t>
        <w:tab/>
        <w:tab/>
        <w:tab/>
        <w:tab/>
        <w:t>UK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oyal College of Surgeons, Edinburgh and University of Bath, </w:t>
        <w:tab/>
        <w:tab/>
      </w:r>
    </w:p>
    <w:p>
      <w:pPr>
        <w:pStyle w:val="Normal"/>
        <w:ind w:left="720" w:firstLine="72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20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Masters in Computer Science</w:t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>Karachi</w:t>
      </w: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19685</wp:posOffset>
                </wp:positionV>
                <wp:extent cx="822960" cy="147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May 03 – Apr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1.5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May 03 – Ap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qra University (Main campus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Cs/>
          <w:sz w:val="18"/>
          <w:szCs w:val="18"/>
          <w:lang w:val="fr-FR"/>
        </w:rPr>
        <w:t>M.B.B.S</w:t>
      </w:r>
      <w:r>
        <w:rPr>
          <w:rFonts w:cs="Arial" w:ascii="Arial" w:hAnsi="Arial"/>
          <w:iCs/>
          <w:sz w:val="18"/>
          <w:szCs w:val="18"/>
          <w:lang w:val="fr-FR"/>
        </w:rPr>
        <w:t>.</w:t>
        <w:tab/>
        <w:tab/>
        <w:tab/>
        <w:tab/>
        <w:tab/>
        <w:tab/>
        <w:tab/>
        <w:tab/>
        <w:t>Multan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10795</wp:posOffset>
                </wp:positionV>
                <wp:extent cx="822960" cy="147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1995 -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0.85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1995 -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helor of Medicine and Bachelor of Surge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iCs/>
          <w:sz w:val="18"/>
          <w:szCs w:val="18"/>
        </w:rPr>
        <w:t>Nishtar Medical College,</w:t>
      </w:r>
      <w:r>
        <w:rPr>
          <w:rFonts w:cs="Arial" w:ascii="Arial" w:hAnsi="Arial"/>
          <w:iCs/>
          <w:sz w:val="18"/>
          <w:szCs w:val="18"/>
        </w:rPr>
        <w:t xml:space="preserve"> Multan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34620</wp:posOffset>
                </wp:positionV>
                <wp:extent cx="822960" cy="147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1991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10.6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1991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Higher Secondary School</w:t>
      </w:r>
      <w:r>
        <w:rPr>
          <w:rFonts w:cs="Arial" w:ascii="Arial" w:hAnsi="Arial"/>
          <w:iCs/>
          <w:sz w:val="18"/>
          <w:szCs w:val="18"/>
        </w:rPr>
        <w:t xml:space="preserve"> (Pre-Medical)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slamaba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>Federal Board of Intermediate and Secondary Education, Islamab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national courses /conferences in healthcare-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RSNA-2008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22860</wp:posOffset>
                </wp:positionV>
                <wp:extent cx="893445" cy="1479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30 Nov-05 Dec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65pt;mso-wrap-distance-left:9.05pt;mso-wrap-distance-right:9.05pt;mso-wrap-distance-top:0pt;mso-wrap-distance-bottom:0pt;margin-top:1.8pt;mso-position-vertical-relative:text;margin-left:-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30 Nov-05 Dec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tion center, Chicago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2-month attachment in health informatic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US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822960" cy="1479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Dec 07 – Jan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0.8pt;mso-position-vertical-relative:text;margin-left:-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Dec 07 – Jan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>University of Maryland Medical Center, Baltimore, MD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37160</wp:posOffset>
                </wp:positionV>
                <wp:extent cx="822960" cy="1479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25-30 Nov 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10.8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25-30 Nov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SNA-2007 informatics Courses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USA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tion center, Chicago, IL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A Annual Symposium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>USA</w:t>
        <w:br/>
        <w:t>Sheraton Hotel, Chicago,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10795</wp:posOffset>
                </wp:positionV>
                <wp:extent cx="822960" cy="147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10 - 14 Nov 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0.85pt;mso-position-vertical-relative:text;margin-left:-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10 - 14 Nov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Hammersmith Hospital PACS Cours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 xml:space="preserve">UK </w:t>
        <w:br/>
        <w:t>Hammersmith hospital , London</w:t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-1905</wp:posOffset>
                </wp:positionV>
                <wp:extent cx="822960" cy="1479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un 05 – Jul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-0.1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un 05 – Jul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426720</wp:posOffset>
                </wp:positionV>
                <wp:extent cx="822960" cy="1479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27 - 28 Jul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9.05pt;mso-wrap-distance-right:9.05pt;mso-wrap-distance-top:0pt;mso-wrap-distance-bottom:0pt;margin-top:33.6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27 - 28 Jul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S - SYNAPSE Study visi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>Thaila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Siriraj Hospital, Bangk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 history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</w:rPr>
        <w:t xml:space="preserve">Senior Coordinator, IT and Digitization II </w:t>
      </w:r>
      <w:r>
        <w:rPr>
          <w:rFonts w:cs="Arial" w:ascii="Arial" w:hAnsi="Arial"/>
          <w:b/>
          <w:bCs/>
          <w:iCs/>
          <w:sz w:val="18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7780</wp:posOffset>
                </wp:positionV>
                <wp:extent cx="794385" cy="1384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8430"/>
                        </a:xfrm>
                        <a:prstGeom prst="rect"/>
                        <a:solidFill>
                          <a:srgbClr val="C0C0C0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ul 08 –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55pt;height:10.9pt;mso-wrap-distance-left:9.05pt;mso-wrap-distance-right:9.05pt;mso-wrap-distance-top:0pt;mso-wrap-distance-bottom:0pt;margin-top:1.4pt;mso-position-vertical-relative:text;margin-left:-3.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ul 08 –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142240</wp:posOffset>
                </wp:positionV>
                <wp:extent cx="461010" cy="1384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20"/>
                              </w:rPr>
                              <w:t>(Curr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9pt;mso-wrap-distance-left:9.05pt;mso-wrap-distance-right:9.05pt;mso-wrap-distance-top:0pt;mso-wrap-distance-bottom:0pt;margin-top:11.2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20"/>
                        </w:rPr>
                        <w:t>(Cur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ga Khan University Hospital (AKUH), Karachi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sz w:val="18"/>
          <w:szCs w:val="18"/>
        </w:rPr>
        <w:t>Responsibilities:</w:t>
        <w:br/>
        <w:t xml:space="preserve">- Developing business workflows, conducting requirements analysis, communicating with </w:t>
      </w:r>
    </w:p>
    <w:p>
      <w:pPr>
        <w:pStyle w:val="Normal"/>
        <w:suppressAutoHyphens w:val="false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-Health staff for software integration at off-site and on-campus. </w:t>
      </w:r>
    </w:p>
    <w:p>
      <w:pPr>
        <w:pStyle w:val="Normal"/>
        <w:suppressAutoHyphens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alyze, design and develop software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sz w:val="18"/>
          <w:szCs w:val="18"/>
        </w:rPr>
        <w:t>- Design and implement integrated health systems by working closely with distant   healthcare staff.</w:t>
      </w:r>
    </w:p>
    <w:p>
      <w:pPr>
        <w:pStyle w:val="Normal"/>
        <w:suppressAutoHyphens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ducting user trainings and informatics educational sessions for software applications.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22"/>
        </w:rPr>
        <w:t xml:space="preserve">Consultant, Semantic web search in Healthcare </w:t>
        <w:br/>
      </w:r>
      <w:r>
        <w:rPr>
          <w:rFonts w:cs="Arial" w:ascii="Arial" w:hAnsi="Arial"/>
          <w:b/>
          <w:bCs/>
          <w:iCs/>
          <w:sz w:val="18"/>
          <w:szCs w:val="18"/>
        </w:rPr>
        <w:t>i</w:t>
      </w:r>
      <w:r>
        <w:rPr>
          <w:rFonts w:cs="Arial" w:ascii="Arial" w:hAnsi="Arial"/>
          <w:bCs/>
          <w:iCs/>
          <w:sz w:val="18"/>
          <w:szCs w:val="18"/>
        </w:rPr>
        <w:t>Virtuoso Inc. USA (http://www.ivirtuoso.com/)</w:t>
      </w:r>
      <w:r>
        <w:rPr>
          <w:rFonts w:cs="Arial" w:ascii="Arial" w:hAnsi="Arial"/>
          <w:b/>
          <w:bCs/>
          <w:iCs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2540</wp:posOffset>
                </wp:positionV>
                <wp:extent cx="794385" cy="1384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8430"/>
                        </a:xfrm>
                        <a:prstGeom prst="rect"/>
                        <a:solidFill>
                          <a:srgbClr val="C0C0C0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an 08 –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.55pt;height:10.9pt;mso-wrap-distance-left:9.05pt;mso-wrap-distance-right:9.05pt;mso-wrap-distance-top:0pt;mso-wrap-distance-bottom:0pt;margin-top:0.2pt;mso-position-vertical-relative:text;margin-left:-3.0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an 08 –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34620</wp:posOffset>
                </wp:positionV>
                <wp:extent cx="461010" cy="1384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20"/>
                              </w:rPr>
                              <w:t>(Curr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9pt;mso-wrap-distance-left:9.05pt;mso-wrap-distance-right:9.05pt;mso-wrap-distance-top:0pt;mso-wrap-distance-bottom:0pt;margin-top:10.6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20"/>
                        </w:rPr>
                        <w:t>(Cur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</w:rPr>
        <w:t>Senior Coordinator, IT and Digitization</w:t>
      </w:r>
      <w:r>
        <w:rPr>
          <w:rFonts w:cs="Arial" w:ascii="Arial" w:hAnsi="Arial"/>
          <w:b/>
          <w:bCs/>
          <w:iCs/>
          <w:sz w:val="18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7780</wp:posOffset>
                </wp:positionV>
                <wp:extent cx="794385" cy="1384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an 06 – Jun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0.9pt;mso-wrap-distance-left:9.05pt;mso-wrap-distance-right:9.05pt;mso-wrap-distance-top:0pt;mso-wrap-distance-bottom:0pt;margin-top:1.4pt;mso-position-vertical-relative:text;margin-left:-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an 06 – Jun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ga Khan University Hospital (AKUH), Karachi</w:t>
      </w:r>
      <w:r>
        <w:rPr>
          <w:sz w:val="18"/>
          <w:szCs w:val="18"/>
        </w:rPr>
        <w:b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iCs/>
          <w:sz w:val="20"/>
          <w:szCs w:val="22"/>
        </w:rPr>
        <w:t>Coordinator, Faculty of Health Sciences – Information Technology</w:t>
      </w:r>
      <w:r>
        <w:rPr>
          <w:rFonts w:cs="Arial" w:ascii="Arial" w:hAnsi="Arial"/>
          <w:b/>
          <w:iCs/>
          <w:spacing w:val="1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9050</wp:posOffset>
                </wp:positionV>
                <wp:extent cx="794385" cy="1384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20"/>
                              </w:rPr>
                              <w:t>Jul 03 – Dec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0.9pt;mso-wrap-distance-left:9.05pt;mso-wrap-distance-right:9.05pt;mso-wrap-distance-top:0pt;mso-wrap-distance-bottom:0pt;margin-top:1.5pt;mso-position-vertical-relative:text;margin-left:-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20"/>
                        </w:rPr>
                        <w:t>Jul 03 – Dec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ga Khan University Hospital (AKUH) , Karach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Membership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American Medical Informatics Association, USA </w:t>
        <w:tab/>
        <w:tab/>
        <w:tab/>
        <w:tab/>
        <w:tab/>
        <w:tab/>
        <w:t>(2006-D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ga Khan University Hospital (AKUH) 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Member Subcommittee E-Health Task force for AKUH </w:t>
        <w:tab/>
        <w:tab/>
        <w:tab/>
        <w:tab/>
        <w:t>(2007- 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Integrated Medical Services and e-health team</w:t>
        <w:tab/>
        <w:tab/>
        <w:tab/>
        <w:tab/>
        <w:tab/>
        <w:t xml:space="preserve">(2008 -Date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e-Health Interest group (e-HIG) team</w:t>
        <w:tab/>
        <w:tab/>
        <w:tab/>
        <w:tab/>
        <w:tab/>
        <w:tab/>
        <w:t>(2008 -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Picture Archiving and Communication System (PACS) team</w:t>
        <w:tab/>
        <w:tab/>
        <w:tab/>
        <w:t>(2004- 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Telemedicine (Teleradiology) team, </w:t>
        <w:tab/>
        <w:tab/>
        <w:tab/>
        <w:tab/>
        <w:tab/>
        <w:tab/>
        <w:t>(2006- 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Learning Recourse Group, Radiology</w:t>
        <w:tab/>
        <w:tab/>
        <w:tab/>
        <w:tab/>
        <w:tab/>
        <w:tab/>
        <w:t>(2004- D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Postgraduate Medical Education (PGME) oversight committee for Website  </w:t>
        <w:tab/>
        <w:tab/>
        <w:t>(2004- 200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PGME Task force for online faculty evaluation system</w:t>
        <w:tab/>
        <w:tab/>
        <w:tab/>
        <w:tab/>
        <w:t>(2006- 2007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National Training course Modules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20"/>
        </w:rPr>
        <w:t>4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Intl Asia Pacific Telemedicine workshop </w:t>
        <w:tab/>
        <w:tab/>
        <w:tab/>
        <w:tab/>
        <w:tab/>
        <w:tab/>
        <w:t xml:space="preserve">Rawalpindi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ation Skills, AKUH</w:t>
        <w:tab/>
        <w:tab/>
        <w:tab/>
        <w:tab/>
        <w:tab/>
        <w:tab/>
        <w:tab/>
        <w:tab/>
        <w:t>Karachi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20"/>
        </w:rPr>
        <w:t>Java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ultan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wards and Achievement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2"/>
          <w:u w:val="single"/>
        </w:rPr>
      </w:pPr>
      <w:r>
        <w:rPr>
          <w:rFonts w:cs="Arial" w:ascii="Arial" w:hAnsi="Arial"/>
          <w:b/>
          <w:sz w:val="14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008</w:t>
        <w:tab/>
        <w:t>RSNA Award Winner</w:t>
        <w:tab/>
        <w:tab/>
        <w:t>RSNA 94</w:t>
      </w:r>
      <w:r>
        <w:rPr>
          <w:rFonts w:cs="Arial" w:ascii="Arial" w:hAnsi="Arial"/>
          <w:sz w:val="18"/>
          <w:szCs w:val="16"/>
          <w:vertAlign w:val="superscript"/>
        </w:rPr>
        <w:t>th</w:t>
      </w:r>
      <w:r>
        <w:rPr>
          <w:rFonts w:cs="Arial" w:ascii="Arial" w:hAnsi="Arial"/>
          <w:sz w:val="18"/>
          <w:szCs w:val="16"/>
        </w:rPr>
        <w:t xml:space="preserve"> Scientific Assembly Chicago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5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008</w:t>
        <w:tab/>
        <w:t>Facilitator Award</w:t>
        <w:tab/>
        <w:tab/>
        <w:tab/>
        <w:t>15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National Radiological Conference 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5" w:hanging="360"/>
        <w:rPr/>
      </w:pPr>
      <w:r>
        <w:rPr>
          <w:rFonts w:cs="Arial" w:ascii="Arial" w:hAnsi="Arial"/>
          <w:sz w:val="18"/>
          <w:szCs w:val="20"/>
        </w:rPr>
        <w:t>2007</w:t>
        <w:tab/>
        <w:t>Telemedicine appreciation</w:t>
        <w:tab/>
        <w:tab/>
        <w:t>AKU and French medical institute of child health Kab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5" w:hanging="360"/>
        <w:rPr/>
      </w:pPr>
      <w:r>
        <w:rPr>
          <w:rFonts w:cs="Arial" w:ascii="Arial" w:hAnsi="Arial"/>
          <w:sz w:val="18"/>
          <w:szCs w:val="20"/>
        </w:rPr>
        <w:t>2007</w:t>
        <w:tab/>
        <w:t>Organization appreciation</w:t>
        <w:tab/>
        <w:tab/>
        <w:t>8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Sheffield International conference</w:t>
      </w:r>
      <w:r>
        <w:rPr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5" w:hanging="360"/>
        <w:rPr/>
      </w:pPr>
      <w:r>
        <w:rPr>
          <w:rFonts w:cs="Arial" w:ascii="Arial" w:hAnsi="Arial"/>
          <w:sz w:val="18"/>
          <w:szCs w:val="20"/>
        </w:rPr>
        <w:t>2006</w:t>
        <w:tab/>
        <w:t xml:space="preserve">Continuous Quality Improvement </w:t>
        <w:tab/>
        <w:t>Radiology department, AKU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5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006</w:t>
        <w:tab/>
        <w:t>Certificate of Appreciation</w:t>
        <w:tab/>
        <w:tab/>
        <w:t>'DICOM Viewer’ development with Bahria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2003</w:t>
        <w:tab/>
        <w:t xml:space="preserve">Merit Scholarship student </w:t>
        <w:tab/>
        <w:tab/>
        <w:t>Masters programme, Iqra University</w:t>
      </w:r>
    </w:p>
    <w:p>
      <w:pPr>
        <w:pStyle w:val="Normal"/>
        <w:ind w:right="-11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ind w:right="-11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softHyphen/>
        <w:softHyphen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10"/>
          <w:szCs w:val="16"/>
          <w:lang w:eastAsia="en-US"/>
        </w:rPr>
      </w:pPr>
      <w:r>
        <w:rPr>
          <w:rFonts w:cs="Arial" w:ascii="Arial" w:hAnsi="Arial"/>
          <w:sz w:val="18"/>
        </w:rPr>
        <w:t>Vision and Quality in the Digital Imaging Environment: How Much Does the Visual Acuity of Radiologists Vary at an Intermediate Distance?", Accepted for Publication in American Journal of Radiology Dec 2008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18"/>
          <w:szCs w:val="16"/>
          <w:lang w:eastAsia="en-US"/>
        </w:rPr>
      </w:pPr>
      <w:r>
        <w:rPr>
          <w:rFonts w:cs="Arial" w:ascii="Arial" w:hAnsi="Arial"/>
          <w:sz w:val="18"/>
          <w:szCs w:val="16"/>
          <w:lang w:eastAsia="en-US"/>
        </w:rPr>
        <w:t>“</w:t>
      </w:r>
      <w:r>
        <w:rPr>
          <w:rFonts w:cs="Arial" w:ascii="Arial" w:hAnsi="Arial"/>
          <w:sz w:val="18"/>
          <w:szCs w:val="16"/>
          <w:lang w:eastAsia="en-US"/>
        </w:rPr>
        <w:t>Using Google desktop to create RIS search Engine”, recommended by RadioGraphics Journal for publicatio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cs="Arial" w:ascii="Arial" w:hAnsi="Arial"/>
          <w:sz w:val="18"/>
          <w:szCs w:val="20"/>
          <w:lang w:eastAsia="en-US"/>
        </w:rPr>
        <w:t>Teleradiology between Afghanistan and Pakistan: One year experience; Pakistan Journal of Radiology;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  <w:szCs w:val="20"/>
          <w:lang w:eastAsia="en-US"/>
        </w:rPr>
        <w:t xml:space="preserve">PJR Jan - Mar 2008; 18(1): 22-25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Cs/>
          <w:sz w:val="18"/>
          <w:szCs w:val="40"/>
          <w:lang w:eastAsia="en-US"/>
        </w:rPr>
        <w:t>Film Retakes in Digital and Conventional Radiography;</w:t>
      </w:r>
      <w:r>
        <w:rPr>
          <w:rFonts w:cs="Arial" w:ascii="Arial" w:hAnsi="Arial"/>
          <w:sz w:val="12"/>
          <w:szCs w:val="14"/>
          <w:lang w:eastAsia="en-US"/>
        </w:rPr>
        <w:t xml:space="preserve"> </w:t>
      </w:r>
      <w:r>
        <w:rPr>
          <w:rFonts w:cs="Arial" w:ascii="Arial" w:hAnsi="Arial"/>
          <w:sz w:val="18"/>
          <w:szCs w:val="14"/>
          <w:lang w:eastAsia="en-US"/>
        </w:rPr>
        <w:t>Journal of the College of Physicians and Surgeons Pakistan 2008; Vol. 18 (3): 151-15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  <w:bCs/>
          <w:sz w:val="18"/>
          <w:szCs w:val="20"/>
          <w:lang w:eastAsia="en-US"/>
        </w:rPr>
        <w:t xml:space="preserve">Isolated Tuberculous Thyroiditis as Solitary Thyroid Nodule; </w:t>
      </w:r>
      <w:r>
        <w:rPr>
          <w:rFonts w:cs="Arial" w:ascii="Arial" w:hAnsi="Arial"/>
          <w:sz w:val="18"/>
          <w:szCs w:val="20"/>
          <w:lang w:eastAsia="en-US"/>
        </w:rPr>
        <w:t>Journal of The College of Physicians and Surgeons Pakistan 2008, Vol. 18 (2): 121-1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08" w:hanging="360"/>
        <w:rPr>
          <w:rFonts w:ascii="Arial" w:hAnsi="Arial" w:cs="Arial"/>
          <w:bCs/>
          <w:iCs/>
          <w:sz w:val="10"/>
          <w:szCs w:val="12"/>
        </w:rPr>
      </w:pPr>
      <w:r>
        <w:rPr>
          <w:rFonts w:cs="Arial" w:ascii="Arial" w:hAnsi="Arial"/>
          <w:bCs/>
          <w:iCs/>
          <w:sz w:val="18"/>
          <w:szCs w:val="20"/>
        </w:rPr>
        <w:t>Informatics in medicine: Building companion website;</w:t>
      </w:r>
      <w:r>
        <w:rPr>
          <w:rFonts w:cs="Arial" w:ascii="Arial" w:hAnsi="Arial"/>
          <w:b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Authors: Dr. M. Kashif Mirza, Muhammad Sajid Khan; Medicine Today 2005; Volume 3 Number 3:137-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08" w:hanging="3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Health Goes Digital: Telemedicine; Spider Internet magazine 2000; Volume 8/Number 22; 84 – 85; </w:t>
      </w:r>
    </w:p>
    <w:p>
      <w:pPr>
        <w:pStyle w:val="Normal"/>
        <w:ind w:right="-108" w:firstLine="3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Available at URL &lt;http://www.spider.tm/nov2000/column.shtml 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20"/>
        </w:rPr>
        <w:t>Towards isolation with advancing communications;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pider Internet magazine 1999; volume 2/Number 12; 97;&lt;Available at URL &lt;http://www.spider.tm/dec99/blurbs.shtml#net&gt;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esentations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right="-108" w:hanging="36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2007 – (Poster) </w:t>
        <w:tab/>
        <w:t>A free open source teleradiology software for developing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right="-108" w:hanging="36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007 - (Oral)  </w:t>
        <w:tab/>
        <w:t>Using Google Desktop to Create a RIS Search Eng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right="-108" w:hanging="360"/>
        <w:rPr/>
      </w:pPr>
      <w:r>
        <w:rPr>
          <w:rFonts w:cs="Arial" w:ascii="Arial" w:hAnsi="Arial"/>
          <w:bCs/>
          <w:sz w:val="18"/>
          <w:szCs w:val="20"/>
        </w:rPr>
        <w:t xml:space="preserve">2006 - (Poster) </w:t>
        <w:tab/>
        <w:t xml:space="preserve"> DICOM Viewer: A developmental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right="-108" w:hanging="360"/>
        <w:rPr/>
      </w:pPr>
      <w:r>
        <w:rPr>
          <w:rFonts w:cs="Arial" w:ascii="Arial" w:hAnsi="Arial"/>
          <w:bCs/>
          <w:sz w:val="18"/>
          <w:szCs w:val="20"/>
        </w:rPr>
        <w:t xml:space="preserve">2005 - (Poster)  </w:t>
        <w:tab/>
        <w:t>A film-less library of diagnostic imaging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>
          <w:rFonts w:cs="Arial" w:ascii="Arial" w:hAnsi="Arial"/>
          <w:bCs/>
          <w:sz w:val="18"/>
          <w:szCs w:val="20"/>
        </w:rPr>
        <w:t xml:space="preserve">2005 - (Poster) </w:t>
        <w:tab/>
        <w:t>Computed Radiology vs. Conventional Radiology: Cost effectiveness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left" w:pos="0" w:leader="none"/>
          <w:tab w:val="left" w:pos="360" w:leader="none"/>
          <w:tab w:val="left" w:pos="2520" w:leader="none"/>
        </w:tabs>
        <w:spacing w:before="0" w:after="0"/>
        <w:ind w:left="360" w:right="-108" w:hanging="360"/>
        <w:jc w:val="both"/>
        <w:rPr/>
      </w:pPr>
      <w:r>
        <w:rPr>
          <w:rFonts w:cs="Arial" w:ascii="Arial" w:hAnsi="Arial"/>
          <w:b w:val="false"/>
          <w:sz w:val="18"/>
          <w:szCs w:val="20"/>
        </w:rPr>
        <w:t xml:space="preserve">2005 - (Poster) </w:t>
        <w:tab/>
        <w:t>Role of PACS in health education</w:t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360" w:leader="none"/>
          <w:tab w:val="left" w:pos="2520" w:leader="none"/>
        </w:tabs>
        <w:spacing w:before="0" w:after="0"/>
        <w:ind w:left="360" w:right="-108" w:hanging="360"/>
        <w:jc w:val="both"/>
        <w:rPr/>
      </w:pPr>
      <w:r>
        <w:rPr>
          <w:b w:val="false"/>
          <w:i w:val="false"/>
          <w:sz w:val="18"/>
          <w:szCs w:val="20"/>
        </w:rPr>
        <w:t xml:space="preserve">2005 - (Oral) </w:t>
        <w:tab/>
        <w:t>E-Learning: 3D animated human anatomy mod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right="-108" w:hanging="360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 xml:space="preserve">2005 - (Oral) </w:t>
        <w:tab/>
        <w:t xml:space="preserve">Use of information technology to enhance postgraduate medical education:   </w:t>
      </w:r>
    </w:p>
    <w:p>
      <w:pPr>
        <w:pStyle w:val="Normal"/>
        <w:tabs>
          <w:tab w:val="clear" w:pos="720"/>
          <w:tab w:val="left" w:pos="2520" w:leader="none"/>
        </w:tabs>
        <w:ind w:right="-108" w:hanging="0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ab/>
        <w:t>Multifaceted use in a major tertiary care university hospital</w:t>
      </w:r>
    </w:p>
    <w:p>
      <w:pPr>
        <w:pStyle w:val="Heading4"/>
        <w:numPr>
          <w:ilvl w:val="0"/>
          <w:numId w:val="3"/>
        </w:numPr>
        <w:tabs>
          <w:tab w:val="left" w:pos="0" w:leader="none"/>
          <w:tab w:val="left" w:pos="360" w:leader="none"/>
          <w:tab w:val="left" w:pos="2520" w:leader="none"/>
        </w:tabs>
        <w:spacing w:before="0" w:after="0"/>
        <w:ind w:left="360" w:right="-108" w:hanging="360"/>
        <w:jc w:val="both"/>
        <w:rPr/>
      </w:pPr>
      <w:r>
        <w:rPr>
          <w:rFonts w:cs="Arial" w:ascii="Arial" w:hAnsi="Arial"/>
          <w:b w:val="false"/>
          <w:sz w:val="18"/>
          <w:szCs w:val="20"/>
        </w:rPr>
        <w:t xml:space="preserve">2004 - (Oral) </w:t>
        <w:tab/>
        <w:t>An introduction to Postgraduate Medical Education Website – PGME N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Cs/>
          <w:sz w:val="18"/>
          <w:szCs w:val="20"/>
          <w:u w:val="single"/>
        </w:rPr>
      </w:pPr>
      <w:r>
        <w:rPr>
          <w:rFonts w:cs="Arial" w:ascii="Arial" w:hAnsi="Arial"/>
          <w:bCs/>
          <w:iCs/>
          <w:sz w:val="18"/>
          <w:szCs w:val="20"/>
        </w:rPr>
        <w:t>2004 - (Oral)</w:t>
        <w:tab/>
        <w:tab/>
        <w:t xml:space="preserve">       PACS - A Cultural Change 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08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nformatics Experience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ab/>
        <w:t>5+ Years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Working in 500-bed university hospital for successful implementation of informatics in medical education and electronic health records, particularly from medical imaging perspective, and in compliance with healthcare-IT integration standards (IHE , HL7 and DICOM).  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2"/>
          <w:u w:val="single"/>
        </w:rPr>
      </w:pPr>
      <w:r>
        <w:rPr>
          <w:rFonts w:cs="Arial" w:ascii="Arial" w:hAnsi="Arial"/>
          <w:b/>
          <w:bCs/>
          <w:iCs/>
          <w:sz w:val="1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Cs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aging Informa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Searching tool for radiology reports using HL7 listener &amp; parser and google desktop(</w:t>
      </w:r>
      <w:r>
        <w:rPr>
          <w:rFonts w:cs="Arial" w:ascii="Arial" w:hAnsi="Arial"/>
          <w:b/>
          <w:sz w:val="14"/>
          <w:szCs w:val="20"/>
        </w:rPr>
        <w:t>RSNA 2008 Accepted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PACS financial modeling, implementation and training of end-use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oice Recognition System requirement analysis, technical evaluation and cost analy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rticipated in an Observational study on Radiology dept &amp; IHE standards as a supervisor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ectronic Signature implementation for radiology repor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-Indexing of radiology teaching fi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er teaching resource group of radiology depart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lysis and development Web-based library of radiological images with IT dep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anagement of ‘free PACS software section’ at http://www.clubpacs.com – (Jul </w:t>
      </w:r>
      <w:r>
        <w:rPr>
          <w:rFonts w:cs="Arial" w:ascii="Arial" w:hAnsi="Arial"/>
          <w:i/>
          <w:sz w:val="18"/>
          <w:szCs w:val="20"/>
        </w:rPr>
        <w:t>2005- Nov 200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'DICOM Viewer’ development with Bahria University, participation as end-user application advisor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Website Developer (Pakistan Journal of Radiology)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http://www.pakjr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Website Developer 15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National Radiological Conference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http://www.rspconfernece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Information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 xml:space="preserve">Health Net – A Health information Portal  (Knowledge-base searching Application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Analysis and quality assurance of Patient Care Inquiry System – A Clinical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Analysis of Online Formulary (Pharmacy) – An intranet Web application for information retriev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PGME Net - Postgraduate Medical Education Website</w:t>
      </w:r>
    </w:p>
    <w:p>
      <w:pPr>
        <w:pStyle w:val="Normal"/>
        <w:jc w:val="both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Informatics in Medical 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 xml:space="preserve">Faculty Evaluation System for Postgraduate Medical Education (PGME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Web application  for information retrieval for residents– PGME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Web based 3D simulations for Medial Education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pacing w:val="6"/>
          <w:sz w:val="18"/>
          <w:szCs w:val="20"/>
        </w:rPr>
      </w:pPr>
      <w:r>
        <w:rPr>
          <w:rFonts w:cs="Arial" w:ascii="Arial" w:hAnsi="Arial"/>
          <w:spacing w:val="6"/>
          <w:sz w:val="18"/>
          <w:szCs w:val="20"/>
        </w:rPr>
        <w:t>Biological and Biomedical Science Dept. Web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Medicine Today Journal Online:  </w:t>
      </w:r>
      <w:hyperlink r:id="rId8">
        <w:r>
          <w:rPr>
            <w:rStyle w:val="InternetLink"/>
            <w:rFonts w:cs="Arial" w:ascii="Arial" w:hAnsi="Arial"/>
            <w:sz w:val="18"/>
            <w:szCs w:val="20"/>
          </w:rPr>
          <w:t>http://www.medicinetoday.com.pk</w:t>
        </w:r>
      </w:hyperlink>
      <w:r>
        <w:rPr>
          <w:rFonts w:cs="Arial" w:ascii="Arial" w:hAnsi="Arial"/>
          <w:sz w:val="18"/>
          <w:szCs w:val="20"/>
        </w:rPr>
        <w:t xml:space="preserve">  </w:t>
        <w:tab/>
        <w:t xml:space="preserve">(since 2005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projec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Nishtar Medical College Website: </w:t>
      </w:r>
      <w:hyperlink r:id="rId9">
        <w:r>
          <w:rPr>
            <w:rStyle w:val="InternetLink"/>
            <w:rFonts w:cs="Arial" w:ascii="Arial" w:hAnsi="Arial"/>
            <w:sz w:val="18"/>
            <w:szCs w:val="20"/>
          </w:rPr>
          <w:t>http://www.nmc.itgo.com</w:t>
        </w:r>
      </w:hyperlink>
      <w:r>
        <w:rPr>
          <w:rFonts w:cs="Arial" w:ascii="Arial" w:hAnsi="Arial"/>
          <w:sz w:val="18"/>
          <w:szCs w:val="20"/>
        </w:rPr>
        <w:t xml:space="preserve"> </w:t>
        <w:tab/>
        <w:tab/>
        <w:t xml:space="preserve">(since 1998)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20"/>
        </w:rPr>
        <w:t xml:space="preserve">     </w:t>
      </w:r>
      <w:r>
        <w:rPr>
          <w:rFonts w:cs="Arial" w:ascii="Arial" w:hAnsi="Arial"/>
          <w:bCs/>
          <w:sz w:val="18"/>
          <w:szCs w:val="20"/>
          <w:u w:val="single"/>
        </w:rPr>
        <w:t>Top rated website</w:t>
      </w:r>
      <w:r>
        <w:rPr>
          <w:rFonts w:cs="Arial" w:ascii="Arial" w:hAnsi="Arial"/>
          <w:sz w:val="18"/>
          <w:szCs w:val="20"/>
        </w:rPr>
        <w:t xml:space="preserve"> by Spider Internet Magazine (Date: Dec.199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A Web application for Nishtar Alumni 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20"/>
          </w:rPr>
          <w:t>http://ccc.domaindlx.com/nishtar</w:t>
        </w:r>
      </w:hyperlink>
      <w:r>
        <w:rPr>
          <w:rFonts w:cs="Arial" w:ascii="Arial" w:hAnsi="Arial"/>
          <w:bCs/>
          <w:iCs/>
          <w:sz w:val="18"/>
          <w:szCs w:val="20"/>
        </w:rPr>
        <w:t xml:space="preserve"> (since 2002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hoto-text: A Digital Image processing appl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CG Analyzer (Final Project - MC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 Imaging Application for Telemedicin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ind w:left="2160" w:right="-108" w:hanging="21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xperience as Healthcare IT Trainer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Since 2003, involve in trainings and educational sessions of Informatics in healthcare at AKUH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ind w:left="368" w:right="-108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ining of Physicians, Residents and Nurses on how to use information systems for increased efficiency in healthcare delive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ind w:left="368" w:right="-108" w:hanging="360"/>
        <w:rPr/>
      </w:pPr>
      <w:r>
        <w:rPr>
          <w:rFonts w:cs="Arial" w:ascii="Arial" w:hAnsi="Arial"/>
          <w:bCs/>
          <w:iCs/>
          <w:sz w:val="18"/>
        </w:rPr>
        <w:t>Faculty Trainee-Radiographers (Subject: Computer applications in Radiology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xperience as Informatics Workshops Facilitator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ind w:left="216" w:right="-108" w:hanging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mage manipulation in medicine</w:t>
      </w:r>
    </w:p>
    <w:p>
      <w:pPr>
        <w:pStyle w:val="Normal"/>
        <w:ind w:right="-108" w:hanging="0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   </w:t>
      </w:r>
      <w:r>
        <w:rPr>
          <w:rFonts w:cs="Arial" w:ascii="Arial" w:hAnsi="Arial"/>
          <w:bCs/>
          <w:iCs/>
          <w:sz w:val="18"/>
          <w:szCs w:val="20"/>
        </w:rPr>
        <w:t>On Sept 06, 2005 in Physics and Health conference 2005</w:t>
      </w:r>
    </w:p>
    <w:p>
      <w:pPr>
        <w:pStyle w:val="Normal"/>
        <w:ind w:right="-108" w:hanging="0"/>
        <w:rPr>
          <w:rFonts w:ascii="Arial" w:hAnsi="Arial" w:cs="Arial"/>
          <w:bCs/>
          <w:iCs/>
          <w:sz w:val="12"/>
          <w:szCs w:val="14"/>
        </w:rPr>
      </w:pPr>
      <w:r>
        <w:rPr>
          <w:rFonts w:cs="Arial" w:ascii="Arial" w:hAnsi="Arial"/>
          <w:bCs/>
          <w:iCs/>
          <w:sz w:val="12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ind w:left="216" w:right="-108" w:hanging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Evaluating medical information and its sources on Internet </w:t>
      </w:r>
    </w:p>
    <w:p>
      <w:pPr>
        <w:pStyle w:val="Normal"/>
        <w:ind w:right="-108" w:hanging="0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   </w:t>
      </w:r>
      <w:r>
        <w:rPr>
          <w:rFonts w:cs="Arial" w:ascii="Arial" w:hAnsi="Arial"/>
          <w:bCs/>
          <w:iCs/>
          <w:sz w:val="18"/>
          <w:szCs w:val="20"/>
        </w:rPr>
        <w:t>On June 04, 2005 in Postgraduate Medical Education conference</w:t>
      </w:r>
    </w:p>
    <w:p>
      <w:pPr>
        <w:pStyle w:val="Normal"/>
        <w:ind w:left="2160" w:right="-108" w:hanging="21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2160" w:right="-108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Skills</w:t>
      </w:r>
    </w:p>
    <w:p>
      <w:pPr>
        <w:pStyle w:val="Normal"/>
        <w:ind w:left="2160" w:right="-108" w:hanging="21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Following skills learned during masters, informatics training and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-108" w:hanging="3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Imaging workflows using IHE radiology profile, DICOM and HL7 Conce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-108" w:hanging="3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Web: Cascading Style Sheets, XHTML, Content Managemen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-108" w:hanging="360"/>
        <w:rPr>
          <w:rFonts w:ascii="Arial" w:hAnsi="Arial" w:cs="Arial"/>
          <w:bCs/>
          <w:i/>
          <w:i/>
          <w:sz w:val="18"/>
          <w:szCs w:val="20"/>
          <w:u w:val="single"/>
        </w:rPr>
      </w:pPr>
      <w:r>
        <w:rPr>
          <w:rFonts w:cs="Arial" w:ascii="Arial" w:hAnsi="Arial"/>
          <w:bCs/>
          <w:iCs/>
          <w:sz w:val="18"/>
          <w:szCs w:val="20"/>
        </w:rPr>
        <w:t>.Net architecture conce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Programming: C /C++, Java 2, UML, Visual C++ 6, Visual Basic 6, Visual Basic .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Web Programming: Macromedia Dreamweaver, HTML, ASP 3.0, ASP .Ne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Scripting Languages: Java Script, VB Scri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 xml:space="preserve">Database Designing and query language: MS SQL Server, MS Access and SQ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Graphic Designing: Adobe Photoshop, Corel Photo pa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-108" w:hanging="360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3D Graphics and Multimedia: Maya , Studio Max, Cult 3D, Macromedia 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  <w:t>Microsoft Office: MS Word, MS Excel, MS Power point and MS Acces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Det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e of Birth:   </w:t>
        <w:tab/>
        <w:t>16th August, 19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arital Status: </w:t>
        <w:tab/>
        <w:t>Marr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anguages:     </w:t>
        <w:tab/>
        <w:t>English and Urdu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999999"/>
        <w:sz w:val="20"/>
        <w:szCs w:val="20"/>
      </w:rPr>
      <w:t>Dr. Mirza M. Kashif</w:t>
      <w:tab/>
      <w:t xml:space="preserve">Page </w:t>
    </w:r>
    <w:r>
      <w:rPr>
        <w:rFonts w:cs="Arial"/>
        <w:color w:val="999999"/>
        <w:sz w:val="20"/>
        <w:szCs w:val="20"/>
      </w:rPr>
      <w:fldChar w:fldCharType="begin"/>
    </w:r>
    <w:r>
      <w:rPr>
        <w:sz w:val="20"/>
        <w:szCs w:val="20"/>
        <w:rFonts w:cs="Arial"/>
        <w:color w:val="999999"/>
      </w:rPr>
      <w:instrText xml:space="preserve"> PAGE </w:instrText>
    </w:r>
    <w:r>
      <w:rPr>
        <w:sz w:val="20"/>
        <w:szCs w:val="20"/>
        <w:rFonts w:cs="Arial"/>
        <w:color w:val="999999"/>
      </w:rPr>
      <w:fldChar w:fldCharType="separate"/>
    </w:r>
    <w:r>
      <w:rPr>
        <w:sz w:val="20"/>
        <w:szCs w:val="20"/>
        <w:rFonts w:cs="Arial"/>
        <w:color w:val="999999"/>
      </w:rPr>
      <w:t>5</w:t>
    </w:r>
    <w:r>
      <w:rPr>
        <w:sz w:val="20"/>
        <w:szCs w:val="20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of </w:t>
    </w:r>
    <w:r>
      <w:rPr>
        <w:rFonts w:cs="Arial"/>
        <w:color w:val="999999"/>
        <w:sz w:val="20"/>
        <w:szCs w:val="20"/>
      </w:rPr>
      <w:fldChar w:fldCharType="begin"/>
    </w:r>
    <w:r>
      <w:rPr>
        <w:sz w:val="20"/>
        <w:szCs w:val="20"/>
        <w:rFonts w:cs="Arial"/>
        <w:color w:val="999999"/>
      </w:rPr>
      <w:instrText xml:space="preserve"> NUMPAGES \* ARABIC </w:instrText>
    </w:r>
    <w:r>
      <w:rPr>
        <w:sz w:val="20"/>
        <w:szCs w:val="20"/>
        <w:rFonts w:cs="Arial"/>
        <w:color w:val="999999"/>
      </w:rPr>
      <w:fldChar w:fldCharType="separate"/>
    </w:r>
    <w:r>
      <w:rPr>
        <w:sz w:val="20"/>
        <w:szCs w:val="20"/>
        <w:rFonts w:cs="Arial"/>
        <w:color w:val="999999"/>
      </w:rPr>
      <w:t>5</w:t>
    </w:r>
    <w:r>
      <w:rPr>
        <w:sz w:val="20"/>
        <w:szCs w:val="20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ab/>
      <w:t>Updated on Dec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831"/>
        </w:tabs>
        <w:ind w:left="8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51"/>
        </w:tabs>
        <w:ind w:left="1551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71"/>
        </w:tabs>
        <w:ind w:left="2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91"/>
        </w:tabs>
        <w:ind w:left="2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11"/>
        </w:tabs>
        <w:ind w:left="3711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431"/>
        </w:tabs>
        <w:ind w:left="4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51"/>
        </w:tabs>
        <w:ind w:left="5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71"/>
        </w:tabs>
        <w:ind w:left="5871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8"/>
        </w:tabs>
        <w:ind w:left="2528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kern w:val="2"/>
      <w:sz w:val="2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8"/>
      <w:szCs w:val="8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  <w:sz w:val="12"/>
      <w:szCs w:val="12"/>
    </w:rPr>
  </w:style>
  <w:style w:type="character" w:styleId="WW8Num11z0">
    <w:name w:val="WW8Num11z0"/>
    <w:qFormat/>
    <w:rPr>
      <w:rFonts w:ascii="Wingdings" w:hAnsi="Wingdings" w:cs="Wingdings"/>
      <w:sz w:val="8"/>
      <w:szCs w:val="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1z3">
    <w:name w:val="WW8Num11z3"/>
    <w:qFormat/>
    <w:rPr>
      <w:rFonts w:ascii="Wingdings" w:hAnsi="Wingdings" w:cs="Wingdings"/>
      <w:sz w:val="12"/>
      <w:szCs w:val="12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fmirza.com/" TargetMode="External"/><Relationship Id="rId3" Type="http://schemas.openxmlformats.org/officeDocument/2006/relationships/hyperlink" Target="mailto:mailmirza@yahoo.com" TargetMode="External"/><Relationship Id="rId4" Type="http://schemas.openxmlformats.org/officeDocument/2006/relationships/hyperlink" Target="http://www.kashifmirza.com/" TargetMode="External"/><Relationship Id="rId5" Type="http://schemas.openxmlformats.org/officeDocument/2006/relationships/hyperlink" Target="mailto:mailmirza@yahoo.com" TargetMode="External"/><Relationship Id="rId6" Type="http://schemas.openxmlformats.org/officeDocument/2006/relationships/hyperlink" Target="http://www.pakjr.com/" TargetMode="External"/><Relationship Id="rId7" Type="http://schemas.openxmlformats.org/officeDocument/2006/relationships/hyperlink" Target="http://www.rspconfernece.com/" TargetMode="External"/><Relationship Id="rId8" Type="http://schemas.openxmlformats.org/officeDocument/2006/relationships/hyperlink" Target="http://www.medicinetoday.com.pk/" TargetMode="External"/><Relationship Id="rId9" Type="http://schemas.openxmlformats.org/officeDocument/2006/relationships/hyperlink" Target="http://www.nmc.itgo.com/" TargetMode="External"/><Relationship Id="rId10" Type="http://schemas.openxmlformats.org/officeDocument/2006/relationships/hyperlink" Target="http://ccc.domaindlx.com/nishta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User1</dc:creator>
  <dc:description/>
  <cp:keywords/>
  <dc:language>en-US</dc:language>
  <cp:lastModifiedBy>ISD</cp:lastModifiedBy>
  <cp:lastPrinted>2008-12-22T15:59:00Z</cp:lastPrinted>
  <dcterms:modified xsi:type="dcterms:W3CDTF">2008-12-22T11:05:00Z</dcterms:modified>
  <cp:revision>20</cp:revision>
  <dc:subject/>
  <dc:title>Education &amp; Qualifications</dc:title>
</cp:coreProperties>
</file>