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274320</wp:posOffset>
            </wp:positionV>
            <wp:extent cx="2171700" cy="2931160"/>
            <wp:effectExtent l="0" t="0" r="0" b="0"/>
            <wp:wrapTopAndBottom/>
            <wp:docPr id="1" name="hilar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lari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36"/>
        </w:rPr>
        <w:t>The YOD Init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YOD Initiation aids in the development of psychic ability, and connects the student with the Ancient Egyptian Light-Workers. It is the first initiation into the Egyptian Cartouche,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nd connects the initiate to these higher thought patterns. </w:t>
        <w:br/>
        <w:t>This Empowerment comes from the Tera Mai™ Tradition of Reik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t is a personal initiation to </w:t>
      </w:r>
      <w:r>
        <w:rPr>
          <w:color w:val="000000"/>
          <w:u w:val="single"/>
        </w:rPr>
        <w:t>awaken the qualities inherent in the human soul</w:t>
      </w:r>
      <w:r>
        <w:rPr>
          <w:color w:val="000000"/>
        </w:rPr>
        <w:t>.</w:t>
        <w:br/>
      </w:r>
      <w:r>
        <w:rPr>
          <w:rStyle w:val="StrongEmphasis"/>
          <w:color w:val="000000"/>
        </w:rPr>
        <w:t>Inner knowing</w:t>
      </w:r>
      <w:r>
        <w:rPr>
          <w:color w:val="000000"/>
        </w:rPr>
        <w:t xml:space="preserve"> to assist with divination. The Yod Initiation serves to further open the heart to Love and Compassion. </w:t>
      </w:r>
      <w:r>
        <w:rPr/>
        <w:t xml:space="preserve">This initiation helps to reconnect the "Rainbow Bridge", that is, to re-establish the connection between the heart, third eye, soul star and Soul (Alice Bailey).  </w:t>
      </w:r>
    </w:p>
    <w:p>
      <w:pPr>
        <w:pStyle w:val="Normal"/>
        <w:jc w:val="center"/>
        <w:rPr/>
      </w:pPr>
      <w:r>
        <w:rPr/>
        <w:t xml:space="preserve">As a result of receiving this Connection with the Ancient Egyptian Light Workers, </w:t>
      </w:r>
    </w:p>
    <w:p>
      <w:pPr>
        <w:pStyle w:val="Normal"/>
        <w:jc w:val="center"/>
        <w:rPr/>
      </w:pPr>
      <w:r>
        <w:rPr/>
        <w:t xml:space="preserve">Enhanced Powers of Divination, Channeling, Psychic Ability, </w:t>
      </w:r>
    </w:p>
    <w:p>
      <w:pPr>
        <w:pStyle w:val="Normal"/>
        <w:jc w:val="center"/>
        <w:rPr>
          <w:color w:val="000000"/>
        </w:rPr>
      </w:pPr>
      <w:r>
        <w:rPr/>
        <w:t>and Intuitive Work are comm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been a Reiki Master/Teacher since 1997, and have had wondrous experiences in sharing these Attunements, Initiations, and Empowerments with others. I look forward to sharing them with you al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cluded with this YOD Initiation are the connections to the </w:t>
      </w:r>
      <w:r>
        <w:rPr>
          <w:rStyle w:val="StrongEmphasis"/>
          <w:color w:val="000000"/>
        </w:rPr>
        <w:t xml:space="preserve">Ancient Egyptian Light-Workers </w:t>
      </w:r>
      <w:r>
        <w:rPr>
          <w:color w:val="000000"/>
        </w:rPr>
        <w:t>and other high beings involved with your psychic development. In addition, a Special Gift empowered with this same Initiation will be included to further Empower these Healing Energies and Connections within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a Mai™ is a Registered trademark to Kathleen Milner, Founder of Tera Mai™ Rei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ocities.com/reiki4u.geo/hilarion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32:00Z</dcterms:created>
  <dc:creator>Tom Keyer</dc:creator>
  <dc:description/>
  <dc:language>en-US</dc:language>
  <cp:lastModifiedBy>Tom Keyer</cp:lastModifiedBy>
  <dcterms:modified xsi:type="dcterms:W3CDTF">2003-11-14T03:39:00Z</dcterms:modified>
  <cp:revision>1</cp:revision>
  <dc:subject/>
  <dc:title>The YOD Initiation</dc:title>
</cp:coreProperties>
</file>