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!--EXAMPLE CODE IN TABLE FORM--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CENTER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P&gt;&lt;TABLE BORDER=10 CELLPADDING=3 CELLSPACING=3 WIDTH=500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FONT SIZE=2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a href="http://www.geocities.com/HotSprings/Villa/3816/Civilwar.html target="_top"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img src="confeder.gif" align="left" WIDTH=125 HEIGHT=80 BORDER=0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/a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a href="http://www.webring.org/cgi-bin/webring?ring=confedring&amp;id=37&amp;next" target="_top"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img src="confeder.gif: align="right" WIDTH=125 HEIGHT=80 BORDER=0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/a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FONT COLOR="#FF0000"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&lt;a href="http://www.geocities.com/HotSprings/Villa/3816/Civilwar.html" target="_top"&gt;Confederate Ring&lt;/a&gt; Site is owned by&lt;BR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a href="mailto:charlie.norko@mailexcite.com"&gt;Charlie Hood!&lt;/FONT&gt;&lt;/a&gt;&lt;/FONT COLOR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BR&gt;&lt;BR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FONT SIZE="2"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FONT COLOR="FF0000"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e On nad Join the&lt;a href="http://www.nashvl-rebel.com/submit.htm" target="_top"&gt;Confederate Ring!&lt;/A&gt;&lt;/FONT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/TH&gt;&lt;/TR&gt;&lt;/FONT COLOR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TR&gt;&lt;TH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FONT SIZE=3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&lt;a href="http://www.webring.org/cgi-bin/webring?ring=confedring&amp;id=37&amp;sprev" target="_top"&gt;Skip Prev&lt;/a&gt;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&lt;a href="http://www.webring.org/cgi-bin/webring?ring=confedring&amp;id=37&amp;prev" target="_top"&gt;Prev&lt;/a&gt;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&lt;a href="http://www.webring.org/cgi-bin/webring?ring=confedring&amp;id=37&amp;next" target="_top"&gt;Next&lt;/a&gt;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&lt;a href="http://www.webring.org/cgi-bin/webring?ring=confedring&amp;id=37&amp;skip" target="_top"&gt;Skip Next&lt;/a&gt;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&lt;a href="http://www.webring.org/cgi-bin/webring?random;ring=confedring" target="_top"&gt;Random&lt;/a&gt;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&lt;a href="http://www.webring.org/cgi-bin/webring?ring=confedring&amp;id=37&amp;next5" target="_top"&gt;Next 5&lt;/a&gt;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&lt;a href="http://www.webring.org/cgi-bin/webring?ring=confedring&amp;list" target="_top"&gt;List Sites&lt;/a&gt;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/FONT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/TH&gt;&lt;/TR&gt;&lt;/TABLE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/CENTER&gt;&lt;/FONT COLOR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!--STOP TABLE CUT HERE--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BR&gt;&lt;B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