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ANUAL PARA LA UTILIZACIÓN DEL SOFTWARE WAVE PAD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ste es un programa de edición de audio, el objetivo primordial es grabar un audio con buena calidad. Sigue estas instrucciones y practica bastante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Lo primero a considerar es tener un micrófono conectado en la computadora, existen micrófonos bastante económicos especiales para chatear, no es necesario uno profesional, su entrada o plug es delgada como de audífonos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MX"/>
        </w:rPr>
        <w:t>Crear un nuevo docume</w:t>
      </w:r>
      <w:r>
        <w:rPr>
          <w:rFonts w:cs="Arial" w:ascii="Arial" w:hAnsi="Arial"/>
          <w:lang w:val="es-MX"/>
        </w:rPr>
        <w:t>nt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rimero que nada debes entrar al programa luego de haberlo instalado, el programa dura 30 dias aproximadamente con licencia de trial, posteriormente tendrás que desinstalarlo y volverlo a instalar en la computadora."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ara crear un documento nuevo debes presionar el botón que dice “New file” o entrar en el menú file y presionar en nuevo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Inmediatamente aparecerá un cuadro de diálogo, ahí debes de seleccionar 44100 en sampler ate y la opción para trabajar en stereo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Luego presiona ok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parecerá el nuevo documento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Grabar con el micrófono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ara grabar con el micrófono sólo tienes que presionar la tecla F5 y saldrá un cuadro que indicará que estas grabando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n la parte de device tienes que tener default sound in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n la pestaña de input debe decir Windows record mixer o microphone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n la parte inferior izquierda se verá si el micrófono esta encendido y con unas líneas se verán los niveles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l terminar de grabar lo que deseas tienes que presionar enter y saldrá en tu documento la gráfica de lo que has grabad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uedes ver el nivel de grabación con facilidad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Manipular la gráfica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oloca el Mouse sobre le gráfica que ha resultado y verás una línea amarilla ahí es donde estas posicionado dentro del audio, en la parte de abajo existen unos botones como de cassetera, sirve para avanzar y reproducir en el archivo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on el Mouse puedes seleccionar pedazos de audio que quieras copiar o borrar, la gráfica se comportará igual que un texto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uando hayas seleccionado una parte del audio lo que está seleccionado se verá de otro color y es en el espacio donde las modificaciones surtirán efecto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Efectos posibles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xiste un menú que se llama effects, en el están dispuestas algunas opciones de efectos que s ele pueden dar al sonido, a continuación se explican brevemente cada uno.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MX"/>
        </w:rPr>
        <w:t xml:space="preserve">Amplify; </w:t>
      </w:r>
      <w:r>
        <w:rPr>
          <w:rFonts w:cs="Arial" w:ascii="Arial" w:hAnsi="Arial"/>
          <w:lang w:val="es-MX"/>
        </w:rPr>
        <w:t>Este sirve para aumentar o disminuir el volumen de la selección, si colocar un rango mayor a 100% estas subiendo el volumen, si colocar menos estas bajando el volumen a ese porcentaje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MX"/>
        </w:rPr>
        <w:t>Normalize</w:t>
      </w:r>
      <w:r>
        <w:rPr>
          <w:rFonts w:cs="Arial" w:ascii="Arial" w:hAnsi="Arial"/>
          <w:lang w:val="es-MX"/>
        </w:rPr>
        <w:t xml:space="preserve"> Con esta opción normalizas el audio a que se escuche con un volumen adecuado y sin cambios bruscos de volumen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MX"/>
        </w:rPr>
        <w:t xml:space="preserve">Automatic Gain control </w:t>
      </w:r>
      <w:r>
        <w:rPr>
          <w:rFonts w:cs="Arial" w:ascii="Arial" w:hAnsi="Arial"/>
          <w:lang w:val="es-MX"/>
        </w:rPr>
        <w:t>En esta opcion se subirá el volumen hasta donde sea posible sin dañar la calidad y definición.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MX"/>
        </w:rPr>
        <w:t xml:space="preserve">Echo y reverb. </w:t>
      </w:r>
      <w:r>
        <w:rPr>
          <w:rFonts w:cs="Arial" w:ascii="Arial" w:hAnsi="Arial"/>
          <w:lang w:val="es-MX"/>
        </w:rPr>
        <w:t>Con estos dos menús se integra eco o reberverancia al audio, puede jugar un poco con el menu y dar prewiev para escuchar como quedaría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Recuerda que el efecto solo se realizará en el tramo seleccionado, si no tienes nada seleccionado lo realizará en todo el audio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Fade in y fade out: </w:t>
      </w:r>
      <w:r>
        <w:rPr>
          <w:rFonts w:cs="Arial" w:ascii="Arial" w:hAnsi="Arial"/>
        </w:rPr>
        <w:t>Fade in es entrar de silencio hasta un volumen normal y fade aout es lo opuesto, selecciona un tramo del inicio o del final e intenta utilizar estos menú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Noise reduction: </w:t>
      </w:r>
      <w:r>
        <w:rPr>
          <w:rFonts w:cs="Arial" w:ascii="Arial" w:hAnsi="Arial"/>
        </w:rPr>
        <w:t>Estos menús ayudan a quitar el ruido ya sea por el micrófono o por el ambi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ejo: limpia el ruido cuando el volumen de la gráfica esté aun baj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Speed y pitch change: </w:t>
      </w:r>
      <w:r>
        <w:rPr>
          <w:rFonts w:cs="Arial" w:ascii="Arial" w:hAnsi="Arial"/>
        </w:rPr>
        <w:t>Speed change  cambiará la velocidad del audio, puedes intentar cambiando los valores y presionando previe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itch change, logra cambiar la voz de tono, intenta algunos cambios interesa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mbinar audio: </w:t>
      </w:r>
      <w:r>
        <w:rPr>
          <w:rFonts w:cs="Arial" w:ascii="Arial" w:hAnsi="Arial"/>
        </w:rPr>
        <w:t>Se puede pegar audio como si fuese texto, en este programa se pueden abrir varias ventanas con varios archivos. En el menú Edit están las opciones de pegar (paste) o pegar combinado (paste mix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primero es para pegar en el espacio que le colocaste, el paste mix es para hacer una combinación, esto es que  puedes colocar por ejemplo musica de fon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ardar el archiv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a guardar el archivo usa las opciones save file o save file as, es recomendable hacerlo en formato MP· aunque existen muchos formatos de audio disponibl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9:18:00Z</dcterms:created>
  <dc:creator>Carlos Capilla Mora</dc:creator>
  <dc:description/>
  <cp:keywords/>
  <dc:language>en-US</dc:language>
  <cp:lastModifiedBy>Laura Magaña</cp:lastModifiedBy>
  <dcterms:modified xsi:type="dcterms:W3CDTF">2009-03-18T01:14:00Z</dcterms:modified>
  <cp:revision>6</cp:revision>
  <dc:subject/>
  <dc:title>MANUAL PARA LA UTILIZACIÓN DEL SOFTWARE WAVE PAD</dc:title>
</cp:coreProperties>
</file>