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SIMULACIÓN Y ENTREV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epto:</w:t>
      </w:r>
      <w:r>
        <w:rPr>
          <w:rFonts w:cs="Arial" w:ascii="Arial" w:hAnsi="Arial"/>
        </w:rPr>
        <w:t xml:space="preserve"> Las simulaciones son imitaciones de condiciones reales y tienen como objetivo recrear la situación real en muchas de sus carac</w:t>
        <w:softHyphen/>
        <w:t>terísticas funcionales, sin que pueda confundirse con é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mulaciones ambient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 mostrar fotografías, imágenes videograbadas o modelos de escenarios resulta generalmente menos costoso que llevar a los espectadores al lu</w:t>
        <w:softHyphen/>
        <w:t>gar 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mostrarían las 20 fo</w:t>
        <w:softHyphen/>
        <w:t>tografías a los visitantes del zoológico y se les preguntaría sobre sus preferencias.</w:t>
      </w:r>
    </w:p>
    <w:p>
      <w:pPr>
        <w:pStyle w:val="Normal"/>
        <w:widowControl w:val="false"/>
        <w:autoSpaceDE w:val="false"/>
        <w:ind w:left="24" w:right="60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4" w:right="60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e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juegos de simulación, los participantes asumen papeles de parti</w:t>
        <w:softHyphen/>
        <w:t>cipantes y toman las decisiones apropiadas para las funciones asigna</w:t>
        <w:softHyphen/>
        <w:t>das.</w:t>
      </w:r>
    </w:p>
    <w:p>
      <w:pPr>
        <w:pStyle w:val="Normal"/>
        <w:widowControl w:val="false"/>
        <w:autoSpaceDE w:val="false"/>
        <w:ind w:left="24" w:right="57" w:hanging="0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 xml:space="preserve">SimCity, </w:t>
      </w:r>
      <w:r>
        <w:rPr>
          <w:rFonts w:cs="Arial" w:ascii="Arial" w:hAnsi="Arial"/>
        </w:rPr>
        <w:t>uno de los juegos de computadora más populares, los participantes crean sus propias ciudades, construyen calles y les dan mantenimiento. proporcionan servicios. recaudan impuestos a tasas ra</w:t>
        <w:softHyphen/>
        <w:t>zonables y mantienen felices a los ciudad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" w:right="24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jercicios de interpretación de pape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de interactuar con otras personas pretendiendo ser otro individuo o tener condiciones específicas diferentes a las que se tienen en la norm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ótano del edificio de psicología de la Stanford University se creó una cárcel artificial con voluntarios pagados que hacían de prisioneros y de guardias. La experiencia tuvo repercusiones emocionales tremendas en los participantes: quienes personificaban a los guardias se tornaron fríos, reservados y hostiles; los que interpretaron el papel de prisioneros estaban enojados y eran rebeldes al principio, pero al final estaban malhumo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" w:right="4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 GENERAL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mulaciones realistas: </w:t>
      </w:r>
      <w:r>
        <w:rPr>
          <w:rFonts w:cs="Arial" w:ascii="Arial" w:hAnsi="Arial"/>
        </w:rPr>
        <w:t>Una simulación acertada debe ser realista, pues cuando los sujetos pueden mirar por las orillas de las vendas, la experiencia no resulta si</w:t>
        <w:softHyphen/>
        <w:t>milar a la de estar ciego o si las imágenes de una simulación videogra</w:t>
        <w:softHyphen/>
        <w:t>bada son difusas, mientras que la gente en la vida cotidiana ve las cosas con toda claridad. las respuestas del espectador pueden carecer de valid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idez de los temas tratados: </w:t>
      </w:r>
      <w:r>
        <w:rPr>
          <w:rFonts w:cs="Arial" w:ascii="Arial" w:hAnsi="Arial"/>
        </w:rPr>
        <w:t>El realismo de un juego dependerá de la validez de los temas tra</w:t>
        <w:softHyphen/>
        <w:t>tados y de las preguntas form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parar con situaciones reales: </w:t>
      </w:r>
      <w:r>
        <w:rPr>
          <w:rFonts w:cs="Arial" w:ascii="Arial" w:hAnsi="Arial"/>
        </w:rPr>
        <w:t>Para medir el realismo, los resultados de la simulación pueden com</w:t>
        <w:softHyphen/>
        <w:t>pararse con el comportamiento de la gente en la situación 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PARA REALIZAR UN ESTUDIO DE SIMULACIÓN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ón del sis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tener una definición exacta del sistema que se desea simular, es necesario hacer primeramente un análisis preliminar del m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ción del modelo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definidos con exactitud los resultados que se esperan obtener del estudio, se define y construye el modelo con el cual se obtendrán los resultados deseados. 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cción de datos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que se definan con claridad y exactitud los datos que el modelo va a requerir para producir los resultados deseados.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ión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etapa del estudio, se interpretan los resultados que arroja la simulación y en base a esto se toma una decisión. Es obvio que los resultados que se obtienen de un estudio de simulación ayuda a soportar decisiones del tipo semi-estructurad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cepto: </w:t>
      </w:r>
      <w:r>
        <w:rPr>
          <w:rFonts w:cs="Arial" w:ascii="Arial" w:hAnsi="Arial"/>
        </w:rPr>
        <w:t>Una entrevista es un hecho comunicativo que consiste en un diálogo entablado entre dos o más personas: el entrevistador o entrevistadores que interroga y el o los que contes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9" w:right="37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 Y TIPOS DE ENTREVISTAS</w:t>
      </w:r>
    </w:p>
    <w:p>
      <w:pPr>
        <w:pStyle w:val="Normal"/>
        <w:widowControl w:val="false"/>
        <w:autoSpaceDE w:val="false"/>
        <w:ind w:left="28" w:right="-5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trevistas libres o no estructuradas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una entrevista sin estructura, el objetivo principal es explorar todas las opciones para recabar información, definir áreas de impor</w:t>
        <w:softHyphen/>
        <w:t>tancia que tal vez no se consideraron previamente y permitir al entre</w:t>
        <w:softHyphen/>
        <w:t>vistador guiar la plática en mayor m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8" w:right="39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evistas estructuradas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una entrevista donde las preguntas se redactan con antelación y se plantean en un orden preestablecido y de manera determinada para lo</w:t>
        <w:softHyphen/>
        <w:t>grar consistencia de una situación a otra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8" w:right="3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s semiestructuradas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ocasiones resulta necesario diseñar una entrevista semiestructurada donde todos los entrevistados reciben las mismas preguntas, pero el orden de éstas difiere de una persona a o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pretativa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mbién conocida como creativa, de personaje, etc. Interpreta   a una personalidad de algun campo social de una manera global. Interesa el valor estético del texto y el interés hum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AS DE ENTREVISTA</w:t>
      </w:r>
    </w:p>
    <w:p>
      <w:pPr>
        <w:pStyle w:val="Normal"/>
        <w:widowControl w:val="false"/>
        <w:autoSpaceDE w:val="false"/>
        <w:ind w:left="24" w:right="449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cuestas de experi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ncuestas de experiencia se refieren a opiniones e ideas reunidas informalmente de personas que se consideran conocedoras de los temas que rodean al problema de investiga</w:t>
        <w:softHyphen/>
        <w:t>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jemplo, si el problema se centra en las dificultades para comprar libros en línea en Amazon.com, se realizarían encuestas de los compradores insatisfec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" w:right="46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vistas de proto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entrevistas de protocolo se sitúa una persona en una situación específica de toma de decisión y se le pide que describa los procesos y actividades que considera al tomar la deci</w:t>
        <w:softHyphen/>
        <w:t>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3" w:right="35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ebas de asociación de pala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clase de entrevistas, se lee al sujeto un conjunto de palabras y se le pide que digan lo primero que le venga a la mente en relación con cada vocabl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jemplo, ¿en qué piensa cuando oye la palabra </w:t>
      </w:r>
      <w:r>
        <w:rPr>
          <w:rFonts w:cs="Arial" w:ascii="Arial" w:hAnsi="Arial"/>
          <w:i/>
          <w:iCs/>
        </w:rPr>
        <w:t xml:space="preserve">rojo? </w:t>
      </w:r>
      <w:r>
        <w:rPr>
          <w:rFonts w:cs="Arial" w:ascii="Arial" w:hAnsi="Arial"/>
        </w:rPr>
        <w:t xml:space="preserve">Algunos dirían </w:t>
      </w:r>
      <w:r>
        <w:rPr>
          <w:rFonts w:cs="Arial" w:ascii="Arial" w:hAnsi="Arial"/>
          <w:i/>
          <w:iCs/>
        </w:rPr>
        <w:t xml:space="preserve">caliente; </w:t>
      </w:r>
      <w:r>
        <w:rPr>
          <w:rFonts w:cs="Arial" w:ascii="Arial" w:hAnsi="Arial"/>
        </w:rPr>
        <w:t xml:space="preserve">otros, </w:t>
      </w:r>
      <w:r>
        <w:rPr>
          <w:rFonts w:cs="Arial" w:ascii="Arial" w:hAnsi="Arial"/>
          <w:i/>
          <w:iCs/>
        </w:rPr>
        <w:t>peligro, manzana, alt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48" w:right="38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uebas de completar or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ntrevista, los entrevistados reciben oraciones incompletas y se les pide que las completen con sus propias palabras, con la esperanza de que revelarán aspectos ocultos de sus pensamientos y sentimientos sobre el objeto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65" w:right="53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ebas de imág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método de entrevista, se da al entrevistado una imagen y se le pide que escriba un cuento breve con sus impre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investigadores interpretan el contenido de los cuentos para identificar sus sentimientos, reacciones o intereses positivos, neutros o negativos gene</w:t>
        <w:softHyphen/>
        <w:t>rados por la ima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uebas de caricaturas y globos de diálo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método consiste en el uso de personajes de caricaturas o tiras cómicas como las del periódico. El investigador pone un globo sobre un personaje o sobre los dos y le pide al entrevistado que escriba ahí lo que cree que se dice. Luego, el investigador interpreta esos pensamientos escri</w:t>
        <w:softHyphen/>
        <w:t>tos para identificar sentimientos latentes sobre la situación que se retrata en la caric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PARTES DE UNA ENTREVISTA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cs="Arial" w:ascii="Arial" w:hAnsi="Arial"/>
          <w:b/>
        </w:rPr>
        <w:t>La presentación</w:t>
      </w:r>
      <w:r>
        <w:rPr>
          <w:rFonts w:cs="Arial" w:ascii="Arial" w:hAnsi="Arial"/>
        </w:rPr>
        <w:t xml:space="preserve"> suele ser breve, pero no suficientemente informativa. En ella no se habla del entrevistado, sino del tema  principal de la entrevista.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cs="Arial" w:ascii="Arial" w:hAnsi="Arial"/>
          <w:b/>
        </w:rPr>
        <w:t>El cuerpo</w:t>
      </w:r>
      <w:r>
        <w:rPr>
          <w:rFonts w:cs="Arial" w:ascii="Arial" w:hAnsi="Arial"/>
        </w:rPr>
        <w:t xml:space="preserve"> de la entrevista esta formado por preguntas y las respuestas.</w:t>
        <w:br/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elegir bien las preguntas para que la entrevista sea buena, las preguntas deben ser interesantes para él publico, y adecuadas para el entrevistado trasmita sus experiencias. También deben ser breves, claras y respetuosas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cs="Arial" w:ascii="Arial" w:hAnsi="Arial"/>
          <w:b/>
        </w:rPr>
        <w:t>El cierre de la entrevista</w:t>
      </w:r>
      <w:r>
        <w:rPr>
          <w:rFonts w:cs="Arial" w:ascii="Arial" w:hAnsi="Arial"/>
        </w:rPr>
        <w:t xml:space="preserve"> debe ser conciso. El entrevistador puede presentar un resumen de lo hablado o hacer un breve comentario personal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58" w:right="36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PREPARAR EL ESCENARIO</w:t>
      </w:r>
    </w:p>
    <w:p>
      <w:pPr>
        <w:pStyle w:val="Normal"/>
        <w:widowControl w:val="false"/>
        <w:autoSpaceDE w:val="false"/>
        <w:ind w:left="33" w:right="43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no verbales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" w:ascii="Arial" w:hAnsi="Arial"/>
        </w:rPr>
        <w:t xml:space="preserve">Cierto contacto visual permite establecer un </w:t>
      </w:r>
      <w:r>
        <w:rPr>
          <w:rFonts w:cs="Arial" w:ascii="Arial" w:hAnsi="Arial"/>
          <w:i/>
          <w:iCs/>
        </w:rPr>
        <w:t xml:space="preserve">rapport </w:t>
      </w:r>
      <w:r>
        <w:rPr>
          <w:rFonts w:cs="Arial" w:ascii="Arial" w:hAnsi="Arial"/>
        </w:rPr>
        <w:t>entrevistador-en</w:t>
        <w:softHyphen/>
        <w:t>trevistado, pero no mire fijamente; una mirada penetrante y constante incomodará al entrevistado.</w:t>
      </w:r>
    </w:p>
    <w:p>
      <w:pPr>
        <w:pStyle w:val="Normal"/>
        <w:widowControl w:val="false"/>
        <w:autoSpaceDE w:val="false"/>
        <w:ind w:left="28" w:right="50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" w:right="50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mo y tiempo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error grave que los entrevistadores principiantes cometen es no dar tiempo suficiente para contestar. El entrevistador debe aprender a sentirse cómodo con los silencios prolongados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2" w:right="3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r la información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información es la fuente final de da</w:t>
        <w:softHyphen/>
        <w:t>tos, una trascripción precisa se torna esencial. Esto se logra de regis</w:t>
        <w:softHyphen/>
        <w:t>trar con fidelidad las respuestas del entrevistado, como las pronunció.</w:t>
      </w:r>
    </w:p>
    <w:p>
      <w:pPr>
        <w:pStyle w:val="Normal"/>
        <w:widowControl w:val="false"/>
        <w:autoSpaceDE w:val="false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ficación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 xml:space="preserve">codificación </w:t>
      </w:r>
      <w:r>
        <w:rPr>
          <w:rFonts w:cs="Arial" w:ascii="Arial" w:hAnsi="Arial"/>
        </w:rPr>
        <w:t>representa el proceso en que las respuestas largas se reducen y clasifican en categorías específicas de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ela de la Entrevista</w:t>
      </w:r>
    </w:p>
    <w:p>
      <w:pPr>
        <w:pStyle w:val="Normal"/>
        <w:numPr>
          <w:ilvl w:val="0"/>
          <w:numId w:val="1"/>
        </w:numPr>
        <w:shd w:fill="FFFFFF" w:val="clear"/>
        <w:ind w:left="442" w:hanging="360"/>
        <w:rPr/>
      </w:pPr>
      <w:r>
        <w:rPr>
          <w:rFonts w:cs="Arial" w:ascii="Arial" w:hAnsi="Arial"/>
        </w:rPr>
        <w:t>Escribir los resultados (</w:t>
      </w:r>
      <w:hyperlink r:id="rId2">
        <w:r>
          <w:rPr>
            <w:rStyle w:val="InternetLink"/>
            <w:rFonts w:cs="Arial" w:ascii="Arial" w:hAnsi="Arial"/>
            <w:color w:val="000000"/>
          </w:rPr>
          <w:t>Documentación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4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tregar una copia al entrevistado, solicitando su conformación, correcciones o adiciones. (Profesionalismo). </w:t>
      </w:r>
    </w:p>
    <w:p>
      <w:pPr>
        <w:pStyle w:val="Normal"/>
        <w:numPr>
          <w:ilvl w:val="0"/>
          <w:numId w:val="1"/>
        </w:numPr>
        <w:shd w:fill="FFFFFF" w:val="clear"/>
        <w:ind w:left="442" w:hanging="360"/>
        <w:rPr/>
      </w:pPr>
      <w:r>
        <w:rPr>
          <w:rFonts w:cs="Arial" w:ascii="Arial" w:hAnsi="Arial"/>
        </w:rPr>
        <w:t xml:space="preserve">Archivar los resultados de la entrevista para referencia y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monografias.com/trabajos11/metods/metods.shtml" \l "ANALIT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nálisis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osteriores (Documentació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 SIMULACIÓN Y ENTREVIST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ladocont/ladocont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31:00Z</dcterms:created>
  <dc:creator>Laura Magaña</dc:creator>
  <dc:description/>
  <cp:keywords/>
  <dc:language>en-US</dc:language>
  <cp:lastModifiedBy>Laura Magaña</cp:lastModifiedBy>
  <dcterms:modified xsi:type="dcterms:W3CDTF">2009-04-13T22:26:00Z</dcterms:modified>
  <cp:revision>4</cp:revision>
  <dc:subject/>
  <dc:title>11 SIMULACIÓN Y ENTREVISTA</dc:title>
</cp:coreProperties>
</file>