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ESTUDIO DE CASO, ESCALAS DE ACTITUD Y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 DE CA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 resúmenes escritos ó síntesis de casos de la vida real</w:t>
        <w:br/>
        <w:t>basados en datos e investig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una forma sistemática de observar los eventos, coleccionando datos, analizando información y reportando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LA DISCUSIÒN DEL CAS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existe un orden universal como tal. Pero se pueden presentar fases características como: 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numeración de los hechos. </w:t>
      </w:r>
      <w:r>
        <w:rPr>
          <w:rFonts w:cs="Arial" w:ascii="Arial" w:hAnsi="Arial"/>
          <w:color w:val="000000"/>
        </w:rPr>
        <w:t xml:space="preserve">En esta fase se establecen hechos con miras a establecer principios de subordinación o causalidad y definir el problema. 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dentificación y presentación de las alternativas. </w:t>
      </w:r>
      <w:r>
        <w:rPr>
          <w:rFonts w:cs="Arial" w:ascii="Arial" w:hAnsi="Arial"/>
          <w:color w:val="000000"/>
        </w:rPr>
        <w:t xml:space="preserve">En esta fase intervienen claramente la imaginación creadora, para la búsqueda de alternativas. 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Valoración comparación y evaluación de alternativas. </w:t>
      </w:r>
      <w:r>
        <w:rPr>
          <w:rFonts w:cs="Arial" w:ascii="Arial" w:hAnsi="Arial"/>
          <w:color w:val="000000"/>
        </w:rPr>
        <w:t xml:space="preserve">Se hace una evaluación de las tesis y una confrontación de los diferentes puntos de vista. 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elección de la mejor alternativa. </w:t>
      </w:r>
      <w:r>
        <w:rPr>
          <w:rFonts w:cs="Arial" w:ascii="Arial" w:hAnsi="Arial"/>
          <w:color w:val="000000"/>
        </w:rPr>
        <w:t xml:space="preserve">En esta fase no necesariamente se debe llegar a una decisión fin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CALAS DE ACTITU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de escal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i/>
          <w:iCs/>
        </w:rPr>
        <w:t xml:space="preserve">escala. </w:t>
      </w:r>
      <w:r>
        <w:rPr>
          <w:rFonts w:cs="Arial" w:ascii="Arial" w:hAnsi="Arial"/>
        </w:rPr>
        <w:t xml:space="preserve">palabra derivada originalmente del vocablo latino </w:t>
      </w:r>
      <w:r>
        <w:rPr>
          <w:rFonts w:cs="Arial" w:ascii="Arial" w:hAnsi="Arial"/>
          <w:i/>
          <w:iCs/>
        </w:rPr>
        <w:t xml:space="preserve">scala </w:t>
      </w:r>
      <w:r>
        <w:rPr>
          <w:rFonts w:cs="Arial" w:ascii="Arial" w:hAnsi="Arial"/>
        </w:rPr>
        <w:t>("es</w:t>
        <w:softHyphen/>
        <w:t>calera" o serie de "escalones"). representa una serie de pasos ordenados a intervalos fijos que se usa como estándar de medición y para ordenar, de bajos a altos o de malos a buenos, los juicios que la gente se forma respecto a objetos, a eventos o a otras pers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TIPO DE ESCALA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2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RACTERÍSTICAS DISTINTIV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Las características se asignan a categorías. No hay una dimensión continua subyacen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aracterísticas pueden ordenarse a lo largo de una dimensión subyacente, pero no se da información alguna sobre la distancia entre los pun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terval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una distancia equivalente entre los puntos (pasos) a lo largo de la dimensión subyacen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4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azó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 las características de una escala de intervalo y además tiene un punto cero absoluto que es aceptado internacionalmente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ctitud </w:t>
      </w:r>
      <w:r>
        <w:rPr>
          <w:rFonts w:cs="Arial" w:ascii="Arial" w:hAnsi="Arial"/>
        </w:rPr>
        <w:t xml:space="preserve"> un estado mental que predispone a una persona a responder de una manera en particular cuándo está sometida a un estímulo determinad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scala de actitudes </w:t>
      </w:r>
      <w:r>
        <w:rPr>
          <w:rFonts w:cs="Arial" w:ascii="Arial" w:hAnsi="Arial"/>
        </w:rPr>
        <w:t xml:space="preserve">una escala de actitudes está conformada por un conjunto de afirmaciones o de proposiciones positivas o negativas que se refieren a un objeto social determin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S DE ESCALAS DE ACTITUD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ala gráfica de clasificació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a técnica se le presenta a la persona que va a responder una línea continua que  incluye varias clasificaciones posibles. Luego, se le pide que indique su actitud colocando  una marca sobre un punto a lo largo de 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37185</wp:posOffset>
            </wp:positionV>
            <wp:extent cx="4919980" cy="32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l almacén Wallmart ti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cala de clasificación por categorí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escala se asemeja a la escala gráfica, salvo que el entrevistado debe recoger entre un número reducido de categorías, en vez de colocar una marca sobre una línea continu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89560</wp:posOffset>
            </wp:positionV>
            <wp:extent cx="4170680" cy="420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¿Cómo considera que es el servicio del seguro social IM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cala de clasificación por orden de rang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e tipo de escalas el investigador debe colocar, por ejemplo, gusto, calidad, atractivo o sabor. La persona consultada debe ordenarlos según la escala de medida suministrada por el investigador, la cual desde los más hasta los menos aceptabl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2820</wp:posOffset>
            </wp:positionV>
            <wp:extent cx="1600200" cy="1212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alifique de uno (1) a cinco  (5) el servicio de transporte aéreo, según el servicio a bordo. Coloque un (5) al lado de la empresa que a su juicio sea la de mejor servicio a bordo; un (4) al lado de la que ocupa el segundo lugar y prosigo hasta que haya colocado un (1) al lado de la empresa del peor servicio. No califique con el mismo número dos empres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ala de clasificación por sumas const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sta escala los encuestados deben asignar un número determinado de puntos entre varios elementos a partir de cierto criterio. Cuando,,el cuestionario se aplica personalmente. Se recomienda una clasificación de 100 puntos para investigar la preferencia de determinados objetos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0855</wp:posOffset>
            </wp:positionV>
            <wp:extent cx="1371600" cy="970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parta por favor 100 puntos entre las siguientes marcas de cigarros, de manera que reflejen lo calidad global  que usted atribuye a cada un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l </w:t>
      </w:r>
      <w:r>
        <w:rPr>
          <w:rFonts w:cs="Arial" w:ascii="Arial" w:hAnsi="Arial"/>
          <w:b/>
          <w:bCs/>
          <w:i/>
          <w:iCs/>
        </w:rPr>
        <w:t xml:space="preserve">scaling </w:t>
      </w:r>
      <w:r>
        <w:rPr>
          <w:rFonts w:cs="Arial" w:ascii="Arial" w:hAnsi="Arial"/>
          <w:b/>
          <w:bCs/>
        </w:rPr>
        <w:t xml:space="preserve">o diferencial semán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método trata de determinar la actitud o reacción de los entrevistados hacia objetos, palabras, conceptos o mensajes publicitarios con base en una serie de escalas de intervalos iguales bipolares que están definidas en sus extremos por adjetivos o descripciones antónim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5940" cy="116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SAY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a libre (elogio, vituperio, exhortación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ilo sencillo, natural, amistos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jetividad (la charla es personal y expresa estados de ánimo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mezclan elementos (citas, proverbios, anécdotas, recuerdos personales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hay orden preestablecido (se divaga), asistematism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eveda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 dirigido a un público ampl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</w:t>
      </w:r>
    </w:p>
    <w:p>
      <w:pPr>
        <w:pStyle w:val="Normal"/>
        <w:jc w:val="both"/>
        <w:rPr>
          <w:rStyle w:val="Mwheadline"/>
          <w:b/>
          <w:b/>
        </w:rPr>
      </w:pPr>
      <w:r>
        <w:rPr>
          <w:rStyle w:val="Mwheadline"/>
          <w:b/>
        </w:rPr>
        <w:t>Int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resenta un "tema", es decir una realidad social, empirica, que aún no tiene una respuesta verdadera. Esto puede hacerse a través de una pregunta que posee más de una respuesta. Por ejemplo: ¿Qué es la verdad?, ¿Qué es lo bueno?, et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Mwheadline"/>
          <w:rFonts w:eastAsia="Times New Roman"/>
          <w:b/>
        </w:rPr>
        <w:t xml:space="preserve"> </w:t>
      </w:r>
      <w:r>
        <w:rPr>
          <w:rStyle w:val="Mwheadline"/>
          <w:b/>
        </w:rPr>
        <w:t>Desarrollo</w:t>
      </w:r>
      <w:r>
        <w:rPr>
          <w:b/>
        </w:rPr>
        <w:t xml:space="preserve"> </w:t>
      </w:r>
      <w:r>
        <w:rPr>
          <w:rStyle w:val="Editsection"/>
          <w:b/>
          <w:bCs/>
        </w:rPr>
        <w:t>[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la exposición y análisis del tema  se plantean las ideas propias y se sustentan con información de las fuentes necesarias: libros, revistas, internet, entrevistas y ot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Style w:val="Mwheadline"/>
          <w:b/>
        </w:rPr>
        <w:t xml:space="preserve">Conclus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 el autor expresa sus propias ideas sobre el tema, se permite dar algunas sugerencias de solución, cerrar las ideas que se trabajaron en el desarrollo del te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uerda: Un ensayo debe responder a las siguientes preguntas: </w:t>
      </w:r>
    </w:p>
    <w:p>
      <w:pPr>
        <w:pStyle w:val="Normal"/>
        <w:numPr>
          <w:ilvl w:val="1"/>
          <w:numId w:val="3"/>
        </w:numPr>
        <w:ind w:left="3714" w:hanging="360"/>
        <w:rPr/>
      </w:pPr>
      <w:r>
        <w:rPr>
          <w:rFonts w:cs="Arial" w:ascii="Arial" w:hAnsi="Arial"/>
          <w:b/>
          <w:bCs/>
        </w:rPr>
        <w:t>¿Qué es?</w:t>
      </w:r>
      <w:r>
        <w:rPr>
          <w:rFonts w:cs="Arial" w:ascii="Arial" w:hAnsi="Arial"/>
        </w:rPr>
        <w:t xml:space="preserve"> = objetivo general </w:t>
      </w:r>
    </w:p>
    <w:p>
      <w:pPr>
        <w:pStyle w:val="Normal"/>
        <w:numPr>
          <w:ilvl w:val="1"/>
          <w:numId w:val="3"/>
        </w:numPr>
        <w:ind w:left="3714" w:hanging="360"/>
        <w:rPr/>
      </w:pPr>
      <w:r>
        <w:rPr>
          <w:rFonts w:cs="Arial" w:ascii="Arial" w:hAnsi="Arial"/>
          <w:b/>
          <w:bCs/>
        </w:rPr>
        <w:t xml:space="preserve">¿Cómo? </w:t>
      </w:r>
      <w:r>
        <w:rPr>
          <w:rFonts w:cs="Arial" w:ascii="Arial" w:hAnsi="Arial"/>
        </w:rPr>
        <w:t xml:space="preserve">= Método </w:t>
      </w:r>
    </w:p>
    <w:p>
      <w:pPr>
        <w:pStyle w:val="Normal"/>
        <w:numPr>
          <w:ilvl w:val="1"/>
          <w:numId w:val="3"/>
        </w:numPr>
        <w:ind w:left="3714" w:hanging="360"/>
        <w:rPr/>
      </w:pPr>
      <w:r>
        <w:rPr>
          <w:rFonts w:cs="Arial" w:ascii="Arial" w:hAnsi="Arial"/>
          <w:b/>
          <w:bCs/>
        </w:rPr>
        <w:t>¿Dónde?</w:t>
      </w:r>
      <w:r>
        <w:rPr>
          <w:rFonts w:cs="Arial" w:ascii="Arial" w:hAnsi="Arial"/>
        </w:rPr>
        <w:t xml:space="preserve"> = espacio </w:t>
      </w:r>
    </w:p>
    <w:p>
      <w:pPr>
        <w:pStyle w:val="Normal"/>
        <w:numPr>
          <w:ilvl w:val="1"/>
          <w:numId w:val="3"/>
        </w:numPr>
        <w:ind w:left="3714" w:hanging="360"/>
        <w:rPr/>
      </w:pPr>
      <w:r>
        <w:rPr>
          <w:rFonts w:cs="Arial" w:ascii="Arial" w:hAnsi="Arial"/>
          <w:b/>
          <w:bCs/>
        </w:rPr>
        <w:t>¿Cuándo?</w:t>
      </w:r>
      <w:r>
        <w:rPr>
          <w:rFonts w:cs="Arial" w:ascii="Arial" w:hAnsi="Arial"/>
        </w:rPr>
        <w:t xml:space="preserve"> = Tiempo </w:t>
      </w:r>
    </w:p>
    <w:p>
      <w:pPr>
        <w:pStyle w:val="Normal"/>
        <w:numPr>
          <w:ilvl w:val="1"/>
          <w:numId w:val="3"/>
        </w:numPr>
        <w:ind w:left="3714" w:hanging="360"/>
        <w:rPr/>
      </w:pPr>
      <w:r>
        <w:rPr>
          <w:rFonts w:cs="Arial" w:ascii="Arial" w:hAnsi="Arial"/>
          <w:b/>
          <w:bCs/>
        </w:rPr>
        <w:t>¿Por qué?</w:t>
      </w:r>
      <w:r>
        <w:rPr>
          <w:rFonts w:cs="Arial" w:ascii="Arial" w:hAnsi="Arial"/>
        </w:rPr>
        <w:t xml:space="preserve"> = Justific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Ultra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UDIO DE CASO, ESCALAS DE ACTITUD Y ENSAY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doni MT Ultra Bold;Times New Roman" w:hAnsi="Bodoni MT Ultra Bold;Times New Roman" w:eastAsia="Times New Roman" w:cs="Bodoni MT Ultra Bold;Times New Roman"/>
      <w:b/>
      <w:bCs/>
      <w:color w:val="800080"/>
      <w:sz w:val="36"/>
      <w:szCs w:val="36"/>
      <w:lang w:val="es-M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8:00Z</dcterms:created>
  <dc:creator>Laura Magaña</dc:creator>
  <dc:description/>
  <cp:keywords/>
  <dc:language>en-US</dc:language>
  <cp:lastModifiedBy>Laura Magaña</cp:lastModifiedBy>
  <dcterms:modified xsi:type="dcterms:W3CDTF">2009-04-13T22:25:00Z</dcterms:modified>
  <cp:revision>8</cp:revision>
  <dc:subject/>
  <dc:title>13 ESTUDIO DE CASO, ESCALAS DE ACTITUD Y ENSAYO</dc:title>
</cp:coreProperties>
</file>