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8"/>
        <w:gridCol w:w="6830"/>
      </w:tblGrid>
      <w:tr>
        <w:trPr>
          <w:trHeight w:val="145" w:hRule="atLeast"/>
          <w:cantSplit w:val="true"/>
        </w:trPr>
        <w:tc>
          <w:tcPr>
            <w:tcW w:w="9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sz w:val="15"/>
                <w:szCs w:val="15"/>
              </w:rPr>
              <w:t>Doha – Qatar</w:t>
            </w:r>
          </w:p>
          <w:p>
            <w:pPr>
              <w:pStyle w:val="NormalWeb"/>
              <w:spacing w:before="280" w:after="0"/>
              <w:rPr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Fuad Fareed Yaish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2158365" cy="1272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9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150" w:before="280" w:after="0"/>
                                          <w:ind w:left="0" w:right="15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Mobile: +(974) 552145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135" w:before="280" w:after="0"/>
                                          <w:ind w:left="0" w:right="15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5"/>
                                              <w:szCs w:val="15"/>
                                              <w:lang w:val="pt-BR"/>
                                            </w:rPr>
                                            <w:t>fuad_yaish@hotmail.co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135" w:before="280" w:after="0"/>
                                          <w:ind w:left="0" w:right="15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Web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5"/>
                                              <w:szCs w:val="15"/>
                                            </w:rPr>
                                            <w:t>http://www.geocities.com/fuad_yaish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95pt;height:100.2pt;mso-wrap-distance-left:9pt;mso-wrap-distance-right:0pt;mso-wrap-distance-top:0pt;mso-wrap-distance-bottom:0pt;margin-top:-9.55pt;mso-position-vertical-relative:text;margin-left:29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50" w:before="280" w:after="0"/>
                                    <w:ind w:left="0" w:right="1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Mobile: +(974) 55214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35" w:before="280" w:after="0"/>
                                    <w:ind w:left="0" w:right="1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pt-BR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5"/>
                                        <w:szCs w:val="15"/>
                                        <w:lang w:val="pt-BR"/>
                                      </w:rPr>
                                      <w:t>fuad_yaish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35" w:before="280" w:after="0"/>
                                    <w:ind w:left="0" w:right="1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Web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5"/>
                                        <w:szCs w:val="15"/>
                                      </w:rPr>
                                      <w:t>http://www.geocities.com/fuad_yaish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o work with a team of developer on a small building block of an enterprise project and to submit it free of bugs.</w:t>
            </w:r>
          </w:p>
        </w:tc>
      </w:tr>
      <w:tr>
        <w:trPr>
          <w:trHeight w:val="145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sonal Information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tionality: </w:t>
            </w:r>
            <w:r>
              <w:rPr>
                <w:rFonts w:cs="Tahoma" w:ascii="Tahoma" w:hAnsi="Tahoma"/>
                <w:sz w:val="20"/>
                <w:szCs w:val="20"/>
              </w:rPr>
              <w:t>Jordanian.</w:t>
            </w:r>
          </w:p>
          <w:p>
            <w:pPr>
              <w:pStyle w:val="Objectiv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te of Birth:</w:t>
            </w:r>
            <w:r>
              <w:rPr>
                <w:rFonts w:cs="Tahoma" w:ascii="Tahoma" w:hAnsi="Tahoma"/>
              </w:rPr>
              <w:t xml:space="preserve"> October 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1979.</w:t>
              <w:br/>
            </w:r>
            <w:r>
              <w:rPr>
                <w:rFonts w:cs="Tahoma" w:ascii="Tahoma" w:hAnsi="Tahoma"/>
                <w:b/>
                <w:bCs/>
              </w:rPr>
              <w:t>Place of Birth:</w:t>
            </w:r>
            <w:r>
              <w:rPr>
                <w:rFonts w:cs="Tahoma" w:ascii="Tahoma" w:hAnsi="Tahoma"/>
              </w:rPr>
              <w:t xml:space="preserve"> Nablus - Palestine.</w:t>
              <w:br/>
            </w:r>
            <w:r>
              <w:rPr>
                <w:rFonts w:cs="Tahoma" w:ascii="Tahoma" w:hAnsi="Tahoma"/>
                <w:b/>
                <w:bCs/>
                <w:lang w:bidi="ar-JO"/>
              </w:rPr>
              <w:t xml:space="preserve">Residency: </w:t>
            </w:r>
            <w:r>
              <w:rPr>
                <w:rFonts w:cs="Tahoma" w:ascii="Tahoma" w:hAnsi="Tahoma"/>
                <w:lang w:bidi="ar-JO"/>
              </w:rPr>
              <w:t>Qatar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Marital Status:</w:t>
            </w:r>
            <w:r>
              <w:rPr>
                <w:rFonts w:cs="Tahoma" w:ascii="Tahoma" w:hAnsi="Tahoma"/>
              </w:rPr>
              <w:t xml:space="preserve"> Single.</w:t>
            </w:r>
          </w:p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Languages: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Arabic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other language.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English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luent (read/write/speak).</w:t>
            </w:r>
          </w:p>
        </w:tc>
      </w:tr>
      <w:tr>
        <w:trPr>
          <w:trHeight w:val="427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duc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Sc. in Electrical Engineering: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n-Najah National University – Nablus, Palestine.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raduated September 2002. 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de point average %78.1 – good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mputer Courses</w:t>
            </w:r>
            <w:r>
              <w:rPr>
                <w:rFonts w:cs="Tahoma" w:ascii="Tahoma" w:hAnsi="Tahoma"/>
                <w:sz w:val="20"/>
                <w:szCs w:val="20"/>
              </w:rPr>
              <w:t>: FORTRAN, C/C++, Microprocessors, Advanced Microprocessors, Microprocessors Lab, Computer Networks, Computer Architectur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gh School Certificate: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King Talal High School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99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7.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verage: 90.5%.</w:t>
            </w:r>
          </w:p>
        </w:tc>
      </w:tr>
      <w:tr>
        <w:trPr>
          <w:trHeight w:val="145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duation Project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Light and Power Controlling System using PIC Microcontroller </w:t>
            </w:r>
          </w:p>
          <w:p>
            <w:pPr>
              <w:pStyle w:val="Objective"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The project was a commercial product (named SL2108) for TCS-Basys (American company work in the field of controlling systems and power management) </w:t>
            </w:r>
            <w:hyperlink r:id="rId6">
              <w:r>
                <w:rPr>
                  <w:rStyle w:val="InternetLink"/>
                  <w:lang w:bidi="ar-JO"/>
                </w:rPr>
                <w:t>http://www.tcsbasys.com/</w:t>
              </w:r>
            </w:hyperlink>
          </w:p>
          <w:p>
            <w:pPr>
              <w:pStyle w:val="Objective"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The project was granted the highest grade (92%)</w:t>
            </w:r>
            <w:r>
              <w:rPr>
                <w:rFonts w:eastAsia="Arial Unicode M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xperien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anuary 2004 – Present,</w:t>
            </w:r>
          </w:p>
          <w:p>
            <w:pPr>
              <w:pStyle w:val="Heading3"/>
              <w:rPr/>
            </w:pPr>
            <w:r>
              <w:rPr/>
              <w:t>EBLA For Computer Consultancy – Doha offic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i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FileNET Web  Develop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ponsibilities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EBLA provides Document Management Solutions for governmental, large organizations. I worked with other team members on the development and deployment of a customized document management system over the intranet for the following organizations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ersk Oil – Qata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atar Central Bank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 of Interior – Minister Offic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Public Prosecution of Qatar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l Security Forc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Public Prosecution </w:t>
            </w:r>
            <w:r>
              <w:rPr>
                <w:rFonts w:cs="Tahoma" w:ascii="Tahoma" w:hAnsi="Tahoma"/>
                <w:sz w:val="20"/>
                <w:szCs w:val="20"/>
              </w:rPr>
              <w:t>project is a remarkable success story for me as for EBLA Qatar. Since we have successfully implemented business process automation in addition to the document archiving system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cember 2002 – December 2003.</w:t>
            </w:r>
          </w:p>
          <w:p>
            <w:pPr>
              <w:pStyle w:val="Heading3"/>
              <w:rPr/>
            </w:pPr>
            <w:r>
              <w:rPr/>
              <w:t>Horizons Media &amp; Information Services – Amman office</w:t>
            </w:r>
          </w:p>
          <w:p>
            <w:pPr>
              <w:pStyle w:val="Normal"/>
              <w:bidi w:val="0"/>
              <w:ind w:left="72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i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net System Developer.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ponsibilities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Horizons provides Content Management Solution for medium and large organizations like aljazera.net. I was a member in PublishArabia team. PublishArabia is a CMS service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PA team we work on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ing new features and functional parts for PA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ild XSLT templates for new customers and do customization according to there needs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 maintenance and upgrading existing customers with the new features.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r responsibilities include working in the following technologies and programming languag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bidi w:val="0"/>
              <w:ind w:left="495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 and ASP.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bidi w:val="0"/>
              <w:ind w:left="495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-SQL Server 2000 (especially SQL-XML featu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bidi w:val="0"/>
              <w:ind w:left="495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ML and many related standard technologies like XSLT, XPath, and XSD sch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bidi w:val="0"/>
              <w:ind w:left="495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DR schema (To map the elements to their respective fields in MS-SQL Serve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bidi w:val="0"/>
              <w:ind w:left="495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ascript and DHTM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PA team we have successfully completed the following projects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r company's new site</w:t>
              <w:br/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ihorizons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atar National Council for Culture, Arts and History</w:t>
              <w:br/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nccah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Arabic)</w:t>
              <w:br/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enccah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English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-Raya Newspaper </w:t>
              <w:br/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aya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Arabic)</w:t>
              <w:br/>
              <w:t>(the new site is not published online yet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ulf Times Newspaper </w:t>
              <w:br/>
            </w: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gulf-times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English)</w:t>
              <w:br/>
              <w:t>(the new site is not published online yet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Quds Foundation – Lebanon</w:t>
              <w:br/>
            </w: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elquds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Arabic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rdan Elections 2003</w:t>
              <w:br/>
            </w: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joelections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atar Foundation (there old site)</w:t>
              <w:br/>
            </w: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qf.edu.qa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(English)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so we've done code maintenance and added some features for the following projects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ikh Yousef Al-Qaradawi Website</w:t>
              <w:br/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qaradawi.net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Gas Company</w:t>
              <w:br/>
            </w: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asgas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432" w:right="0" w:hanging="360"/>
              <w:jc w:val="left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Al-Sahrq Newspaper</w:t>
              <w:br/>
            </w: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nl-NL"/>
                </w:rPr>
                <w:t>www.al-sharq.com</w:t>
              </w:r>
            </w:hyperlink>
          </w:p>
        </w:tc>
      </w:tr>
      <w:tr>
        <w:trPr>
          <w:trHeight w:val="3648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ills and Activities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bility of quick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learning and adapting.</w:t>
            </w:r>
            <w:r>
              <w:rPr>
                <w:rFonts w:cs="Tahoma" w:ascii="Tahoma" w:hAnsi="Tahoma"/>
                <w:sz w:val="20"/>
                <w:szCs w:val="20"/>
              </w:rPr>
              <w:t xml:space="preserve"> Works well on my own initiative and as part of a team.</w:t>
            </w:r>
            <w:r>
              <w:rPr>
                <w:rFonts w:cs="Verdana" w:ascii="Verdana" w:hAnsi="Verdana"/>
                <w:color w:val="333333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itted to quality software development and OO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thodologie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ery good knowledge and understanding of the following programming languages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#, C/C++, Java, Intel ASEMBLE, PIC ASEMBLE (Microchip microcontroller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mprehensive reading in many different areas like: "Applications Architecture for .NET", "Best Practices in .NET", and "Rational Unified Process (RUP)"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ery good Knowledge and experience in hardware/software interface and in programming microcontrollers. I gain this experience from the hard work on my graduation project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ood skills in computer hardware and networking, with A+ course and experience for four months(during study times) in Bonyan Company for Computer and Electronic Engineering - Nablus.</w:t>
            </w:r>
          </w:p>
        </w:tc>
      </w:tr>
      <w:tr>
        <w:trPr>
          <w:trHeight w:val="2382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ining Courses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 am preparing for Microsoft Certified Applications Developer (MCAD) exams (C Sharp track). I have completed five courses of six. The courses are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ogramming with C#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eveloping Microsoft.NET  Windows Applications using Visual C#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ogramming with Microsoft ADO.NE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eveloping Microsoft ASP.NET Web Applications Using Visual Studio .NE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eveloping XML Web Services Using Microsoft ASP.NET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85420</wp:posOffset>
                  </wp:positionV>
                  <wp:extent cx="1238250" cy="581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rtificates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I successfully toke my first step toward MCAD certificate and passed exam 70-315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"Developing and Implementing Web Applications with Microsoft Visual C#™ .NET and Microsoft Visual Studio .NET"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101" w:hanging="2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101" w:hanging="2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40" w:after="220"/>
      <w:jc w:val="left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_yaish@hotmail.com" TargetMode="External"/><Relationship Id="rId3" Type="http://schemas.openxmlformats.org/officeDocument/2006/relationships/hyperlink" Target="http://www.geocities.com/fuad_yaish" TargetMode="External"/><Relationship Id="rId4" Type="http://schemas.openxmlformats.org/officeDocument/2006/relationships/hyperlink" Target="mailto:fuad_yaish@hotmail.com" TargetMode="External"/><Relationship Id="rId5" Type="http://schemas.openxmlformats.org/officeDocument/2006/relationships/hyperlink" Target="http://www.geocities.com/fuad_yaish" TargetMode="External"/><Relationship Id="rId6" Type="http://schemas.openxmlformats.org/officeDocument/2006/relationships/hyperlink" Target="http://www.tcsbasys.com/" TargetMode="External"/><Relationship Id="rId7" Type="http://schemas.openxmlformats.org/officeDocument/2006/relationships/hyperlink" Target="../in/www.ihorizons.com" TargetMode="External"/><Relationship Id="rId8" Type="http://schemas.openxmlformats.org/officeDocument/2006/relationships/hyperlink" Target="../in/www.nccah.com" TargetMode="External"/><Relationship Id="rId9" Type="http://schemas.openxmlformats.org/officeDocument/2006/relationships/hyperlink" Target="../in/www.enccah.com%20" TargetMode="External"/><Relationship Id="rId10" Type="http://schemas.openxmlformats.org/officeDocument/2006/relationships/hyperlink" Target="../in/www.raya.com%20" TargetMode="External"/><Relationship Id="rId11" Type="http://schemas.openxmlformats.org/officeDocument/2006/relationships/hyperlink" Target="../in/www.gulf-times.com%20" TargetMode="External"/><Relationship Id="rId12" Type="http://schemas.openxmlformats.org/officeDocument/2006/relationships/hyperlink" Target="../in/www.elquds.org%20" TargetMode="External"/><Relationship Id="rId13" Type="http://schemas.openxmlformats.org/officeDocument/2006/relationships/hyperlink" Target="../in/www.joelections.com" TargetMode="External"/><Relationship Id="rId14" Type="http://schemas.openxmlformats.org/officeDocument/2006/relationships/hyperlink" Target="../in/www.qf.edu.qa%20" TargetMode="External"/><Relationship Id="rId15" Type="http://schemas.openxmlformats.org/officeDocument/2006/relationships/hyperlink" Target="../in/www.qaradawi.net" TargetMode="External"/><Relationship Id="rId16" Type="http://schemas.openxmlformats.org/officeDocument/2006/relationships/hyperlink" Target="../in/www.rasgas.com" TargetMode="External"/><Relationship Id="rId17" Type="http://schemas.openxmlformats.org/officeDocument/2006/relationships/hyperlink" Target="../in/www.al-sharq.com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45:00Z</dcterms:created>
  <dc:creator>fuad</dc:creator>
  <dc:description/>
  <dc:language>en-US</dc:language>
  <cp:lastModifiedBy>marago1</cp:lastModifiedBy>
  <cp:lastPrinted>2003-10-17T22:33:00Z</cp:lastPrinted>
  <dcterms:modified xsi:type="dcterms:W3CDTF">2005-03-21T16:21:00Z</dcterms:modified>
  <cp:revision>13</cp:revision>
  <dc:subject/>
  <dc:title> </dc:title>
</cp:coreProperties>
</file>