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P 8 - INTERVAL ESTIM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AMPLING ERR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is the prob. that the sample mean (or proportion) is exactly equal to the population mean (or proportion)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ampling error - error associated with sampling.</w:t>
      </w:r>
    </w:p>
    <w:p>
      <w:pPr>
        <w:pStyle w:val="Normal"/>
        <w:rPr>
          <w:sz w:val="40"/>
        </w:rPr>
      </w:pPr>
      <w:r>
        <w:rPr>
          <w:sz w:val="40"/>
        </w:rPr>
        <w:t>Can be calculated if we know the real pop’n paramet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ampling error = | sample statistic - pop’n parameter |</w:t>
      </w:r>
    </w:p>
    <w:p>
      <w:pPr>
        <w:pStyle w:val="Normal"/>
        <w:rPr/>
      </w:pPr>
      <w:r>
        <w:rPr>
          <w:sz w:val="40"/>
        </w:rPr>
        <w:t>For means:</w:t>
        <w:tab/>
        <w:tab/>
        <w:t xml:space="preserve">Sampling error = |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|</w:t>
      </w:r>
    </w:p>
    <w:p>
      <w:pPr>
        <w:pStyle w:val="Normal"/>
        <w:rPr/>
      </w:pPr>
      <w:r>
        <w:rPr>
          <w:sz w:val="40"/>
        </w:rPr>
        <w:t>For proportions:</w:t>
        <w:tab/>
        <w:t xml:space="preserve">Sampling error = |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- p |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w many values will lie within 1.96 standard deviations of the mean of a population that is normally distributed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w many sample means will lie within 1.96 standard errors of the population mea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f n is &gt; 30 or the population is normally distributed, </w:t>
      </w:r>
    </w:p>
    <w:p>
      <w:pPr>
        <w:pStyle w:val="Normal"/>
        <w:rPr>
          <w:sz w:val="40"/>
        </w:rPr>
      </w:pPr>
      <w:r>
        <w:rPr>
          <w:sz w:val="40"/>
        </w:rPr>
        <w:t>the sampling distribution of sample means is also normal.</w:t>
      </w:r>
    </w:p>
    <w:p>
      <w:pPr>
        <w:pStyle w:val="Normal"/>
        <w:rPr>
          <w:sz w:val="40"/>
        </w:rPr>
      </w:pPr>
      <w:r>
        <w:rPr>
          <w:sz w:val="40"/>
        </w:rPr>
        <w:t xml:space="preserve">The mean of the sample means is equal to the pop’n mean. </w:t>
        <w:br/>
      </w:r>
    </w:p>
    <w:p>
      <w:pPr>
        <w:pStyle w:val="Normal"/>
        <w:rPr>
          <w:sz w:val="40"/>
        </w:rPr>
      </w:pPr>
      <w:r>
        <w:rPr>
          <w:sz w:val="40"/>
        </w:rPr>
        <w:t>95% of the sample means will be within 1.96 standard errors of the population me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270" w:hanging="0"/>
        <w:rPr/>
      </w:pPr>
      <w:r>
        <w:rPr>
          <w:i/>
          <w:sz w:val="40"/>
        </w:rPr>
        <w:t>Example</w:t>
      </w:r>
      <w:r>
        <w:rPr>
          <w:sz w:val="40"/>
        </w:rPr>
        <w:t xml:space="preserve">: sample n = 100 from popn with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= 4 and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= 32.</w:t>
      </w:r>
    </w:p>
    <w:p>
      <w:pPr>
        <w:pStyle w:val="Normal"/>
        <w:rPr>
          <w:sz w:val="40"/>
        </w:rPr>
      </w:pPr>
      <w:r>
        <w:rPr>
          <w:sz w:val="40"/>
        </w:rPr>
        <w:t>What is the sampling error for the sample mea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 xml:space="preserve">= 4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 xml:space="preserve"> 100 = .4 standard err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95% of all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lie within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1.96 standard errors of the mean</w:t>
      </w:r>
    </w:p>
    <w:p>
      <w:pPr>
        <w:pStyle w:val="Normal"/>
        <w:rPr/>
      </w:pPr>
      <w:r>
        <w:rPr>
          <w:sz w:val="40"/>
        </w:rPr>
        <w:t xml:space="preserve">95% of all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lie within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1.96 (.4) of 32</w:t>
      </w:r>
    </w:p>
    <w:p>
      <w:pPr>
        <w:pStyle w:val="Normal"/>
        <w:rPr/>
      </w:pPr>
      <w:r>
        <w:rPr>
          <w:sz w:val="40"/>
        </w:rPr>
        <w:t xml:space="preserve">95% of all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lie within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.7840 of 3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270" w:hanging="0"/>
        <w:rPr>
          <w:sz w:val="40"/>
        </w:rPr>
      </w:pPr>
      <w:r>
        <w:rPr>
          <w:sz w:val="40"/>
        </w:rPr>
        <w:t>- 95% chance that sampling error will be (1.96)(.4) or less.</w:t>
      </w:r>
    </w:p>
    <w:p>
      <w:pPr>
        <w:pStyle w:val="Normal"/>
        <w:rPr>
          <w:sz w:val="40"/>
        </w:rPr>
      </w:pPr>
      <w:r>
        <w:rPr>
          <w:sz w:val="40"/>
        </w:rPr>
        <w:t>- 95% chance that sampling error of will be.7840 or less.</w:t>
      </w:r>
    </w:p>
    <w:p>
      <w:pPr>
        <w:pStyle w:val="Normal"/>
        <w:rPr>
          <w:sz w:val="40"/>
        </w:rPr>
      </w:pPr>
      <w:r>
        <w:rPr>
          <w:sz w:val="40"/>
        </w:rPr>
        <w:t>- 5% chance that sampling error will be .7840 or mo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Let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= prob. that sampling error is &gt; .7840.</w:t>
        <w:tab/>
        <w:t>(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= .05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confidence coefficient</w:t>
      </w:r>
      <w:r>
        <w:rPr>
          <w:sz w:val="40"/>
        </w:rPr>
        <w:t xml:space="preserve">  = 1 -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= probability that sampling error is &lt; .7840 (1 -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= .9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 = area cut off in one tail of the distribu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reliability coefficient</w:t>
      </w:r>
      <w:r>
        <w:rPr>
          <w:sz w:val="40"/>
        </w:rPr>
        <w:t xml:space="preserve"> = the standard score </w:t>
      </w:r>
    </w:p>
    <w:p>
      <w:pPr>
        <w:pStyle w:val="Normal"/>
        <w:rPr/>
      </w:pPr>
      <w:r>
        <w:rPr>
          <w:sz w:val="40"/>
        </w:rPr>
        <w:t xml:space="preserve">that cuts off an area of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  ( z = 1.9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40"/>
        </w:rPr>
      </w:pPr>
      <w:r>
        <w:rPr>
          <w:b/>
          <w:sz w:val="40"/>
        </w:rPr>
        <w:t>Precision Stat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>There is a 1-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% chance that there will be a sampling error of (z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)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40"/>
        </w:rPr>
        <w:t>) or less</w:t>
      </w:r>
      <w:r>
        <w:rPr>
          <w:b/>
          <w:sz w:val="40"/>
        </w:rPr>
        <w:t>.</w:t>
      </w:r>
      <w:r>
        <w:br w:type="page"/>
      </w:r>
    </w:p>
    <w:p>
      <w:pPr>
        <w:pStyle w:val="Normal"/>
        <w:rPr/>
      </w:pPr>
      <w:r>
        <w:rPr>
          <w:sz w:val="40"/>
        </w:rPr>
        <w:t>Example:</w:t>
        <w:tab/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= 20</w:t>
        <w:tab/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= 3</w:t>
        <w:tab/>
        <w:t>n = 36</w:t>
        <w:tab/>
        <w:tab/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= .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= 3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36 = .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 is a 90% chance that there will be a sampling error of (1.645)(.5) or less.</w:t>
      </w:r>
    </w:p>
    <w:p>
      <w:pPr>
        <w:pStyle w:val="Normal"/>
        <w:rPr>
          <w:sz w:val="40"/>
        </w:rPr>
      </w:pPr>
      <w:r>
        <w:rPr>
          <w:sz w:val="40"/>
        </w:rPr>
        <w:t>There is a 90% chance that there will be a sampling error of .8225 or les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NFIDENCE INTERVAL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To be more confident that our estimate is accurate, </w:t>
        <w:br/>
        <w:t xml:space="preserve">we need to build an interval around our point estimate, called a </w:t>
      </w:r>
      <w:r>
        <w:rPr>
          <w:b/>
          <w:sz w:val="40"/>
        </w:rPr>
        <w:t>confidence interval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e know that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</w:t>
      </w:r>
      <w:r>
        <w:rPr>
          <w:rFonts w:eastAsia="Kino MT" w:cs="Kino MT" w:ascii="Kino MT" w:hAnsi="Kino MT"/>
          <w:sz w:val="40"/>
        </w:rPr>
        <w:t>±</w:t>
      </w:r>
      <w:r>
        <w:rPr>
          <w:sz w:val="40"/>
        </w:rPr>
        <w:t xml:space="preserve"> sampling err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f we are </w:t>
        <w:br/>
        <w:t xml:space="preserve">95% confident that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will lie within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(z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)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40"/>
        </w:rPr>
        <w:t xml:space="preserve">) of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, then we are </w:t>
        <w:br/>
        <w:t xml:space="preserve">95% confident that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will lie within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(z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)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40"/>
        </w:rPr>
        <w:t xml:space="preserve">) of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or any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that falls within 1.96 s.e of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, 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falls within 1.96 s.e. of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40"/>
        </w:rPr>
      </w:pPr>
      <w:r>
        <w:rPr>
          <w:b/>
          <w:sz w:val="40"/>
        </w:rPr>
        <w:t>General Confidence Inter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>We are 1-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% confident that the pop’n parameter will lie within </w:t>
      </w:r>
      <w:r>
        <w:rPr>
          <w:rFonts w:eastAsia="Kino MT" w:cs="Kino MT" w:ascii="Kino MT" w:hAnsi="Kino MT"/>
          <w:sz w:val="40"/>
        </w:rPr>
        <w:t>±</w:t>
      </w:r>
      <w:r>
        <w:rPr>
          <w:sz w:val="40"/>
        </w:rPr>
        <w:t xml:space="preserve"> (reliability coefficient)(standard error) of the sample statistic</w:t>
      </w:r>
    </w:p>
    <w:p>
      <w:pPr>
        <w:pStyle w:val="Normal"/>
        <w:rPr>
          <w:sz w:val="40"/>
        </w:rPr>
      </w:pPr>
      <w:r>
        <w:rPr>
          <w:b/>
          <w:sz w:val="40"/>
        </w:rPr>
        <w:t>confidence coefficient</w:t>
      </w:r>
      <w:r>
        <w:rPr>
          <w:sz w:val="40"/>
        </w:rPr>
        <w:t xml:space="preserve">  = 1 - </w:t>
      </w:r>
      <w:r>
        <w:rPr>
          <w:rFonts w:eastAsia="Symbol" w:cs="Symbol" w:ascii="Symbol" w:hAnsi="Symbol"/>
          <w:sz w:val="40"/>
        </w:rPr>
        <w:t></w:t>
      </w:r>
    </w:p>
    <w:p>
      <w:pPr>
        <w:pStyle w:val="Normal"/>
        <w:rPr/>
      </w:pPr>
      <w:r>
        <w:rPr>
          <w:b/>
          <w:sz w:val="40"/>
        </w:rPr>
        <w:t>reliability coefficient</w:t>
      </w:r>
      <w:r>
        <w:rPr>
          <w:sz w:val="40"/>
        </w:rPr>
        <w:t xml:space="preserve"> = the standardized score that cuts off an area of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ampling Distributio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2700</wp:posOffset>
                </wp:positionV>
                <wp:extent cx="4938395" cy="1713230"/>
                <wp:effectExtent l="6985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821"/>
                              </a:moveTo>
                              <a:lnTo>
                                <a:pt x="468" y="18947"/>
                              </a:lnTo>
                              <a:lnTo>
                                <a:pt x="620" y="18740"/>
                              </a:lnTo>
                              <a:lnTo>
                                <a:pt x="774" y="18629"/>
                              </a:lnTo>
                              <a:lnTo>
                                <a:pt x="926" y="18421"/>
                              </a:lnTo>
                              <a:lnTo>
                                <a:pt x="1080" y="18317"/>
                              </a:lnTo>
                              <a:lnTo>
                                <a:pt x="1463" y="18110"/>
                              </a:lnTo>
                              <a:lnTo>
                                <a:pt x="1615" y="18006"/>
                              </a:lnTo>
                              <a:lnTo>
                                <a:pt x="1846" y="17798"/>
                              </a:lnTo>
                              <a:lnTo>
                                <a:pt x="1998" y="17583"/>
                              </a:lnTo>
                              <a:lnTo>
                                <a:pt x="2114" y="17480"/>
                              </a:lnTo>
                              <a:lnTo>
                                <a:pt x="2230" y="17480"/>
                              </a:lnTo>
                              <a:lnTo>
                                <a:pt x="2268" y="17376"/>
                              </a:lnTo>
                              <a:lnTo>
                                <a:pt x="2343" y="17376"/>
                              </a:lnTo>
                              <a:lnTo>
                                <a:pt x="2574" y="17064"/>
                              </a:lnTo>
                              <a:lnTo>
                                <a:pt x="2687" y="16850"/>
                              </a:lnTo>
                              <a:lnTo>
                                <a:pt x="2842" y="16642"/>
                              </a:lnTo>
                              <a:lnTo>
                                <a:pt x="2993" y="16331"/>
                              </a:lnTo>
                              <a:lnTo>
                                <a:pt x="3225" y="15908"/>
                              </a:lnTo>
                              <a:lnTo>
                                <a:pt x="3338" y="15597"/>
                              </a:lnTo>
                              <a:lnTo>
                                <a:pt x="3492" y="15389"/>
                              </a:lnTo>
                              <a:lnTo>
                                <a:pt x="3647" y="15070"/>
                              </a:lnTo>
                              <a:lnTo>
                                <a:pt x="3760" y="14759"/>
                              </a:lnTo>
                              <a:lnTo>
                                <a:pt x="3876" y="14552"/>
                              </a:lnTo>
                              <a:lnTo>
                                <a:pt x="3953" y="14344"/>
                              </a:lnTo>
                              <a:lnTo>
                                <a:pt x="4066" y="14129"/>
                              </a:lnTo>
                              <a:lnTo>
                                <a:pt x="4143" y="13921"/>
                              </a:lnTo>
                              <a:lnTo>
                                <a:pt x="4182" y="13714"/>
                              </a:lnTo>
                              <a:lnTo>
                                <a:pt x="4297" y="13506"/>
                              </a:lnTo>
                              <a:lnTo>
                                <a:pt x="4374" y="13188"/>
                              </a:lnTo>
                              <a:lnTo>
                                <a:pt x="5025" y="11408"/>
                              </a:lnTo>
                              <a:lnTo>
                                <a:pt x="5100" y="11097"/>
                              </a:lnTo>
                              <a:lnTo>
                                <a:pt x="5177" y="10890"/>
                              </a:lnTo>
                              <a:lnTo>
                                <a:pt x="5254" y="10571"/>
                              </a:lnTo>
                              <a:lnTo>
                                <a:pt x="5444" y="10052"/>
                              </a:lnTo>
                              <a:lnTo>
                                <a:pt x="5521" y="9733"/>
                              </a:lnTo>
                              <a:lnTo>
                                <a:pt x="5599" y="9526"/>
                              </a:lnTo>
                              <a:lnTo>
                                <a:pt x="5905" y="8273"/>
                              </a:lnTo>
                              <a:lnTo>
                                <a:pt x="5982" y="8058"/>
                              </a:lnTo>
                              <a:lnTo>
                                <a:pt x="6059" y="7746"/>
                              </a:lnTo>
                              <a:lnTo>
                                <a:pt x="6136" y="7539"/>
                              </a:lnTo>
                              <a:lnTo>
                                <a:pt x="6288" y="6909"/>
                              </a:lnTo>
                              <a:lnTo>
                                <a:pt x="6326" y="6701"/>
                              </a:lnTo>
                              <a:lnTo>
                                <a:pt x="6632" y="5441"/>
                              </a:lnTo>
                              <a:lnTo>
                                <a:pt x="6748" y="5130"/>
                              </a:lnTo>
                              <a:lnTo>
                                <a:pt x="6787" y="4922"/>
                              </a:lnTo>
                              <a:lnTo>
                                <a:pt x="6861" y="4707"/>
                              </a:lnTo>
                              <a:lnTo>
                                <a:pt x="6938" y="4396"/>
                              </a:lnTo>
                              <a:lnTo>
                                <a:pt x="7016" y="4188"/>
                              </a:lnTo>
                              <a:lnTo>
                                <a:pt x="7093" y="3870"/>
                              </a:lnTo>
                              <a:lnTo>
                                <a:pt x="7131" y="3662"/>
                              </a:lnTo>
                              <a:lnTo>
                                <a:pt x="7283" y="3247"/>
                              </a:lnTo>
                              <a:lnTo>
                                <a:pt x="7322" y="3039"/>
                              </a:lnTo>
                              <a:lnTo>
                                <a:pt x="7666" y="2090"/>
                              </a:lnTo>
                              <a:lnTo>
                                <a:pt x="7705" y="1883"/>
                              </a:lnTo>
                              <a:lnTo>
                                <a:pt x="7782" y="1779"/>
                              </a:lnTo>
                              <a:lnTo>
                                <a:pt x="7782" y="1675"/>
                              </a:lnTo>
                              <a:lnTo>
                                <a:pt x="8127" y="734"/>
                              </a:lnTo>
                              <a:lnTo>
                                <a:pt x="8165" y="734"/>
                              </a:lnTo>
                              <a:lnTo>
                                <a:pt x="8165" y="630"/>
                              </a:lnTo>
                              <a:lnTo>
                                <a:pt x="8242" y="630"/>
                              </a:lnTo>
                              <a:lnTo>
                                <a:pt x="8278" y="526"/>
                              </a:lnTo>
                              <a:lnTo>
                                <a:pt x="8355" y="415"/>
                              </a:lnTo>
                              <a:lnTo>
                                <a:pt x="8471" y="311"/>
                              </a:lnTo>
                              <a:lnTo>
                                <a:pt x="8548" y="311"/>
                              </a:lnTo>
                              <a:lnTo>
                                <a:pt x="8623" y="208"/>
                              </a:lnTo>
                              <a:lnTo>
                                <a:pt x="8739" y="208"/>
                              </a:lnTo>
                              <a:lnTo>
                                <a:pt x="8816" y="104"/>
                              </a:lnTo>
                              <a:lnTo>
                                <a:pt x="9006" y="104"/>
                              </a:lnTo>
                              <a:lnTo>
                                <a:pt x="9045" y="0"/>
                              </a:lnTo>
                              <a:lnTo>
                                <a:pt x="10922" y="0"/>
                              </a:lnTo>
                              <a:lnTo>
                                <a:pt x="11267" y="311"/>
                              </a:lnTo>
                              <a:lnTo>
                                <a:pt x="11344" y="415"/>
                              </a:lnTo>
                              <a:lnTo>
                                <a:pt x="11457" y="526"/>
                              </a:lnTo>
                              <a:lnTo>
                                <a:pt x="11611" y="630"/>
                              </a:lnTo>
                              <a:lnTo>
                                <a:pt x="11763" y="1045"/>
                              </a:lnTo>
                              <a:lnTo>
                                <a:pt x="11840" y="1149"/>
                              </a:lnTo>
                              <a:lnTo>
                                <a:pt x="11917" y="1364"/>
                              </a:lnTo>
                              <a:lnTo>
                                <a:pt x="11994" y="1779"/>
                              </a:lnTo>
                              <a:lnTo>
                                <a:pt x="12071" y="1883"/>
                              </a:lnTo>
                              <a:lnTo>
                                <a:pt x="12107" y="2090"/>
                              </a:lnTo>
                              <a:lnTo>
                                <a:pt x="12223" y="2409"/>
                              </a:lnTo>
                              <a:lnTo>
                                <a:pt x="12262" y="2617"/>
                              </a:lnTo>
                              <a:lnTo>
                                <a:pt x="12300" y="2928"/>
                              </a:lnTo>
                              <a:lnTo>
                                <a:pt x="12378" y="3247"/>
                              </a:lnTo>
                              <a:lnTo>
                                <a:pt x="12416" y="3454"/>
                              </a:lnTo>
                              <a:lnTo>
                                <a:pt x="12568" y="4085"/>
                              </a:lnTo>
                              <a:lnTo>
                                <a:pt x="12606" y="4396"/>
                              </a:lnTo>
                              <a:lnTo>
                                <a:pt x="12684" y="4707"/>
                              </a:lnTo>
                              <a:lnTo>
                                <a:pt x="12722" y="4922"/>
                              </a:lnTo>
                              <a:lnTo>
                                <a:pt x="12761" y="5234"/>
                              </a:lnTo>
                              <a:lnTo>
                                <a:pt x="12799" y="5337"/>
                              </a:lnTo>
                              <a:lnTo>
                                <a:pt x="12835" y="5545"/>
                              </a:lnTo>
                              <a:lnTo>
                                <a:pt x="12912" y="5760"/>
                              </a:lnTo>
                              <a:lnTo>
                                <a:pt x="12990" y="6071"/>
                              </a:lnTo>
                              <a:lnTo>
                                <a:pt x="13067" y="6486"/>
                              </a:lnTo>
                              <a:lnTo>
                                <a:pt x="13144" y="6701"/>
                              </a:lnTo>
                              <a:lnTo>
                                <a:pt x="13144" y="6909"/>
                              </a:lnTo>
                              <a:lnTo>
                                <a:pt x="13218" y="7116"/>
                              </a:lnTo>
                              <a:lnTo>
                                <a:pt x="13296" y="7539"/>
                              </a:lnTo>
                              <a:lnTo>
                                <a:pt x="13334" y="7850"/>
                              </a:lnTo>
                              <a:lnTo>
                                <a:pt x="13411" y="8162"/>
                              </a:lnTo>
                              <a:lnTo>
                                <a:pt x="13488" y="8377"/>
                              </a:lnTo>
                              <a:lnTo>
                                <a:pt x="13524" y="8688"/>
                              </a:lnTo>
                              <a:lnTo>
                                <a:pt x="13602" y="9110"/>
                              </a:lnTo>
                              <a:lnTo>
                                <a:pt x="13679" y="9422"/>
                              </a:lnTo>
                              <a:lnTo>
                                <a:pt x="13717" y="9733"/>
                              </a:lnTo>
                              <a:lnTo>
                                <a:pt x="13795" y="9941"/>
                              </a:lnTo>
                              <a:lnTo>
                                <a:pt x="13833" y="10259"/>
                              </a:lnTo>
                              <a:lnTo>
                                <a:pt x="13869" y="10363"/>
                              </a:lnTo>
                              <a:lnTo>
                                <a:pt x="13946" y="10675"/>
                              </a:lnTo>
                              <a:lnTo>
                                <a:pt x="14023" y="11097"/>
                              </a:lnTo>
                              <a:lnTo>
                                <a:pt x="14101" y="11408"/>
                              </a:lnTo>
                              <a:lnTo>
                                <a:pt x="14139" y="11616"/>
                              </a:lnTo>
                              <a:lnTo>
                                <a:pt x="14214" y="11727"/>
                              </a:lnTo>
                              <a:lnTo>
                                <a:pt x="14291" y="12039"/>
                              </a:lnTo>
                              <a:lnTo>
                                <a:pt x="14407" y="12454"/>
                              </a:lnTo>
                              <a:lnTo>
                                <a:pt x="14522" y="12669"/>
                              </a:lnTo>
                              <a:lnTo>
                                <a:pt x="14635" y="12980"/>
                              </a:lnTo>
                              <a:lnTo>
                                <a:pt x="14674" y="13188"/>
                              </a:lnTo>
                              <a:lnTo>
                                <a:pt x="14751" y="13291"/>
                              </a:lnTo>
                              <a:lnTo>
                                <a:pt x="14828" y="13506"/>
                              </a:lnTo>
                              <a:lnTo>
                                <a:pt x="14867" y="13714"/>
                              </a:lnTo>
                              <a:lnTo>
                                <a:pt x="14941" y="13818"/>
                              </a:lnTo>
                              <a:lnTo>
                                <a:pt x="15440" y="15182"/>
                              </a:lnTo>
                              <a:lnTo>
                                <a:pt x="15479" y="15389"/>
                              </a:lnTo>
                              <a:lnTo>
                                <a:pt x="15556" y="15493"/>
                              </a:lnTo>
                              <a:lnTo>
                                <a:pt x="15631" y="15701"/>
                              </a:lnTo>
                              <a:lnTo>
                                <a:pt x="15746" y="15804"/>
                              </a:lnTo>
                              <a:lnTo>
                                <a:pt x="15785" y="16012"/>
                              </a:lnTo>
                              <a:lnTo>
                                <a:pt x="15939" y="16227"/>
                              </a:lnTo>
                              <a:lnTo>
                                <a:pt x="15975" y="16434"/>
                              </a:lnTo>
                              <a:lnTo>
                                <a:pt x="16168" y="16961"/>
                              </a:lnTo>
                              <a:lnTo>
                                <a:pt x="16245" y="17064"/>
                              </a:lnTo>
                              <a:lnTo>
                                <a:pt x="16358" y="17168"/>
                              </a:lnTo>
                              <a:lnTo>
                                <a:pt x="16436" y="17272"/>
                              </a:lnTo>
                              <a:lnTo>
                                <a:pt x="16551" y="17583"/>
                              </a:lnTo>
                              <a:lnTo>
                                <a:pt x="16629" y="17687"/>
                              </a:lnTo>
                              <a:lnTo>
                                <a:pt x="16667" y="17687"/>
                              </a:lnTo>
                              <a:lnTo>
                                <a:pt x="16703" y="17798"/>
                              </a:lnTo>
                              <a:lnTo>
                                <a:pt x="16742" y="17798"/>
                              </a:lnTo>
                              <a:lnTo>
                                <a:pt x="16819" y="17902"/>
                              </a:lnTo>
                              <a:lnTo>
                                <a:pt x="16857" y="18006"/>
                              </a:lnTo>
                              <a:lnTo>
                                <a:pt x="16935" y="18006"/>
                              </a:lnTo>
                              <a:lnTo>
                                <a:pt x="17012" y="18110"/>
                              </a:lnTo>
                              <a:lnTo>
                                <a:pt x="17125" y="18110"/>
                              </a:lnTo>
                              <a:lnTo>
                                <a:pt x="17279" y="18317"/>
                              </a:lnTo>
                              <a:lnTo>
                                <a:pt x="17392" y="18317"/>
                              </a:lnTo>
                              <a:lnTo>
                                <a:pt x="17431" y="18421"/>
                              </a:lnTo>
                              <a:lnTo>
                                <a:pt x="17508" y="18525"/>
                              </a:lnTo>
                              <a:lnTo>
                                <a:pt x="17585" y="18525"/>
                              </a:lnTo>
                              <a:lnTo>
                                <a:pt x="17624" y="18629"/>
                              </a:lnTo>
                              <a:lnTo>
                                <a:pt x="17701" y="18740"/>
                              </a:lnTo>
                              <a:lnTo>
                                <a:pt x="17814" y="18740"/>
                              </a:lnTo>
                              <a:lnTo>
                                <a:pt x="17891" y="18947"/>
                              </a:lnTo>
                              <a:lnTo>
                                <a:pt x="17968" y="18947"/>
                              </a:lnTo>
                              <a:lnTo>
                                <a:pt x="18046" y="19051"/>
                              </a:lnTo>
                              <a:lnTo>
                                <a:pt x="18120" y="19051"/>
                              </a:lnTo>
                              <a:lnTo>
                                <a:pt x="18159" y="19155"/>
                              </a:lnTo>
                              <a:lnTo>
                                <a:pt x="18580" y="19155"/>
                              </a:lnTo>
                              <a:lnTo>
                                <a:pt x="18619" y="19259"/>
                              </a:lnTo>
                              <a:lnTo>
                                <a:pt x="18809" y="19259"/>
                              </a:lnTo>
                              <a:lnTo>
                                <a:pt x="18886" y="19362"/>
                              </a:lnTo>
                              <a:lnTo>
                                <a:pt x="19154" y="19362"/>
                              </a:lnTo>
                              <a:lnTo>
                                <a:pt x="19192" y="19466"/>
                              </a:lnTo>
                              <a:lnTo>
                                <a:pt x="19270" y="19577"/>
                              </a:lnTo>
                              <a:lnTo>
                                <a:pt x="19347" y="19577"/>
                              </a:lnTo>
                              <a:lnTo>
                                <a:pt x="19424" y="19681"/>
                              </a:lnTo>
                              <a:lnTo>
                                <a:pt x="19537" y="19681"/>
                              </a:lnTo>
                              <a:lnTo>
                                <a:pt x="19537" y="19785"/>
                              </a:lnTo>
                              <a:lnTo>
                                <a:pt x="19730" y="19785"/>
                              </a:lnTo>
                              <a:lnTo>
                                <a:pt x="19730" y="19889"/>
                              </a:lnTo>
                              <a:lnTo>
                                <a:pt x="19843" y="19889"/>
                              </a:lnTo>
                              <a:lnTo>
                                <a:pt x="19843" y="19993"/>
                              </a:lnTo>
                              <a:lnTo>
                                <a:pt x="19997" y="19993"/>
                              </a:lnTo>
                              <a:lnTo>
                                <a:pt x="19851" y="198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821l468,18947l620,18740l774,18629l926,18421l1080,18317l1463,18110l1615,18006l1846,17798l1998,17583l2114,17480l2230,17480l2268,17376l2343,17376l2574,17064l2687,16850l2842,16642l2993,16331l3225,15908l3338,15597l3492,15389l3647,15070l3760,14759l3876,14552l3953,14344l4066,14129l4143,13921l4182,13714l4297,13506l4374,13188l5025,11408l5100,11097l5177,10890l5254,10571l5444,10052l5521,9733l5599,9526l5905,8273l5982,8058l6059,7746l6136,7539l6288,6909l6326,6701l6632,5441l6748,5130l6787,4922l6861,4707l6938,4396l7016,4188l7093,3870l7131,3662l7283,3247l7322,3039l7666,2090l7705,1883l7782,1779l7782,1675l8127,734l8165,734l8165,630l8242,630l8278,526l8355,415l8471,311l8548,311l8623,208l8739,208l8816,104l9006,104l9045,0l10922,0l11267,311l11344,415l11457,526l11611,630l11763,1045l11840,1149l11917,1364l11994,1779l12071,1883l12107,2090l12223,2409l12262,2617l12300,2928l12378,3247l12416,3454l12568,4085l12606,4396l12684,4707l12722,4922l12761,5234l12799,5337l12835,5545l12912,5760l12990,6071l13067,6486l13144,6701l13144,6909l13218,7116l13296,7539l13334,7850l13411,8162l13488,8377l13524,8688l13602,9110l13679,9422l13717,9733l13795,9941l13833,10259l13869,10363l13946,10675l14023,11097l14101,11408l14139,11616l14214,11727l14291,12039l14407,12454l14522,12669l14635,12980l14674,13188l14751,13291l14828,13506l14867,13714l14941,13818l15440,15182l15479,15389l15556,15493l15631,15701l15746,15804l15785,16012l15939,16227l15975,16434l16168,16961l16245,17064l16358,17168l16436,17272l16551,17583l16629,17687l16667,17687l16703,17798l16742,17798l16819,17902l16857,18006l16935,18006l17012,18110l17125,18110l17279,18317l17392,18317l17431,18421l17508,18525l17585,18525l17624,18629l17701,18740l17814,18740l17891,18947l17968,18947l18046,19051l18120,19051l18159,19155l18580,19155l18619,19259l18809,19259l18886,19362l19154,19362l19192,19466l19270,19577l19347,19577l19424,19681l19537,19681l19537,19785l19730,19785l19730,19889l19843,19889l19843,19993l19997,19993l19851,19822e" stroked="t" o:allowincell="f" style="position:absolute;margin-left:21.6pt;margin-top:1pt;width:388.8pt;height:134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0</wp:posOffset>
                </wp:positionH>
                <wp:positionV relativeFrom="paragraph">
                  <wp:posOffset>66675</wp:posOffset>
                </wp:positionV>
                <wp:extent cx="940435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1 - </w:t>
                            </w:r>
                            <w:r>
                              <w:rPr>
                                <w:rFonts w:eastAsia="GreekMathSymbols" w:cs="GreekMathSymbols" w:ascii="GreekMathSymbols" w:hAnsi="GreekMathSymbols"/>
                                <w:sz w:val="36"/>
                              </w:rPr>
                              <w:t></w:t>
                            </w:r>
                            <w:r>
                              <w:rPr>
                                <w:sz w:val="36"/>
                              </w:rPr>
                              <w:t xml:space="preserve"> % of all sample statistic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95.65pt;mso-wrap-distance-left:9.05pt;mso-wrap-distance-right:9.05pt;mso-wrap-distance-top:0pt;mso-wrap-distance-bottom:0pt;margin-top:5.25pt;mso-position-vertical-relative:text;margin-left:17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1 - </w:t>
                      </w:r>
                      <w:r>
                        <w:rPr>
                          <w:rFonts w:eastAsia="GreekMathSymbols" w:cs="GreekMathSymbols" w:ascii="GreekMathSymbols" w:hAnsi="GreekMathSymbols"/>
                          <w:sz w:val="36"/>
                        </w:rPr>
                        <w:t></w:t>
                      </w:r>
                      <w:r>
                        <w:rPr>
                          <w:sz w:val="36"/>
                        </w:rPr>
                        <w:t xml:space="preserve"> % of all sample 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91440</wp:posOffset>
                </wp:positionV>
                <wp:extent cx="45783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</w:t>
                            </w:r>
                            <w:r>
                              <w:rPr>
                                <w:sz w:val="4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7.2pt;mso-position-vertical-relative:text;margin-left:36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</w:t>
                      </w:r>
                      <w:r>
                        <w:rPr>
                          <w:sz w:val="4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92075</wp:posOffset>
                </wp:positionV>
                <wp:extent cx="45783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</w:t>
                            </w:r>
                            <w:r>
                              <w:rPr>
                                <w:sz w:val="4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7.25pt;mso-position-vertical-relative:text;margin-left: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</w:t>
                      </w:r>
                      <w:r>
                        <w:rPr>
                          <w:sz w:val="4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84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2pt" to="79.2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04140</wp:posOffset>
                </wp:positionV>
                <wp:extent cx="635" cy="366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2pt" to="338.4pt,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274955" cy="274955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pt" to="57.6pt,29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9925</wp:posOffset>
                </wp:positionH>
                <wp:positionV relativeFrom="paragraph">
                  <wp:posOffset>97790</wp:posOffset>
                </wp:positionV>
                <wp:extent cx="183515" cy="274955"/>
                <wp:effectExtent l="635" t="7620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.7pt" to="367.15pt,29.3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109855</wp:posOffset>
                </wp:positionV>
                <wp:extent cx="4938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65pt" to="410.4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45pt" to="208.8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880</wp:posOffset>
                </wp:positionH>
                <wp:positionV relativeFrom="paragraph">
                  <wp:posOffset>15875</wp:posOffset>
                </wp:positionV>
                <wp:extent cx="366395" cy="366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reekMathSymbols" w:hAnsi="GreekMathSymbols" w:eastAsia="GreekMathSymbols" w:cs="GreekMathSymbols"/>
                                <w:sz w:val="40"/>
                              </w:rPr>
                            </w:pP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.25pt;mso-position-vertical-relative:text;margin-left:19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reekMathSymbols" w:hAnsi="GreekMathSymbols" w:eastAsia="GreekMathSymbols" w:cs="GreekMathSymbols"/>
                          <w:sz w:val="40"/>
                        </w:rPr>
                      </w:pP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mon Confidence Interval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onfidence </w:t>
        <w:tab/>
        <w:tab/>
        <w:tab/>
        <w:t>Reliability</w:t>
      </w:r>
    </w:p>
    <w:p>
      <w:pPr>
        <w:pStyle w:val="Normal"/>
        <w:rPr/>
      </w:pPr>
      <w:r>
        <w:rPr>
          <w:sz w:val="40"/>
          <w:u w:val="single"/>
        </w:rPr>
        <w:t>Coefficient</w:t>
        <w:tab/>
        <w:t xml:space="preserve"> </w:t>
      </w:r>
      <w:r>
        <w:rPr>
          <w:rFonts w:eastAsia="GreekMathSymbols" w:cs="GreekMathSymbols" w:ascii="GreekMathSymbols" w:hAnsi="GreekMathSymbols"/>
          <w:sz w:val="40"/>
          <w:u w:val="single"/>
        </w:rPr>
        <w:t></w:t>
      </w:r>
      <w:r>
        <w:rPr>
          <w:sz w:val="40"/>
          <w:u w:val="single"/>
        </w:rPr>
        <w:t xml:space="preserve"> </w:t>
        <w:tab/>
        <w:tab/>
        <w:t>Coefficient</w:t>
      </w:r>
    </w:p>
    <w:p>
      <w:pPr>
        <w:pStyle w:val="Normal"/>
        <w:rPr>
          <w:sz w:val="40"/>
        </w:rPr>
      </w:pPr>
      <w:r>
        <w:rPr>
          <w:sz w:val="40"/>
        </w:rPr>
        <w:t>0.90</w:t>
        <w:tab/>
        <w:tab/>
        <w:tab/>
        <w:t>.10</w:t>
        <w:tab/>
        <w:tab/>
        <w:tab/>
        <w:t>1.645</w:t>
      </w:r>
    </w:p>
    <w:p>
      <w:pPr>
        <w:pStyle w:val="Normal"/>
        <w:rPr>
          <w:sz w:val="40"/>
        </w:rPr>
      </w:pPr>
      <w:r>
        <w:rPr>
          <w:sz w:val="40"/>
        </w:rPr>
        <w:t>0.95</w:t>
        <w:tab/>
        <w:tab/>
        <w:tab/>
        <w:t>.05</w:t>
        <w:tab/>
        <w:tab/>
        <w:tab/>
        <w:t>1.960</w:t>
      </w:r>
    </w:p>
    <w:p>
      <w:pPr>
        <w:pStyle w:val="Normal"/>
        <w:rPr>
          <w:sz w:val="40"/>
        </w:rPr>
      </w:pPr>
      <w:r>
        <w:rPr>
          <w:sz w:val="40"/>
        </w:rPr>
        <w:t>0.99</w:t>
        <w:tab/>
        <w:tab/>
        <w:tab/>
        <w:t>.01</w:t>
        <w:tab/>
        <w:tab/>
        <w:tab/>
        <w:t>2.576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40"/>
        </w:rPr>
        <w:t>Interval Estimate for Mean</w:t>
        <w:tab/>
      </w:r>
      <w:r>
        <w:rPr>
          <w:sz w:val="40"/>
        </w:rPr>
        <w:t xml:space="preserve">- Large Sample,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Know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 xml:space="preserve">We are 1 -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% confident that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is within the inter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0"/>
        </w:rPr>
      </w:pPr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xample:  Compute the 90% confidence interval for the average cost of grocery items.  A sample of 36 items has a mean of $1.20.  The population has a s.dev. of $0.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>z = 1.645</w:t>
        <w:tab/>
        <w:t xml:space="preserve">standard error =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 xml:space="preserve">n = .24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36 = .04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ab/>
        <w:tab/>
        <w:t xml:space="preserve">1.2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(1.645)(.04)</w:t>
      </w:r>
    </w:p>
    <w:p>
      <w:pPr>
        <w:pStyle w:val="Normal"/>
        <w:rPr/>
      </w:pPr>
      <w:r>
        <w:rPr>
          <w:sz w:val="40"/>
        </w:rPr>
        <w:tab/>
        <w:tab/>
        <w:tab/>
        <w:tab/>
        <w:t xml:space="preserve">1.2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.065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30" w:hanging="0"/>
        <w:rPr>
          <w:sz w:val="40"/>
        </w:rPr>
      </w:pPr>
      <w:r>
        <w:rPr>
          <w:sz w:val="40"/>
        </w:rPr>
        <w:t>There is a 90% chance that avg. cost is within $1.13 &amp; $1.2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Example</w:t>
      </w:r>
      <w:r>
        <w:rPr>
          <w:sz w:val="40"/>
        </w:rPr>
        <w:t xml:space="preserve">:  A national retail chain wants to determine the average annual household income in a certain area.  Annual incomes have a standard deviation of $5000. </w:t>
      </w:r>
    </w:p>
    <w:p>
      <w:pPr>
        <w:pStyle w:val="Normal"/>
        <w:ind w:right="-270" w:hanging="0"/>
        <w:rPr>
          <w:sz w:val="40"/>
        </w:rPr>
      </w:pPr>
      <w:r>
        <w:rPr>
          <w:sz w:val="40"/>
        </w:rPr>
        <w:t>A sample of 64 hhlds has a mean income of $21,100.  Find the mean househld income of the area with 95% confid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>z = 1.96</w:t>
        <w:tab/>
        <w:t xml:space="preserve">standard error =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 xml:space="preserve">n = 5000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64 = 6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 xml:space="preserve">2110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(1.96)(625)</w:t>
        <w:tab/>
        <w:tab/>
        <w:t xml:space="preserve">2110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12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>We are 95% confident that the mean income in the area is within $19,875 and $22,325.</w:t>
      </w:r>
    </w:p>
    <w:p>
      <w:pPr>
        <w:pStyle w:val="Normal"/>
        <w:rPr>
          <w:sz w:val="40"/>
        </w:rPr>
      </w:pPr>
      <w:r>
        <w:rPr>
          <w:sz w:val="40"/>
        </w:rPr>
        <w:t>Nineteen times out of 20, the mean is within this interval.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If we do not know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>, then we can use the sample standard deviation, s, to estimate it.</w:t>
      </w:r>
    </w:p>
    <w:p>
      <w:pPr>
        <w:pStyle w:val="Normal"/>
        <w:rPr/>
      </w:pPr>
      <w:r>
        <w:rPr>
          <w:sz w:val="40"/>
        </w:rPr>
        <w:t xml:space="preserve">s is a good estimate of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is the sample size is larg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40"/>
        </w:rPr>
        <w:t xml:space="preserve">Interval Estimate for Mean </w:t>
      </w:r>
      <w:r>
        <w:rPr>
          <w:sz w:val="40"/>
        </w:rPr>
        <w:t xml:space="preserve">- Large Sample,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Unknow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  <w:t xml:space="preserve">We are 1 -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% confident that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is within the interval</w:t>
        <w:tab/>
        <w:tab/>
        <w:tab/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180" w:hanging="0"/>
        <w:rPr/>
      </w:pPr>
      <w:r>
        <w:rPr>
          <w:i/>
          <w:sz w:val="40"/>
        </w:rPr>
        <w:t>Example</w:t>
      </w:r>
      <w:r>
        <w:rPr>
          <w:sz w:val="40"/>
        </w:rPr>
        <w:t xml:space="preserve">: A random sample of 200 accountants’ salaries is taken.  The mean salary for the sample,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is $36000 with </w:t>
        <w:br/>
        <w:t>s = $7000. Estimate the mean salary with 99% confide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= 2.576</w:t>
      </w:r>
    </w:p>
    <w:p>
      <w:pPr>
        <w:pStyle w:val="Normal"/>
        <w:rPr/>
      </w:pPr>
      <w:r>
        <w:rPr>
          <w:sz w:val="40"/>
        </w:rPr>
        <w:t xml:space="preserve">s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 xml:space="preserve">n = 7000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200 = 494.9747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3600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(2.576)(494.9747)</w:t>
      </w:r>
    </w:p>
    <w:p>
      <w:pPr>
        <w:pStyle w:val="Normal"/>
        <w:rPr/>
      </w:pPr>
      <w:r>
        <w:rPr>
          <w:sz w:val="40"/>
        </w:rPr>
        <w:t xml:space="preserve">3600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1275.0548</w:t>
        <w:tab/>
        <w:t>= 34724.9451 or 37275.054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 is a 99% chance that the mean accountant’s salary lies within $34724.95 and $37275.05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The Stagger Inn Tavern wants to estimate the avg dollar purchase per customer.  A sample of 81 customers spent an average of $4 with a s. dev. of $0.63.  Estimate the true average expenditure per customer with 95% confide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 are 95% confident that the average expenditure is between $3.86 and $4.1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average height of a sample of 36 students out of 1600 students at a high school is 170 cm with a s. dv. of 10 cm.  Construct a confidence interval with a 1% chance of erro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 are 99% confident that the average height is between 165.72 cm and 174.28 cm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If the sample size is small, s is not a good estimate of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- use s as an estimate of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and a t-distrib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40"/>
        </w:rPr>
        <w:t xml:space="preserve">Interval Estimate for Mean </w:t>
      </w:r>
      <w:r>
        <w:rPr>
          <w:sz w:val="40"/>
        </w:rPr>
        <w:t xml:space="preserve">- Small Sample,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Unknow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 xml:space="preserve">We are 1 -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% confident that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is within the inter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0"/>
        </w:rPr>
      </w:pPr>
      <w:r>
        <w:rPr>
          <w:sz w:val="40"/>
        </w:rPr>
        <w:t>(If and only if, the population has a normal distributio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 t-distribu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sz w:val="40"/>
        </w:rPr>
      </w:pPr>
      <w:r>
        <w:rPr>
          <w:sz w:val="40"/>
        </w:rPr>
        <w:t>- t-distribution is bell-shaped &amp; symmetrical about the mean.</w:t>
      </w:r>
    </w:p>
    <w:p>
      <w:pPr>
        <w:pStyle w:val="Normal"/>
        <w:ind w:right="-360" w:hanging="0"/>
        <w:rPr>
          <w:sz w:val="40"/>
        </w:rPr>
      </w:pPr>
      <w:r>
        <w:rPr>
          <w:sz w:val="40"/>
        </w:rPr>
        <w:t>- a family of several distns: for each degree of freedom (d.f.)</w:t>
      </w:r>
    </w:p>
    <w:p>
      <w:pPr>
        <w:pStyle w:val="Normal"/>
        <w:rPr>
          <w:sz w:val="40"/>
        </w:rPr>
      </w:pPr>
      <w:r>
        <w:rPr>
          <w:sz w:val="40"/>
        </w:rPr>
        <w:t>- the degree of freedom is the sample size minus 1, n - 1.</w:t>
      </w:r>
    </w:p>
    <w:p>
      <w:pPr>
        <w:pStyle w:val="Normal"/>
        <w:ind w:right="-360" w:hanging="0"/>
        <w:rPr>
          <w:sz w:val="40"/>
        </w:rPr>
      </w:pPr>
      <w:r>
        <w:rPr>
          <w:sz w:val="40"/>
        </w:rPr>
        <w:t>As n increases the t-dist. approaches the normal dist</w:t>
      </w:r>
      <w:r>
        <w:rPr>
          <w:sz w:val="32"/>
        </w:rPr>
        <w:t>. (pg 288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360" w:hanging="0"/>
        <w:rPr/>
      </w:pPr>
      <w:r>
        <w:rPr>
          <w:i/>
          <w:sz w:val="40"/>
        </w:rPr>
        <w:t>Example</w:t>
      </w:r>
      <w:r>
        <w:rPr>
          <w:sz w:val="40"/>
        </w:rPr>
        <w:t xml:space="preserve">: A sample of 10 room rentals within the college area resulted in a mean rent of $350 per mth with s = $30.  </w:t>
        <w:br/>
        <w:t>If we assume the population of rents is normally distributed, what is the 95% confidence interval estimate for the r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 = .025</w:t>
        <w:tab/>
        <w:t>d.f = n - 1 = 10 - 1 = 9     t(</w:t>
      </w:r>
      <w:r>
        <w:rPr>
          <w:sz w:val="32"/>
        </w:rPr>
        <w:t>.025, df=9</w:t>
      </w:r>
      <w:r>
        <w:rPr>
          <w:sz w:val="40"/>
        </w:rPr>
        <w:t>) = 2.262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ab/>
        <w:tab/>
        <w:t xml:space="preserve">35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2.262 (30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10)</w:t>
      </w:r>
    </w:p>
    <w:p>
      <w:pPr>
        <w:pStyle w:val="Normal"/>
        <w:rPr/>
      </w:pPr>
      <w:r>
        <w:rPr>
          <w:sz w:val="40"/>
        </w:rPr>
        <w:tab/>
        <w:tab/>
        <w:tab/>
        <w:tab/>
        <w:t xml:space="preserve">350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21.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>We are 95% confident the mean room rental rate in the area is between $328.54 and $371.46</w:t>
      </w:r>
      <w:r>
        <w:br w:type="page"/>
      </w:r>
    </w:p>
    <w:p>
      <w:pPr>
        <w:pStyle w:val="Normal"/>
        <w:ind w:right="-360" w:hanging="0"/>
        <w:rPr/>
      </w:pPr>
      <w:r>
        <w:rPr>
          <w:i/>
          <w:sz w:val="40"/>
        </w:rPr>
        <w:t>Example</w:t>
      </w:r>
      <w:r>
        <w:rPr>
          <w:sz w:val="40"/>
        </w:rPr>
        <w:t xml:space="preserve">:  A manager of a restaurant wants to estimate </w:t>
        <w:br/>
        <w:t>mean serving time.  Assume serving times are normally distributed.  She takes a random sample of n = 8 customers and finds a mean serving time of 15 min., with s = 3 min.  She wants to be 90% confident of her estimat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d.f. = n-1 = 7</w:t>
        <w:tab/>
        <w:tab/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= .10</w:t>
        <w:tab/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 = .05</w:t>
        <w:tab/>
      </w:r>
    </w:p>
    <w:p>
      <w:pPr>
        <w:pStyle w:val="Normal"/>
        <w:rPr>
          <w:sz w:val="40"/>
        </w:rPr>
      </w:pPr>
      <w:r>
        <w:rPr>
          <w:sz w:val="40"/>
        </w:rPr>
        <w:t>t (.05,df=7) = 1.89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5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(1.895)(3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8)</w:t>
      </w:r>
    </w:p>
    <w:p>
      <w:pPr>
        <w:pStyle w:val="Normal"/>
        <w:rPr/>
      </w:pPr>
      <w:r>
        <w:rPr>
          <w:sz w:val="40"/>
        </w:rPr>
        <w:t xml:space="preserve">15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2.0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he can be 90% confident that the mean serving time is within 12.99 and 17.01 minutes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ample Siz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 a previous example for a nat’l retail chain we said that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 are 95% confident that the mean income in the area is within $19,875 and $22,325.</w:t>
      </w:r>
    </w:p>
    <w:p>
      <w:pPr>
        <w:pStyle w:val="Normal"/>
        <w:rPr/>
      </w:pPr>
      <w:r>
        <w:rPr>
          <w:sz w:val="40"/>
        </w:rPr>
        <w:t xml:space="preserve">(n = 64,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= 5000,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= 21,000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hat if the retail chain felt this was too large an interval.  They want an estimate within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$500.  In other words they want an estimate of the mean income so that there is a 95% chance that the sampling error of $500 or less.  </w:t>
        <w:br/>
        <w:t>What sample size is required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CG Times (W1);Times New Roman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</w:t>
      </w: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500</w:t>
        <w:tab/>
        <w:tab/>
        <w:t>Let E = sampling error = 500</w:t>
      </w:r>
    </w:p>
    <w:p>
      <w:pPr>
        <w:pStyle w:val="Normal"/>
        <w:rPr/>
      </w:pPr>
      <w:r>
        <w:rPr>
          <w:sz w:val="40"/>
        </w:rPr>
        <w:t xml:space="preserve">E = (z </w:t>
      </w:r>
      <w:r>
        <w:rPr>
          <w:rFonts w:eastAsia="Symbol" w:cs="Symbol" w:ascii="Symbol" w:hAnsi="Symbol"/>
          <w:sz w:val="40"/>
          <w:vertAlign w:val="subscript"/>
        </w:rPr>
        <w:t></w:t>
      </w:r>
      <w:r>
        <w:rPr>
          <w:sz w:val="40"/>
          <w:vertAlign w:val="subscript"/>
        </w:rPr>
        <w:t>/2</w:t>
      </w:r>
      <w:r>
        <w:rPr>
          <w:sz w:val="40"/>
        </w:rPr>
        <w:t xml:space="preserve">)(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lve for 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40"/>
        </w:rPr>
        <w:t>Sample Size for Estimate of Mean</w:t>
      </w:r>
      <w:r>
        <w:rPr>
          <w:sz w:val="40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</w:rPr>
        <w:t>= 384.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 xml:space="preserve">Would need a sample size of 385 to reach a desired precision of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>$500 with 95% confidence.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What if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is unknown?</w:t>
      </w:r>
    </w:p>
    <w:p>
      <w:pPr>
        <w:pStyle w:val="Normal"/>
        <w:rPr/>
      </w:pPr>
      <w:r>
        <w:rPr>
          <w:b/>
          <w:i/>
          <w:sz w:val="40"/>
        </w:rPr>
        <w:t xml:space="preserve">Estimate </w:t>
      </w:r>
      <w:r>
        <w:rPr>
          <w:rFonts w:eastAsia="Symbol" w:cs="Symbol" w:ascii="Symbol" w:hAnsi="Symbol"/>
          <w:b/>
          <w:i/>
          <w:sz w:val="40"/>
        </w:rPr>
        <w:t></w:t>
      </w:r>
      <w:r>
        <w:rPr>
          <w:b/>
          <w:i/>
          <w:sz w:val="40"/>
        </w:rPr>
        <w:t xml:space="preserve"> from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 previous sample of same or similar units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 pilot study with a preliminary sample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 “best guess”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Example</w:t>
      </w:r>
      <w:r>
        <w:rPr>
          <w:sz w:val="40"/>
        </w:rPr>
        <w:t>:  We want to conduct a survey with a maximum error of $15 with 95% confidence.  A previous survey has an s of 50.  What should the sample size be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rPr/>
      </w:pPr>
      <w:r>
        <w:rPr>
          <w:sz w:val="40"/>
        </w:rPr>
        <w:t xml:space="preserve">So use a sample size of 43 to ensure a 95% chance that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is within $15 of the me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/>
      </w:pPr>
      <w:r>
        <w:rPr>
          <w:i/>
          <w:sz w:val="40"/>
        </w:rPr>
        <w:t>Example</w:t>
      </w:r>
      <w:r>
        <w:rPr>
          <w:sz w:val="40"/>
        </w:rPr>
        <w:t>:  You are trying to make large machine parts.  You wish to sample your produced parts to determine the mean weight within 10 grams with 90% confide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s we don’t know </w:t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or s, </w:t>
        <w:br/>
        <w:t>we start with a preliminary sample to calculate an s.</w:t>
      </w:r>
    </w:p>
    <w:p>
      <w:pPr>
        <w:pStyle w:val="Normal"/>
        <w:rPr>
          <w:sz w:val="40"/>
        </w:rPr>
      </w:pPr>
      <w:r>
        <w:rPr>
          <w:sz w:val="40"/>
        </w:rPr>
        <w:t>Randomly select 10 items, weigh them, find the range and divide range by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 xml:space="preserve">If Range = 150, then s </w:t>
      </w:r>
      <w:r>
        <w:rPr>
          <w:rFonts w:eastAsia="Symbol" w:cs="Symbol" w:ascii="Symbol" w:hAnsi="Symbol"/>
          <w:sz w:val="40"/>
        </w:rPr>
        <w:t></w:t>
      </w:r>
      <w:r>
        <w:rPr>
          <w:sz w:val="40"/>
        </w:rPr>
        <w:t xml:space="preserve"> 150 / 4 = 37.5</w:t>
        <w:tab/>
        <w:tab/>
        <w:t>z = 1.6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So we need n = 39. Weigh 29 more item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if we can afford an error of 20 gram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So we need n = 10.  But this is less than 30.   So try again with t-distribution with df = 10 - 1 =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40"/>
        </w:rPr>
        <w:tab/>
        <w:t>So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>But we must check with df = 12 - 1 =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40"/>
        </w:rPr>
        <w:tab/>
        <w:t>So 12 is still OK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VAL ESTIMATION OF A PROPOR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memb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40"/>
        </w:rPr>
      </w:pPr>
      <w:r>
        <w:rPr>
          <w:b/>
          <w:sz w:val="40"/>
        </w:rPr>
        <w:t>General Confidence Inter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>We are 1-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% confident that the population parameter will lie within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(reliability coefficient)(standard error) of the sample statistic</w:t>
      </w:r>
    </w:p>
    <w:p>
      <w:pPr>
        <w:pStyle w:val="Normal"/>
        <w:rPr>
          <w:sz w:val="40"/>
        </w:rPr>
      </w:pPr>
      <w:r>
        <w:rPr>
          <w:b/>
          <w:sz w:val="40"/>
        </w:rPr>
        <w:t>confidence coefficient</w:t>
      </w:r>
      <w:r>
        <w:rPr>
          <w:sz w:val="40"/>
        </w:rPr>
        <w:t xml:space="preserve">  = 1 - </w:t>
      </w:r>
      <w:r>
        <w:rPr>
          <w:rFonts w:eastAsia="Symbol" w:cs="Symbol" w:ascii="Symbol" w:hAnsi="Symbol"/>
          <w:sz w:val="40"/>
        </w:rPr>
        <w:t></w:t>
      </w:r>
    </w:p>
    <w:p>
      <w:pPr>
        <w:pStyle w:val="Normal"/>
        <w:rPr/>
      </w:pPr>
      <w:r>
        <w:rPr>
          <w:b/>
          <w:sz w:val="40"/>
        </w:rPr>
        <w:t>reliability coefficient</w:t>
      </w:r>
      <w:r>
        <w:rPr>
          <w:sz w:val="40"/>
        </w:rPr>
        <w:t xml:space="preserve"> = the standardized score that cuts off an area of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/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 know that, if np &gt; 5 and nq &gt; 5 then the standard error of the sampling distribution of sample proportions i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ince we don’t know p if we are estimating it, we use the sample proportion to calculate the standard erro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40"/>
        </w:rPr>
        <w:t xml:space="preserve">Interval Estimate for Proportion </w:t>
      </w:r>
      <w:r>
        <w:rPr>
          <w:sz w:val="40"/>
        </w:rPr>
        <w:t>- (when np and nq &gt; 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 xml:space="preserve">We are 1 -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>% confident that p is within the inter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b>
          </m:sSub>
          <m:rad>
            <m:radPr>
              <m:degHide m:val="1"/>
            </m:radPr>
            <m:deg/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0"/>
        </w:rPr>
      </w:pPr>
      <w:r>
        <w:rPr>
          <w:sz w:val="40"/>
        </w:rPr>
        <w:t>where q = 1 - 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Example</w:t>
      </w:r>
      <w:r>
        <w:rPr>
          <w:sz w:val="40"/>
        </w:rPr>
        <w:t>:  A random sample of 60 customers indicates that 12 are dissatisfies with the service.  Find a 90% confidence interval for the population propor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= 12 / 60 = .2</w:t>
        <w:tab/>
        <w:tab/>
        <w:tab/>
        <w:t>z = 1.6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b>
          </m:sSub>
          <m:rad>
            <m:radPr>
              <m:degHide m:val="1"/>
            </m:radPr>
            <m:deg/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40"/>
        </w:rPr>
        <w:t xml:space="preserve">.2 </w:t>
      </w:r>
      <w:r>
        <w:rPr>
          <w:rFonts w:eastAsia="Kino MT" w:cs="Kino MT" w:ascii="Kino MT" w:hAnsi="Kino MT"/>
          <w:sz w:val="40"/>
        </w:rPr>
        <w:t>±</w:t>
      </w:r>
      <w:r>
        <w:rPr>
          <w:sz w:val="40"/>
        </w:rPr>
        <w:t xml:space="preserve"> (1.645)(.05164)</w:t>
      </w:r>
    </w:p>
    <w:p>
      <w:pPr>
        <w:pStyle w:val="Normal"/>
        <w:rPr/>
      </w:pPr>
      <w:r>
        <w:rPr>
          <w:sz w:val="40"/>
        </w:rPr>
        <w:t xml:space="preserve">.2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.084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>So, we are 90% confident that the proportion who are disatisfied is between 11.5% and 28.5%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180" w:hanging="0"/>
        <w:rPr/>
      </w:pPr>
      <w:r>
        <w:rPr>
          <w:i/>
          <w:sz w:val="40"/>
        </w:rPr>
        <w:t>Example</w:t>
      </w:r>
      <w:r>
        <w:rPr>
          <w:sz w:val="40"/>
        </w:rPr>
        <w:t>:  In a telephone survey of 500 randomly selected voters, it was found that 220 would vote Liberal.  Construct a 95% C.I.  for the proportion who will vote Liber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= 220/500 = 0.44</w:t>
        <w:tab/>
        <w:tab/>
        <w:tab/>
        <w:t>z = 1.96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40"/>
        </w:rPr>
        <w:t xml:space="preserve">.44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1.96(0.0222)</w:t>
      </w:r>
    </w:p>
    <w:p>
      <w:pPr>
        <w:pStyle w:val="Normal"/>
        <w:rPr/>
      </w:pPr>
      <w:r>
        <w:rPr>
          <w:sz w:val="40"/>
        </w:rPr>
        <w:t xml:space="preserve">.44 </w:t>
      </w:r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 xml:space="preserve"> 0.04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>19 out of twenty times, between 39.65% and 48.35% of the voters will vote Liberal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40"/>
        </w:rPr>
        <w:t>Sample Size for Estimate of Proportion</w:t>
      </w:r>
      <w:r>
        <w:rPr>
          <w:sz w:val="40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 work as a mgmt consultant for a fund-raising agency.  You are interested in finding the proportion of companies with gross revenue over $1,000,000.  You look into Dun &amp; Bradstreet’s books and take a quick random sample of 24 comps and find 18 have gross revenue &gt; $1,000,000.  You want to find the sample size for a survey with an error of .10 or less with a C.I. of 95%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= 18/24 = .75</w:t>
        <w:tab/>
        <w:t>z = 1.9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= 72.03</w:t>
      </w:r>
    </w:p>
    <w:p>
      <w:pPr>
        <w:pStyle w:val="Normal"/>
        <w:rPr>
          <w:sz w:val="40"/>
        </w:rPr>
      </w:pPr>
      <w:r>
        <w:rPr>
          <w:sz w:val="40"/>
        </w:rPr>
        <w:t>So you need a sample of 73 compani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 Franklin Gothic D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charset w:val="00"/>
    <w:family w:val="auto"/>
    <w:pitch w:val="variable"/>
  </w:font>
  <w:font w:name="Kino MT">
    <w:charset w:val="00"/>
    <w:family w:val="decorative"/>
    <w:pitch w:val="variable"/>
  </w:font>
  <w:font w:name="GreekMathSymbols">
    <w:charset w:val="02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bottom w:val="single" w:sz="6" w:space="0" w:color="000000"/>
      </w:pBdr>
      <w:spacing w:before="0" w:after="480"/>
      <w:ind w:left="-432" w:hanging="0"/>
      <w:outlineLvl w:val="0"/>
    </w:pPr>
    <w:rPr>
      <w:rFonts w:ascii="B Franklin Gothic Demi" w:hAnsi="B Franklin Gothic Demi" w:cs="B Franklin Gothic Demi"/>
      <w:smallCaps/>
      <w:sz w:val="36"/>
      <w:lang w:val="en-US"/>
    </w:rPr>
  </w:style>
  <w:style w:type="paragraph" w:styleId="Heading2">
    <w:name w:val="Heading 2"/>
    <w:basedOn w:val="Normal"/>
    <w:next w:val="FirstParaText"/>
    <w:qFormat/>
    <w:pPr>
      <w:keepNext w:val="true"/>
      <w:numPr>
        <w:ilvl w:val="1"/>
        <w:numId w:val="1"/>
      </w:numPr>
      <w:spacing w:before="0" w:after="240"/>
      <w:ind w:left="245" w:hanging="0"/>
      <w:outlineLvl w:val="1"/>
    </w:pPr>
    <w:rPr>
      <w:rFonts w:ascii="B Franklin Gothic Demi" w:hAnsi="B Franklin Gothic Demi" w:cs="B Franklin Gothic Demi"/>
      <w:sz w:val="26"/>
      <w:lang w:val="en-US"/>
    </w:rPr>
  </w:style>
  <w:style w:type="paragraph" w:styleId="Heading3">
    <w:name w:val="Heading 3"/>
    <w:basedOn w:val="Normal"/>
    <w:next w:val="FirstParaText"/>
    <w:qFormat/>
    <w:pPr>
      <w:keepNext w:val="true"/>
      <w:numPr>
        <w:ilvl w:val="2"/>
        <w:numId w:val="1"/>
      </w:numPr>
      <w:spacing w:before="240" w:after="120"/>
      <w:ind w:left="245" w:hanging="0"/>
      <w:outlineLvl w:val="2"/>
    </w:pPr>
    <w:rPr>
      <w:rFonts w:ascii="CG Times (W1);Times New Roman" w:hAnsi="CG Times (W1);Times New Roman" w:cs="CG Times (W1);Times New Roman"/>
      <w:b/>
      <w:lang w:val="en-US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u w:val="single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cs="CG Times (W1);Times New Roman"/>
      <w:sz w:val="20"/>
      <w:u w:val="single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cs="CG Times (W1);Times New Roman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cs="CG Times (W1);Times New Roman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cs="CG Times (W1);Times New Roman"/>
      <w:i/>
      <w:sz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ulletmy">
    <w:name w:val="bulletmy"/>
    <w:basedOn w:val="ListBullet"/>
    <w:qFormat/>
    <w:pPr>
      <w:keepLines/>
      <w:numPr>
        <w:ilvl w:val="0"/>
        <w:numId w:val="4"/>
      </w:numPr>
      <w:tabs>
        <w:tab w:val="clear" w:pos="720"/>
        <w:tab w:val="left" w:pos="1800" w:leader="none"/>
      </w:tabs>
      <w:spacing w:before="60" w:after="60"/>
      <w:ind w:left="2160" w:hanging="72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lang w:val="en-US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Bullet">
    <w:name w:val="Bullet"/>
    <w:basedOn w:val="Text"/>
    <w:qFormat/>
    <w:pPr>
      <w:numPr>
        <w:ilvl w:val="0"/>
        <w:numId w:val="5"/>
      </w:numPr>
      <w:ind w:left="504" w:hanging="144"/>
    </w:pPr>
    <w:rPr/>
  </w:style>
  <w:style w:type="paragraph" w:styleId="Byline">
    <w:name w:val="Byline"/>
    <w:basedOn w:val="Normal"/>
    <w:qFormat/>
    <w:pPr>
      <w:spacing w:before="240" w:after="0"/>
      <w:jc w:val="center"/>
    </w:pPr>
    <w:rPr>
      <w:i/>
    </w:rPr>
  </w:style>
  <w:style w:type="paragraph" w:styleId="Contents">
    <w:name w:val="Contents"/>
    <w:basedOn w:val="Normal"/>
    <w:qFormat/>
    <w:pPr>
      <w:keepNext w:val="true"/>
      <w:pBdr>
        <w:bottom w:val="single" w:sz="6" w:space="0" w:color="000000"/>
      </w:pBdr>
      <w:spacing w:before="0" w:after="240"/>
    </w:pPr>
    <w:rPr>
      <w:rFonts w:ascii="B Franklin Gothic Demi" w:hAnsi="B Franklin Gothic Demi" w:cs="B Franklin Gothic Demi"/>
      <w:smallCaps/>
      <w:sz w:val="36"/>
      <w:lang w:val="en-US"/>
    </w:rPr>
  </w:style>
  <w:style w:type="paragraph" w:styleId="ExecSumText">
    <w:name w:val="ExecSum Text"/>
    <w:basedOn w:val="Normal"/>
    <w:qFormat/>
    <w:pPr>
      <w:spacing w:lineRule="exact" w:line="280" w:before="0" w:after="24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FirstParaText">
    <w:name w:val="First Para Text"/>
    <w:basedOn w:val="Normal"/>
    <w:next w:val="Text"/>
    <w:qFormat/>
    <w:pPr>
      <w:spacing w:before="0" w:after="240"/>
      <w:ind w:firstLine="240"/>
      <w:jc w:val="both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mallCaps/>
      <w:spacing w:val="100"/>
      <w:sz w:val="18"/>
      <w:lang w:val="en-US"/>
    </w:rPr>
  </w:style>
  <w:style w:type="paragraph" w:styleId="NormalIndent">
    <w:name w:val="Normal Indent"/>
    <w:basedOn w:val="Normal"/>
    <w:next w:val="Normal"/>
    <w:qFormat/>
    <w:pPr>
      <w:spacing w:before="0" w:after="240"/>
      <w:ind w:left="158" w:hanging="158"/>
      <w:jc w:val="both"/>
    </w:pPr>
    <w:rPr/>
  </w:style>
  <w:style w:type="paragraph" w:styleId="Index1">
    <w:name w:val="Index 1"/>
    <w:basedOn w:val="Normal"/>
    <w:next w:val="Normal"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Index2">
    <w:name w:val="Index 2"/>
    <w:basedOn w:val="Normal"/>
    <w:next w:val="Normal"/>
    <w:pPr>
      <w:ind w:left="36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3">
    <w:name w:val="Index 3"/>
    <w:basedOn w:val="Normal"/>
    <w:next w:val="Normal"/>
    <w:pPr>
      <w:ind w:left="72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4">
    <w:name w:val="Index 4"/>
    <w:basedOn w:val="Normal"/>
    <w:next w:val="Normal"/>
    <w:qFormat/>
    <w:pPr>
      <w:ind w:left="108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5">
    <w:name w:val="Index 5"/>
    <w:basedOn w:val="Normal"/>
    <w:next w:val="Normal"/>
    <w:qFormat/>
    <w:pPr>
      <w:ind w:left="144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6">
    <w:name w:val="Index 6"/>
    <w:basedOn w:val="Normal"/>
    <w:next w:val="Normal"/>
    <w:qFormat/>
    <w:pPr>
      <w:ind w:left="180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Heading">
    <w:name w:val="Index Heading"/>
    <w:basedOn w:val="Normal"/>
    <w:next w:val="Index1"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955" w:leader="dot"/>
        <w:tab w:val="right" w:pos="7574" w:leader="none"/>
      </w:tabs>
      <w:spacing w:before="240" w:after="240"/>
      <w:ind w:right="720" w:hanging="0"/>
    </w:pPr>
    <w:rPr>
      <w:rFonts w:ascii="FranklinGothic" w:hAnsi="FranklinGothic" w:cs="FranklinGothic"/>
      <w:smallCaps/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6955" w:leader="dot"/>
        <w:tab w:val="right" w:pos="7574" w:leader="none"/>
      </w:tabs>
      <w:spacing w:before="0" w:after="240"/>
      <w:ind w:left="475" w:hanging="0"/>
    </w:pPr>
    <w:rPr>
      <w:rFonts w:ascii="FranklinGothic" w:hAnsi="FranklinGothic" w:cs="FranklinGothic"/>
    </w:rPr>
  </w:style>
  <w:style w:type="paragraph" w:styleId="Contents3">
    <w:name w:val="TOC 3"/>
    <w:basedOn w:val="Contents2"/>
    <w:next w:val="Normal"/>
    <w:pPr>
      <w:keepNext w:val="true"/>
      <w:tabs>
        <w:tab w:val="clear" w:pos="6955"/>
        <w:tab w:val="clear" w:pos="7574"/>
        <w:tab w:val="right" w:pos="9360" w:leader="dot"/>
      </w:tabs>
      <w:spacing w:before="60" w:after="0"/>
      <w:ind w:left="1440" w:hanging="0"/>
    </w:pPr>
    <w:rPr>
      <w:rFonts w:ascii="CG Times (W1);Times New Roman" w:hAnsi="CG Times (W1);Times New Roman" w:cs="CG Times (W1);Times New Roman"/>
    </w:rPr>
  </w:style>
  <w:style w:type="paragraph" w:styleId="Hanging">
    <w:name w:val="hanging"/>
    <w:basedOn w:val="Normal"/>
    <w:qFormat/>
    <w:pPr>
      <w:ind w:left="360" w:hanging="360"/>
    </w:pPr>
    <w:rPr>
      <w:sz w:val="24"/>
    </w:rPr>
  </w:style>
  <w:style w:type="paragraph" w:styleId="Bar">
    <w:name w:val="bar"/>
    <w:basedOn w:val="Normal"/>
    <w:qFormat/>
    <w:pPr>
      <w:pBdr>
        <w:top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44:00Z</dcterms:created>
  <dc:creator>Steven Bengtson</dc:creator>
  <dc:description/>
  <dc:language>en-US</dc:language>
  <cp:lastModifiedBy>George A Stroppa</cp:lastModifiedBy>
  <cp:lastPrinted>1997-11-01T19:37:00Z</cp:lastPrinted>
  <dcterms:modified xsi:type="dcterms:W3CDTF">2002-10-24T06:51:00Z</dcterms:modified>
  <cp:revision>3</cp:revision>
  <dc:subject/>
  <dc:title>interval estimation</dc:title>
</cp:coreProperties>
</file>