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Brian Bell</w:t>
      </w:r>
    </w:p>
    <w:p>
      <w:pPr>
        <w:pStyle w:val="Address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86835</wp:posOffset>
                </wp:positionH>
                <wp:positionV relativeFrom="page">
                  <wp:posOffset>1646555</wp:posOffset>
                </wp:positionV>
                <wp:extent cx="1289050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24302 5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ve. W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Mountlake Terrace, WA 98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16.1pt;mso-wrap-distance-left:0pt;mso-wrap-distance-right:0pt;mso-wrap-distance-top:0pt;mso-wrap-distance-bottom:0pt;margin-top:129.6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rPr/>
                      </w:pPr>
                      <w:r>
                        <w:rPr/>
                        <w:t>24302 5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ve. W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Mountlake Terrace, WA 980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58435</wp:posOffset>
                </wp:positionH>
                <wp:positionV relativeFrom="page">
                  <wp:posOffset>1646555</wp:posOffset>
                </wp:positionV>
                <wp:extent cx="1371600" cy="3067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Phone 425-774-9489 or 425-343-9920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E-mail n9845705@yahoo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15pt;mso-wrap-distance-left:0pt;mso-wrap-distance-right:0pt;mso-wrap-distance-top:0pt;mso-wrap-distance-bottom:0pt;margin-top:129.6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/>
                      </w:pPr>
                      <w:r>
                        <w:rPr/>
                        <w:t>Phone 425-774-9489 or 425-343-9920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E-mail n9845705@yahoo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98"/>
        <w:gridCol w:w="90"/>
        <w:gridCol w:w="18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498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To find a more stable source of income utilizing my various skills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588" w:type="dxa"/>
            <w:gridSpan w:val="2"/>
            <w:tcBorders/>
          </w:tcPr>
          <w:p>
            <w:pPr>
              <w:pStyle w:val="CompanyName"/>
              <w:spacing w:lineRule="atLeast" w:line="220" w:before="240" w:after="40"/>
              <w:ind w:right="-198" w:hanging="0"/>
              <w:rPr/>
            </w:pPr>
            <w:r>
              <w:rPr/>
              <w:t>1998-Present</w:t>
              <w:tab/>
              <w:t>Western Washington University</w:t>
              <w:tab/>
              <w:t>Bellingham, WA</w:t>
            </w:r>
          </w:p>
          <w:p>
            <w:pPr>
              <w:pStyle w:val="JobTitle"/>
              <w:rPr/>
            </w:pPr>
            <w:r>
              <w:rPr/>
              <w:t>Business Administration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Economics, History, English, Business Management, Accounting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Full Academic Scholarship for first year attended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  <w:t>1994-1998</w:t>
              <w:tab/>
              <w:t>Meadowdale High School            Lynnwood, WA</w:t>
            </w:r>
          </w:p>
          <w:p>
            <w:pPr>
              <w:pStyle w:val="JobTitle"/>
              <w:rPr/>
            </w:pPr>
            <w:r>
              <w:rPr/>
              <w:t>General Studie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Word Processing (80+wpm)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245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Awards received</w:t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Student of the Month, Hidden Winner, and Social Studies Student of the Class, Full Academic Scholarship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Work experience</w:t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CompanyName"/>
              <w:spacing w:lineRule="atLeast" w:line="220" w:before="240" w:after="40"/>
              <w:ind w:right="-198" w:hanging="0"/>
              <w:rPr/>
            </w:pPr>
            <w:r>
              <w:rPr/>
              <w:t>2001-2002</w:t>
              <w:tab/>
              <w:t>Harris Ford</w:t>
              <w:tab/>
              <w:t>Lynnwood, WA</w:t>
            </w:r>
          </w:p>
          <w:p>
            <w:pPr>
              <w:pStyle w:val="JobTitle"/>
              <w:rPr/>
            </w:pPr>
            <w:r>
              <w:rPr/>
              <w:t>Automobile Sale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Consistently among top performer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Salesman of the Month twice in seven month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Customer Service and Handling Customer Complaints </w:t>
            </w:r>
          </w:p>
          <w:p>
            <w:pPr>
              <w:pStyle w:val="CompanyName"/>
              <w:rPr/>
            </w:pPr>
            <w:r>
              <w:rPr/>
              <w:t>2000-2001</w:t>
              <w:tab/>
              <w:t>VoiceStream</w:t>
              <w:tab/>
              <w:t>Bellingham, WA</w:t>
            </w:r>
          </w:p>
          <w:p>
            <w:pPr>
              <w:pStyle w:val="JobTitle"/>
              <w:rPr/>
            </w:pPr>
            <w:r>
              <w:rPr/>
              <w:t>Financial Services Back-Up Superviso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In Charge of Daily Statistics 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Consistently #1 in Collecting Statistic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100% Quality Scores every month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Customer Service and Handling Customer Complaint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Volunteer experience</w:t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Boys and Girls Club in Lynnwood during Summer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References</w:t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Anne Pratt, Friend, Systems Analyst, 425-771-4077</w:t>
            </w:r>
          </w:p>
          <w:p>
            <w:pPr>
              <w:pStyle w:val="TextBody"/>
              <w:rPr/>
            </w:pPr>
            <w:r>
              <w:rPr/>
              <w:t>Jim King, Friend, Retired, 425-778-0401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>Nick Rodriguez, Harris Ford Sales Manager, 360-509-55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  <w:ind w:right="-198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6T05:01:00Z</dcterms:created>
  <dc:creator>Wee Wee Wee</dc:creator>
  <dc:description/>
  <dc:language>en-US</dc:language>
  <cp:lastModifiedBy>Tamahasu Xiao Chung</cp:lastModifiedBy>
  <dcterms:modified xsi:type="dcterms:W3CDTF">2001-12-16T05:01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