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are you trying to copy or print material from our web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express written consent from CHOSEN ON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roduce anything from 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HOSEN ONES M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