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C0C0C0" w:shadow="1"/>
          <w:left w:val="double" w:sz="12" w:space="1" w:color="C0C0C0" w:shadow="1"/>
          <w:bottom w:val="double" w:sz="12" w:space="1" w:color="C0C0C0" w:shadow="1"/>
          <w:right w:val="double" w:sz="12" w:space="1" w:color="C0C0C0" w:shadow="1"/>
        </w:pBdr>
        <w:rPr/>
      </w:pPr>
      <w:r>
        <w:rPr/>
        <w:t>LUIZ       FERNANDO       PERRONE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2"/>
        </w:rPr>
        <w:t xml:space="preserve">Rua Duílio, 199   -  </w:t>
      </w:r>
      <w:r>
        <w:rPr>
          <w:b/>
          <w:sz w:val="24"/>
        </w:rPr>
        <w:t>Apto. 62</w:t>
      </w:r>
      <w:r>
        <w:rPr>
          <w:sz w:val="22"/>
        </w:rPr>
        <w:t>-</w:t>
      </w:r>
      <w:r>
        <w:rPr>
          <w:b/>
          <w:sz w:val="22"/>
        </w:rPr>
        <w:t>A                                                                  Brasileiro, 52 anos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>05043   -   020      -  Vila  Romana  -  São Paulo,  SP                                       Casado, 2 filhos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011) 3871-0967 / 3873-8308 (Residência) </w:t>
      </w:r>
    </w:p>
    <w:p>
      <w:pPr>
        <w:pStyle w:val="Normal"/>
        <w:ind w:left="246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011) 9172-0691 / 9972-2720 / 9651-4970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/>
      </w:pPr>
      <w:r>
        <w:rPr>
          <w:b/>
          <w:sz w:val="22"/>
        </w:rPr>
        <w:t>E-mail: fperrone@uninet.com.br</w:t>
      </w:r>
      <w:r>
        <w:rPr>
          <w:sz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 xml:space="preserve">http://www.geocities.com/Nashville/1085   </w:t>
      </w:r>
      <w:r>
        <w:rPr>
          <w:b/>
          <w:sz w:val="22"/>
        </w:rPr>
        <w:t>ou   http://www.terravista.pt/Nazare/1404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" w:color="C0C0C0"/>
          <w:left w:val="double" w:sz="12" w:space="1" w:color="C0C0C0"/>
          <w:bottom w:val="double" w:sz="12" w:space="1" w:color="C0C0C0"/>
          <w:right w:val="double" w:sz="12" w:space="1" w:color="C0C0C0"/>
        </w:pBdr>
        <w:ind w:left="-142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>INTERESSE  PROFISSIONAL</w:t>
      </w:r>
    </w:p>
    <w:p>
      <w:pPr>
        <w:pStyle w:val="Normal"/>
        <w:ind w:left="-142" w:hanging="0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2"/>
        </w:rPr>
        <w:t>Diretoria    /   Gerência   -   Industrial,  Produçã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C0C0C0"/>
          <w:left w:val="double" w:sz="12" w:space="1" w:color="C0C0C0"/>
          <w:bottom w:val="double" w:sz="12" w:space="1" w:color="C0C0C0"/>
          <w:right w:val="double" w:sz="12" w:space="1" w:color="C0C0C0"/>
        </w:pBdr>
        <w:ind w:left="-142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 xml:space="preserve">QUALIFICAÇÕES  E  EXPERIÊNCIAS                 </w:t>
      </w:r>
    </w:p>
    <w:p>
      <w:pPr>
        <w:pStyle w:val="Normal"/>
        <w:ind w:left="-142" w:hanging="0"/>
        <w:jc w:val="both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Especialização em </w:t>
      </w:r>
      <w:r>
        <w:rPr>
          <w:b/>
          <w:sz w:val="22"/>
        </w:rPr>
        <w:t>Produção</w:t>
      </w:r>
      <w:r>
        <w:rPr>
          <w:sz w:val="22"/>
        </w:rPr>
        <w:t xml:space="preserve"> pelo </w:t>
      </w:r>
      <w:r>
        <w:rPr>
          <w:b/>
          <w:sz w:val="22"/>
        </w:rPr>
        <w:t>CEAG/FGV</w:t>
      </w:r>
      <w:r>
        <w:rPr>
          <w:sz w:val="22"/>
        </w:rPr>
        <w:t xml:space="preserve">,  graduado em </w:t>
      </w:r>
      <w:r>
        <w:rPr>
          <w:b/>
          <w:sz w:val="22"/>
        </w:rPr>
        <w:t>Administração</w:t>
      </w:r>
      <w:r>
        <w:rPr>
          <w:sz w:val="22"/>
        </w:rPr>
        <w:t xml:space="preserve">, também, pela </w:t>
      </w:r>
      <w:r>
        <w:rPr>
          <w:b/>
          <w:sz w:val="22"/>
        </w:rPr>
        <w:t>Fundação Getúlio Vargas</w:t>
      </w:r>
      <w:r>
        <w:rPr>
          <w:sz w:val="22"/>
        </w:rPr>
        <w:t xml:space="preserve"> e </w:t>
      </w:r>
      <w:r>
        <w:rPr>
          <w:b/>
          <w:sz w:val="22"/>
        </w:rPr>
        <w:t>Projetos (Mecânica)</w:t>
      </w:r>
      <w:r>
        <w:rPr>
          <w:sz w:val="22"/>
        </w:rPr>
        <w:t xml:space="preserve"> pela </w:t>
      </w:r>
      <w:r>
        <w:rPr>
          <w:b/>
          <w:sz w:val="22"/>
        </w:rPr>
        <w:t>Fatec</w:t>
      </w:r>
      <w:r>
        <w:rPr>
          <w:sz w:val="22"/>
        </w:rPr>
        <w:t>.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Experiências  Acumuladas  em: 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De</w:t>
      </w:r>
      <w:r>
        <w:rPr>
          <w:b/>
          <w:sz w:val="22"/>
        </w:rPr>
        <w:t xml:space="preserve"> dezembro de 2000 </w:t>
      </w:r>
      <w:r>
        <w:rPr>
          <w:sz w:val="22"/>
        </w:rPr>
        <w:t>até</w:t>
      </w:r>
      <w:r>
        <w:rPr>
          <w:b/>
          <w:sz w:val="22"/>
        </w:rPr>
        <w:t xml:space="preserve"> a presente data</w:t>
      </w:r>
      <w:r>
        <w:rPr>
          <w:sz w:val="22"/>
        </w:rPr>
        <w:t xml:space="preserve"> participo da </w:t>
      </w:r>
      <w:r>
        <w:rPr>
          <w:b/>
          <w:sz w:val="22"/>
        </w:rPr>
        <w:t>TLP Sistemas Empresariais SC Ltda</w:t>
      </w:r>
      <w:r>
        <w:rPr>
          <w:sz w:val="22"/>
        </w:rPr>
        <w:t xml:space="preserve"> </w:t>
      </w:r>
      <w:r>
        <w:rPr>
          <w:b/>
          <w:sz w:val="22"/>
        </w:rPr>
        <w:t>– ME</w:t>
      </w:r>
      <w:r>
        <w:rPr>
          <w:sz w:val="22"/>
        </w:rPr>
        <w:t xml:space="preserve"> como sócio proprietário atuando em consultoria em sistemas de gestão e prestação de serviços em empresa do ramo metalúrgico-galvânico. De</w:t>
      </w:r>
      <w:r>
        <w:rPr>
          <w:b/>
          <w:sz w:val="22"/>
        </w:rPr>
        <w:t xml:space="preserve"> agosto de 1999 </w:t>
      </w:r>
      <w:r>
        <w:rPr>
          <w:sz w:val="22"/>
        </w:rPr>
        <w:t>a</w:t>
      </w:r>
      <w:r>
        <w:rPr>
          <w:b/>
          <w:sz w:val="22"/>
        </w:rPr>
        <w:t xml:space="preserve"> novembro de 2000</w:t>
      </w:r>
      <w:r>
        <w:rPr>
          <w:sz w:val="22"/>
        </w:rPr>
        <w:t xml:space="preserve"> assessorei a Diretoria Industrial da </w:t>
      </w:r>
      <w:r>
        <w:rPr>
          <w:b/>
          <w:sz w:val="22"/>
        </w:rPr>
        <w:t>Plascar Indústria e Comércio Ltda</w:t>
      </w:r>
      <w:r>
        <w:rPr>
          <w:sz w:val="22"/>
        </w:rPr>
        <w:t xml:space="preserve"> </w:t>
      </w:r>
      <w:r>
        <w:rPr>
          <w:b/>
          <w:sz w:val="22"/>
        </w:rPr>
        <w:t>(Textron Automotive Trim Brasil Ltda)</w:t>
      </w:r>
      <w:r>
        <w:rPr>
          <w:sz w:val="22"/>
        </w:rPr>
        <w:t>, fabricante de auto peças na linha de acabamento interno e externo de veículos (pára-choques, lanternas, laterais de porta). De</w:t>
      </w:r>
      <w:r>
        <w:rPr>
          <w:b/>
          <w:sz w:val="22"/>
        </w:rPr>
        <w:t xml:space="preserve"> março </w:t>
      </w:r>
      <w:r>
        <w:rPr>
          <w:sz w:val="22"/>
        </w:rPr>
        <w:t>a</w:t>
      </w:r>
      <w:r>
        <w:rPr>
          <w:b/>
          <w:sz w:val="22"/>
        </w:rPr>
        <w:t xml:space="preserve"> agosto de 1999</w:t>
      </w:r>
      <w:r>
        <w:rPr>
          <w:sz w:val="22"/>
        </w:rPr>
        <w:t xml:space="preserve">, atuei como </w:t>
      </w:r>
      <w:r>
        <w:rPr>
          <w:b/>
          <w:sz w:val="22"/>
        </w:rPr>
        <w:t xml:space="preserve">Consultor Analista </w:t>
      </w:r>
      <w:r>
        <w:rPr>
          <w:sz w:val="22"/>
        </w:rPr>
        <w:t xml:space="preserve">realizando trabalhos para a </w:t>
      </w:r>
      <w:r>
        <w:rPr>
          <w:b/>
          <w:sz w:val="22"/>
        </w:rPr>
        <w:t>Trevisan Consultores</w:t>
      </w:r>
      <w:r>
        <w:rPr>
          <w:sz w:val="22"/>
        </w:rPr>
        <w:t>.  De</w:t>
      </w:r>
      <w:r>
        <w:rPr>
          <w:b/>
          <w:sz w:val="22"/>
        </w:rPr>
        <w:t xml:space="preserve"> outubro de 1993 </w:t>
      </w:r>
      <w:r>
        <w:rPr>
          <w:sz w:val="22"/>
        </w:rPr>
        <w:t>a</w:t>
      </w:r>
      <w:r>
        <w:rPr>
          <w:b/>
          <w:sz w:val="22"/>
        </w:rPr>
        <w:t xml:space="preserve"> março de 1999</w:t>
      </w:r>
      <w:r>
        <w:rPr>
          <w:sz w:val="22"/>
        </w:rPr>
        <w:t xml:space="preserve"> trabalhei na área industrial da </w:t>
      </w:r>
      <w:r>
        <w:rPr>
          <w:b/>
          <w:sz w:val="22"/>
        </w:rPr>
        <w:t>Novex Ltda</w:t>
      </w:r>
      <w:r>
        <w:rPr>
          <w:sz w:val="22"/>
        </w:rPr>
        <w:t>, uma das líderes nacionais na industrialização de rodas e rodízios (produtos de termoplásticos, borracha e metal). De</w:t>
      </w:r>
      <w:r>
        <w:rPr>
          <w:b/>
          <w:sz w:val="22"/>
        </w:rPr>
        <w:t xml:space="preserve"> fevereiro de 1973 </w:t>
      </w:r>
      <w:r>
        <w:rPr>
          <w:sz w:val="22"/>
        </w:rPr>
        <w:t>a</w:t>
      </w:r>
      <w:r>
        <w:rPr>
          <w:b/>
          <w:sz w:val="22"/>
        </w:rPr>
        <w:t xml:space="preserve"> maio de 1993</w:t>
      </w:r>
      <w:r>
        <w:rPr>
          <w:sz w:val="22"/>
        </w:rPr>
        <w:t xml:space="preserve"> desenvolvi trabalhos, também, na área industrial da </w:t>
      </w:r>
      <w:r>
        <w:rPr>
          <w:b/>
          <w:sz w:val="22"/>
        </w:rPr>
        <w:t>Sabó Indústria e Comércio Ltda -</w:t>
      </w:r>
      <w:r>
        <w:rPr>
          <w:sz w:val="22"/>
        </w:rPr>
        <w:t xml:space="preserve"> </w:t>
      </w:r>
      <w:r>
        <w:rPr>
          <w:b/>
          <w:sz w:val="22"/>
        </w:rPr>
        <w:t>Divisão Retentores,</w:t>
      </w:r>
      <w:r>
        <w:rPr>
          <w:sz w:val="22"/>
        </w:rPr>
        <w:t xml:space="preserve"> uma das líderes mundiais no ramo de vedação e condução de fluidos (produtos de metal e borracha). Desde </w:t>
      </w:r>
      <w:r>
        <w:rPr>
          <w:b/>
          <w:sz w:val="22"/>
        </w:rPr>
        <w:t>1985</w:t>
      </w:r>
      <w:r>
        <w:rPr>
          <w:sz w:val="22"/>
        </w:rPr>
        <w:t xml:space="preserve"> ocupando cargo gerencial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Atuação em planejamento, programação e controle da produção, administração de materiais,  administração de estoques de produtos em processo e produtos acabados. Experiência em preparação, pesagem, extrusão e armazenagem de elastômeros, preparação do metal, moldagem por compressão e injeção, acabamento, embalagem, controle da qualidade - ISO 9000, métodos e processos, moldagem de poliuretano e celeron (resina fenólica), injeção de  termoplásticos,  manutenção industrial e montagem final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Experiência na implementação do CEP (controle estatístico do processo), MRP (material requirement planning), MRP II (manufacturing resources planning), ISO e QS 9000, manufatura celular.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Conhecimento e aplicação de técnicas como kanban, just in time, FMA (failure mode analysis), FMEA (failure mode and effects analysis), leiautes industriais, transferências de unidades fabris e  outra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Criação e implementação de instrumentos gerenciais para aumentar a produtividade e reduzir o custo industrial.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Reestruturação do recebimento, armazenagem e movimentação de materiais com produtos de alta, média e baixa rotatividade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Estudo e implementação de controles computadorizados, o que objetivou, entre outros melhoramentos,  a elaboração do plano-mestre de produção com redução de 50% nos volumes de estoque de produtos  em processo. </w:t>
      </w:r>
    </w:p>
    <w:p>
      <w:pPr>
        <w:pStyle w:val="Normal"/>
        <w:ind w:left="778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Redução de 90% nos índices de atrasos nas entregas; redução de 35% nos volumes de estoque  de matérias-primas e outros materiais; nos últimos anos redução de 50% nos índices de rejeição. Aumento de 60% no lucro brut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Facilidade de relacionamento e disposição para enfrentar e solucionar problemas; experiência no chão de fábrica. Adepto da aplicação da gestão à vista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-142" w:hanging="0"/>
        <w:rPr/>
      </w:pPr>
      <w:r>
        <w:rPr/>
        <w:t>Idiomas: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Comunico-me em inglês e compreendo italian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Outros conhecimentos: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Informática: Dos, Windows 3.X/95/98/00, Word, Excel, Access e Internet. 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C0C0C0"/>
          <w:left w:val="double" w:sz="12" w:space="1" w:color="C0C0C0"/>
          <w:bottom w:val="double" w:sz="12" w:space="1" w:color="C0C0C0"/>
          <w:right w:val="double" w:sz="12" w:space="1" w:color="C0C0C0"/>
        </w:pBdr>
        <w:ind w:left="-142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>HISTÓRICO   PROFISSIONAL</w:t>
      </w:r>
    </w:p>
    <w:p>
      <w:pPr>
        <w:pStyle w:val="Normal"/>
        <w:ind w:left="-142" w:hanging="0"/>
        <w:jc w:val="both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TLP SISTEMAS EMPRESARIAIS SC LTDA - ME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Empresa nacional com atuação em consultoria e prestação de serviç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ind w:left="-142" w:hanging="0"/>
        <w:jc w:val="both"/>
        <w:rPr/>
      </w:pPr>
      <w:r>
        <w:rPr>
          <w:sz w:val="22"/>
        </w:rPr>
        <w:t xml:space="preserve">Período: de </w:t>
      </w:r>
      <w:r>
        <w:rPr>
          <w:b/>
          <w:sz w:val="22"/>
        </w:rPr>
        <w:t>dezembro/00</w:t>
      </w:r>
      <w:r>
        <w:rPr>
          <w:sz w:val="22"/>
        </w:rPr>
        <w:t xml:space="preserve"> a </w:t>
      </w:r>
      <w:r>
        <w:rPr>
          <w:b/>
          <w:sz w:val="22"/>
        </w:rPr>
        <w:t>..............</w:t>
      </w:r>
    </w:p>
    <w:p>
      <w:pPr>
        <w:pStyle w:val="Normal"/>
        <w:tabs>
          <w:tab w:val="clear" w:pos="708"/>
          <w:tab w:val="left" w:pos="2977" w:leader="none"/>
        </w:tabs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Cargo: Sócio Proprietário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Atribuições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restação de consultoria em sistemas de gestão e prestação de serviços em empresa do ramo metalúrgico-galvânico. Usuário do software de gestão Logix, da Logocenter. Conenhecimento e implantação das normas ISO 9000, QS 9000 e ISO/TS 16949.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PLASCAR INDÚSTRIA E COMÉRCIO LTDA.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Multinacional de capital americano (</w:t>
      </w:r>
      <w:r>
        <w:rPr>
          <w:b/>
          <w:sz w:val="22"/>
        </w:rPr>
        <w:t>Textron Automotive Trim Brasil Ltda</w:t>
      </w:r>
      <w:r>
        <w:rPr>
          <w:sz w:val="22"/>
        </w:rPr>
        <w:t>) com um faturamento anual de US$ 140.000.000,00 com 2.105 colaboradores, produzindo peças de acabamento interno e extern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Período: de </w:t>
      </w:r>
      <w:r>
        <w:rPr>
          <w:b/>
          <w:sz w:val="22"/>
        </w:rPr>
        <w:t>agosto/99</w:t>
      </w:r>
      <w:r>
        <w:rPr>
          <w:sz w:val="22"/>
        </w:rPr>
        <w:t xml:space="preserve"> a </w:t>
      </w:r>
      <w:r>
        <w:rPr>
          <w:b/>
          <w:sz w:val="22"/>
        </w:rPr>
        <w:t>novembro/00</w:t>
      </w:r>
      <w:r>
        <w:rPr>
          <w:sz w:val="22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Cargo: Assessor de Diretoria Industrial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Atribuições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Subordinado ao Diretor Industrial </w:t>
      </w:r>
      <w:r>
        <w:rPr>
          <w:color w:val="000000"/>
          <w:sz w:val="22"/>
        </w:rPr>
        <w:t xml:space="preserve">tendo como atribuição buscar o aumento da produtividade nos setores de injeção, montagem e etc. através da implementação de métodos, procedimentos e técnicas de gestão  industrial com reduções de custos e ajudar na implementação da manufatura enxuta (lean manufacturing), buscando a melhoria contínua dos processos e incentivando a prática dos “5 S”. Colaboração na execução de leiaute e atuação na transferência de unidade fabril de São Paulo para Varginha - Minas Gerais. </w:t>
      </w:r>
    </w:p>
    <w:p>
      <w:pPr>
        <w:pStyle w:val="Normal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  <w:t>Realizações</w:t>
      </w:r>
    </w:p>
    <w:p>
      <w:pPr>
        <w:pStyle w:val="TextBody"/>
        <w:numPr>
          <w:ilvl w:val="0"/>
          <w:numId w:val="0"/>
        </w:numPr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-142" w:hanging="0"/>
        <w:jc w:val="both"/>
        <w:rPr/>
      </w:pPr>
      <w:r>
        <w:rPr/>
        <w:t>Implementação do programa “Bom-dia”, participação na equipe da “Manufatura Enxuta”, readequação do sistema Kanban, introdução do Mapa Analítico “Causa x Defeito x Solução” e participação no programa “5 S”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Integração de  todos os envolvidos no ambiente fabril provocando em cada um o trabalho em equipe.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Busca da melhoria contínua dos processos e Redução do tempo total (lead-time) de fabricação e entrega dos produtos acabad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CONSULTOR INDEPENDENTE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Período: de </w:t>
      </w:r>
      <w:r>
        <w:rPr>
          <w:b/>
          <w:sz w:val="22"/>
        </w:rPr>
        <w:t>março/99</w:t>
      </w:r>
      <w:r>
        <w:rPr>
          <w:sz w:val="22"/>
        </w:rPr>
        <w:t xml:space="preserve"> a </w:t>
      </w:r>
      <w:r>
        <w:rPr>
          <w:b/>
          <w:sz w:val="22"/>
        </w:rPr>
        <w:t>agosto/99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Cargo: Consultor Analista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Atribuições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restação de consultoria em análise de process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NOVEX  LTDA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Empresa de capital nacional atuando na industrialização e comercialização de rodas e rodízios com uma linha de 2.200 produtos padrões e 12.000 combinad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Período: de </w:t>
      </w:r>
      <w:r>
        <w:rPr>
          <w:b/>
          <w:sz w:val="22"/>
        </w:rPr>
        <w:t>outubro/93</w:t>
      </w:r>
      <w:r>
        <w:rPr>
          <w:sz w:val="22"/>
        </w:rPr>
        <w:t xml:space="preserve"> a </w:t>
      </w:r>
      <w:r>
        <w:rPr>
          <w:b/>
          <w:sz w:val="22"/>
        </w:rPr>
        <w:t>março/99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Último cargo: Gerente Industrial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Período: de </w:t>
      </w:r>
      <w:r>
        <w:rPr>
          <w:b/>
          <w:sz w:val="22"/>
        </w:rPr>
        <w:t>janeiro/95</w:t>
      </w:r>
      <w:r>
        <w:rPr>
          <w:sz w:val="22"/>
        </w:rPr>
        <w:t xml:space="preserve"> a </w:t>
      </w:r>
      <w:r>
        <w:rPr>
          <w:b/>
          <w:sz w:val="22"/>
        </w:rPr>
        <w:t>março/99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Cargo anterior: Assessor Industrial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Período: de </w:t>
      </w:r>
      <w:r>
        <w:rPr>
          <w:b/>
          <w:sz w:val="22"/>
        </w:rPr>
        <w:t>outubro/93</w:t>
      </w:r>
      <w:r>
        <w:rPr>
          <w:sz w:val="22"/>
        </w:rPr>
        <w:t xml:space="preserve"> a </w:t>
      </w:r>
      <w:r>
        <w:rPr>
          <w:b/>
          <w:sz w:val="22"/>
        </w:rPr>
        <w:t>dezembro/94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Atribuições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Subordinado ao Diretor Presidente para desenvolver o planejamento industrial, abrangendo os aspectos quantitativos e qualitativos da manufatura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Implementação da parametrização dos dados de Produção e Controle da Qualidade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Integração de todos os envolvidos no ambiente fabril, e provocar em cada um o trabalho de equipe, face à nova realidade brasileira e mundial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romoção da geração de lucro para o acionista e o bem estar dos funcionários.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Redução de  perdas que ocorrem em todos os setores produtivos.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rática intensiva da filosofia dos “5 S”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articipação no desenvolvimento e acompanhamento do lançamento de novos produtos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Realizações</w:t>
      </w:r>
    </w:p>
    <w:p>
      <w:pPr>
        <w:pStyle w:val="Normal"/>
        <w:ind w:left="-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Adequação de recursos para os vários setores da fábrica. Responsável pela implantação completa do setor de injeção de termoplásticos.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Redução do lead-time de fabricação - de 10 dias para 03 dias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Introdução do envolvimento diário das chefias no programa “BOM DIA”.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Economia de 200 mil dólares com redução das perdas e materiais obsolet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Aumento da produtividade industrial em 40%.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Redução de 28% nos estoques de matérias-primas e 30% nos estoques de produtos em processo sem afetar os prazos de entregas dos produtos acabad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Implementação do novo sistema de Planejamento e Programação da Produçã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rática da “Gestão ã Vista” com a introdução dos indicadores de produção e qualidade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romoção, diariamente, da Arrumação, Limpeza e Ordem - AL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Aplicação de métodos enfocados e contínuos.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sz w:val="22"/>
        </w:rPr>
        <w:t>Realização de viagem à Itália para absorção de novas tecnologias em produção de rodas e rodízios – 1997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>SABÓ INDÚSTRIA E COMÉRCIO LTDA</w:t>
      </w:r>
      <w:r>
        <w:rPr>
          <w:b/>
          <w:sz w:val="22"/>
        </w:rPr>
        <w:t xml:space="preserve">   -  DIVISÃO RETENTORES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Empresa de capital nacional com várias divisões atuantes  no mercado automobilístico nacional e internacional, com produtos de borracha-metal – vedação de fluídos.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Período: de </w:t>
      </w:r>
      <w:r>
        <w:rPr>
          <w:b/>
          <w:sz w:val="22"/>
        </w:rPr>
        <w:t>fevereiro/73</w:t>
      </w:r>
      <w:r>
        <w:rPr>
          <w:sz w:val="22"/>
        </w:rPr>
        <w:t xml:space="preserve"> a </w:t>
      </w:r>
      <w:r>
        <w:rPr>
          <w:b/>
          <w:sz w:val="22"/>
        </w:rPr>
        <w:t>maio/93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rPr>
          <w:b/>
          <w:sz w:val="22"/>
        </w:rPr>
        <w:t xml:space="preserve">Último cargo: Gerente de Produção/Manufatura  -  </w:t>
      </w:r>
      <w:r>
        <w:rPr>
          <w:sz w:val="22"/>
        </w:rPr>
        <w:t xml:space="preserve">de fevereiro/85 a maio/93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>Atribuições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Subordinado ao Gerente Geral, supervisionando diretamente 9 colaboradores e 800 colaboradores indiretamente, em 3 turnos de trabalh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Responsável pela produtividade e qualidade, bem como pela elaboração do plano-mestre de produção, com controle de eficiência das máquinas e  da mão-de-obra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Responsável pela elaboração da previsão de investimentos, baseada na execução do plano-mestre de produção.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Determinação das necessidades de matérias-primas e materiais auxiliare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Contato constante com os departamentos de engenharia do produto, vendas, exportação, processos, qualidade, compras, custos e finanças, visando um perfeito entrosamento para atingir os objetivos estabelecid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Participação ativa na equipe de implementação e desenvolvimento do controle estatístico do processo e implementação de células de manufatura.                                                        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Atuação no programa de redução de custos através da eliminação de desperdícios, uso racional de insumos, conscientização do pessoal e desenvolvimento de processos alternativos mais competitivos e econômicos.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Criação e implementação de instrumentos gerenciais de planejamento e controle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Participação na equipe de implementação do MRP  II  e  ISO 9000.                                               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residir a CIPA por diversas vezes.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Participação nas equipes de auditorias internas.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 xml:space="preserve">Realizações                       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Implementação de programas regulares de conscientização do pessoal e mudanças nos critérios de trabalho, que levaram a uma redução de até 50% nos índices de rejeiçã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Ficaram em andamento os seguintes projetos em que participava: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-  implementação das normas ISO 9000 em manufatura;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-  implementação do MRP  II  e manufatura celular;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b/>
          <w:sz w:val="22"/>
        </w:rPr>
        <w:t>Cargo anterior:</w:t>
      </w:r>
      <w:r>
        <w:rPr>
          <w:sz w:val="22"/>
        </w:rPr>
        <w:t xml:space="preserve"> </w:t>
      </w:r>
      <w:r>
        <w:rPr>
          <w:b/>
          <w:sz w:val="22"/>
        </w:rPr>
        <w:t>Supervisor de PCP</w:t>
      </w:r>
      <w:r>
        <w:rPr>
          <w:sz w:val="22"/>
        </w:rPr>
        <w:t xml:space="preserve">  -  de </w:t>
      </w:r>
      <w:r>
        <w:rPr>
          <w:b/>
          <w:sz w:val="22"/>
        </w:rPr>
        <w:t>novembro/75</w:t>
      </w:r>
      <w:r>
        <w:rPr>
          <w:sz w:val="22"/>
        </w:rPr>
        <w:t xml:space="preserve"> a</w:t>
      </w:r>
      <w:r>
        <w:rPr>
          <w:b/>
          <w:sz w:val="22"/>
        </w:rPr>
        <w:t xml:space="preserve"> janeiro/85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-142" w:hanging="0"/>
        <w:rPr/>
      </w:pPr>
      <w:r>
        <w:rPr/>
        <w:t>Atribuições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Subordinado ao Gerente de Produção, sendo responsável pela supervisão direta e indireta de 76 colaboradore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Elaboração e implementação do sistema de PCP, com a introdução do plano mestre de peças e componente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Elaboração dos programas para todos os setores interligados à produção e coordenar eficazmente o cumprimento dos mesm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Cálculo da eficiência de cada setor produtivo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Desenvolvimento do sistema de administração de materiais e controle de estoques com 5.000 itens nacionais e importados, aplicando as técnicas ABC, lotes econômicos, estoque mínimos, inventário rotativo permanente, etc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Participação na implementação das rotinas nas áreas citadas, inclusive em sistemas computadorizado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Determinação das quantidades a serem produzidas e compra de componentes, matérias-primas e outros materiais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Realizações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Implementação de sistemas de controle e atendimento dos pedidos de vendas, com redução de 90% nos prazos de entreg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Racionalização da administração dos estoques de matérias-primas e outros materiais, com redução de 35% nos volumes.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  <w:t>Cargos iniciais:</w:t>
      </w:r>
      <w:r>
        <w:rPr>
          <w:sz w:val="22"/>
        </w:rPr>
        <w:t xml:space="preserve"> </w:t>
      </w:r>
      <w:r>
        <w:rPr>
          <w:b/>
          <w:sz w:val="22"/>
        </w:rPr>
        <w:t>Controlador de Produção  e</w:t>
      </w:r>
      <w:r>
        <w:rPr>
          <w:sz w:val="22"/>
        </w:rPr>
        <w:t xml:space="preserve">  </w:t>
      </w:r>
      <w:r>
        <w:rPr>
          <w:b/>
          <w:sz w:val="22"/>
        </w:rPr>
        <w:t>Encarregado de Programação</w:t>
      </w:r>
      <w:r>
        <w:rPr>
          <w:sz w:val="22"/>
        </w:rPr>
        <w:t xml:space="preserve">  -  de </w:t>
      </w:r>
      <w:r>
        <w:rPr>
          <w:b/>
          <w:sz w:val="22"/>
        </w:rPr>
        <w:t xml:space="preserve">fevereiro73 </w:t>
      </w:r>
      <w:r>
        <w:rPr>
          <w:sz w:val="22"/>
        </w:rPr>
        <w:t xml:space="preserve">a </w:t>
      </w:r>
      <w:r>
        <w:rPr>
          <w:b/>
          <w:sz w:val="22"/>
        </w:rPr>
        <w:t>oututubro/75</w:t>
      </w:r>
      <w:r>
        <w:rPr>
          <w:sz w:val="22"/>
        </w:rPr>
        <w:t>.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Heading2"/>
        <w:ind w:left="-142" w:hanging="0"/>
        <w:rPr/>
      </w:pPr>
      <w:r>
        <w:rPr/>
        <w:t>Atribuições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Subordinado ao Gerente de Produção tendo como atribuiçoes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Controle, análise, emissão, liberação e acompanhamento das ordens de fabricação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Cálculo das necessidades de hora-máquina e hora-homem para cada volume de produção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Preparação dos informes sobre a disponibilidade de produtos acabados e em processo, para atendimento às vendas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Coordenação das  informações sobre a produção: fichas, documentos, pedidos e outras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Acompanhamento da implementação  do PCP computadorizado, envolvendo 2.200 itens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Heading2"/>
        <w:ind w:left="-142" w:hanging="0"/>
        <w:rPr/>
      </w:pPr>
      <w:r>
        <w:rPr/>
        <w:t>Realizações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Racionalização dos estoques de produtos em processo, com introdução de controle computadorizado, reduzindo-se os volumes em 50%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sz w:val="22"/>
        </w:rPr>
        <w:t>Saneamento dos estoques de produtos acabados, introduzindo fichas de controle de documentos adequados.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" w:color="C0C0C0"/>
          <w:left w:val="double" w:sz="12" w:space="1" w:color="C0C0C0"/>
          <w:bottom w:val="double" w:sz="12" w:space="1" w:color="C0C0C0"/>
          <w:right w:val="double" w:sz="12" w:space="1" w:color="C0C0C0"/>
        </w:pBdr>
        <w:ind w:left="-142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 xml:space="preserve">FORMAÇÃO ESCOLAR        </w:t>
      </w:r>
    </w:p>
    <w:p>
      <w:pPr>
        <w:pStyle w:val="Normal"/>
        <w:ind w:left="-142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ind w:left="-142" w:hanging="0"/>
        <w:rPr/>
      </w:pPr>
      <w:r>
        <w:rPr>
          <w:sz w:val="22"/>
        </w:rPr>
        <w:t>Produção - Especialização</w:t>
      </w:r>
      <w:r>
        <w:rPr>
          <w:b/>
          <w:sz w:val="22"/>
        </w:rPr>
        <w:t xml:space="preserve">  -  </w:t>
      </w:r>
      <w:r>
        <w:rPr>
          <w:sz w:val="22"/>
        </w:rPr>
        <w:t>Ceag/FGV  -  1977  (2 semestres)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Administração de Empresas  -  Fundação Getúlio Vargas  -  1974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Tecnologia  -  Projetos (Mecânica)  -  Fatec  -  1973/1974  (3 quadrimestres)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C0C0C0"/>
          <w:left w:val="double" w:sz="12" w:space="1" w:color="C0C0C0"/>
          <w:bottom w:val="double" w:sz="12" w:space="1" w:color="C0C0C0"/>
          <w:right w:val="double" w:sz="12" w:space="1" w:color="C0C0C0"/>
        </w:pBdr>
        <w:ind w:left="-142" w:hanging="0"/>
        <w:jc w:val="center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 xml:space="preserve">TREINAMENTOS, SEMINÁRIOS E CONGRESSOS </w:t>
      </w:r>
    </w:p>
    <w:p>
      <w:pPr>
        <w:pStyle w:val="Normal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rPr/>
      </w:pPr>
      <w:r>
        <w:rPr/>
        <w:t>*  QS 9000/1988 – CONCEITOS – Qualitas Engª de Sistemas S/C Ltda. (Textron) – 11/2000</w:t>
      </w:r>
    </w:p>
    <w:p>
      <w:pPr>
        <w:pStyle w:val="Normal"/>
        <w:rPr>
          <w:lang w:val="en-US"/>
        </w:rPr>
      </w:pPr>
      <w:r>
        <w:rPr>
          <w:lang w:val="en-US"/>
        </w:rPr>
        <w:t>*  LEAN MANUFACTURING – Jim Bradley – Plascar  (Textron) – 08/2000</w:t>
      </w:r>
    </w:p>
    <w:p>
      <w:pPr>
        <w:pStyle w:val="Normal"/>
        <w:rPr/>
      </w:pPr>
      <w:r>
        <w:rPr/>
        <w:t>* ANÁLISE E SOLUÇÃO DE PROBLEMAS – Plascar (Textron) – 04/2000</w:t>
      </w:r>
    </w:p>
    <w:p>
      <w:pPr>
        <w:pStyle w:val="Normal"/>
        <w:rPr/>
      </w:pPr>
      <w:r>
        <w:rPr/>
        <w:t>*  PROGRAMA “5 S “ – ÊXITO – Plascar (Textron) – 03/2000</w:t>
      </w:r>
    </w:p>
    <w:p>
      <w:pPr>
        <w:pStyle w:val="Normal"/>
        <w:rPr/>
      </w:pPr>
      <w:r>
        <w:rPr/>
        <w:t>* CONTABILIDADE E FINANÇAS - ABORDAGEM GERENCIAL BÁSICA - FGV/PEC - 1999</w:t>
      </w:r>
    </w:p>
    <w:p>
      <w:pPr>
        <w:pStyle w:val="Normal"/>
        <w:rPr/>
      </w:pPr>
      <w:r>
        <w:rPr/>
        <w:t>*  JOGO DE NEGÓCIOS – Vitor Regatieri - 1999</w:t>
      </w:r>
    </w:p>
    <w:p>
      <w:pPr>
        <w:pStyle w:val="Normal"/>
        <w:rPr>
          <w:lang w:val="en-US"/>
        </w:rPr>
      </w:pPr>
      <w:r>
        <w:rPr>
          <w:lang w:val="en-US"/>
        </w:rPr>
        <w:t>*  ARIS TOOLSET - IDS SCHEER - Pedro Mello - IDS Scheer South America - 1999</w:t>
      </w:r>
    </w:p>
    <w:p>
      <w:pPr>
        <w:pStyle w:val="Normal"/>
        <w:rPr/>
      </w:pPr>
      <w:r>
        <w:rPr/>
        <w:t>*  A ECONOMIA BRASILEIRA - Antoninho Marmo Trevisan  - Lens &amp;  Minarelli -1999</w:t>
      </w:r>
    </w:p>
    <w:p>
      <w:pPr>
        <w:pStyle w:val="Normal"/>
        <w:rPr/>
      </w:pPr>
      <w:r>
        <w:rPr/>
        <w:t>*  BRASIL: SAÍDAS PARA A CRISE – Alcides Amaral (Pres. do CitiBank) – Lens Minarelli -1999</w:t>
      </w:r>
    </w:p>
    <w:p>
      <w:pPr>
        <w:pStyle w:val="Normal"/>
        <w:rPr/>
      </w:pPr>
      <w:r>
        <w:rPr/>
        <w:t xml:space="preserve">*  A CRISE DA ECONOMIA BRASILEIRA  - Prof. Antonio Lanzana (USP) – Lens&amp;Minarelli-1999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>
          <w:lang w:val="en-US"/>
        </w:rPr>
        <w:t xml:space="preserve">*  FUNDAMENTALS OF INJECTION MOLDING AUTOMATION-Lance Neward-Abpol98  </w:t>
      </w:r>
    </w:p>
    <w:p>
      <w:pPr>
        <w:pStyle w:val="Normal"/>
        <w:ind w:left="-142" w:hanging="0"/>
        <w:rPr/>
      </w:pPr>
      <w:r>
        <w:rPr>
          <w:lang w:val="en-US"/>
        </w:rPr>
        <w:t xml:space="preserve">   </w:t>
      </w:r>
      <w:r>
        <w:rPr/>
        <w:t>*  CURSO-ANÁLISE DE PROBLEMAS EM PEÇAS MOLDADAS - INJEÇÃO-Abpol-1996</w:t>
      </w:r>
    </w:p>
    <w:p>
      <w:pPr>
        <w:pStyle w:val="Normal"/>
        <w:rPr/>
      </w:pPr>
      <w:r>
        <w:rPr/>
        <w:t>*  SEMINÁRIO-” QUESTÃO SINDICAL NO BRASIL” - Dr. ANTONIO F. DE CARVALHO - 1996</w:t>
      </w:r>
    </w:p>
    <w:p>
      <w:pPr>
        <w:pStyle w:val="Normal"/>
        <w:jc w:val="both"/>
        <w:rPr/>
      </w:pPr>
      <w:r>
        <w:rPr/>
        <w:t>*  SEMINÁRIO GESTÃO DE PRODUÇÃO PARA COMPETITIVIDADE-SINAFER/FIESP- 1996</w:t>
      </w:r>
    </w:p>
    <w:p>
      <w:pPr>
        <w:pStyle w:val="Normal"/>
        <w:rPr/>
      </w:pPr>
      <w:r>
        <w:rPr/>
        <w:t>*  NOÇÕES BÁSICAS DE PROCESSOS DE MOLDAGEM (CONFORMAÇÃO) - USP - 1995</w:t>
      </w:r>
    </w:p>
    <w:p>
      <w:pPr>
        <w:pStyle w:val="Normal"/>
        <w:rPr/>
      </w:pPr>
      <w:r>
        <w:rPr/>
        <w:t xml:space="preserve">*  GESTÃO DA QUALIDADE TOTAL - Fund. Christiano Ottoni - Prof. Vicente F. Campos-1995 </w:t>
      </w:r>
    </w:p>
    <w:p>
      <w:pPr>
        <w:pStyle w:val="Normal"/>
        <w:rPr/>
      </w:pPr>
      <w:r>
        <w:rPr/>
        <w:t>*  MICROINFORMÁTICA  - MS-DOS  E  WINDOWS 3.1 -  Senai  -  Sérgio  Rabelo  -  1994</w:t>
      </w:r>
    </w:p>
    <w:p>
      <w:pPr>
        <w:pStyle w:val="Normal"/>
        <w:rPr/>
      </w:pPr>
      <w:r>
        <w:rPr/>
        <w:t>*  O EXECUTIVO NÃO FAMILIAR NA EMPRESA FAMILIAR  -  Renato Bernhoeft -  1994</w:t>
      </w:r>
    </w:p>
    <w:p>
      <w:pPr>
        <w:pStyle w:val="Normal"/>
        <w:rPr/>
      </w:pPr>
      <w:r>
        <w:rPr/>
        <w:t>*  MRP  II  -  Oliver Wight/Sindicato dos Administradores de SP  -  1994</w:t>
      </w:r>
    </w:p>
    <w:p>
      <w:pPr>
        <w:pStyle w:val="Normal"/>
        <w:rPr/>
      </w:pPr>
      <w:r>
        <w:rPr/>
        <w:t>*  ABC  -  Custeio Baseado em Atividades  -  Imam  -  1994</w:t>
      </w:r>
    </w:p>
    <w:p>
      <w:pPr>
        <w:pStyle w:val="Normal"/>
        <w:rPr/>
      </w:pPr>
      <w:r>
        <w:rPr/>
        <w:t>*  A HORA DA VIRADA  -  Cyro Masci  -  1994</w:t>
      </w:r>
    </w:p>
    <w:p>
      <w:pPr>
        <w:pStyle w:val="Normal"/>
        <w:rPr/>
      </w:pPr>
      <w:r>
        <w:rPr/>
        <w:t xml:space="preserve">*  PLANO DE CARREIRA - UMA VISÃO ABRANGENTE  -  Enio José de Rezende  -  1993 </w:t>
      </w:r>
    </w:p>
    <w:p>
      <w:pPr>
        <w:pStyle w:val="Normal"/>
        <w:rPr/>
      </w:pPr>
      <w:r>
        <w:rPr/>
        <w:t xml:space="preserve">* A ESTRATÉGIA DE RH PARA A QUALIDADE TOTAL  -  Cleo Carneiro  -  1993                                                                                                </w:t>
      </w:r>
    </w:p>
    <w:p>
      <w:pPr>
        <w:pStyle w:val="Normal"/>
        <w:rPr/>
      </w:pPr>
      <w:r>
        <w:rPr/>
        <w:t>*  A AGRESSIVIDADE SALARIAL  DA EMPRESA  -  Odair Paulo de Campos  -  1993</w:t>
      </w:r>
    </w:p>
    <w:p>
      <w:pPr>
        <w:pStyle w:val="Normal"/>
        <w:rPr/>
      </w:pPr>
      <w:r>
        <w:rPr/>
        <w:t>*  REENGENHARIA PESSOAL  -  Fábio França  -  1993</w:t>
      </w:r>
    </w:p>
    <w:p>
      <w:pPr>
        <w:pStyle w:val="Normal"/>
        <w:rPr/>
      </w:pPr>
      <w:r>
        <w:rPr/>
        <w:t>*  A META  -  TEORIA DAS RESTRIÇÕES  -  Garret  -  Celso Calia  -  1993</w:t>
      </w:r>
    </w:p>
    <w:p>
      <w:pPr>
        <w:pStyle w:val="Normal"/>
        <w:rPr/>
      </w:pPr>
      <w:r>
        <w:rPr/>
        <w:t>*  QUALIDADE  x  ISO 9000  x  RH  -  CTO/OESP  -  1993</w:t>
      </w:r>
    </w:p>
    <w:p>
      <w:pPr>
        <w:pStyle w:val="Normal"/>
        <w:rPr/>
      </w:pPr>
      <w:r>
        <w:rPr/>
        <w:t>*  ISO 9000  -  SEMINÁRIO INTERNO  -  Sabó  -  1991</w:t>
      </w:r>
    </w:p>
    <w:p>
      <w:pPr>
        <w:pStyle w:val="Normal"/>
        <w:rPr/>
      </w:pPr>
      <w:r>
        <w:rPr/>
        <w:t>*  ISO 9000  -  AUDITORIA DA QUALIDADE  -  Fundação Carlos Alberto Vanzolini  -  1991</w:t>
      </w:r>
    </w:p>
    <w:p>
      <w:pPr>
        <w:pStyle w:val="Normal"/>
        <w:rPr/>
      </w:pPr>
      <w:r>
        <w:rPr/>
        <w:t>*  ADMINISTRAÇÃO DE MANUFATURA INTEGRADA:  MRP  II  -  Sabó  -  1990</w:t>
      </w:r>
    </w:p>
    <w:p>
      <w:pPr>
        <w:pStyle w:val="Normal"/>
        <w:rPr/>
      </w:pPr>
      <w:r>
        <w:rPr/>
        <w:t>*  III  CONGRESSO INTERNACIONAL DE MANUFATURA  -  Cezar Sucupira  -  1990</w:t>
      </w:r>
    </w:p>
    <w:p>
      <w:pPr>
        <w:pStyle w:val="Normal"/>
        <w:rPr/>
      </w:pPr>
      <w:r>
        <w:rPr/>
        <w:t>*  TECNOLOGIA GERENCIAL EM MANUFATURA  -  IBM  -  1988</w:t>
      </w:r>
    </w:p>
    <w:p>
      <w:pPr>
        <w:pStyle w:val="Normal"/>
        <w:rPr/>
      </w:pPr>
      <w:r>
        <w:rPr/>
        <w:t>*  CONTROLE ESTATÍSTICO DO PROCESSO  -  Ford/VTB  -  1987</w:t>
      </w:r>
    </w:p>
    <w:p>
      <w:pPr>
        <w:pStyle w:val="Normal"/>
        <w:rPr/>
      </w:pPr>
      <w:r>
        <w:rPr/>
        <w:t>*  KANBAN, JIT  -  Imam  -  1986</w:t>
      </w:r>
    </w:p>
    <w:p>
      <w:pPr>
        <w:pStyle w:val="Normal"/>
        <w:rPr/>
      </w:pPr>
      <w:r>
        <w:rPr/>
        <w:t>*  COMO AUMENTAR A PRODUTIVIDADE INDUSTRIAL  -  Catho  -  19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 MRP, MRP  II  -  Imam  -  1984                                                                                                   </w:t>
      </w:r>
    </w:p>
    <w:p>
      <w:pPr>
        <w:pStyle w:val="Normal"/>
        <w:rPr/>
      </w:pPr>
      <w:r>
        <w:rPr/>
        <w:t>*  PLANEJAMENTO E CONTROLE DA PRODUÇÃO  -  MCB  -  1980</w:t>
      </w:r>
    </w:p>
    <w:p>
      <w:pPr>
        <w:pStyle w:val="Normal"/>
        <w:rPr/>
      </w:pPr>
      <w:r>
        <w:rPr/>
        <w:t>*  SUPERVISÃO E LIDERANÇA  -  Senai  -  1979</w:t>
      </w:r>
    </w:p>
    <w:p>
      <w:pPr>
        <w:pStyle w:val="Normal"/>
        <w:rPr>
          <w:lang w:val="en-US"/>
        </w:rPr>
      </w:pPr>
      <w:r>
        <w:rPr>
          <w:lang w:val="en-US"/>
        </w:rPr>
        <w:t>*  INGLÊS  -  UNICENTER COURSE OF ENGLISH  -  1978/1979</w:t>
      </w:r>
    </w:p>
    <w:p>
      <w:pPr>
        <w:pStyle w:val="Normal"/>
        <w:rPr/>
      </w:pPr>
      <w:r>
        <w:rPr/>
        <w:t>*  PROGRAMAÇÃO E CONTROLE DA PRODUÇÃO  -  Idort  -  1978</w:t>
      </w:r>
    </w:p>
    <w:p>
      <w:pPr>
        <w:pStyle w:val="Normal"/>
        <w:rPr>
          <w:lang w:val="es-ES_tradnl"/>
        </w:rPr>
      </w:pPr>
      <w:r>
        <w:rPr>
          <w:lang w:val="es-ES_tradnl"/>
        </w:rPr>
        <w:t>*  CCQ  -  Sabó/Embraer  -  1978</w:t>
      </w:r>
    </w:p>
    <w:p>
      <w:pPr>
        <w:pStyle w:val="Normal"/>
        <w:rPr/>
      </w:pPr>
      <w:r>
        <w:rPr/>
        <w:t>*  SIMPLIFICAÇÃO DO TRABALHO  -  Sesi  -  1977</w:t>
      </w:r>
    </w:p>
    <w:p>
      <w:pPr>
        <w:pStyle w:val="Normal"/>
        <w:rPr/>
      </w:pPr>
      <w:r>
        <w:rPr/>
        <w:t>*  TWI  -  Senai  -  1976</w:t>
      </w:r>
    </w:p>
    <w:p>
      <w:pPr>
        <w:pStyle w:val="Normal"/>
        <w:rPr/>
      </w:pPr>
      <w:r>
        <w:rPr/>
        <w:t>*  ORIENTAÇÃO E PREVENÇÃO DE ACIDENTES  -  Sesi  -  1976</w:t>
      </w:r>
    </w:p>
    <w:p>
      <w:pPr>
        <w:pStyle w:val="Normal"/>
        <w:rPr/>
      </w:pPr>
      <w:r>
        <w:rPr/>
        <w:t>*  ASPECTOS PSICOLÓGICOS DAS TÉCNICAS DE CHEFIA  -  Sesi  -  1976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283"/>
        </w:tabs>
        <w:ind w:left="246" w:hanging="283"/>
      </w:pPr>
      <w:rPr>
        <w:rFonts w:ascii="Wingdings" w:hAnsi="Wingdings" w:cs="Wingdings" w:hint="default"/>
        <w:sz w:val="24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2"/>
    </w:rPr>
  </w:style>
  <w:style w:type="character" w:styleId="WW8NumSt1z0">
    <w:name w:val="WW8NumSt1z0"/>
    <w:qFormat/>
    <w:rPr>
      <w:rFonts w:ascii="Wingdings" w:hAnsi="Wingdings" w:cs="Wingdings"/>
      <w:b/>
      <w:i w:val="false"/>
      <w:color w:val="0000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ind w:left="-142" w:hanging="0"/>
      <w:jc w:val="center"/>
    </w:pPr>
    <w:rPr>
      <w:b/>
      <w:spacing w:val="40"/>
      <w:sz w:val="24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3:55:00Z</dcterms:created>
  <dc:creator>MARCUS</dc:creator>
  <dc:description/>
  <dc:language>en-US</dc:language>
  <cp:lastModifiedBy>loistica</cp:lastModifiedBy>
  <cp:lastPrinted>2001-07-21T12:20:00Z</cp:lastPrinted>
  <dcterms:modified xsi:type="dcterms:W3CDTF">2002-01-17T13:21:00Z</dcterms:modified>
  <cp:revision>8</cp:revision>
  <dc:subject/>
  <dc:title>LUIZ       FERNANDO       PERRONE</dc:title>
</cp:coreProperties>
</file>